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851" w:right="-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БЮДЖЕТНОЕ ОБЩЕОБРАЗОВАТЕЛЬНОЕ УЧРЕЖДЕНИЕ «СОВЕТСКАЯ СРЕДНЯЯ ШКОЛА №2 ИМЕНИ ГЕРОЯ СОВЕТСКОГО СОЮЗА ПЕТРА ПЕТРОВИЧА ИСАИЧКИНА» СОВЕТСКОГО РАЙОНА РЕСПУБЛИКИ КРЫМ</w:t>
      </w:r>
    </w:p>
    <w:p>
      <w:pPr>
        <w:pStyle w:val="Normal"/>
        <w:spacing w:lineRule="atLeast" w:line="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0" w:before="0" w:after="0"/>
        <w:ind w:left="-283"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«Советская СШ №2 им. Героя Советского Союза П.П. Исаичкина»)</w:t>
      </w:r>
    </w:p>
    <w:p>
      <w:pPr>
        <w:pStyle w:val="Normal"/>
        <w:shd w:fill="FFFFFF" w:val="clear"/>
        <w:spacing w:lineRule="atLeast" w:line="0" w:before="0" w:after="0"/>
        <w:ind w:left="-284" w:right="143" w:firstLine="283"/>
        <w:jc w:val="center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426" w:right="14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КАЗ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3 </w:t>
        <w:tab/>
        <w:t xml:space="preserve">    </w:t>
        <w:tab/>
        <w:t xml:space="preserve">                       Советский</w:t>
        <w:tab/>
        <w:t xml:space="preserve">                                       № 514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рганизации учебно-воспитательного</w:t>
      </w:r>
    </w:p>
    <w:p>
      <w:pPr>
        <w:pStyle w:val="Normal"/>
        <w:spacing w:lineRule="atLeast" w:line="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а в связи с проведением капитального ремонта пола </w:t>
      </w:r>
    </w:p>
    <w:p>
      <w:pPr>
        <w:pStyle w:val="Normal"/>
        <w:spacing w:lineRule="atLeast" w:line="0" w:before="0" w:after="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оведением капитального ремонта пола, в целях создания безопасных условий труда, соответствующих требованиям сохранения жизни и здоровья учащихся и персонала учреждения в образовательном процессе и трудовой деятельности на период проведения капитального ремонта с 20.11.2023 года до окончания ремонтных работ </w:t>
      </w:r>
    </w:p>
    <w:p>
      <w:pPr>
        <w:pStyle w:val="Normal"/>
        <w:spacing w:lineRule="atLeast" w:line="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м руководителям 1-11 классов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меры, исключающие присутствие детей на территории внутреннего школьного двора и центрального входа в школу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17 ноября 2023 года инструктаж с учащимися под подпись на тему «Правила поведения учащихся при выполнении ремонтных работ в образовательном учреждении» (Приложение № 1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родителей изменения в режиме работы школы и требования по соблюдению техники безопасности в связи с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исту по охране труда Авериной И.А.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внеплановый инструктаж для педагогического состава и технического персонала по правилам поведения и технике безопасности во время проведения работ по ремонту пола (Приложение № 2)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инструкции на сайте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м руководителям, учителям-предме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го контролировать пребывание обучающихся 5-8 классов в здании начальной школы с 12.00 до 17.3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ным руководителям, учителям-предме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го контролировать пребывание обучающихся 9-11 классов на территории МБОУ «Советская СШ №3  с крымскотатарским языком обучения» с 12.00 до 17.30 час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ю директора Мавлитовой Э.Д. информацию об изменениях в режиме работы школы разместить на сайт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ям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проведении уроков на стадионе, организованно выводить детей из школы по обозначенному маршруту в обход центрального входа в школ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журным администрато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ть постоянный контроль, позволяющий исключить присутствие детей на территории проведения ремонт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журным уч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ть дежурство на переменах возле запасных выходов на территорию школы. Запретить самостоятельный выход учащихся на территорию школы через запасные вых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едующей хозяйством Авериной И.А.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крывать выходы из школы на запоры после начала учебных занят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ить за возможностью использования всех выходов (запасных) при возникновении внештатных ситуаций, не допускать загромождения строительным мусо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едующую хозяйством Аверину И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ить ответственной за безопасность эксплуатации электрических сетей (внутренних и наружных), электрощитов, за соблюдение техники безопасности и пожарной безопасности при проведении ремонтных работ в соответствии с требованиями нормативных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за обеспечение общей безопасности при проведении ремонтных работ возложить на заведующую хозяйством Аверину И.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</w:t>
        <w:tab/>
        <w:t xml:space="preserve">приказа оставляю за собой.                     </w:t>
      </w:r>
    </w:p>
    <w:p>
      <w:pPr>
        <w:pStyle w:val="Normal"/>
        <w:spacing w:lineRule="atLeast" w:line="0" w:before="0" w:after="0"/>
        <w:ind w:right="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</w:t>
        <w:tab/>
        <w:t xml:space="preserve">  </w:t>
        <w:tab/>
        <w:t>Л.А. Кошман</w:t>
      </w:r>
    </w:p>
    <w:p>
      <w:pPr>
        <w:pStyle w:val="Normal"/>
        <w:spacing w:lineRule="atLeast" w:line="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ab/>
        <w:tab/>
        <w:t xml:space="preserve">И.А.  Аверина </w:t>
      </w:r>
    </w:p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 Аблямит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. Аблякимов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. Абляким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Амелина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А. Аметова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Антипенко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Бахтиозина             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А. Белобородова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Василакина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Веремейчик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Веремьёв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Галган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Гарафеева                             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. Гафарова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. Джугля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 Дружинина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Р. Ибрагимов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Ибрагим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Кафарова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Киржайкина   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 Копытько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 Ланговая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Литвиненко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. Мавлит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Миндолин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Э. Осман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Побережная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окрищук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З. Сейтумерова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 Соколюк           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Софийчук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Татарчук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Тимошенко         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 Фофанова                </w:t>
      </w:r>
    </w:p>
    <w:p>
      <w:pPr>
        <w:pStyle w:val="Normal"/>
        <w:spacing w:lineRule="atLeast" w:line="0" w:before="0" w:after="0"/>
        <w:ind w:left="2124" w:right="-2" w:firstLine="2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Хмелевская       </w:t>
      </w:r>
    </w:p>
    <w:p>
      <w:pPr>
        <w:sectPr>
          <w:type w:val="continuous"/>
          <w:pgSz w:w="11906" w:h="16838"/>
          <w:pgMar w:left="1276" w:right="709" w:gutter="0" w:header="0" w:top="709" w:footer="0" w:bottom="709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</w:rPr>
        <w:t>515 от 15.11.202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Правила поведения для учащихся при выполнении ремонтных работ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образовательном учрежд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бята, будьте осторожны!  Соблюдайте дисциплину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нахождением на территории школы во время проведения ремонтно- строительных работ необходимо определить безопасный путь из дома в школу и обрат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следования не отклоняться от выбранного безопасного маршру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занятий в школе необходимо, убедившись в безопасности, организованно вместе с учащимися своего класса и учителем выйти из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выходе с территории школы следовать домой согласно маршру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учебно-воспитательного процесса соблюдать меры безопас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бегать, не толкаться, быть особо осторожными  около огражденно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пересекать границы территории выполнения ремонтных работ, ограниченные специальной лентой или специальным загражд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ьте осторожны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чески запрещается подходить к местам  выполнения ремонтны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находиться на месте складирования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льзя находиться рядом со специальным транспортом, который используется при ремонтных рабо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вести какие-либо игры на территории школы, а также без крайней необходимости выходить на переменах из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находиться на территории школы после 17.30 ч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соблюдать общие правила безопасности и правила поведения при возникновении и опасности возникновения чрезвычайных си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 всех нарушениях правил поведения и правил техники безопасности, особенно в период проведения ремонтных работ, незамедлительно сообщать учителю, классному руководителю или дежурному администратор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е вместе с ребёнком безопасный путь из дома в школу и обрат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тите, пожалуйста, внимание на то, что иногда после школьных занятий дети идут не домой. Не позволяйте ребёнку уклоняться от выбранного вами безопасного маршрута к дому!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ите, пожалуйста, затем, как соблюдает общие правила безопасности ваш ребёнок во внешкольное время!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ите беседу с ребёнком о соблюдении дополнительных мер безопасности в период проведения ремонтных работ на территории школы.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к приказ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</w:rPr>
        <w:t>515 от 15.11.202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Правила поведения для сотрудников при выполнении ремонтных работ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>образовательном учре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началом ремонтных работ  на территории школы необходимо заранее определить безопасный путь из дома в школу и обрат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следования не отклоняться от выбранного безопасного маршру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ходе из школы убедитесь в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тите внимание на опасную зону рядом со зданием и в здании школы. Запрещается пересекать границы территории выполнения ремонтных работ, ограниченные специальной лентой или специальным загражд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ьте осторожны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чески запрещается подходить к объектам строительства и выполн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щается находиться на месте складирования 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льзя находиться рядом со специальным транспортом, который используется при ремонтных рабо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соблюдать общие правила безопасности и правила поведения при возникновении и опасности возникновения чрезвычайных ситу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0" w:before="0" w:after="0"/>
        <w:ind w:left="0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 всех нарушениях правил поведения и правил техники безопасности, особенно в период проведения ремонтных работ, незамедлительно сообщать дежурному администратору, директор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709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6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6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57:00Z</dcterms:created>
  <dc:creator>Людмила</dc:creator>
  <dc:description/>
  <cp:keywords/>
  <dc:language>en-US</dc:language>
  <cp:lastModifiedBy>User</cp:lastModifiedBy>
  <cp:lastPrinted>2023-11-15T09:43:00Z</cp:lastPrinted>
  <dcterms:modified xsi:type="dcterms:W3CDTF">2023-11-19T14:57:00Z</dcterms:modified>
  <cp:revision>2</cp:revision>
  <dc:subject/>
  <dc:title/>
</cp:coreProperties>
</file>