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8520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940371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Вопросы, связанные с применением Правил, решаются администрацией Центра, а также педагогическом Советом, локальными актами и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ном за добросовестный тру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 Правила распространяются на всех работников, заключивших трудовой договор с работодателем (в том числе и внешних совместителей) и директора  МОУ ДОД  «Центр развития творчества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Правила доводятся до сведения каждого работника под роспись, состоящего или вступающего в трудовые отношения с работодателем в обязательном порядк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I. Порядок приема, перевода и увольнения работников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1. Порядок приема на работу: </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ри приеме на работу (заключении трудового договора) поступающий на работу обязан предъявить следующие документы (ст.65 и ст. 66.1 главы 11 Трудового кодекса Российской Федерации), а администрация потреб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jc w:val="both"/>
        <w:rPr/>
      </w:pP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https://internet.garant.ru/" \l "/document/72738984/entry/1000"</w:instrText>
      </w:r>
      <w:r>
        <w:rPr>
          <w:rStyle w:val="InternetLink"/>
          <w:sz w:val="28"/>
          <w:szCs w:val="28"/>
          <w:color w:val="000000"/>
        </w:rPr>
        <w:fldChar w:fldCharType="separate"/>
      </w:r>
      <w:r>
        <w:rPr>
          <w:rStyle w:val="InternetLink"/>
          <w:color w:val="000000"/>
          <w:sz w:val="28"/>
          <w:szCs w:val="28"/>
        </w:rPr>
        <w:t>документ</w:t>
      </w:r>
      <w:r>
        <w:rPr>
          <w:rStyle w:val="InternetLink"/>
          <w:sz w:val="28"/>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квалификации, или наличии специальных знаний;</w:t>
      </w:r>
    </w:p>
    <w:p>
      <w:pPr>
        <w:pStyle w:val="Normal"/>
        <w:shd w:fill="FFFFFF" w:val="clear"/>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чную медицинскую книжку, содержащую сведения об отсутствии</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ротивопоказаний по состоянию здоровья для работы в образовательном учреждении (ч. 1 ст.213 ТК РФ)</w:t>
      </w:r>
      <w:r>
        <w:rPr>
          <w:rFonts w:cs="Times New Roman" w:ascii="Times New Roman" w:hAnsi="Times New Roman"/>
          <w:sz w:val="28"/>
          <w:szCs w:val="28"/>
        </w:rPr>
        <w:t>;</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в ред. Федерального закона от 23.12.2010г. № 387-Ф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блюдения требований законодательства (Статья 65 ТК РФ) рекомендуется предоставлять и другие докумен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б инвалидности, индивидуальную программу реабилитации инвали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достоверение (свидетельство) многодетной семьи.</w:t>
      </w:r>
    </w:p>
    <w:p>
      <w:pPr>
        <w:pStyle w:val="Normal"/>
        <w:spacing w:lineRule="auto" w:line="240" w:before="0" w:after="0"/>
        <w:ind w:firstLine="708"/>
        <w:jc w:val="both"/>
        <w:rPr/>
      </w:pPr>
      <w:r>
        <w:rPr>
          <w:rFonts w:cs="Times New Roman" w:ascii="Times New Roman" w:hAnsi="Times New Roman"/>
          <w:sz w:val="28"/>
          <w:szCs w:val="28"/>
        </w:rPr>
        <w:t xml:space="preserve">2.1.2. При заключении трудового договора впервые работодателем </w:t>
      </w:r>
      <w:r>
        <w:fldChar w:fldCharType="begin"/>
      </w:r>
      <w:r>
        <w:rPr>
          <w:rStyle w:val="InternetLink"/>
          <w:sz w:val="28"/>
          <w:szCs w:val="28"/>
          <w:color w:val="000000"/>
        </w:rPr>
        <w:instrText xml:space="preserve"> HYPERLINK "https://internet.garant.ru/" \l "/document/12130601/entry/3008"</w:instrText>
      </w:r>
      <w:r>
        <w:rPr>
          <w:rStyle w:val="InternetLink"/>
          <w:sz w:val="28"/>
          <w:szCs w:val="28"/>
          <w:color w:val="000000"/>
        </w:rPr>
        <w:fldChar w:fldCharType="separate"/>
      </w:r>
      <w:r>
        <w:rPr>
          <w:rStyle w:val="InternetLink"/>
          <w:color w:val="000000"/>
          <w:sz w:val="28"/>
          <w:szCs w:val="28"/>
        </w:rPr>
        <w:t>оформляется</w:t>
      </w:r>
      <w:r>
        <w:rPr>
          <w:rStyle w:val="InternetLink"/>
          <w:sz w:val="28"/>
          <w:szCs w:val="28"/>
          <w:color w:val="000000"/>
        </w:rPr>
        <w:fldChar w:fldCharType="end"/>
      </w:r>
      <w:r>
        <w:rPr/>
        <w:t xml:space="preserve"> </w:t>
      </w:r>
      <w:r>
        <w:rPr>
          <w:rFonts w:cs="Times New Roman" w:ascii="Times New Roman" w:hAnsi="Times New Roman"/>
          <w:sz w:val="28"/>
          <w:szCs w:val="28"/>
        </w:rPr>
        <w:t xml:space="preserve">трудовая книжка (за исключением случаев, если в соответствии с ТК РФ, иным </w:t>
      </w:r>
      <w:r>
        <w:fldChar w:fldCharType="begin"/>
      </w:r>
      <w:r>
        <w:rPr>
          <w:rStyle w:val="InternetLink"/>
          <w:sz w:val="28"/>
          <w:szCs w:val="28"/>
          <w:color w:val="000000"/>
        </w:rPr>
        <w:instrText xml:space="preserve"> HYPERLINK "https://internet.garant.ru/" \l "/document/73219991/entry/28"</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rFonts w:cs="Times New Roman" w:ascii="Times New Roman" w:hAnsi="Times New Roman"/>
          <w:sz w:val="28"/>
          <w:szCs w:val="28"/>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МОУ ДОД «Центр развития творчества детей и юношества», другой - у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каз объявляется работнику под роспись в 3-дневный срок со дня фактического начала работы. По требованию работника Руководитель обязан выдать ему надлежаще заверенную копию указанного приказа (распоря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5. Обязательными условиями для включения в трудовой договор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сто работы (с указанием структурного подразд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удовая функ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бота в (по) должности (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 августа 2010 г. № 761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валификационная категория (наличие квалификационной категории и дату ее присвоения в соответствии с  экспертным заключением  и приказом  Мин образования Республики Кр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работы, срок действия и обстоятельства (причины), послужившие основанием для заключения срочного трудово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ъем учебной нагрузки (для пед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арактеристики условий труда, компенсации и льготы за работу с вредными и (или) опасными условиями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жим труда и отдыха (в части, отличающейся от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ловия оплаты труда (размер ставки или должностного оклада, доплаты, надбавки, иные вы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ы и условия социального страхования, непосредственно связанные с трудовой дея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ущественные условия трудового договора могут быть изменены по соглашению сторон и в письменной форме(ст.72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6. Трудовой договор с работником заключается на неопределенный ср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замены временно отсутствующего работника, за которым в соответствии с законодательством сохраняется место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статьей 59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пытание не устанавли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ременным женщинам и лицам, имеющим детей в возрасте до полутора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ам, не достигшим возраста 1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ам, приглашенным на работу в порядке перевода от другого работодателя по согласованию между работод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ам, имеющим действующую квалификационную категор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частью 4 статьи 70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8. Срок испытания не может превышать 3 месяцев, а для руководителя МОУ ДОД «Центр развития творчества детей и юношества», его заместителей- не более 6 месяце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9.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свыше 5 (пяти) дней ведутся трудовые книжки в установленном порядке (ст. 66 Трудового кодекса Российской Федерации), за исключением случаев, если на Работника не ведется трудовая книжка в соответствии с Трудовым кодекс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ется информация 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е его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го трудовой фун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дах работника на другую постоянную рабо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вольнении работника с указанием основания и причины прекращения трудового догово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ая информация, предусмотренная Трудовым кодексом Российской Федерации, иным федеральным закон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о трудовой деятельности лиц, впервые поступающих на работу после установленного федеральным законом срока, осуществляется в соответствии с Трудовым кодексом Российской Федерации, трудовые книжки на указанных лиц не оформляю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образовательной организации подают работодателю письменное заявление о продолжении ведения Работодателем трудовой книжки или о предоставлении работодателем сведений о трудовой деятельности в сроки, установленные федеральным закон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заявлений, работодатель продолжает вести его трудовую книжку в установленном законодательств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нику, подавшему письменное заявление о предоставлении ему работодателем сведений о трудовой деятельност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м, не имевшим возможность подать работодателю заявление, в установленные законодательством срок, вправе сделать это в любое время. К таким работникам относятся работники, которые по состоянию на установленную федеральным законом дату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ременной нетрудоспособ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тпус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период работы не позднее трех рабочих дней со дня подачи этого зая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увольнении в день прекращения трудово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10. Трудовые книжки Работников, подавших работодателю письменное заявление о продолжении ведения Работодателем трудовой книжки, хранятся в МОУ ДОД «Центр развития творчества детей и юношества». Бланки трудовых книжек и вкладыши к ним хранятся как документы строгой отчетности.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11. С каждой записью, вносимой на основании приказа в трудовую книжку  и (или) сведения о трудовой деятельности о выполняемой работе, переводе на другую постоянную работу и увольнении, Руководи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ind w:firstLine="708"/>
        <w:jc w:val="both"/>
        <w:rPr/>
      </w:pPr>
      <w:r>
        <w:rPr>
          <w:rFonts w:cs="Times New Roman" w:ascii="Times New Roman" w:hAnsi="Times New Roman"/>
          <w:sz w:val="28"/>
          <w:szCs w:val="28"/>
        </w:rPr>
        <w:t xml:space="preserve">При приеме на работу по совместительству к другому работодателю работник предъявляет паспорт или </w:t>
      </w:r>
      <w:hyperlink r:id="rId3">
        <w:r>
          <w:rPr>
            <w:rStyle w:val="InternetLink"/>
            <w:color w:val="000000"/>
            <w:sz w:val="28"/>
            <w:szCs w:val="28"/>
          </w:rPr>
          <w:t>иной документ</w:t>
        </w:r>
      </w:hyperlink>
      <w:r>
        <w:rPr>
          <w:rFonts w:cs="Times New Roman" w:ascii="Times New Roman" w:hAnsi="Times New Roman"/>
          <w:color w:val="000000"/>
          <w:sz w:val="28"/>
          <w:szCs w:val="28"/>
        </w:rPr>
        <w:t xml:space="preserve">,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w:t>
      </w:r>
      <w:hyperlink r:id="rId4">
        <w:r>
          <w:rPr>
            <w:rStyle w:val="InternetLink"/>
            <w:color w:val="000000"/>
            <w:sz w:val="28"/>
            <w:szCs w:val="28"/>
          </w:rPr>
          <w:t>документа</w:t>
        </w:r>
      </w:hyperlink>
      <w:r>
        <w:rPr>
          <w:rFonts w:cs="Times New Roman" w:ascii="Times New Roman" w:hAnsi="Times New Roman"/>
          <w:color w:val="000000"/>
          <w:sz w:val="28"/>
          <w:szCs w:val="28"/>
        </w:rPr>
        <w:t xml:space="preserve"> об образовании и (или) о квалификации либо его надлежаще </w:t>
      </w:r>
      <w:hyperlink r:id="rId5">
        <w:r>
          <w:rPr>
            <w:rStyle w:val="InternetLink"/>
            <w:color w:val="000000"/>
            <w:sz w:val="28"/>
            <w:szCs w:val="28"/>
          </w:rPr>
          <w:t>заверенной</w:t>
        </w:r>
      </w:hyperlink>
      <w:r>
        <w:rPr>
          <w:rFonts w:cs="Times New Roman" w:ascii="Times New Roman" w:hAnsi="Times New Roman"/>
          <w:color w:val="000000"/>
          <w:sz w:val="28"/>
          <w:szCs w:val="28"/>
        </w:rPr>
        <w:t xml:space="preserve"> копии, а при приеме на работу с вредными и (или) опасными условиями труда - с</w:t>
      </w:r>
      <w:r>
        <w:rPr>
          <w:rFonts w:cs="Times New Roman" w:ascii="Times New Roman" w:hAnsi="Times New Roman"/>
          <w:sz w:val="28"/>
          <w:szCs w:val="28"/>
        </w:rPr>
        <w:t>правку о характере и условиях труда по основному месту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3.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Изменение условий трудового договора и перевод на другую рабо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2.2.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2 месяц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ботник не согласен с продолжением работы в новых условиях, то Руководитель обязан в письменной форме предложить ему иную имеющуюся в МОУ ДОД «Центр развития творчества детей и юношества»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ind w:firstLine="708"/>
        <w:jc w:val="both"/>
        <w:rPr/>
      </w:pPr>
      <w:r>
        <w:rPr>
          <w:rFonts w:cs="Times New Roman" w:ascii="Times New Roman" w:hAnsi="Times New Roman"/>
          <w:sz w:val="28"/>
          <w:szCs w:val="28"/>
        </w:rPr>
        <w:t>2.2.3. Перевод на другую постоянную работу в пределах МОУ ДОД «Центр развития творчества детей и юношества» оформляется приказом работодателя, на основании которого делается запись в трудовой книжке и (или) сведениях о трудовой деятельности работника.</w:t>
      </w:r>
    </w:p>
    <w:p>
      <w:pPr>
        <w:pStyle w:val="Normal"/>
        <w:spacing w:lineRule="auto" w:line="240"/>
        <w:ind w:firstLine="708"/>
        <w:jc w:val="both"/>
        <w:rPr/>
      </w:pPr>
      <w:r>
        <w:rPr>
          <w:rFonts w:cs="Times New Roman" w:ascii="Times New Roman" w:hAnsi="Times New Roman"/>
          <w:sz w:val="28"/>
          <w:szCs w:val="28"/>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не превышающий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ind w:firstLine="708"/>
        <w:jc w:val="both"/>
        <w:rPr/>
      </w:pPr>
      <w:r>
        <w:rPr>
          <w:rFonts w:cs="Times New Roman" w:ascii="Times New Roman" w:hAnsi="Times New Roman"/>
          <w:sz w:val="28"/>
          <w:szCs w:val="28"/>
        </w:rPr>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spacing w:lineRule="auto" w:line="240"/>
        <w:ind w:firstLine="708"/>
        <w:jc w:val="both"/>
        <w:rPr/>
      </w:pPr>
      <w:r>
        <w:rPr>
          <w:rFonts w:cs="Times New Roman" w:ascii="Times New Roman" w:hAnsi="Times New Roman"/>
          <w:sz w:val="28"/>
          <w:szCs w:val="28"/>
        </w:rPr>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уководи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ind w:firstLine="708"/>
        <w:jc w:val="both"/>
        <w:rPr/>
      </w:pPr>
      <w:r>
        <w:rPr>
          <w:rFonts w:cs="Times New Roman" w:ascii="Times New Roman" w:hAnsi="Times New Roman"/>
          <w:sz w:val="28"/>
          <w:szCs w:val="28"/>
        </w:rPr>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jc w:val="both"/>
        <w:rPr/>
      </w:pPr>
      <w:r>
        <w:rPr>
          <w:rFonts w:cs="Times New Roman" w:ascii="Times New Roman" w:hAnsi="Times New Roman"/>
          <w:sz w:val="28"/>
          <w:szCs w:val="28"/>
        </w:rPr>
        <w:t>2.2.8. Руководитель обязан в соответствии со ст. 76 ТК РФ отстранить от работы (не допускать к работе)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3. Прекращение трудово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2. Трудовой договор может быть в любое время расторгнут по соглашению сторон трудово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3. Срочный трудовой договор прекращается с истечением срока его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ую организацию,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7. Ликвидация или реорганизация МОУ ДОД «Центр развития творчества детей и юношеств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вторное в течение 1 года грубое нарушение устава МОУ ДОД «Центр развития творчества детей и юноше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9. Увольнение членов профсоюза по инициативе работодателя производится с учетом мотивированного мнения профсоюзного комит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10. Прекращение трудового договора оформляется приказом работода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в день увольнения. По требованию работника Руководитель обязан выдать ему надлежащим образом заверенную копию указанного приказ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12. В день прекращения трудового договора Работодатель обязан выдать Работнику трудовую книжку и (или) предоставить сведения о трудовой деятельности у данного Работода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день прекращения трудового договора выдать работнику трудовую книжку и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ли направленного по адресу электронной почты работодателя, указанного в пункте 2.1.9. настоящих правил внутреннего трудового распоряд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ись в трудовую книжку и (ил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13.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III. Основные права, обязанности сторон и ответственность сторон трудового договор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2. на предоставление ему работы, обусловленной трудов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6. на полную достоверную информацию об условиях труда и требованиях охраны труда на рабочем мес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5. пользоваться другими правами, предусмотренными уставом МОУ ДОД «Центр развития творчества детей и юношества», трудовым договором, законодательством Российской Федерации и другими локальными нормативными актам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2. соблюдать требования по охране труда и обеспечению безопасности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4. бережно относиться к имуществу работодателя, в т.ч. к имуществу третьих лиц, находящихся у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5. проходить предварительные и периодические медицинские осмотры за счет средств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7. содержать рабочее место, мебель, оборудование в исправном и аккуратном состоянии, поддерживать чистоту в здании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8. экономно и рационально расходовать энергию, топливо и другие материальные ресурсы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2.9. соблюдать законные права и свободы воспитан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10. уважительно и тактично относиться к коллегам по работе и обучающим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11. выполнять другие обязанности, отнесенные уставом МОУ ДОД «Центр развития творчества детей и юношества», трудовым договором и законодательством Российской Федерации к компетенции работник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3. Педагогические работники МОУ ДОД «Центр развития творчества детей и юношества»  имеют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3.2. на внесение предложений по совершенствованию образовательного процесса в учреждении; </w:t>
      </w:r>
    </w:p>
    <w:p>
      <w:pPr>
        <w:pStyle w:val="Normal"/>
        <w:spacing w:lineRule="auto" w:line="240"/>
        <w:ind w:firstLine="708"/>
        <w:jc w:val="both"/>
        <w:rPr/>
      </w:pPr>
      <w:r>
        <w:rPr>
          <w:rFonts w:cs="Times New Roman" w:ascii="Times New Roman" w:hAnsi="Times New Roman"/>
          <w:sz w:val="28"/>
          <w:szCs w:val="28"/>
        </w:rPr>
        <w:t>3.3.3. на повышение квалификации с определенной периодичностью, для чего Руководитель создает условия, необходимые для обучения работников Центра в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Республики Крым, иными нормативными правовыми акт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7. пользоваться другими правами в соответствии с уставом МОУ ДОД «Центр развития творчества детей и юношества», трудовым договором, коллективным договором, соглашениями, законодательством Российской Федераци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3.4. Педагогические работники МОУ ДОД «Центр развития творчества детей и юношества»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2. участвовать в деятельности педагогического и иных советов МОУ ДОД «Центр развития творчества детей и юношества»,  а также в деятельности методических объединений и других формах методической рабо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3. обеспечивать охрану жизни и здоровья обучающихся во время образовательного процес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4. осуществлять связь с родителями (лицами, их заменяющи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5. выполнять правила по охране труда и пожарной безопас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6. выполнять другие обязанности, отнесенные уставом МОУ ДОД «Центр развития творчества детей и юношества», трудовым договором и законодательством Российской Федерации к компетенции педагогического работник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5. Руководитель имеет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1. на управление образовательной организацией дополнительного образования, принятие решений в пределах полномочий, предусмотренных уставом МОУ ДОД «Центр развития творчества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3. на ведение коллективных переговоров (в том числе через своих представителей) и заключение коллективных до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4. на поощрение работников за добросовестный эффективный тру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8. реализовывать иные права, определенные уставом МОУ ДОД «Центр развития творчества детей и юношества»,  трудовым договором, законодательством Российской Федераци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6. Руководитель обяз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3. предоставлять работникам работу, обусловленную трудовым догово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10. обеспечивать помещением для отдыха и приёма пищи (при наличии поме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6. создавать условия для внедрения инноваций, обеспечивать формирование и реализацию инициатив работников МОУ ДОД  «Центр развития творчества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7. создавать условия для непрерывного повышения квалификации работ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8. поддерживать благоприятный морально-психологический климат в коллекти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9. исполнять иные обязанности, определенные уставом МОУ ДОД «Центр развития творчества детей и юношества», трудовым договором, должностными инструкциями, коллективным договором, соглашениями, законодательством Российской Федераци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3.7. Ответственность сторон трудово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3. Сторона трудового договора (Руководи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4. Руководи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адержки работодателем выдачи работнику трудовой книжки, внесения в трудовую книжку и (или) сведения о трудовой деятельности работника неправильной или не соответствующей законодательству формулировки причины увольнения работника.</w:t>
      </w:r>
    </w:p>
    <w:p>
      <w:pPr>
        <w:pStyle w:val="Normal"/>
        <w:spacing w:lineRule="auto" w:line="240"/>
        <w:ind w:firstLine="708"/>
        <w:jc w:val="both"/>
        <w:rPr/>
      </w:pPr>
      <w:r>
        <w:rPr>
          <w:rFonts w:cs="Times New Roman" w:ascii="Times New Roman" w:hAnsi="Times New Roman"/>
          <w:sz w:val="28"/>
          <w:szCs w:val="28"/>
        </w:rPr>
        <w:t xml:space="preserve">3.7.5.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w:t>
      </w:r>
      <w:r>
        <w:rPr>
          <w:rFonts w:cs="Times New Roman" w:ascii="Times New Roman" w:hAnsi="Times New Roman"/>
          <w:color w:val="000000"/>
          <w:sz w:val="28"/>
          <w:szCs w:val="28"/>
        </w:rPr>
        <w:t>время </w:t>
      </w:r>
      <w:r>
        <w:fldChar w:fldCharType="begin"/>
      </w:r>
      <w:r>
        <w:rPr>
          <w:rStyle w:val="InternetLink"/>
          <w:sz w:val="28"/>
          <w:szCs w:val="28"/>
          <w:color w:val="000000"/>
        </w:rPr>
        <w:instrText xml:space="preserve"> HYPERLINK "http://www.consultant.ru/document/cons_doc_LAW_12453/886577905315979b26c9032d79cb911cc8fa7e69/" \l "dst100163"</w:instrText>
      </w:r>
      <w:r>
        <w:rPr>
          <w:rStyle w:val="InternetLink"/>
          <w:sz w:val="28"/>
          <w:szCs w:val="28"/>
          <w:color w:val="000000"/>
        </w:rPr>
        <w:fldChar w:fldCharType="separate"/>
      </w:r>
      <w:r>
        <w:rPr>
          <w:rStyle w:val="InternetLink"/>
          <w:color w:val="000000"/>
          <w:sz w:val="28"/>
          <w:szCs w:val="28"/>
        </w:rPr>
        <w:t>ключевой ставки</w:t>
      </w:r>
      <w:r>
        <w:rPr>
          <w:rStyle w:val="InternetLink"/>
          <w:sz w:val="28"/>
          <w:szCs w:val="28"/>
          <w:color w:val="000000"/>
        </w:rPr>
        <w:fldChar w:fldCharType="end"/>
      </w:r>
      <w:r>
        <w:rPr>
          <w:rFonts w:cs="Times New Roman" w:ascii="Times New Roman" w:hAnsi="Times New Roman"/>
          <w:color w:val="000000"/>
          <w:sz w:val="28"/>
          <w:szCs w:val="28"/>
        </w:rPr>
        <w:t> Центрального банка Российской Федерации от не выплаченных в срок сумм</w:t>
      </w:r>
      <w:r>
        <w:rPr>
          <w:rFonts w:cs="Times New Roman" w:ascii="Times New Roman" w:hAnsi="Times New Roman"/>
          <w:sz w:val="28"/>
          <w:szCs w:val="28"/>
        </w:rPr>
        <w:t xml:space="preserve">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ind w:firstLine="708"/>
        <w:jc w:val="both"/>
        <w:rPr>
          <w:rFonts w:ascii="Times New Roman" w:hAnsi="Times New Roman" w:cs="Times New Roman"/>
          <w:sz w:val="28"/>
          <w:szCs w:val="28"/>
        </w:rPr>
      </w:pPr>
      <w:bookmarkStart w:id="0" w:name="dst2254"/>
      <w:bookmarkEnd w:id="0"/>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ст. 236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выплате указанной денежной компенсации возникает независимо от наличия вины работода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7.6. Руководитель, причинивший ущерб имуществу работника, возмещает этот ущерб в полном объем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уководи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Работникам запреща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8.1. курить на территории и в помещении МОУ ДОД «Центр развития творчества детей и юношества» (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8.2. Педагогическим работникам запрещ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занятий и перерывов между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далять обучающихся с занятий, в том числе освобождать их для выполнения поручений, не связанных с образовательным процессом. </w:t>
      </w:r>
    </w:p>
    <w:p>
      <w:pPr>
        <w:pStyle w:val="Normal"/>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IV. Рабочее время и время отдыха</w:t>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1. Режим рабочего време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 В МОУ ДОД «Центр развития творчества детей и юношества» устанавливается шестидневная рабочая неделя с одним выходным днём  – понедельни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2. Учебный год в МОУ ДОД «Центр развития творчества детей и юношества» начинается 1 сентябр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Con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Норма часов педагогической работы 18 часов в неделю за ставку заработной пла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МОУ ДОД «Центр развития творчества детей и юношества» (за исключением женщин, работающих в сельской местности) установлена нормальная продолжительность рабочего времени 40 часов в неделю. 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Постановление Верховного Совета РСФСР от 1 ноября 1990 г. № 298/3-1 «О неотложных мерах по улучшению положения женщин, семьи, охраны материнства и детства на сел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4. Рабочее время работников определяется настоящими Правилами, графиком работы сотрудников, графиком сменности, утверждаемыми работодателем по согласованию с профсоюзным комитетом МОУ ДОД «Центр развития творчества детей и юношества» условиями трудово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6. Дни недели (периоды времени, в течение которых образовательная организация осуществляет свою деятельность), свободные для педагогических работников (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7. Период летнего оздоровления, установленного для обучающихся МОУ ДОД «Центр развития творчества детей и юношества»  а также периоды отмены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МОУ ДОД «Центр развития творчества детей и юношества», являются для них рабочим времен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е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привлечения, устанавливается локальным нормативным актом МОУ ДОД «Центр развития творчества детей и юношества» принимаемым с учетом мнения выборного органа первичной профсоюзной орган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8. Режим работы руководителя МОУ ДОД «Центр развития творчества детей и юношества»,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9.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1.Руководи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4. Устанавливается режим работы по сменам для сторожей  Цент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5. Для  сторожей вводится суммированный учет рабочего времени за учетный период – месяц. Учетный период не может превышать одного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7. При осуществлении в МОУ ДОД «Центр развития творчества детей и юношества» , функций по контролю за образовательным процессом и в других случаях не допускае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сутствие на занятиях посторонних лиц без разрешения представителя работода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ходить в учебный кабинет после начала занятия, за исключением представителя работода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елать педагогическим работникам замечания по поводу их работы во время проведения занятий и в присутствии  обучающихся.</w:t>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2. Заработная пла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м периодом в муниципальном  образовательном учреждении дополнительного образования детей «Центр развития творчества детей и юношества» является календарный месяц. Выплата заработной платы работникам производится 2 раза в месяц: 15 число текущего месяца - срок выдачи заработной платы за первую половину месяца (аванс), последнее число текущего месяца - срок выдачи заработной платы за вторую половину месяца, путем перечисления на электронные карточки Российского национального коммерческого банка. При совпадении дня выплаты с выходным или нерабочим  праздничным днём выплата заработной платы производится накануне этого дня</w:t>
      </w:r>
    </w:p>
    <w:p>
      <w:pPr>
        <w:pStyle w:val="Normal"/>
        <w:numPr>
          <w:ilvl w:val="0"/>
          <w:numId w:val="0"/>
        </w:numPr>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3. Время отдых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1.Время для отдыха и питания  работников устанавливается Трудовым договором и другими локальными актами (Продолжительность времени для питания должно быть до 2 часов и не менее 30 минут. Этот период в рабочее время не включ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2. Работа в выходные и нерабочие праздничные дни запрещена. Привлечение работников МОУ ДОД «Центр развития творчества детей и юношеств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плата производится в повышенном размере, либо, по желанию работника ему может быть предоставлен другой день отдых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по заявлению работника следующим работник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коллективн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Ст.122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МОУ ДОД «Центр развития творчества детей и юноше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и обеспечения работой Руководи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МОУ ДОД «Центр развития творчества детей и юношества»  (дополнительный учебный отпуск, командиров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8. При увольнении работнику выплачивается денежная компенсация за все неиспользованные отпус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9.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12. Педагогические работники МОУ ДОД «Центр развития творчества детей и юношества»  не реже чем через каждые 10 лет непрерывной преподавательской работы имеют право на длительный отпуск сроком до одного года, порядок предоставления которого определяются Приказом Министерства образования и науки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Поощрения за успехи в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Руководитель применяет к работникам МОУ ДОД «Центр развития творчества детей и юношества»,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Трудовая дисциплина и ответственность за ее наруш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МОУ ДОД «Центр развития творчества детей и юношества»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уководитель имеет право применить следующие дисциплинарные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вольнение педагогических работников по основаниям, предусмотренным п. 1 ст. 336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днократное грубое нарушение работником трудовых обязанностей в вид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педагогическим работником устава МОУ ДОД «Центр развития творчества детей и юношества»  в том числе однократное, связанных с физическим и (или) психическим насилием над личностью обучающего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5. Дисциплинарное расследование нарушений педагогическим работником Центра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МОУ ДОД «Центр развития творчества детей и юношества» су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1. Текст правил внутреннего трудового распорядка публикуется на сайте МОУ ДОД «Центр развития творчества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правила внутреннего трудового распорядка вносятся в порядке, установленном ст. 44 ТК РФ для изменения и дополнения коллективного договора.</w:t>
      </w:r>
    </w:p>
    <w:p>
      <w:pPr>
        <w:sectPr>
          <w:type w:val="nextPage"/>
          <w:pgSz w:w="11906" w:h="16838"/>
          <w:pgMar w:left="1440" w:right="707" w:gutter="0" w:header="0" w:top="540" w:footer="0" w:bottom="719"/>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spacing w:lineRule="auto" w:line="276" w:before="0" w:after="200"/>
      <w:ind w:firstLine="720"/>
      <w:jc w:val="both"/>
    </w:pPr>
    <w:rPr>
      <w:rFonts w:ascii="Arial" w:hAnsi="Arial" w:eastAsia="Times New Roman" w:cs="Arial"/>
      <w:color w:val="00000A"/>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149244&amp;rnd=242442.1642923671" TargetMode="External"/><Relationship Id="rId4" Type="http://schemas.openxmlformats.org/officeDocument/2006/relationships/hyperlink" Target="http://www.consultant.ru/cons/cgi/online.cgi?req=query&amp;div=LAW&amp;opt=1&amp;REFDOC=201079&amp;REFBASE=LAW&amp;REFFIELD=134&amp;REFSEGM=278&amp;REFPAGE=0&amp;REFTYPE=QP_MULTI_REF&amp;ts=31111148526220822967&amp;REFDST=102557" TargetMode="External"/><Relationship Id="rId5" Type="http://schemas.openxmlformats.org/officeDocument/2006/relationships/hyperlink" Target="http://www.consultant.ru/cons/cgi/online.cgi?req=query&amp;div=LAW&amp;opt=1&amp;REFDOC=201079&amp;REFBASE=LAW&amp;REFFIELD=134&amp;REFSEGM=345&amp;REFPAGE=0&amp;REFTYPE=QP_MULTI_REF&amp;ts=19777148526220825985&amp;REFDST=1025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2:00Z</dcterms:created>
  <dc:creator>User</dc:creator>
  <dc:description/>
  <cp:keywords/>
  <dc:language>en-US</dc:language>
  <cp:lastModifiedBy>Гость</cp:lastModifiedBy>
  <cp:lastPrinted>2021-09-03T17:43:00Z</cp:lastPrinted>
  <dcterms:modified xsi:type="dcterms:W3CDTF">2024-03-05T11:01:00Z</dcterms:modified>
  <cp:revision>7</cp:revision>
  <dc:subject/>
  <dc:title/>
</cp:coreProperties>
</file>