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методическ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ДОД «Центр развития творчества детей и юношества»</w:t>
      </w:r>
    </w:p>
    <w:p>
      <w:pPr>
        <w:pStyle w:val="Normal"/>
        <w:jc w:val="center"/>
        <w:rPr/>
      </w:pPr>
      <w:r>
        <w:rPr>
          <w:b/>
          <w:sz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87"/>
        <w:gridCol w:w="2835"/>
      </w:tblGrid>
      <w:tr>
        <w:trPr>
          <w:trHeight w:val="1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575</wp:posOffset>
                      </wp:positionV>
                      <wp:extent cx="990600" cy="609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.25pt" to="76pt,50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индивидуальных консультаций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тверждения единой методической темы на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Утверждение плана работы методического совета на 2024- 2025 учеб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Рассмотрение дополнительных общеобразовательных общеразвивающих программ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гласование индивидуальных тем самообразования педагогов на 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четверг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ультаты дополнительного образования как основа проектирования образовательных программ. Современные представления о результатах и эффектах дополнительного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четверг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ль самообразования и сетевого партнерства для повышения педагогической квалифик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терактивные педагогические технологии в дополнительном образ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четверг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Методическая деятельность педагога дополнительного образования необходимое условие роста творческой активности педагог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к тематическому педагогическому педсов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четверг 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юль 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работы методического совета за 2024-2025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четвер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4:00Z</dcterms:created>
  <dc:creator>User</dc:creator>
  <dc:description/>
  <cp:keywords/>
  <dc:language>en-US</dc:language>
  <cp:lastModifiedBy>User</cp:lastModifiedBy>
  <cp:lastPrinted>2021-12-07T11:26:00Z</cp:lastPrinted>
  <dcterms:modified xsi:type="dcterms:W3CDTF">2025-02-21T09:58:00Z</dcterms:modified>
  <cp:revision>4</cp:revision>
  <dc:subject/>
  <dc:title/>
</cp:coreProperties>
</file>