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/>
        <w:drawing>
          <wp:inline distT="0" distB="0" distL="0" distR="0">
            <wp:extent cx="590677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 часов. Режим работы групп – с 7.15 до 17:15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на основе сочетания  принципов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07"/>
        <w:gridCol w:w="6833"/>
      </w:tblGrid>
      <w:tr>
        <w:trPr/>
        <w:tc>
          <w:tcPr>
            <w:tcW w:w="27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7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80"/>
              <w:bottom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овет учреждения</w:t>
            </w:r>
          </w:p>
        </w:tc>
        <w:tc>
          <w:tcPr>
            <w:tcW w:w="68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шение, принятое Советом учреждения в пределах его компетенции и не противоречащее законодательству Российской Федерации ,Уставу ,является обязательным  к исполнению работниками Учреждения и родителями(законными представителями)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80"/>
              <w:bottom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8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педагогической деятельностью учреждения,, в том числе рассматривает вопрос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80"/>
              <w:bottom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8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Детский сад посещают 115воспитанников в возрасте  до 3 лет- 5детейот 3до 7 лет.-110 В Детском саду сформировано 4 группы общеразвивающей направленности. Из них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2младшая группа –  25 дете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редняя группа – 28 дете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 </w:t>
      </w:r>
      <w:r>
        <w:rPr>
          <w:rFonts w:cs="Times New Roman" w:ascii="Times New Roman" w:hAnsi="Times New Roman"/>
          <w:szCs w:val="24"/>
        </w:rPr>
        <w:t>старшая группа – 34 дете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 </w:t>
      </w:r>
      <w:r>
        <w:rPr>
          <w:rFonts w:cs="Times New Roman" w:ascii="Times New Roman" w:hAnsi="Times New Roman"/>
          <w:szCs w:val="24"/>
        </w:rPr>
        <w:t>подготовительная к школе группа – 28 ребен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Распределение детей по возрасту и полу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07"/>
        <w:gridCol w:w="606"/>
        <w:gridCol w:w="1268"/>
        <w:gridCol w:w="1270"/>
        <w:gridCol w:w="1269"/>
        <w:gridCol w:w="1269"/>
        <w:gridCol w:w="13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 и старш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з них девоч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з общей численности воспитанни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ти-инвали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з них девоч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тобы не допустить распространения  короновирусной  инфекции,  администрация МДОУ ввела  в 2020году дополнительные ограничительные и профилактические  меры в соответствии с СаНПиН3.1/2.4.3598-20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Ежедневный усиленный фильтр воспитанников и работников-термометрию с помощью бесконтактных термометров и опрос на наличие признаков инфекционных заболева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Лица с признаками инфекционных заболеваний. Изолируются, а детский сад уведомляет территориальный орган Роспотребнадзор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Еженедельную генеральную уборку  с применением дезинфицирующих средств, разведенных в концентрациях по вирусному режим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1 года выглядят следующим образом: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65"/>
        <w:gridCol w:w="896"/>
        <w:gridCol w:w="849"/>
        <w:gridCol w:w="902"/>
        <w:gridCol w:w="696"/>
        <w:gridCol w:w="1869"/>
      </w:tblGrid>
      <w:tr>
        <w:trPr>
          <w:trHeight w:val="9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сврен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усвое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 июне 2021 года педагоги Детского сада проводили обследование воспитанников подготовительной группы на предмет оценки  сформированности   предпосылок к учебной деятельности в количестве 30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Характеристика семей по составу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 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Чтобы не допустить распространения короновирусной  инфекции,  администрация МДОУ ввела  в 2021году дополнительные ограничительные и профилактические  меры в соответствии с СаНПиН3.1/2.4.3598-20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Ежедневный усиленный фильтр воспитанников и работников-термометрию с помощью бесконтактных термометров и опрос на наличие признаков инфекционных заболева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Лица с признаками инфекционных заболеваний изолируются, а детский сад уведомляет территориальный орган Роспотребнадзор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Еженедельную. генеральную уборку с применением дезинфицирующих средств, разведенных в концентрациях по вирусному режим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В 2021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1) художественное: «Волшебная кисточка»,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2) : естественнонаучное«Юный эколог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В дополнительном образовании было задействовано 61 воспитанник Детского сада-53%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педагогами на 88% процентов согласно штатному расписанию. Всего работают 24 человека. Педагогический коллектив Детского сада насчитывает 8 специалистов. Соотношение воспитанников, приходящихся на 1 взрослог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 14.4/1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4.8/1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За 2021 год педагогические работники прошли аттестацию и получи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ервую квалификационную категорию – 1 воспита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Курсы повышения квалификации в 2021 году прошли    2     педагога На 29.12.20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педагог проходит обучение в вузе по педагогической спе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кадрами не полностью. Есть ваканс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музруководитель- 1 ставк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Об ИКТ-компетенциях педагог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, при применении дистанционных инструментов для проведения занятий в </w:t>
      </w:r>
      <w:r>
        <w:rPr>
          <w:rFonts w:cs="Times New Roman" w:ascii="Times New Roman" w:hAnsi="Times New Roman"/>
          <w:szCs w:val="24"/>
          <w:shd w:fill="FFFFFF" w:val="clear"/>
        </w:rPr>
        <w:t xml:space="preserve">Skype, Zoom и WhatsApp. 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Повышение квалифик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1 год, показывают, что все они по профилю педагогической деятельности. В 2022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 2021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плакаты «Форм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плакаты «Состав числа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плакаты «Счет до десяти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плакаты «Цвета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плакаты «Моя семья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плакаты «Народы стран ближнего и дальнего зарубежь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уголки природы «Время и времена год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демонстрационный стенд «Добро пожаловать в детский сад «Искорк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- демонстрационный стенд «Здоровое питание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бочие тетради для обучающих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cs="Times New Roman" w:ascii="Times New Roman" w:hAnsi="Times New Roman"/>
          <w:szCs w:val="24"/>
        </w:rPr>
        <w:t>4 ноутбука ( в каждой группе) программное обеспечение – позволяет работать с текстовыми редакторами, интернет-ресурсами, фото-, видеоматериал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Режим работы в дистанционном формате показал отсутствие необходимых комплектов заданий для работы в онлайн-режиме и адаптированных инструкций для родителей и детей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Организация занятий с детьми в дистанционном режиме выявила недостаточность библиотечно-информационного обеспечения. В связи с чем в 2021 году необходимо обеспечить подборку онлайн-ресурсов, поиск и/ил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разовательной программы для подготовки педагогов к проведению занятий в онлайн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рупповые помещения – 4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 2021 году приобретено за счет средств республиканского бюджет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Учебно-наглядные пособия  и демонстрационный материал-26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Игровое оборудование-140000.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Канцелярские товары  и бумага для учебных целей-37000.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Игрушки -конструктор «Краски дня»-45000.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Мультимедийное оборудование-160000.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Ноутбук  и принтер-53050.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Расходные материалы для компьютерной техники-6300.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Ремонт компьютерной техники-14000.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июле 2021 года произведен ремонт косметический во всех группах и на пищеблоке(выделено 50000.00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занятий с воспитанникам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ка материально-технического оснащения детского сада при проведении занятий с воспитанниками выявила следующее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- достаточное  оборудование (ноутбуки ,мультимедийный комплект, интерактивный кабинет) по группам детского са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11. Оценка функционирования внутренней системы оценки качества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6. Мониторинг качества образовательной деятельности в 2021 году показал хорошую работу педагогического коллектива, несмотря на дистанционный режим занят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5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В период с 15.12.2021 по 18.12.2021 проводилось анкетирование 89 родителей, получены следующие результат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По группам детского са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Удовлетворенность качеством образования на основе опроса родителей (законных представителей) воспитанников по группам детского сада следующая. В младшей группе удовлетворенность составляет 73%, средней - 78%, старшей - 79% и подготовительной - 81%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В целом по детскому с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 в дистанционном режиме. Так, 77% родителей отмечают, что работа воспитателей при проведении онлайн-занятий была качественной, 22% родителей частично удовлетворены процессом дистанционного освоения образовательной программы и 1% не удовлетворены..При этом родители считают ,что у детей периодически наблюдалось снижение интереса мотивации  к занятиям в дистанционном режиме, что связывает с качеством связи  и форматом проведения  занятий. в том числе и посредством гаджетов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 квалификацию и регулярно проходят повышение квалификации, что обеспечивает результативность образовательной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римечания Знак"/>
    <w:basedOn w:val="DefaultParagraphFont"/>
    <w:qFormat/>
    <w:rPr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2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 w:cs="Times New Roman"/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0"/>
      <w:szCs w:val="20"/>
      <w:lang w:eastAsia="ru-RU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1</Words>
  <Characters>16815</Characters>
  <CharactersWithSpaces>1490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9:00Z</dcterms:created>
  <dc:creator>ebars</dc:creator>
  <dc:description/>
  <dc:language>en-US</dc:language>
  <cp:lastModifiedBy/>
  <cp:lastPrinted>2021-04-15T15:39:00Z</cp:lastPrinted>
  <dcterms:modified xsi:type="dcterms:W3CDTF">2022-04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