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778365" cy="710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8365" cy="710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center"/>
        <w:rPr>
          <w:b/>
          <w:b/>
        </w:rPr>
      </w:pPr>
      <w:r>
        <w:rPr>
          <w:b/>
        </w:rPr>
      </w:r>
    </w:p>
    <w:tbl>
      <w:tblPr>
        <w:tblW w:w="15696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59"/>
        <w:gridCol w:w="3686"/>
        <w:gridCol w:w="3402"/>
        <w:gridCol w:w="709"/>
        <w:gridCol w:w="567"/>
        <w:gridCol w:w="142"/>
        <w:gridCol w:w="567"/>
        <w:gridCol w:w="142"/>
        <w:gridCol w:w="567"/>
        <w:gridCol w:w="141"/>
        <w:gridCol w:w="426"/>
        <w:gridCol w:w="283"/>
        <w:gridCol w:w="361"/>
        <w:gridCol w:w="207"/>
        <w:gridCol w:w="19"/>
        <w:gridCol w:w="608"/>
        <w:gridCol w:w="93"/>
        <w:gridCol w:w="696"/>
      </w:tblGrid>
      <w:tr>
        <w:trPr>
          <w:trHeight w:val="1819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линерова Е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парциальной программы по гражданско- патриотическому воспитанию детей дошкольного возраста в Республике Крым 2Крымский веночек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ППО г. Симфероп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8-02.11.20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спитательно- образовательная деятельность в дошкольной образовательной организации в условиях реализации регионального компонента в соответствии с требованиями ФГОС Д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-28.06.2019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мя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чество работн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урсов повышения квалификац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иод обуч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часов 7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</w:rPr>
              <w:t>Наименование курсов повышения квалификации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иод обуч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</w:rPr>
              <w:t>кол-во часов 36</w:t>
            </w:r>
          </w:p>
        </w:tc>
        <w:tc>
          <w:tcPr>
            <w:tcW w:w="5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уемая дата прохождения следующих курс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вышения квалификации</w:t>
            </w:r>
          </w:p>
        </w:tc>
      </w:tr>
      <w:tr>
        <w:trPr>
          <w:trHeight w:val="873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</w:tr>
      <w:tr>
        <w:trPr>
          <w:trHeight w:val="2368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инская Рита Алекс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"Актуальные проблемы развития детей дошкольного возраста в условиях реализации ФГОС дошкольного образования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образовательное учреждение высшего образования Московской области «Академия социального управле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час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6-02.11.2916 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.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.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спитательно- образовательная деятельность в дошкольной образовательной организации в условиях реализации регионального компонента в соответствии с требованиями ФГОС Д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.06-28.06.2019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ина Оксана Алексеев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"Содержание деятельности педагога дошкольной образовательной организации в условиях введения ФГОС  ДО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ППО г. Симфероп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час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7-07.04.2017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га Татьяна 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"Содержание деятельности педагога дошкольной образовательной организации в условиях введения ФГОС"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ППО г. Симферопол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20-11.02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цева Окса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а КИПУ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а КИП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а КИП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кова Наталья Александ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 переподготов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нжекеева Эльвира Рустем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 псих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чный"/>
    <w:basedOn w:val="Normal"/>
    <w:qFormat/>
    <w:pPr>
      <w:spacing w:before="0" w:after="20"/>
      <w:jc w:val="both"/>
    </w:pPr>
    <w:rPr>
      <w:sz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51:00Z</dcterms:created>
  <dc:creator>comp4</dc:creator>
  <dc:description/>
  <cp:keywords/>
  <dc:language>en-US</dc:language>
  <cp:lastModifiedBy>Админ</cp:lastModifiedBy>
  <cp:lastPrinted>2021-07-26T12:22:00Z</cp:lastPrinted>
  <dcterms:modified xsi:type="dcterms:W3CDTF">2021-08-31T10:59:00Z</dcterms:modified>
  <cp:revision>10</cp:revision>
  <dc:subject/>
  <dc:title>План-график  повышения квалификации педагогических и руководящих работников</dc:title>
</cp:coreProperties>
</file>