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4185</wp:posOffset>
            </wp:positionH>
            <wp:positionV relativeFrom="paragraph">
              <wp:posOffset>-882015</wp:posOffset>
            </wp:positionV>
            <wp:extent cx="8533130" cy="1168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1168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«ЖЕЛЕЗНОДОРОЖНЕНСКАЯ СОШ»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ХЧИСАРАЙ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ЙОНА РЕСПУБЛИКИ  КР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3" w:type="dxa"/>
        <w:jc w:val="left"/>
        <w:tblInd w:w="-10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082"/>
        <w:gridCol w:w="3260"/>
        <w:gridCol w:w="3261"/>
      </w:tblGrid>
      <w:tr>
        <w:trPr>
          <w:trHeight w:val="152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СМОТРЕ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 заседании Ш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уководитель  ШМО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токол от _________№___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ГЛАСОВА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_____________О.В. Дуби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________№__________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ТВЕРЖДЕ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______________Н.Н.Ер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 от ______№_________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еская культура 3 класс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7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ипская Елизавета Борисовн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    СЗД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часов в неделю  3 час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за учебный год   102 час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3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щего образования: начальное общее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, учебный год 2022-2023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составлена с учётом комплексной программы физического воспитания учащихся А. П. Матвеев, </w:t>
      </w:r>
      <w:r>
        <w:rPr>
          <w:rFonts w:cs="Times New Roman" w:ascii="Times New Roman" w:hAnsi="Times New Roman"/>
          <w:sz w:val="24"/>
          <w:szCs w:val="24"/>
        </w:rPr>
        <w:t>Физическая культура 1- 4классы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3-й класс, А.П. Матвеев, «Просвещение»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елезннодорожно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учебного предмета  «Физическая культура» в 2020/2021 учебном году в общеобразовательных учреждениях Республики Крым осуществляется в соответствие с нормативными документами федерального и регионального уровн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Федеральный закон от 29.12.2012 № 273-ФЗ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 изм., внесенными Федеральными законами от 04.06.2014 № 145-ФЗ, от 06.04.2015 № 68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каз Министерства образования и науки Российской Федерации от 17.12.2010 № 1897 (в ред. Приказов Министерства образования и науки Российской Федерации от 29.12.2014 № 1644. от 31.12.2015 №1577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Зарегистрирован Минюстом России 01.02.2011 №19644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каз Министерства образования и науки Российской Федерации от 17.05.2012 №413 (в ред. Приказов Министерства образования и науки Российской Федерации от 29.12.2014 № 1645. от 31.12.2015 №1578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федерального государственного образовательного стандарта средне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Зарегистрирован Минюстом России 07.06.2012 № 2448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каз Министерства образования и науки Российской Федерации от 07.07.2005 №03-1263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примерных программах по учебным предметам федерального базисного учебного 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18.10.2013 №544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изм. от 25.12.2014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Зарегистрировано в Минюсте России 06.12.2013 № 30550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Приказ Министерства образования и науки Российской Федерации от 31.12.2015 № 1577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регистрирован в Минюсте России 02.02.2016 № 40937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становление Главного государственного санитарного врача Российской Федерации от 29.12.2010 № 189 (ред. от 25.12.2013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Зарегистрировано в Минюсте России 03.03.2011 № 19993), (в ред. Изменений № 1, утв.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становление Главного государственного санитарного врача Российской Федерации от 10.07.2015 №26 «Об утверждении СанПиН 2.4.2.3286-15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Зарегистрировано в Минюсте России 14.08.2015 № 3852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становление Правительства Российской Федерации от 11.06.2014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40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Положения о Всероссийском физкультурно-спортивном комплексе «Готов к труду и обороне» (ГТ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исьмо Министерства образования и науки Российской Федерации от 30.05.2012 № МД-583/19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исьмо Министерства образования и науки Российской Федерации от 08.10.2010 № ИК-1494/19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введении третьего часа 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Методические рекомендации по механизмам учета результатов выполнения нормативов Всероссийского физкультурно-спортивного комплекса «Готов к труду и обороне» (ГТО) при осуществлении текущего контроля и промежуточной аттестации обучающихся по учебному предмету «Физическая культура» (Письмо Департамента государственной политики в сфере общего образования Министерства образования и науки Российской Федерации от 02.12.2015 № 08-144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етодические рекомендации по профилактике травматизма на занятиях физической культурой и спортом в общеобразовательных организациях Российской Федерации (Письмо Департамента государственной политики в сфере общего образования от 27.11.2015 № 08-2228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физического воспитания обучающихся 3 кла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школой дв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 др.) в ходе двиг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составлять комплексы оздоровительных и общеразвивающих упражнений, использовать простейший спортивный инвентарь и обору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наблюдать за изменением собственного роста, массы тела и показателей развития основных физических качеств; измерять величину физической нагрузки по частоте пульса во время выполнения физических упраж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; будут демонстрировать постоянный прирост показателей развития основных физических кач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ния о физической культур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матическое планирование 3 класс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70"/>
        <w:gridCol w:w="3572"/>
      </w:tblGrid>
      <w:tr>
        <w:trPr>
          <w:trHeight w:val="3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риативная част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"/>
        <w:gridCol w:w="714"/>
        <w:gridCol w:w="72"/>
        <w:gridCol w:w="754"/>
        <w:gridCol w:w="7360"/>
        <w:gridCol w:w="108"/>
        <w:gridCol w:w="1309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4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аса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1.09. - 10.0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ы с элементами фу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и и повороты. Ведение мяча по прямой с останов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09.-17.09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.09. - 24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9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 и 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. Ходьба с изменением длины и частоты шагов. Стартовые рывки и уско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скорость 30 м. Высокий и низкий ста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ых способност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корость 30, 60м.  Игра «Смена сторон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.10. - 08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.  Бег на скорость в заданном коридоре, «встречная  эстафет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ы и частоты шагов. Бег с заданным темпом и скорость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на дальность. Игра «Невод», «Эстафеты с элементами легкой атлетик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. Игра «Волк во рву». 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на результат. Игра «Выбивалы». 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30 м. с высокого ста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эстафета. Развитие скоростн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.10. - 22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60 м. с высокого старта, Круговая эстафета. Развитие скоростн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П (5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челночный бег 3х9 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подтягивания на высокой и низкой переклад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1.11. - 05.11.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сгибание и разгибание рук в упоре лежа на полу (кол-во раз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прыжок в длину с места толчком двумя ногами (с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аса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.11. - 12.1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элементами акроб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№ ___ Комплекс гимнаст.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лопатках. Страховка и самострах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гимнаст.упражнений. Стойка на лопатках. Страховка и самострах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 «Становись!», «Равняйсь!», «Смирно!» «Вольно!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.11. - 19.11.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гим. скамейке на носках. Группировка, перек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гимнаст.упражнений. Стойка на лопатках. Страховка и самостраховк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гимнаст.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с помощью и самостоятель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2.11. - 26.11.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Комплекс: кувырок вперед-перекат назад в стойку на лопатках-переход в упор присе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Комплекс: кувырок вперед-перекат назад в стойку на лопатках-перход в упор присе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гимн. скакалкой. предме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ыжки на скакалке. «Эстафеты с элементами гимнастик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9.11. - 03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и эстаф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У на развитие силовых кач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 с заданием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с предметами. На гимнастической стенке вис прогнувшись, поднимание ног в висе, подтягивание в висе. Эстафеты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ыфеты на развитие скоростн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6.12. - 10.1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 Игры «Третий лишний», «Салочки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Игры: «Пустое место», «Белые медвед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12. - 17.1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Белые медведи», «Выбивалы» «Эстафеты с обручам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Знамя». «Эстафеты». Развитие скоростно-силов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третий лишний», «Выбивалы». Эстафе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0.12 - 24.12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выше ноги от земли»,. Эстафета «Веревочка под ногами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Космонавты». Развитие скоростно-силовых каче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Удочка», Эстафета «Веревочка под ногами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.12-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Выбивало». Эстафеты на развитие координационн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Кто быстрее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0 час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0.01. - 14.01.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с элементами волейб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Космонавты». Развитие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я лицом, боком, 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7.01. - 21.01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«Пионербо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Правила игры в «Пионербол». Передачи мяча в парах. 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 с волейбольными мячами. Передачи мяча в парах. Техника верхней прямой передачи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4.01. - 28.01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и ловля мяча. Техника верхней передачи мяча над собой, на мес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ерхней передачи мяча над собой, на месте,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бего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«перехода» игроков в «Пионербол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1.02. - 04.02.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няя передача мяча,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 с элементами волейбол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и нижние передачи мяча – игра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соревнования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и нижние передачи мяча – игра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соревнования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7.02. - 11.0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баске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б/б, упражнения с мячом – развитие предметной лов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аскетб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разными способами на месте, в движ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разными 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ки в кольцо с места с расстояния 1-2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4.02. -18.0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1-й рукой от плеча, с отскоком от пола, из-за головы. 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разными  способами, с обводкой стоек.  Бросок в движе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роска в движении. 2-х шажная техника. Игра «Кто больше попадет в кольцо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1.02. - 25.02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движении после ведения мяча и с обводкой сто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движении после ведения мяча и с обводкой стоек. Учебная игра в баскетбол по упрощенным прав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 и на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баскетбол по упрощенным прав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8.02. - 04.03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и эстаф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Игры: «Пустое место», «Белые медвед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Пустое место»,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Выбивалы» «Эстафеты с обручам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7.03. - 11.03.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Знамя». «Эстафеты». Развитие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Третий лишний», «Выбивалы», «Эстафеты». Развитие силовых каче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Выше ноги от земли»,. Эстафета «Веревочка под ногами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4.03. - 18.0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«Эстафеты с мячами». Подтягивание на переклади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«Эстафеты с мячами». Подтягивания на переклади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 по ТБ №___. Бег с заданным темпом и скоростью. Бег на скорость в заданном коридоре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4 час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8.03. - 01.04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, 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скорость 30,60м. Игра «Кот и мыш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ых способност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упражнений на развитие выносливости, челночный бег 3х10 м. Равномерный бег  4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. Игра «Волк во рву»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4.04. - 08.0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на результат. Игра «Выбивалы»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30 м. с высокого старта, круговая эстафета. Развитие скоростн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60 м. с высокого старта, круговая эстафета. Развитие скоростн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04. - 15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на дальность на результат Челночный бег 3х10.Развитие скоростно-силов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8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ов, передачи мяча в парах. «Эстафеты с мячам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04. - 23.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ы с элементами фу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 по ТБ №__. Стойки и перемещение игроков, передачи мяча в парах. «Эстафеты с мячами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ов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 внутренней стороной стопы по неподвижному мячу, игра в «мини-фут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9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внутренней стороной стопы по неподвижному мячу, игра в «мини-фут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и и повороты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2.05. - 06.05.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9.05. - 13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.05. - 20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7305</wp:posOffset>
            </wp:positionH>
            <wp:positionV relativeFrom="paragraph">
              <wp:posOffset>-948690</wp:posOffset>
            </wp:positionV>
            <wp:extent cx="7772400" cy="1128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8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2:00Z</dcterms:created>
  <dc:creator>Лиза</dc:creator>
  <dc:description/>
  <cp:keywords/>
  <dc:language>en-US</dc:language>
  <cp:lastModifiedBy>1</cp:lastModifiedBy>
  <cp:lastPrinted>2021-09-04T17:26:00Z</cp:lastPrinted>
  <dcterms:modified xsi:type="dcterms:W3CDTF">2022-11-08T09:53:00Z</dcterms:modified>
  <cp:revision>12</cp:revision>
  <dc:subject/>
  <dc:title/>
</cp:coreProperties>
</file>