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15745</wp:posOffset>
            </wp:positionH>
            <wp:positionV relativeFrom="paragraph">
              <wp:posOffset>-1443990</wp:posOffset>
            </wp:positionV>
            <wp:extent cx="8007985" cy="1139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985" cy="1139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«ЖЕЛЕЗНОДОРОЖНЕНСКАЯ СОШ»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АХЧИСАРАЙС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КОГ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ЙОНА РЕСПУБЛИКИ  КРЫМ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603" w:type="dxa"/>
        <w:jc w:val="left"/>
        <w:tblInd w:w="-10" w:type="dxa"/>
        <w:tblLayout w:type="fixed"/>
        <w:tblCellMar>
          <w:top w:w="20" w:type="dxa"/>
          <w:left w:w="105" w:type="dxa"/>
          <w:bottom w:w="0" w:type="dxa"/>
          <w:right w:w="105" w:type="dxa"/>
        </w:tblCellMar>
      </w:tblPr>
      <w:tblGrid>
        <w:gridCol w:w="3082"/>
        <w:gridCol w:w="3260"/>
        <w:gridCol w:w="3261"/>
      </w:tblGrid>
      <w:tr>
        <w:trPr>
          <w:trHeight w:val="1520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ССМОТРЕНО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а заседании ШМ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уководитель  ШМО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отокол от _________№___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ОГЛАСОВАНО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_____________О.В. Дубиню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т________№__________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ТВЕРЖДЕНО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_______________Н.Н.Ерм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каз от ______№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иеская культура 2 класс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7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кипская Елизавета Борисовна</w:t>
      </w:r>
    </w:p>
    <w:p>
      <w:pPr>
        <w:pStyle w:val="Normal"/>
        <w:spacing w:lineRule="auto" w:line="240" w:before="0" w:after="17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тегория     СЗД</w:t>
      </w:r>
    </w:p>
    <w:p>
      <w:pPr>
        <w:pStyle w:val="Normal"/>
        <w:spacing w:lineRule="auto" w:line="240" w:before="0" w:after="17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личество часов в неделю  3 часа</w:t>
      </w:r>
    </w:p>
    <w:p>
      <w:pPr>
        <w:pStyle w:val="Normal"/>
        <w:spacing w:lineRule="auto" w:line="240" w:before="0" w:after="17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его за учебный год   102 часа</w:t>
      </w:r>
    </w:p>
    <w:p>
      <w:pPr>
        <w:pStyle w:val="Normal"/>
        <w:spacing w:lineRule="auto" w:line="240" w:before="0" w:after="17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  2</w:t>
      </w:r>
    </w:p>
    <w:p>
      <w:pPr>
        <w:pStyle w:val="Normal"/>
        <w:spacing w:lineRule="auto" w:line="240" w:before="0" w:after="17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общего образования: начальное общее</w:t>
      </w:r>
    </w:p>
    <w:p>
      <w:pPr>
        <w:pStyle w:val="Normal"/>
        <w:spacing w:lineRule="auto" w:line="240" w:before="0" w:after="17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 программы, учебный год 2022-2023</w:t>
      </w:r>
    </w:p>
    <w:p>
      <w:pPr>
        <w:pStyle w:val="Normal"/>
        <w:spacing w:lineRule="auto" w:line="240" w:before="0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составлена в соответствии с Федеральным государственным образовательным стандартом </w:t>
      </w:r>
      <w:r>
        <w:rPr>
          <w:rFonts w:cs="Times New Roman" w:ascii="Times New Roman" w:hAnsi="Times New Roman"/>
          <w:sz w:val="24"/>
          <w:szCs w:val="24"/>
          <w:shd w:fill="F4F4F4" w:val="clear"/>
        </w:rPr>
        <w:t xml:space="preserve">составлена с учётом комплексной программы физического воспитания учащихся А. П. Матвеев, </w:t>
      </w:r>
      <w:r>
        <w:rPr>
          <w:rFonts w:cs="Times New Roman" w:ascii="Times New Roman" w:hAnsi="Times New Roman"/>
          <w:sz w:val="24"/>
          <w:szCs w:val="24"/>
        </w:rPr>
        <w:t>Физическая культура 1- 4классы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 xml:space="preserve">Учебн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культура 2-й класс, А.П. Матвеев, «Просвещение» 201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Железннодорожное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ние учебного предмета  «Физическая культура» в 2020/2021 учебном году в общеобразовательных учреждениях Республики Крым осуществляется в соответствие с нормативными документами федерального и регионального уровн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563C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  <w:tab/>
        <w:t>Федеральный закон от 29.12.2012 № 273-ФЗ 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 образовании в Российской 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(с изм., внесенными Федеральными законами от 04.06.2014 № 145-ФЗ, от 06.04.2015 № 68-ФЗ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563C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риказ Министерства образования и науки Российской Федерации от 17.12.2010 № 1897 (в ред. Приказов Министерства образования и науки Российской Федерации от 29.12.2014 № 1644. от 31.12.2015 №1577) 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 утверждении федерального государственного образовательного стандарта основного обще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(Зарегистрирован Минюстом России 01.02.2011 №19644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563C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риказ Министерства образования и науки Российской Федерации от 17.05.2012 №413 (в ред. Приказов Министерства образования и науки Российской Федерации от 29.12.2014 № 1645. от 31.12.2015 №1578) 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 утверждении федерального государственного образовательного стандарта среднего обще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(Зарегистрирован Минюстом России 07.06.2012 № 24480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563C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риказ Министерства образования и науки Российской Федерации от 07.07.2005 №03-1263 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 примерных программах по учебным предметам федерального базисного учебного пл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Министерства труда и социальной защиты Российской Федерации от 18.10.2013 №544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 изм. от 25.12.2014) 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(Зарегистрировано в Минюсте России 06.12.2013 № 30550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  <w:tab/>
        <w:t>Приказ Министерства образования и науки Российской Федерации от 31.12.2015 № 1577 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ода № 1897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Зарегистрирован в Минюсте России 02.02.2016 № 40937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563C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остановление Главного государственного санитарного врача Российской Федерации от 29.12.2010 № 189 (ред. от 25.12.2013) 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 утверждении СанПиН 2.4.2.2821-10 «Санитарно-эпидемиологические требования к условиям и организации обучения в общеобразовательных учрежден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(Зарегистрировано в Минюсте России 03.03.2011 № 19993), (в ред. Изменений № 1, утв. Постановлением Главного государственного санитарного врача Российской Федерации от 29.06.2011 № 85, Изменений № 2, утв. Постановлением Главного государственного санитарного врача Российской Федерации от 25.12.2013 № 72, Изменений № 3, утв. Постановлением Главного государственного санитарного врача РФ от 24.11.2015 № 81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остановление Главного государственного санитарного врача Российской Федерации от 10.07.2015 №26 «Об утверждении СанПиН 2.4.2.3286-15 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анитарно- 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(Зарегистрировано в Минюсте России 14.08.2015 № 38528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остановление Правительства Российской Федерации от 11.06.2014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540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 утверждении Положения о Всероссийском физкультурно-спортивном комплексе «Готов к труду и обороне» (ГТ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исьмо Министерства образования и науки Российской Федерации от 30.05.2012 № МД-583/19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 методических рекомендациях «Медико-педагогический контроль за организацией занятий физической культурой обучающихся с отклонениями в состоянии здоровь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исьмо Министерства образования и науки Российской Федерации от 08.10.2010 № ИК-1494/19 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 введении третьего часа физической куль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  <w:tab/>
        <w:t>Методические рекомендации по механизмам учета результатов выполнения нормативов Всероссийского физкультурно-спортивного комплекса «Готов к труду и обороне» (ГТО) при осуществлении текущего контроля и промежуточной аттестации обучающихся по учебному предмету «Физическая культура» (Письмо Департамента государственной политики в сфере общего образования Министерства образования и науки Российской Федерации от 02.12.2015 № 08-1447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Методические рекомендации по профилактике травматизма на занятиях физической культурой и спортом в общеобразовательных организациях Российской Федерации (Письмо Департамента государственной политики в сфере общего образования от 27.11.2015 № 08-2228)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ЛАНИРУЕМЫЕ РЕЗУЛЬТАТЫ ОСВОЕНИЯ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физического воспитания обучающихся 3 клас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репление здоровья, улучшение осанки, профилактика плоскостопия; содействие гармоническому физическому развитию; выработка устойчивости к неблагоприятным условиям внешне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школой дви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элементарных знаний о личной гигиене, режиме дня, влиянии физических упражнений на состояние здоровья, работоспособность и развитие двигательных способ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аботка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; содействие развитию психических процессов (представления, памяти, мышления и др.) в ходе двига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результате обучения обучающиеся на ступени начального общего образ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нут понимать значение занятий физической культурой для укрепления здоровья, физического развития и физической подготовленности, для трудовой деятельности, военной практи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нут осознанно использовать знания, полученные в курсе «Физическая культура», при планировании и соблюдении режима дня, выполнении физических упражнений и во время подвижных игр на досуг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ят правила поведения и безопасности во время занятий физическими упражнениями, правила подбора одежды и обуви в зависимости от условий проведения занят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знают о положительном влиянии занятий физическими упражнениями на развитие систем дыхания и кровообращения, поймут необходимость и смысл проведения простейших закаливающих процеду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ят первичные навыки и умения по организации и проведению утренней зарядки, физкультурно-оздоровительных мероприятий в течение учебного дня, во время подвижных игр в помещении и на открытом воздух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атся составлять комплексы оздоровительных и общеразвивающих упражнений, использовать простейший спортивный инвентарь и оборудова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атся наблюдать за изменением собственного роста, массы тела и показателей развития основных физических качеств; измерять величину физической нагрузки по частоте пульса во время выполнения физических упражне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атся выполнять комплексы специальных упражнений, направленных на формирование правильной осанки, профилактику нарушения зрения, развитие систем дыхания и кровообращ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ретут жизненно важные двигательные навыки и умения, необходимые для жизнедеятельности каждого человека: бегать и прыгать различными способами; метать и бросать мячи; лазать и перелезать через препятствия; выполнять акробатические и гимнастические упражнения, простейшие комбинации; передвигаться на лыжах и плавать простейшими способами; будут демонстрировать постоянный прирост показателей развития основных физических качест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ят навыки организации и проведения подвижных игр, элементы и простейшие технические действия игр в футбол, баскетбол и волейбол; в процессе игровой и соревновательной деятельности будут использовать навыки коллективного общения и взаимодейств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нания о физической культуре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Тематическое планирование 2 класс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270"/>
        <w:gridCol w:w="3572"/>
      </w:tblGrid>
      <w:tr>
        <w:trPr>
          <w:trHeight w:val="37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рограммного матери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(уроков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зовая част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наний о физической культур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урок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 с основами акробатик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 атлетика и кроссовая подготов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ариативная часть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с элементами спортивных игр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- 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"/>
        <w:gridCol w:w="714"/>
        <w:gridCol w:w="72"/>
        <w:gridCol w:w="754"/>
        <w:gridCol w:w="7360"/>
        <w:gridCol w:w="108"/>
        <w:gridCol w:w="1309"/>
      </w:tblGrid>
      <w:tr>
        <w:trPr/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7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108" w:firstLine="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143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(24 часа)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01.09. - 10.09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материала 2 класс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стафеты с элементами футб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9 часо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тановки и повороты. Ведение мяча по прямой с остановка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Точная передача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материала 2 класс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и перемещение игрока. Остановки и повороты. Игра «Точная передача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материала 2 класс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и перемещение игрока. Удары по воротам  игра в «мини-футбол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3.09.-17.09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материала 2 класс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и перемещение игрока. Остановки и повороты. Ведение мяча по прямой с остановками. Игра «Точная передача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материала 2 класс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и перемещение игрока. Упражнения в парах. Игра «Точная передача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материала 2 класс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и перемещение игрока. Удары по воротам  игра в «мини-футбол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.09. - 24.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материала 2 класс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и перемещение игрока. Упражнения в парах. Игра «Точная передача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материала 2 класс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и перемещение игрока. Удары по воротам  игра в «мини-футбол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материала 2 класс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и перемещение игрока. Упражнения в парах. Игра «Точная передача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.09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.10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материала 2 класс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гкая атлетика и кроссовая подгот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0 часо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 №___. Ходьба с изменением длины и частоты шагов. Стартовые рывки и ускор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материала 2 класс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 на скорость 30 м. Высокий и низкий стар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скоростных способностей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материала 2 класс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скорость 30, 60м.  Игра «Смена сторон». Развитие скоростных способностей. Комплексы упражнений на развитие физических каче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4.10. - 08.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ночный бег 3х10 м.  Бег на скорость в заданном коридоре, «встречная  эстафета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с изменением длины и частоты шагов. Бег с заданным темпом и скоростью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ок теннисного мяча на дальность. Игра «Невод», «Эстафеты с элементами легкой атлетики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.10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.10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VI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. Игра «Волк во рву». Развитие скоростно-силовых способностей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 на результат. Игра «Выбивалы». Развитие скоростно-силовых способностей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 на результат 30 м. с высокого стар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овая эстафета. Развитие скоростных способ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8.10. - 22.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VII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результат 60 м. с высокого старта, Круговая эстафета. Развитие скоростных способностей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9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ФП (5 часо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97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урок: челночный бег 3х9 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урок: подтягивания на высокой и низкой переклади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97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01.11. - 05.11.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VIII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97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урок: сгибание и разгибание рук в упоре лежа на полу (кол-во раз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97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уро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 из положения стоя с прямыми ногами на полу (достать пол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97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урок: прыжок в длину с места толчком двумя ногами (с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(24 часа)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8.11. - 12.11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X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имнастика с элементами акроба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9 часо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аж по ТБ № ___ Комплекс гимнаст.упражне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а на лопатках. Страховка и самострахов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гимнаст.упражнений. Стойка на лопатках. Страховка и самострахов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манд «Становись!», «Равняйсь!», «Смирно!» «Вольно!»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5.11. - 19.11.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по гим. скамейке на носках. Группировка, перека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гимнаст.упражнений. Стойка на лопатках. Страховка и самостраховка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гимнаст.упражн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т с помощью и самостоятельно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22.11. - 26.11.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XI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евые упражнения. Комплекс: кувырок вперед-перекат назад в стойку на лопатках-переход в упор присев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евые упражнения. Комплекс: кувырок вперед-перекат назад в стойку на лопатках-перход в упор присев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с гимн. скакалкой. предмет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ыжки на скакалке. «Эстафеты с элементами гимнастики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29.11. - 03.1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XII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вижные игры и эстафе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5 часо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ОРУ на развитие силовых качест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стафеты с заданием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У с предметами. На гимнастической стенке вис прогнувшись, поднимание ног в висе, подтягивание в висе. Эстафеты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 №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ыфеты на развитие скоростных качест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06.12. - 10.11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XIII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ы. Игры «Третий лишний», «Салочки»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ловых качест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У. Игры: «Пустое место», «Белые медведи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коростно-силовых способностей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ые упраж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ы на развитие предметной ловкост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3.12. - 17.12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XIV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ые упраж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: «Белые медведи», «Выбивалы» «Эстафеты с обручами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евые упражн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: «Невод», «Знамя». «Эстафеты». Развитие скоростно-силовых качест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ые упраж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: «третий лишний», «Выбивалы». Эстафет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20.12 - 24.12.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XV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ые упраж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ы: «выше ноги от земли»,. Эстафета «Веревочка под ногами»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ые упраж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: «Невод», «Космонавты». Развитие скоростно-силовых каче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ые упраж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ы: «Удочка», Эстафета «Веревочка под ногами»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7.12-3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XVI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ые упраж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: «Выбивало». Эстафеты на развитие координационных способностей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ые упраж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О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: «Кто быстрее?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ые упраж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ы на развитие предметной ловкост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(30 часов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0.01. - 14.01.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XV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вижные игры с элементами волейбо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2 часо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ые упраж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: «Невод», «Космонавты». Развитие скоростно-силовых качест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ые упраж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ы на развитие предметной ловкост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 №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щения лицом, боком, эстафеты с волейбольными мяча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7.01. - 21.01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XVI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гры в «Пионербол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ы с волейбольными мяча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ОРУ. Правила игры в «Пионербол». Передачи мяча в парах. Эстафеты с волейбольными мяча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ОРУ с волейбольными мячами. Передачи мяча в парах. Техника верхней прямой передачи мяч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24.01. - 28.01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XI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ача и ловля мяча. Техника верхней передачи мяча над собой, на мест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игра в «Пионербол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верхней передачи мяча над собой, на месте, в движ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игра в «Пионербол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.беговые упраж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ОР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«перехода» игроков в «Пионерболе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31.02. - 04.02.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X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жняя передача мяча, в пара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игра в «Пионербол» с элементами волейбол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хняя и нижние передачи мяча – игра в пара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 соревнования в «Пионербол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хняя и нижние передачи мяча – игра в пара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 соревнования в «Пионербол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07.02. - 11.02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XX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ижные игры с элементами баскетб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9 часов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8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 №___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б/б, упражнения с мячом – развитие предметной ловкост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аскетбо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ение мяча разными способами на месте, в движен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ы с мячо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ение мяча разными  способа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роски в кольцо с места с расстояния 1-2 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ы с мячо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4.02. -18.02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XX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и мяча 1-й рукой от плеча, с отскоком от пола, из-за головы. Эстафеты с мячо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мяча разными  способами, с обводкой стоек.  Бросок в движени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роска в движении. 2-х шажная техника. Игра «Кто больше попадет в кольцо?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21.02. - 25.02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XXI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в движении после ведения мяча и с обводкой сто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в движении после ведения мяча и с обводкой стоек. Учебная игра в баскетбол по упрощенным правила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в движении и на мес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игра в баскетбол по упрощенным правила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28.02. - 04.03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XXI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ижные игры и эстафе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9 часо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 №___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У. Игры: «Пустое место», «Белые медведи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коростно-силовых способносте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: «Пустое место», Развитие скоростно-силовых способ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 О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: «Выбивалы» «Эстафеты с обручами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07.03. - 11.03.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XX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ОР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: «Невод», «Знамя». «Эстафеты». Развитие скоростно-силовых качест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О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: «Третий лишний», «Выбивалы», «Эстафеты». Развитие силовых качест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ОР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ы: «Выше ноги от земли»,. Эстафета «Веревочка под ногами»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4.03. - 18.03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XXV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ОРУ. «Эстафеты с мячами». Подтягивание на перекладин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ОРУ. «Эстафеты с мячами». Подтягивания на перекладин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 по ТБ №___. Бег с заданным темпом и скоростью. Бег на скорость в заданном коридоре,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24 часа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28.03. - 01.04.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XXV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гкая атлетика, кроссовая подгот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9 часо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 на скорость 30,60м. Игра «Кот и мыши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скоростных способностей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ы упражнений на развитие выносливости, челночный бег 3х10 м. Равномерный бег  4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. Игра «Волк во рву». Развитие скоростно-силовых способ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04.04. - 08.04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XXVI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 на результат. Игра «Выбивалы». Развитие скоростно-силовых способ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результат 30 м. с высокого старта, круговая эстафета. Развитие скоростных способносте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результат 60 м. с высокого старта, круговая эстафета. Развитие скоростных способносте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1.04. - 15.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XXI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ок набивного мяча на дальность на результат Челночный бег 3х10.Развитие скоростно-силовых способносте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800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и перемещение игроков, передачи мяча в парах. «Эстафеты с мячами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9.04. - 23.0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стафеты с элементами футб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5 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аж  по ТБ №__. Стойки и перемещение игроков, передачи мяча в парах. «Эстафеты с мячами»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и перемещение игроков. Ведение мяча по прямой с остановками. Игра «Точная передача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и перемещение игрока. Удар внутренней стороной стопы по неподвижному мячу, игра в «мини-футбол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.04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29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XXX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р внутренней стороной стопы по неподвижному мячу, игра в «мини-футбол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и перемещение игрока. Упражнения в парах. Игра «Точная передача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новки и повороты. Ведение мяча по прямой с остановками. Игра «Точная передача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02.05. - 06.05.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XXX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и перемещение игрока. Остановки и повороты. Игра «Точная передача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и перемещение игрока. Удары по воротам  игра в «мини-футбол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и перемещение игрока. Остановки и повороты. Ведение мяча по прямой с остановками. Игра «Точная передача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9.05. - 13.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XXXI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и перемещение игрока. Упражнения в парах. Игра «Точная передача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и перемещение игрока. Удары по воротам  игра в «мини-футбол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и перемещение игрока. Упражнения в парах. Игра «Точная передача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6.05. - 20.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XXXI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и перемещение игрока. Удары по воротам  игра в «мини-футбол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и перемещение игрока. Упражнения в парах. Игра «Точная передача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и перемещение игрока. Удары по воротам  игра в «мини-футбол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06195</wp:posOffset>
            </wp:positionH>
            <wp:positionV relativeFrom="paragraph">
              <wp:posOffset>-756285</wp:posOffset>
            </wp:positionV>
            <wp:extent cx="7772400" cy="1069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6">
    <w:name w:val="c36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14:00Z</dcterms:created>
  <dc:creator>Лиза</dc:creator>
  <dc:description/>
  <dc:language>en-US</dc:language>
  <cp:lastModifiedBy>1</cp:lastModifiedBy>
  <cp:lastPrinted>2021-09-04T17:26:00Z</cp:lastPrinted>
  <dcterms:modified xsi:type="dcterms:W3CDTF">2022-11-11T09:14:00Z</dcterms:modified>
  <cp:revision>2</cp:revision>
  <dc:subject/>
  <dc:title/>
</cp:coreProperties>
</file>