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308735</wp:posOffset>
            </wp:positionH>
            <wp:positionV relativeFrom="paragraph">
              <wp:posOffset>-796290</wp:posOffset>
            </wp:positionV>
            <wp:extent cx="79133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13370" cy="10696575"/>
                    </a:xfrm>
                    <a:prstGeom prst="rect">
                      <a:avLst/>
                    </a:prstGeom>
                  </pic:spPr>
                </pic:pic>
              </a:graphicData>
            </a:graphic>
          </wp:anchor>
        </w:drawing>
      </w:r>
      <w:r>
        <w:rPr>
          <w:rFonts w:cs="Times New Roman" w:ascii="Times New Roman" w:hAnsi="Times New Roman"/>
          <w:sz w:val="24"/>
          <w:szCs w:val="24"/>
        </w:rPr>
        <w:t>УТВЕРЖДЕН</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Бахчисарайского района</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Республики Крым</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__</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___________ Л.А. Пучкова</w:t>
      </w:r>
    </w:p>
    <w:p>
      <w:pPr>
        <w:pStyle w:val="Normal"/>
        <w:spacing w:lineRule="auto" w:line="24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uto" w:line="240" w:before="0" w:after="0"/>
        <w:jc w:val="center"/>
        <w:rPr/>
      </w:pPr>
      <w:r>
        <w:rPr>
          <w:rFonts w:cs="Times New Roman" w:ascii="Times New Roman" w:hAnsi="Times New Roman"/>
          <w:b/>
          <w:bCs/>
          <w:sz w:val="24"/>
          <w:szCs w:val="24"/>
        </w:rPr>
        <w:t>МУНИЦИПАЛЬНОГО БЮДЖЕТНОГО ОБЩЕОБРАЗОВАТЕЛЬНОГО УЧРЕЖДЕНИЯ</w:t>
      </w:r>
      <w:r>
        <w:rPr>
          <w:rFonts w:eastAsia="Times New Roman" w:cs="Times New Roman" w:ascii="Times New Roman" w:hAnsi="Times New Roman"/>
          <w:b/>
          <w:sz w:val="24"/>
          <w:szCs w:val="24"/>
          <w:lang w:val="uk-UA"/>
        </w:rPr>
        <w:t xml:space="preserve"> «ЖЕЛЕЗНОДОРОЖНЕНСКАЯ СРЕДНЯЯ ОБЩЕОБРАЗОВАТЕЛЬНАЯ ШКОЛА</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val="uk-UA"/>
        </w:rPr>
        <w:t>ИМЕНИ ГРИГОРЕНКО БОРИСА ФЕДОРОВИЧ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ХЧИСАРАЙС</w:t>
      </w:r>
      <w:r>
        <w:rPr>
          <w:rFonts w:eastAsia="Times New Roman" w:cs="Times New Roman" w:ascii="Times New Roman" w:hAnsi="Times New Roman"/>
          <w:b/>
          <w:sz w:val="24"/>
          <w:szCs w:val="24"/>
          <w:lang w:val="uk-UA"/>
        </w:rPr>
        <w:t xml:space="preserve">КОГО </w:t>
      </w:r>
      <w:r>
        <w:rPr>
          <w:rFonts w:eastAsia="Times New Roman" w:cs="Times New Roman" w:ascii="Times New Roman" w:hAnsi="Times New Roman"/>
          <w:b/>
          <w:sz w:val="24"/>
          <w:szCs w:val="24"/>
        </w:rPr>
        <w:t>РАЙОНА РЕСПУБЛИКИ  КРЫМ</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 редак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Железнодорож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Настоящий Устав (далее – Устав) регламентирует деятельность </w:t>
      </w:r>
      <w:r>
        <w:rPr>
          <w:rFonts w:cs="Times New Roman" w:ascii="Times New Roman" w:hAnsi="Times New Roman"/>
          <w:b/>
          <w:sz w:val="24"/>
          <w:szCs w:val="24"/>
        </w:rPr>
        <w:t xml:space="preserve">Муниципального бюджетного общеобразовательного учреждения  «Железнодорожненская средняя общеобразовательная школа имени Григоренко Бориса Федоровича» Бахчисарайского района Республики Крым (далее – Образовательное учреждение), </w:t>
      </w:r>
      <w:r>
        <w:rPr>
          <w:rFonts w:cs="Times New Roman" w:ascii="Times New Roman" w:hAnsi="Times New Roman"/>
          <w:sz w:val="24"/>
          <w:szCs w:val="24"/>
        </w:rPr>
        <w:t>ранее именовавшегося Муниципальное бюджетное общеобразовательное учреждение «Железнодорожненская средняя общеобразовательная школа» Бахчисарайского района Республики Крым, в соответствии с постановлением администрации Бахчисарайского района Республики Крым от 21.12.2016 № 627 «Об изменении типа, переименовании муниципального казенного общеобразовательного учреждения «ЖЕЛЕЗНОДОРОЖНЕНСКАЯ СРЕДНЯЯ ОБЩЕОБРАЗОВАТЕЛЬНАЯ ШКОЛА» БАХЧИСАРАЙСКОГО РАЙОНА РЕСПУБЛИКИ КРЫМ и утверждении Устава Муниципального бюджетного общеобразовательного учреждения «Железнодорожненская средняя общеобразовательная школа» Бахчисарайского района Республики Крым в новой редакции</w:t>
      </w:r>
      <w:r>
        <w:rPr>
          <w:rFonts w:cs="Times New Roman" w:ascii="Times New Roman" w:hAnsi="Times New Roman"/>
          <w:b/>
          <w:sz w:val="24"/>
          <w:szCs w:val="24"/>
        </w:rPr>
        <w:t>.</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Первоначальная редакция устава Образовательного учреждения была утверждена в соответствии с постановлением администрации Бахчисарайского района Республики Крым от 26.12.2014 № 52 «О приведении наименования и устава Железнодорожненской общеобразовательной школы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Бахчисарайского районного совета Автономной Республики Крым в соответствие с требованиями законодательства Российской Федераци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стоящая редакция (новая редакция) является актуализированной редакцией Устава Образовательного учреждения, подготовленного в связи с переименованием Образовательного учреждения, на основании решения 40 сессии Бахчисарайского районного совета 2 созыва от 23.05.2022 № 482 «О присвоении муниципальному бюджетному общеобразовательному учреждению «Железнодорожненская средняя общеобразовательная школа» Бахчисарайского района Республики Крым имени Григоренко Бориса Федоровича».  Наименование Образовательного учреждения, изменено на «Муниципальное бюджетное общеобразовательное учреждение  «Железнодорожненская средняя общеобразовательная школа имени Григоренко Бориса Федоровича» Бахчисарайского района Республики Кры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е учреждение является некоммерческой организацией и не ставит извлечение прибыли основной целью своей деятельност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Настоящий Устав является основным локальным актом Образовательного учреждения в системе правового регулирования на уровне Образовательного учреждения. Все локальные акты, принимаемые на данном уровне, не должны противоречить настоящему Уставу.</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Полное официальное наименование Образовательного учреждения:</w:t>
      </w:r>
    </w:p>
    <w:p>
      <w:pPr>
        <w:pStyle w:val="Style19"/>
        <w:tabs>
          <w:tab w:val="clear" w:pos="708"/>
          <w:tab w:val="left" w:pos="851"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Муниципальное бюджетное общеобразовательное учреждение  «Железнодорожненская средняя общеобразовательная школа имени Григоренко Бориса Федоровича» Бахчисарайского района Республики Крым.</w:t>
      </w:r>
      <w:r>
        <w:rPr>
          <w:rFonts w:cs="Times New Roman" w:ascii="Times New Roman" w:hAnsi="Times New Roman"/>
          <w:sz w:val="24"/>
          <w:szCs w:val="24"/>
        </w:rPr>
        <w:t xml:space="preserve"> </w:t>
      </w:r>
    </w:p>
    <w:p>
      <w:pPr>
        <w:pStyle w:val="Style19"/>
        <w:tabs>
          <w:tab w:val="clear" w:pos="708"/>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окращенное официальное наименование Образовательного учреждения: </w:t>
      </w:r>
    </w:p>
    <w:p>
      <w:pPr>
        <w:pStyle w:val="Style19"/>
        <w:tabs>
          <w:tab w:val="clear" w:pos="708"/>
          <w:tab w:val="left" w:pos="851"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МБОУ  «Железнодорожненская СОШ имени Григоренко Б.Ф.» Бахчисарайского района Республики Крым.</w:t>
      </w:r>
    </w:p>
    <w:p>
      <w:pPr>
        <w:pStyle w:val="Style19"/>
        <w:tabs>
          <w:tab w:val="clear" w:pos="708"/>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учреждение.</w:t>
      </w:r>
    </w:p>
    <w:p>
      <w:pPr>
        <w:pStyle w:val="Style19"/>
        <w:tabs>
          <w:tab w:val="clear" w:pos="708"/>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ип учреждения: бюджетное.</w:t>
      </w:r>
    </w:p>
    <w:p>
      <w:pPr>
        <w:pStyle w:val="Style19"/>
        <w:tabs>
          <w:tab w:val="clear" w:pos="708"/>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ип образовательной организации: общеобразовательная организация.</w:t>
      </w:r>
    </w:p>
    <w:p>
      <w:pPr>
        <w:pStyle w:val="Style19"/>
        <w:tabs>
          <w:tab w:val="clear" w:pos="708"/>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д учреждения: общеобразовательная школа.</w:t>
      </w:r>
    </w:p>
    <w:p>
      <w:pPr>
        <w:pStyle w:val="Style19"/>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В состав Образовательного учреждения входят:</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детский сад;</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общеобразовательная ш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есто нахождения Образовательного учреждения:</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98462, Российская Федерация, Республика Крым, Бахчисарайский район, </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Железнодорожное, улица Подгорная, дом 4-А.</w:t>
      </w:r>
    </w:p>
    <w:p>
      <w:pPr>
        <w:pStyle w:val="Style19"/>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1.7. Учредителем Образовательного учреждения является муниципальное образование Бахчисарайский район Республики Крым. Функции и полномочия учредителя Образовательного учреждения в соответствии с федеральными законами, законами Республики Крым, Уставом муниципального образования Бахчисарайский район Республики Крым, иными муниципальными правовыми актами Бахчисарайского района Республики Крым осуществляет Администрация Бахчисарайского района Республики Крым в лице Управления образования, молодёжи и спорта Администрации Бахчисарайского района Республики Крым.</w:t>
      </w:r>
    </w:p>
    <w:p>
      <w:pPr>
        <w:pStyle w:val="Style19"/>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Место нахождения Учредителя: 298400, Российская Федерация, Республика Крым, Бахчисарайский район, город Бахчисарай, улица Советская, дом 5.</w:t>
      </w:r>
    </w:p>
    <w:p>
      <w:pPr>
        <w:pStyle w:val="Style19"/>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Управление образования, молодёжи и спорта Администрации Бахчисарайского района Республики Крым (далее – Управление образования) осуществляет функции учредителя в отношении Образовательного учреждения, делегированные в соответствии с муниципальными правовыми актами Бахчисарайского района Республики Крым, а также общее руководство и координацию деятельности Образовательного учреждения в соответствии со своей компетенцией в пределах полномочий.</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образования: 298400, Российская Федерация, Республика Крым, Бахчисарайский район, город Бахчисарай, улица Советская, дом 5.</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 Образовательное учреждение в своей деятельности подведомственно и подконтрольно Управлению образования. </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ы, а также соответствующие разъяснения, принятые Управлением образования в пределах его компетенции, являются обязательными для Образовательного учреждения.</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Образовательное учреждение является юридическим лицом, имеет в оперативном управлении обособленное имущество, самостоятельный баланс, лицевые счета в финансовом органе муниципального образования, территориальном органе Федерального казначейства,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0. </w:t>
      </w:r>
      <w:r>
        <w:rPr>
          <w:rFonts w:eastAsia="Times New Roman" w:cs="Times New Roman" w:ascii="Times New Roman" w:hAnsi="Times New Roman"/>
          <w:color w:val="000000"/>
          <w:sz w:val="24"/>
          <w:szCs w:val="24"/>
          <w:lang w:eastAsia="ru-RU"/>
        </w:rPr>
        <w:t>Ведение бухгалтерского учета о</w:t>
      </w:r>
      <w:r>
        <w:rPr>
          <w:rFonts w:cs="Times New Roman" w:ascii="Times New Roman" w:hAnsi="Times New Roman"/>
          <w:sz w:val="24"/>
          <w:szCs w:val="24"/>
        </w:rPr>
        <w:t xml:space="preserve">бразовательного </w:t>
      </w:r>
      <w:r>
        <w:rPr>
          <w:rFonts w:eastAsia="Times New Roman" w:cs="Times New Roman" w:ascii="Times New Roman" w:hAnsi="Times New Roman"/>
          <w:color w:val="000000"/>
          <w:sz w:val="24"/>
          <w:szCs w:val="24"/>
          <w:lang w:eastAsia="ru-RU"/>
        </w:rPr>
        <w:t xml:space="preserve"> учреждения обеспечивается МКУ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Центр по обслуживанию муниципальных учреждений Бахчисарайского района Республики Крым»</w:t>
      </w:r>
      <w:r>
        <w:rPr>
          <w:rFonts w:eastAsia="Times New Roman" w:cs="Times New Roman" w:ascii="Times New Roman" w:hAnsi="Times New Roman"/>
          <w:color w:val="000000"/>
          <w:sz w:val="24"/>
          <w:szCs w:val="24"/>
          <w:lang w:eastAsia="ru-RU"/>
        </w:rPr>
        <w:t xml:space="preserve"> на основании заключенного договора.</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бразовательное учреждение в своей деятельности руководствуется Конституцией Российской Федерации, Федеральным законом "Об образовании в Российской Федерации", другими федеральными законами, указами и распоряжениями Президента Российской Федерации, издаваемыми в соответствии с ними иными нормативными правовыми актами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Республики Крым, Законом Республики Крым "Об образовании в Республике Крым", законами и иными нормативными правовыми актами Республики Крым, Уставом муниципального образования Бахчисарайский район Республики Крым, иными муниципальными правовыми актами Бахчисарайского района Республики Крым,</w:t>
      </w:r>
      <w:r>
        <w:rPr>
          <w:rFonts w:cs="Times New Roman" w:ascii="Times New Roman" w:hAnsi="Times New Roman"/>
          <w:color w:val="00B0F0"/>
          <w:sz w:val="24"/>
          <w:szCs w:val="24"/>
        </w:rPr>
        <w:t xml:space="preserve"> </w:t>
      </w:r>
      <w:r>
        <w:rPr>
          <w:rFonts w:cs="Times New Roman" w:ascii="Times New Roman" w:hAnsi="Times New Roman"/>
          <w:sz w:val="24"/>
          <w:szCs w:val="24"/>
        </w:rPr>
        <w:t>решениями вышестоящих органов, осуществляющих управление в области образования, настоящим Уставом.</w:t>
      </w:r>
    </w:p>
    <w:p>
      <w:pPr>
        <w:pStyle w:val="Style19"/>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1.12. Образовательное учреждени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и Республики Крым.</w:t>
      </w:r>
    </w:p>
    <w:p>
      <w:pPr>
        <w:pStyle w:val="Style19"/>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Образовательное учреждение самостоятельно в осуществлении образовательного процесса, подборе и расстановке кадров, финансовой и хозяйственной деятельности в пределах, определенных законодательными и иными правовыми актами Российской Федерации и Республики Крым, муниципальными правовыми актами Бахчисарайского района Республики Крым</w:t>
      </w:r>
      <w:r>
        <w:rPr>
          <w:rFonts w:cs="Times New Roman" w:ascii="Times New Roman" w:hAnsi="Times New Roman"/>
          <w:color w:val="00B0F0"/>
          <w:sz w:val="24"/>
          <w:szCs w:val="24"/>
        </w:rPr>
        <w:t xml:space="preserve"> </w:t>
      </w:r>
      <w:r>
        <w:rPr>
          <w:rFonts w:cs="Times New Roman" w:ascii="Times New Roman" w:hAnsi="Times New Roman"/>
          <w:sz w:val="24"/>
          <w:szCs w:val="24"/>
        </w:rPr>
        <w:t>и настоящим Уставом.</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3. Образовательное учреждение предоставляет информацию о своей деятельности органам государственной статистики и налоговым органам, Управлению образования, Учредителю и иным органам власти, юридическим и физическим лицам в соответствии с законодательством Российской Федерации и Республики Крым.</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4. Образовательное учреждение проходит лицензирование и государственную аккредитацию в соответствии с Федеральным законом «Об образовании в Российской Федерации» и другими нормативными правовыми актами Российской Федерации и Республики Крым.</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1.15. Образовательное учреждение не вправе выступать учредителем (участником) юридических ли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Образовательное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Образовательного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настоящим Уставом.</w:t>
      </w:r>
    </w:p>
    <w:p>
      <w:pPr>
        <w:pStyle w:val="Normal"/>
        <w:autoSpaceDE w:val="false"/>
        <w:spacing w:before="0" w:after="0"/>
        <w:ind w:firstLine="567"/>
        <w:jc w:val="both"/>
        <w:rPr/>
      </w:pPr>
      <w:r>
        <w:rPr>
          <w:rFonts w:cs="Times New Roman" w:ascii="Times New Roman" w:hAnsi="Times New Roman"/>
          <w:sz w:val="24"/>
          <w:szCs w:val="24"/>
        </w:rPr>
        <w:t>1.17. Образовательное учреждение обеспечивает охрану здоровья обучающихся в соответствии с действующим законодательством, в соответствии с медицинской лицензией  обеспечивает  получение первичной доврачебной медико-санитарной помощи в амбулаторных условиях по: сестринскому делу в педиатрии.</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и работников   обеспечивают учреждения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1.18. Организация питания обучающихся, воспитанников возлагается на Образовательное учреждение с правом привлечения соответствующих поставщиков услуг, индивидуальных предпринимателей с соблюдением требований законодательства о контрактной системе. В организации предусмотрено помещение для питания обучающихся, воспитанников, а также помещение для хранения и приготовления пищи.</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9. Для детей, проживающих в сельской местности на расстоянии 2-х и более километров от образовательного учреждения, организуется транспортное обслуживание (подвоз), а оптимальный пешеходный подход обучающихся к месту сбора на остановке  не более 1 км. </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0. В Образовательном учреждении обеспечивается равный доступ к образованию обучающихся, воспитанников с учетом особых образовательных потребностей и индивидуальных возможностей.</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1. В Образовательном учреждении не допускается создание и деятельность политических партий и религиозных организаций (объединений). </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2. Образователь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3.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за жизнь и здоровье обучающихся и воспитанников  при освоении образовательной программы, а также за жизнь и здоровье работников Образовательного учреждения при реализации образовательной программы. За нарушение или незаконное ограничение права на образование и предусмотренных законодательством об образовании прав и свобод обучающихся, воспитанников, родителей (законных представителей) несовершеннолетних обучающихся и воспитанников, нарушение требований к организации и осуществлению образовательной деятельности Образовательное учреждение и его должностные лица несут ответственность в соответствии с законодательством Российской Федерации.</w:t>
      </w:r>
    </w:p>
    <w:p>
      <w:pPr>
        <w:pStyle w:val="Style19"/>
        <w:tabs>
          <w:tab w:val="clear" w:pos="708"/>
          <w:tab w:val="left" w:pos="993" w:leader="none"/>
        </w:tabs>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092" w:hanging="0"/>
        <w:jc w:val="center"/>
        <w:rPr/>
      </w:pPr>
      <w:r>
        <w:rPr>
          <w:rFonts w:cs="Times New Roman" w:ascii="Times New Roman" w:hAnsi="Times New Roman"/>
          <w:b/>
          <w:bCs/>
          <w:sz w:val="24"/>
          <w:szCs w:val="24"/>
        </w:rPr>
        <w:t>2. ПРЕДМЕТ, ЦЕЛИ И ВИДЫ ДЕЯТЕЛЬНОСТИ</w:t>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Образователь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оздано муниципальным образованием Бахчисарайский район Республики Кры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осуществляет на основании лицензии образовательную деятельность в качестве основного вида деятельности в соответствии с целями, ради достижения которых оно создано.</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Основной целью деятельности Образовательного учреждения является осуществление образовательной деятельности по образовательным программам дошкольного образования, начального общего, основного общего и среднего общего образова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осуществлять образовательную деятельность по образовательным программам дополнительным общеобразовательным программам, программам профессионального обучения, реализация которых не является основной целью его деятельност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гуманитарной).</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Образовательное учреждение выполняет муниципальное задание, сформированное и утвержденное Учредителем в соответствии с предусмотренными настоящим Уставом основными видами деятельност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Образовательное учреждение осуществляет следующие основные виды деятельност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1. Реализация образовательных программ дошкольного образования    (кратковременные группы пребывания детей и группы полного дн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2. Реализация образовательных программ начального общего образова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3. Реализация образовательных программ основного общего образова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4. Реализация образовательных программ среднего общего образова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5. Реализация дополнительных общеразвивающих програм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6. </w:t>
      </w:r>
      <w:r>
        <w:rPr>
          <w:rFonts w:cs="Times New Roman" w:ascii="Times New Roman" w:hAnsi="Times New Roman"/>
          <w:iCs/>
          <w:sz w:val="24"/>
          <w:szCs w:val="24"/>
        </w:rPr>
        <w:t>Реализация адаптированных образовательных програм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7. </w:t>
      </w:r>
      <w:r>
        <w:rPr>
          <w:rFonts w:cs="Times New Roman" w:ascii="Times New Roman" w:hAnsi="Times New Roman"/>
          <w:iCs/>
          <w:sz w:val="24"/>
          <w:szCs w:val="24"/>
        </w:rPr>
        <w:t xml:space="preserve">Организация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8. </w:t>
      </w:r>
      <w:r>
        <w:rPr>
          <w:rFonts w:cs="Times New Roman" w:ascii="Times New Roman" w:hAnsi="Times New Roman"/>
          <w:iCs/>
          <w:sz w:val="24"/>
          <w:szCs w:val="24"/>
        </w:rPr>
        <w:t>Обеспечение участия работников Образовательного учреждения в проведении процедуры государственной итоговой аттестации обучающихся по образовательным программам основного общего и среднего общего образования.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Образовательное учреждение также может осуществлять следующие основные виды деятельност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1. </w:t>
      </w:r>
      <w:r>
        <w:rPr>
          <w:rFonts w:cs="Times New Roman" w:ascii="Times New Roman" w:hAnsi="Times New Roman"/>
          <w:iCs/>
          <w:sz w:val="24"/>
          <w:szCs w:val="24"/>
        </w:rPr>
        <w:t>Реализация программ профессионального обуче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2. </w:t>
      </w:r>
      <w:r>
        <w:rPr>
          <w:rFonts w:cs="Times New Roman" w:ascii="Times New Roman" w:hAnsi="Times New Roman"/>
          <w:iCs/>
          <w:sz w:val="24"/>
          <w:szCs w:val="24"/>
        </w:rPr>
        <w:t>Деятельность по присмотру и уходу за детьм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3. </w:t>
      </w:r>
      <w:r>
        <w:rPr>
          <w:rFonts w:cs="Times New Roman" w:ascii="Times New Roman" w:hAnsi="Times New Roman"/>
          <w:iCs/>
          <w:sz w:val="24"/>
          <w:szCs w:val="24"/>
        </w:rPr>
        <w:t>Предоставление специальных условий обучения детей с ограниченными возможностями здоровья, детей-инвалидов, в том числе обучение на дому.</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4. </w:t>
      </w:r>
      <w:r>
        <w:rPr>
          <w:rFonts w:cs="Times New Roman" w:ascii="Times New Roman" w:hAnsi="Times New Roman"/>
          <w:iCs/>
          <w:sz w:val="24"/>
          <w:szCs w:val="24"/>
        </w:rPr>
        <w:t>Предоставление психолого-педагогической помощ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6. </w:t>
      </w:r>
      <w:r>
        <w:rPr>
          <w:rFonts w:cs="Times New Roman" w:ascii="Times New Roman" w:hAnsi="Times New Roman"/>
          <w:iCs/>
          <w:sz w:val="24"/>
          <w:szCs w:val="24"/>
        </w:rPr>
        <w:t>Организация работы групп продленного дня, лагеря дневного пребыва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7. </w:t>
      </w:r>
      <w:r>
        <w:rPr>
          <w:rFonts w:cs="Times New Roman" w:ascii="Times New Roman" w:hAnsi="Times New Roman"/>
          <w:iCs/>
          <w:sz w:val="24"/>
          <w:szCs w:val="24"/>
        </w:rPr>
        <w:t>Организация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r>
        <w:rPr>
          <w:rFonts w:cs="Times New Roman" w:ascii="Times New Roman" w:hAnsi="Times New Roman"/>
          <w:i/>
          <w:iCs/>
          <w:sz w:val="24"/>
          <w:szCs w:val="24"/>
        </w:rPr>
        <w:t xml:space="preserve">.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 Образователь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7. Образовательное учреждение вправе осуществлять по договорам об оказании платных образовательных услуг за счет средств физических и (или) юридических лиц образовательную деятельность, не предусмотренную установленным муниципальным заданием.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ход от оказания платных образовательных услуг используется Образовательным учреждением в соответствии с уставными целями. Перечень платных услуг определяется Образовательным учреждением самостоятельно в соответствии с потребностями и спросом потребителей услуг, а также в зависимости от материальной базы, численного состава и квалификации работников Образовательного учреждения, согласно положению об оказании платных образовательных услуг. Тарифы на платные услуги, оказываемые Образовательным учреждением, утверждаются администрацией Бахчисарайского района.</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 деятельности Образовательного учреждения, и приобретенное за счет этих доходов имущество поступают в самостоятельное распоряжение Образовательного учреждения.</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2.8. Образовательное учреждение вправе осуществлять следующие виды деятельности, в том числе приносящие доход, не относящиеся к основным видам деятельности лишь постольку, поскольку это служит достижению целей, ради которых оно создано:</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содержание, уход и присмотр за детьми дошкольного и школьного возраста;  </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консультации учителя-логопеда, педагога-психолога, социального педагога;  </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изучение специальных дисциплин сверх часов и сверх программы по данной дисциплине, предусмотренной учебным планом;</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изучение специальных дисциплин, не предусмотренных учебным планом;</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оказание информационных, экспертных, консультационных, аналитических, справочно-библиографических услуг;</w:t>
      </w:r>
    </w:p>
    <w:p>
      <w:pPr>
        <w:pStyle w:val="Style19"/>
        <w:numPr>
          <w:ilvl w:val="0"/>
          <w:numId w:val="2"/>
        </w:numPr>
        <w:spacing w:lineRule="auto" w:line="240"/>
        <w:ind w:left="0" w:firstLine="426"/>
        <w:jc w:val="both"/>
        <w:rPr/>
      </w:pPr>
      <w:r>
        <w:rPr>
          <w:rFonts w:cs="Times New Roman" w:ascii="Times New Roman" w:hAnsi="Times New Roman"/>
          <w:iCs/>
          <w:sz w:val="24"/>
          <w:szCs w:val="24"/>
        </w:rPr>
        <w:t>оказание услуг по организации и проведению семинаров, круглых столов, конференций, телемостов, форумов, конкурсов, выставок, презентаций и подобных мероприятий, участие в организации и проведении научно-практических конференций, мастер-классов;</w:t>
      </w:r>
    </w:p>
    <w:p>
      <w:pPr>
        <w:pStyle w:val="Style19"/>
        <w:numPr>
          <w:ilvl w:val="0"/>
          <w:numId w:val="2"/>
        </w:numPr>
        <w:spacing w:lineRule="auto" w:line="240"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тажировка специалистов системы образования, организация деятельности стажировочной площадки; </w:t>
      </w:r>
    </w:p>
    <w:p>
      <w:pPr>
        <w:pStyle w:val="ParagraphStyle"/>
        <w:ind w:firstLine="426"/>
        <w:jc w:val="both"/>
        <w:rPr/>
      </w:pPr>
      <w:r>
        <w:rPr>
          <w:rFonts w:cs="Times New Roman" w:ascii="Times New Roman" w:hAnsi="Times New Roman"/>
          <w:iCs/>
        </w:rPr>
        <w:t>- оказание услуг по демонстрации кино- и видеофильмов для образовательных и научных целей;</w:t>
      </w:r>
      <w:r>
        <w:rPr>
          <w:rFonts w:cs="Times New Roman" w:ascii="Times New Roman" w:hAnsi="Times New Roman"/>
        </w:rPr>
        <w:t xml:space="preserve"> </w:t>
      </w:r>
    </w:p>
    <w:p>
      <w:pPr>
        <w:pStyle w:val="ParagraphStyle"/>
        <w:ind w:firstLine="426"/>
        <w:jc w:val="both"/>
        <w:rPr>
          <w:rFonts w:ascii="Times New Roman" w:hAnsi="Times New Roman" w:cs="Times New Roman"/>
        </w:rPr>
      </w:pPr>
      <w:r>
        <w:rPr>
          <w:rFonts w:cs="Times New Roman" w:ascii="Times New Roman" w:hAnsi="Times New Roman"/>
        </w:rPr>
        <w:t>- услуги промежуточной аттестации для экстернов, обучающимся по заочной форме обучения;</w:t>
      </w:r>
    </w:p>
    <w:p>
      <w:pPr>
        <w:pStyle w:val="Normal"/>
        <w:tabs>
          <w:tab w:val="clear" w:pos="708"/>
          <w:tab w:val="left" w:pos="72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 другого образовательного учреждения;</w:t>
      </w:r>
    </w:p>
    <w:p>
      <w:pPr>
        <w:pStyle w:val="Normal"/>
        <w:tabs>
          <w:tab w:val="clear" w:pos="708"/>
          <w:tab w:val="left" w:pos="720" w:leader="none"/>
        </w:tabs>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доровительные мероприятия: создание различных секций, групп по укреплению здоровья (гимнастика, аэробика, ритмика, общефизическая подготовка и т.д.);</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курсы повышения компьютерной грамотности населения;</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подготовка детей дошкольного возраста к школе;</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курсы по подготовке к поступлению в учебное заведение;  </w:t>
      </w:r>
    </w:p>
    <w:p>
      <w:pPr>
        <w:pStyle w:val="Style19"/>
        <w:numPr>
          <w:ilvl w:val="0"/>
          <w:numId w:val="2"/>
        </w:numPr>
        <w:spacing w:lineRule="auto" w:line="240"/>
        <w:ind w:left="0" w:firstLine="426"/>
        <w:jc w:val="both"/>
        <w:rPr/>
      </w:pPr>
      <w:r>
        <w:rPr>
          <w:rFonts w:cs="Times New Roman" w:ascii="Times New Roman" w:hAnsi="Times New Roman"/>
          <w:iCs/>
          <w:sz w:val="24"/>
          <w:szCs w:val="24"/>
        </w:rPr>
        <w:t>дополнительное образование детей (кружки, секции, студии и т.п.);</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изучение иностранного языка, не входящего в учебный план;</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деятельность по присмотру и уходу за детьми;</w:t>
      </w:r>
    </w:p>
    <w:p>
      <w:pPr>
        <w:pStyle w:val="Style19"/>
        <w:numPr>
          <w:ilvl w:val="0"/>
          <w:numId w:val="2"/>
        </w:numPr>
        <w:spacing w:lineRule="auto" w:line="240"/>
        <w:ind w:left="0" w:firstLine="426"/>
        <w:jc w:val="both"/>
        <w:rPr/>
      </w:pPr>
      <w:r>
        <w:rPr>
          <w:rFonts w:cs="Times New Roman" w:ascii="Times New Roman" w:hAnsi="Times New Roman"/>
          <w:iCs/>
          <w:sz w:val="24"/>
          <w:szCs w:val="24"/>
        </w:rPr>
        <w:t>организация отдыха и оздоровления обучающихся и воспитанников в каникулярное время (с круглосуточным или дневным пребыванием);</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консультационная, просветительская деятельность;</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деятельность в сфере охраны здоровья граждан;</w:t>
      </w:r>
    </w:p>
    <w:p>
      <w:pPr>
        <w:pStyle w:val="Style19"/>
        <w:numPr>
          <w:ilvl w:val="0"/>
          <w:numId w:val="2"/>
        </w:numPr>
        <w:spacing w:lineRule="auto" w:line="240"/>
        <w:ind w:left="0" w:firstLine="426"/>
        <w:jc w:val="both"/>
        <w:rPr/>
      </w:pPr>
      <w:r>
        <w:rPr>
          <w:rFonts w:cs="Times New Roman" w:ascii="Times New Roman" w:hAnsi="Times New Roman"/>
          <w:iCs/>
          <w:sz w:val="24"/>
          <w:szCs w:val="24"/>
        </w:rPr>
        <w:t xml:space="preserve">медицинская деятельность (при наличии лицензии); </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физкультурно-оздоровительная деятельность;</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деятельность секций, групп по укреплению здоровья (гимнастика, аэробика, ритмика, общефизическая подготовка и т.д.);</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деятельность спортивных объектов;</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деятельность спортивных клубов;</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сдача помещений и оборудования в аренду;</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деятельность по организации и постановке концертов и прочих сценических выступлений;</w:t>
      </w:r>
    </w:p>
    <w:p>
      <w:pPr>
        <w:pStyle w:val="Style19"/>
        <w:numPr>
          <w:ilvl w:val="0"/>
          <w:numId w:val="2"/>
        </w:numPr>
        <w:spacing w:lineRule="auto" w:line="240"/>
        <w:ind w:left="0" w:firstLine="426"/>
        <w:jc w:val="both"/>
        <w:rPr/>
      </w:pPr>
      <w:r>
        <w:rPr>
          <w:rFonts w:cs="Times New Roman" w:ascii="Times New Roman" w:hAnsi="Times New Roman"/>
          <w:iCs/>
          <w:sz w:val="24"/>
          <w:szCs w:val="24"/>
        </w:rPr>
        <w:t>деятельность музеев и библиотек;</w:t>
      </w:r>
    </w:p>
    <w:p>
      <w:pPr>
        <w:pStyle w:val="Style19"/>
        <w:numPr>
          <w:ilvl w:val="0"/>
          <w:numId w:val="2"/>
        </w:numPr>
        <w:spacing w:lineRule="auto" w:line="240"/>
        <w:ind w:left="0" w:firstLine="426"/>
        <w:jc w:val="both"/>
        <w:rPr/>
      </w:pPr>
      <w:r>
        <w:rPr>
          <w:rFonts w:cs="Times New Roman" w:ascii="Times New Roman" w:hAnsi="Times New Roman"/>
          <w:iCs/>
          <w:sz w:val="24"/>
          <w:szCs w:val="24"/>
        </w:rPr>
        <w:t>прокат спортинвентаря, инвентаря и оборудования для проведения досуга и отдыха;</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деятельность в области культуры, организации досуга и развлечений;</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рекламная деятельность;</w:t>
      </w:r>
    </w:p>
    <w:p>
      <w:pPr>
        <w:pStyle w:val="Style19"/>
        <w:numPr>
          <w:ilvl w:val="0"/>
          <w:numId w:val="2"/>
        </w:numPr>
        <w:spacing w:lineRule="auto" w:line="240"/>
        <w:ind w:left="0" w:firstLine="426"/>
        <w:jc w:val="both"/>
        <w:rPr/>
      </w:pPr>
      <w:r>
        <w:rPr>
          <w:rFonts w:cs="Times New Roman" w:ascii="Times New Roman" w:hAnsi="Times New Roman"/>
          <w:iCs/>
          <w:sz w:val="24"/>
          <w:szCs w:val="24"/>
        </w:rPr>
        <w:t>деятельность в сфере телекоммуникаций, деятельность, связанная с использованием вычислительной техники и информационных технологий;</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тренировочная деятельность в области спорта и игр;</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деятельность в области фотографии;</w:t>
      </w:r>
    </w:p>
    <w:p>
      <w:pPr>
        <w:pStyle w:val="Style19"/>
        <w:numPr>
          <w:ilvl w:val="0"/>
          <w:numId w:val="2"/>
        </w:numPr>
        <w:spacing w:lineRule="auto" w:line="240"/>
        <w:ind w:left="0" w:firstLine="426"/>
        <w:jc w:val="both"/>
        <w:rPr/>
      </w:pPr>
      <w:r>
        <w:rPr>
          <w:rFonts w:cs="Times New Roman" w:ascii="Times New Roman" w:hAnsi="Times New Roman"/>
          <w:iCs/>
          <w:sz w:val="24"/>
          <w:szCs w:val="24"/>
        </w:rPr>
        <w:t>дополнительное образование взрослых (тренинги и курсы для разных профессий, хобби и занятия для личностного роста и т.п.);</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деятельность по письменному и устному переводу;</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оказание копировально-множительных услуг, тиражирование учебных, учебно-методических, информационно-аналитических и других материалов;</w:t>
      </w:r>
    </w:p>
    <w:p>
      <w:pPr>
        <w:pStyle w:val="Style19"/>
        <w:numPr>
          <w:ilvl w:val="0"/>
          <w:numId w:val="2"/>
        </w:numPr>
        <w:spacing w:lineRule="auto" w:line="240"/>
        <w:ind w:left="0" w:firstLine="426"/>
        <w:jc w:val="both"/>
        <w:rPr/>
      </w:pPr>
      <w:r>
        <w:rPr>
          <w:rFonts w:cs="Times New Roman" w:ascii="Times New Roman" w:hAnsi="Times New Roman"/>
          <w:iCs/>
          <w:sz w:val="24"/>
          <w:szCs w:val="24"/>
        </w:rPr>
        <w:t>оказание услуг по экспертизе проектов учебно-методических материалов;</w:t>
      </w:r>
    </w:p>
    <w:p>
      <w:pPr>
        <w:pStyle w:val="Style19"/>
        <w:numPr>
          <w:ilvl w:val="0"/>
          <w:numId w:val="2"/>
        </w:numPr>
        <w:spacing w:lineRule="auto" w:line="240"/>
        <w:ind w:left="0" w:firstLine="426"/>
        <w:jc w:val="both"/>
        <w:rPr>
          <w:rFonts w:ascii="Times New Roman" w:hAnsi="Times New Roman" w:cs="Times New Roman"/>
          <w:iCs/>
          <w:sz w:val="24"/>
          <w:szCs w:val="24"/>
        </w:rPr>
      </w:pPr>
      <w:r>
        <w:rPr>
          <w:rFonts w:cs="Times New Roman" w:ascii="Times New Roman" w:hAnsi="Times New Roman"/>
          <w:iCs/>
          <w:sz w:val="24"/>
          <w:szCs w:val="24"/>
        </w:rPr>
        <w:t>оказание эксплуатационных, коммунальных и административно-хозяйственных услуг арендаторам имущества, находящегося на балансе Образовательного учреждения.</w:t>
      </w:r>
    </w:p>
    <w:p>
      <w:pPr>
        <w:pStyle w:val="Style19"/>
        <w:spacing w:lineRule="auto" w:line="240"/>
        <w:ind w:left="284"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9. </w:t>
      </w:r>
      <w:r>
        <w:rPr>
          <w:rFonts w:cs="Times New Roman" w:ascii="Times New Roman" w:hAnsi="Times New Roman"/>
          <w:sz w:val="24"/>
          <w:szCs w:val="24"/>
        </w:rPr>
        <w:t>Виды деятельности, подлежащие обязательному лицензированию,</w:t>
      </w:r>
    </w:p>
    <w:p>
      <w:pPr>
        <w:pStyle w:val="Style19"/>
        <w:spacing w:lineRule="auto" w:line="240"/>
        <w:ind w:left="0" w:hanging="0"/>
        <w:jc w:val="both"/>
        <w:rPr>
          <w:rFonts w:ascii="Times New Roman" w:hAnsi="Times New Roman" w:cs="Times New Roman"/>
          <w:iCs/>
          <w:sz w:val="24"/>
          <w:szCs w:val="24"/>
        </w:rPr>
      </w:pPr>
      <w:r>
        <w:rPr>
          <w:rFonts w:cs="Times New Roman" w:ascii="Times New Roman" w:hAnsi="Times New Roman"/>
          <w:sz w:val="24"/>
          <w:szCs w:val="24"/>
        </w:rPr>
        <w:t>осуществляются Образовательным учреждением после получения соответствующей лицензи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0. </w:t>
      </w:r>
      <w:r>
        <w:rPr>
          <w:rFonts w:eastAsia="Times New Roman" w:cs="Times New Roman" w:ascii="Times New Roman" w:hAnsi="Times New Roman"/>
          <w:color w:val="000000"/>
          <w:sz w:val="24"/>
          <w:szCs w:val="24"/>
          <w:lang w:eastAsia="ru-RU"/>
        </w:rPr>
        <w:t>В целях реализации принципа преемственности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Образовательное у</w:t>
      </w:r>
      <w:r>
        <w:rPr>
          <w:rFonts w:eastAsia="Times New Roman" w:cs="Times New Roman" w:ascii="Times New Roman" w:hAnsi="Times New Roman"/>
          <w:color w:val="000000"/>
          <w:sz w:val="24"/>
          <w:szCs w:val="24"/>
          <w:lang w:eastAsia="ru-RU"/>
        </w:rPr>
        <w:t>чреждение организует обучение по программам дошкольного образования различной направл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новными задачами </w:t>
      </w:r>
      <w:r>
        <w:rPr>
          <w:rFonts w:cs="Times New Roman" w:ascii="Times New Roman" w:hAnsi="Times New Roman"/>
          <w:sz w:val="24"/>
          <w:szCs w:val="24"/>
        </w:rPr>
        <w:t>Образовательного у</w:t>
      </w:r>
      <w:r>
        <w:rPr>
          <w:rFonts w:eastAsia="Times New Roman" w:cs="Times New Roman" w:ascii="Times New Roman" w:hAnsi="Times New Roman"/>
          <w:color w:val="000000"/>
          <w:sz w:val="24"/>
          <w:szCs w:val="24"/>
          <w:lang w:eastAsia="ru-RU"/>
        </w:rPr>
        <w:t>чреждения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рана жизни и укрепление физического и психического здоровья воспитан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ознавательно-речевого, социально-личностного, художественно-эстетического и физического развития воспитан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е необходимой коррекции недостатков в физическом и (и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ческом развитии воспитан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аимодействие с семьями воспитанников для обеспечения полноценного развития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е консультативной и методической помощи родителям (законны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ям) по вопросам воспитания, обучения и развития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 Группы в </w:t>
      </w:r>
      <w:r>
        <w:rPr>
          <w:rFonts w:cs="Times New Roman" w:ascii="Times New Roman" w:hAnsi="Times New Roman"/>
          <w:sz w:val="24"/>
          <w:szCs w:val="24"/>
        </w:rPr>
        <w:t>Образовательном у</w:t>
      </w:r>
      <w:r>
        <w:rPr>
          <w:rFonts w:eastAsia="Times New Roman" w:cs="Times New Roman" w:ascii="Times New Roman" w:hAnsi="Times New Roman"/>
          <w:color w:val="000000"/>
          <w:sz w:val="24"/>
          <w:szCs w:val="24"/>
          <w:lang w:eastAsia="ru-RU"/>
        </w:rPr>
        <w:t>чреждении имеют общеразвивающую направленность, в которых осуществляется дошкольное образование в соответствии с образовательной программой  образовательного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ы могут включаться как воспитанники одного возраста, так и воспитанники разных возрастов (разновозрастные групп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Группы по времени пребывания воспитанников функционируют в режиме</w:t>
      </w:r>
    </w:p>
    <w:p>
      <w:pPr>
        <w:pStyle w:val="TextBody"/>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color w:val="000000"/>
          <w:sz w:val="24"/>
          <w:szCs w:val="24"/>
          <w:lang w:eastAsia="ru-RU"/>
        </w:rPr>
        <w:t>сокращенного дня (10,5-часового пребывания) и 5-дневной рабочей недели.</w:t>
      </w:r>
      <w:r>
        <w:rPr>
          <w:rFonts w:eastAsia="Times New Roman" w:cs="Times New Roman" w:ascii="Times New Roman" w:hAnsi="Times New Roman"/>
          <w:sz w:val="24"/>
          <w:szCs w:val="24"/>
        </w:rPr>
        <w:t xml:space="preserve"> Допуск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ов</w:t>
      </w:r>
      <w:r>
        <w:rPr>
          <w:rFonts w:eastAsia="Times New Roman" w:cs="Times New Roman" w:ascii="Times New Roman" w:hAnsi="Times New Roman"/>
          <w:spacing w:val="1"/>
          <w:sz w:val="24"/>
          <w:szCs w:val="24"/>
        </w:rPr>
        <w:t xml:space="preserve"> родителей (законных представителей) организация работы дежурных групп.</w:t>
      </w:r>
    </w:p>
    <w:p>
      <w:pPr>
        <w:pStyle w:val="TextBody"/>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color w:val="000000"/>
          <w:sz w:val="24"/>
          <w:szCs w:val="24"/>
          <w:lang w:eastAsia="ru-RU"/>
        </w:rPr>
        <w:t xml:space="preserve">2.13. </w:t>
      </w:r>
      <w:r>
        <w:rPr>
          <w:rFonts w:cs="Times New Roman" w:ascii="Times New Roman" w:hAnsi="Times New Roman"/>
          <w:sz w:val="24"/>
          <w:szCs w:val="24"/>
        </w:rPr>
        <w:t>Образовательное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TextBody"/>
        <w:spacing w:lineRule="auto" w:line="240" w:before="0" w:after="0"/>
        <w:ind w:firstLine="709"/>
        <w:jc w:val="both"/>
        <w:rPr>
          <w:rFonts w:ascii="Times New Roman" w:hAnsi="Times New Roman" w:eastAsia="Times New Roman" w:cs="Times New Roman"/>
          <w:spacing w:val="1"/>
          <w:sz w:val="24"/>
          <w:szCs w:val="24"/>
        </w:rPr>
      </w:pPr>
      <w:r>
        <w:rPr>
          <w:rFonts w:cs="Times New Roman" w:ascii="Times New Roman" w:hAnsi="Times New Roman"/>
          <w:sz w:val="24"/>
          <w:szCs w:val="24"/>
        </w:rPr>
        <w:t>2.14.  Образовательное учреждение не вправе осуществлять виды деятельности, не предусмотренные настоящим Уставом.</w:t>
      </w:r>
    </w:p>
    <w:p>
      <w:pPr>
        <w:pStyle w:val="Style19"/>
        <w:tabs>
          <w:tab w:val="clear" w:pos="708"/>
          <w:tab w:val="left" w:pos="993" w:leader="none"/>
        </w:tabs>
        <w:spacing w:lineRule="auto" w:line="240"/>
        <w:ind w:left="426"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Style19"/>
        <w:shd w:fill="FFFFFF" w:val="clear"/>
        <w:tabs>
          <w:tab w:val="clear" w:pos="708"/>
          <w:tab w:val="left" w:pos="284" w:leader="none"/>
        </w:tabs>
        <w:spacing w:lineRule="auto" w:line="240" w:before="0" w:after="0"/>
        <w:ind w:left="0" w:hanging="0"/>
        <w:contextualSpacing/>
        <w:jc w:val="center"/>
        <w:rPr/>
      </w:pPr>
      <w:r>
        <w:rPr>
          <w:rFonts w:cs="Times New Roman" w:ascii="Times New Roman" w:hAnsi="Times New Roman"/>
          <w:b/>
          <w:bCs/>
          <w:sz w:val="24"/>
          <w:szCs w:val="24"/>
        </w:rPr>
        <w:t>3. ОРГАНИЗАЦИЯ ОБРАЗОВАТЕЛЬНОГО ПРОЦЕССА</w:t>
      </w:r>
    </w:p>
    <w:p>
      <w:pPr>
        <w:pStyle w:val="Style19"/>
        <w:shd w:fill="FFFFFF" w:val="clear"/>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3.1. Образовательное учреждение реализует образовательные программы в соответствии с лицензией на осуществление образовательной деятельности, выданной Образовательному учреждению лицензирующим органом.</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3.2. Образовательное учреждение вправе осуществлять обучение обучающихся и воспитанников с ограниченными возможностями здоровья на основе образовательных программ, адаптированных для обучения указанных обучающихся и воспитанников.</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3.3. Образовательное учреждение в соответствии с законодательством Российской Федерации в порядке, установленном Уставом,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и воспитанников, режим занятий обучающихся и воспитанников,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е обучение)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воспитанниками и (или) родителями (законными представителями) несовершеннолетних обучающихся и воспитанников.</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3.4.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в Образовательное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в соответствии с законодательством Республики Крым.</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риема в Образовательное учреждение в части, не урегулированной законодательством об образовании, устанавливаются Образовательным учреждением самостоятельно.</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 Прием в Образовательное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 Прием в Образовательное учреждение на обучение оформляется приказом директора Образовательного учреждения.</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7. Обучение в Образовательном учреждении осуществляется на русском языке, являющимся государственным языком Российской Федерации.</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еспублики Крым в Образовательном учреждении может вводиться преподавание и изучение украинского и крымскотатарского языков, являющихся государственными языками Республики Крым. Преподавание и изучение государственных языков Республики Крым не должны осуществляться в ущерб преподаванию и изучению государственного языка Российской Федераци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 Порядок организации и осуществления образовательной деятельности по основным общеобразовательным программам,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9. Обучение в Образовательном учреждении может осуществляться в очной, очно-заочной, </w:t>
      </w:r>
      <w:r>
        <w:rPr>
          <w:rFonts w:eastAsia="Times New Roman" w:cs="Times New Roman" w:ascii="Times New Roman" w:hAnsi="Times New Roman"/>
          <w:sz w:val="24"/>
          <w:szCs w:val="24"/>
          <w:lang w:eastAsia="zh-CN"/>
        </w:rPr>
        <w:t xml:space="preserve">инклюзивной, </w:t>
      </w:r>
      <w:r>
        <w:rPr>
          <w:rFonts w:cs="Times New Roman" w:ascii="Times New Roman" w:hAnsi="Times New Roman"/>
          <w:sz w:val="24"/>
          <w:szCs w:val="24"/>
        </w:rPr>
        <w:t>заочной формах</w:t>
      </w:r>
      <w:r>
        <w:rPr>
          <w:rFonts w:eastAsia="Times New Roman" w:cs="Times New Roman" w:ascii="Times New Roman" w:hAnsi="Times New Roman"/>
          <w:sz w:val="24"/>
          <w:szCs w:val="24"/>
          <w:lang w:eastAsia="zh-CN"/>
        </w:rPr>
        <w:t xml:space="preserve"> обучения</w:t>
      </w:r>
      <w:r>
        <w:rPr>
          <w:rFonts w:cs="Times New Roman" w:ascii="Times New Roman" w:hAnsi="Times New Roman"/>
          <w:sz w:val="24"/>
          <w:szCs w:val="24"/>
        </w:rPr>
        <w:t>. Допускается сочетание различных форм получения образования и форм обуче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бразовательным учреждением самостоятельно, если иное не установлено законодательством Российской Федераци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обучения обучающихся, нуждающихся в длительном лечении, детей-инвалидов, которые по состоянию здоровья не могут посещать Образовательное учреждение, Образовательное учреждение организует обучение обучающихся по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0.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если иное не установлено Федеральным законом, формы промежуточной аттестации обучающихся.</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1. Образовательные программы разрабатываются и утверждаются Образовательным учреждением в установленном законодательством порядке.</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 разрабатываются Образовательным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азрабатываемая Образовательным учреждением, обсуждается и принимается на Педагогическом совете Образовательного учреждения и утверждается директором Образовательного учреждения.</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сет ответственность за выбор образовательных программ, принятых к реализации.</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 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вправе пройти промежуточную и государственную итоговую аттестацию в Образовательном учреждении экстерном в порядке, установленном действующим законодательством.</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3. Образовательное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осуществлять образовательную деятельность как самостоятельно, так и посредством использования сетевой формы реализации образовательных программ. Использование сетевой формы реализации образовательных программ осуществляется на основании договора.</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Образовательное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4. Образовательная деятельность по образовательным программам, в том числе адаптированным, организуется в соответствии с расписанием учебных занятий, которое определяется Образовательным учреждением. Образовательная нагрузка должна соответствовать Санитарно-эпидемиологическим требованиям и правилам и Гигиеническим нормативам.</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5. Количество обучающихся в классе (группе) определяется с учетом необходимости соблюдения Санитарно-эпидемиологических требований и правил.</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6. 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Образовательным учреждением.</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7.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Образовательного учреждения.</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8. Освоение образовательных программ основного общего и среднего общего образования завершается обязательной итоговой аттестацией обучающихся.</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9. Формы, порядок,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определяются в соответствии с законодательством, уполномоченным федеральным органом исполнительной власти.</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0. Обучающимся Образовательного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1.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Образовательного учреждения, выдается справка об обучении или о периоде обучения по образцу, самостоятельно устанавливаемому Образовательным учреждением.</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2. Дисциплина в Образовательном учреждении поддерживается на основе уважения человеческого достоинства обучающихся, педагогических работников.</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физического и (или) психического насилия по отношению к обучающимся не допускается.</w:t>
      </w:r>
    </w:p>
    <w:p>
      <w:pPr>
        <w:pStyle w:val="Style19"/>
        <w:tabs>
          <w:tab w:val="clear" w:pos="708"/>
          <w:tab w:val="left" w:pos="993"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uto" w:line="240" w:before="0" w:after="0"/>
        <w:ind w:left="525" w:hanging="0"/>
        <w:contextualSpacing/>
        <w:jc w:val="center"/>
        <w:rPr/>
      </w:pPr>
      <w:r>
        <w:rPr>
          <w:rFonts w:cs="Times New Roman" w:ascii="Times New Roman" w:hAnsi="Times New Roman"/>
          <w:b/>
          <w:bCs/>
          <w:sz w:val="24"/>
          <w:szCs w:val="24"/>
        </w:rPr>
        <w:t>4. УЧАСТНИКИ ОБРАЗОВАТЕЛЬНОГО ПРОЦЕССА, ИХ ОСНОВНЫЕ</w:t>
      </w:r>
    </w:p>
    <w:p>
      <w:pPr>
        <w:pStyle w:val="Style19"/>
        <w:shd w:fill="FFFFFF" w:val="clea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w:t>
      </w:r>
    </w:p>
    <w:p>
      <w:pPr>
        <w:pStyle w:val="Style19"/>
        <w:shd w:fill="FFFFFF" w:val="clea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НЫЕ РАБОТНИКИ ОБРАЗОВАТЕЛЬНОГО УЧРЕЖДЕНИЯ</w:t>
      </w:r>
    </w:p>
    <w:p>
      <w:pPr>
        <w:pStyle w:val="Style19"/>
        <w:shd w:fill="FFFFFF" w:val="clear"/>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1. Участниками образовательного процесса в Образовательном учреждении являются педагогические работники, обучающиеся, воспитанники, родители (законные представители) несовершеннолетних обучающихся и воспитанников.</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2. Обучающимся Образовательного учреждения предоставляются академические права на:</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условий для обучения с учетом особенностей их психофизического развития и состояния здоровья;</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ым учреждением (после получения основного общего образования);</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участие в управлении Образовательным учреждением в порядке, установленном уставом;</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го учреждения;</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4.3. Обучающимся предоставляются меры социальной поддержки, предусмотренные нормативными правовыми </w:t>
      </w:r>
      <w:hyperlink r:id="rId3">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и нормативными правовыми актами Республики Крым, правовыми актами органов местного самоуправления, локальными нормативными актами, в том числе обеспечение питанием в случаях и в порядке, которые установлены федеральными законами, законами Республики Кры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 Обучающиеся имеют право на посещение по своему выбору мероприятий, которые проводятся в Образовательном учреждении, и не предусмотрены учебным планом, в порядке, установленном локальными нормативными актами. </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5.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9"/>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6. Обучающиеся обязаны:</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выполнять требования устава 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уважать честь и достоинство других обучающихся и работников Образовательного учреждения, не создавать препятствий для получения образования другими обучающимис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стоянно носить форму установленного образца.</w:t>
      </w:r>
    </w:p>
    <w:p>
      <w:pPr>
        <w:pStyle w:val="Style19"/>
        <w:autoSpaceDE w:val="false"/>
        <w:spacing w:lineRule="auto" w:line="240" w:before="20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обязанности обучающихся  устанавливаются Федеральным законом «Об</w:t>
      </w:r>
    </w:p>
    <w:p>
      <w:pPr>
        <w:pStyle w:val="Style19"/>
        <w:autoSpaceDE w:val="false"/>
        <w:spacing w:lineRule="auto" w:line="240" w:before="200" w:after="0"/>
        <w:ind w:left="0" w:hanging="0"/>
        <w:contextualSpacing/>
        <w:jc w:val="both"/>
        <w:rPr/>
      </w:pPr>
      <w:r>
        <w:rPr>
          <w:rFonts w:cs="Times New Roman" w:ascii="Times New Roman" w:hAnsi="Times New Roman"/>
          <w:sz w:val="24"/>
          <w:szCs w:val="24"/>
        </w:rPr>
        <w:t>образовании в Российской Федерации», иными федеральными законами, договором об образовании (при его наличи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 По решению Образовательного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ю образовательной деятельности к обучающимся могут быть применены меры дисциплинарного взыскания - замечание, выговор, отчисление из Образовательного учреждения в соответствии с действующим законодательство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9.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енка.</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10. Родители имеют право:</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бразовательным учреждением;</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знакомиться с Уставом Образовательного учреждения,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щищать права и законные интересы обучающихс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принимать участие в управлении Образовательным учреждением в форме, определяемой настоящим Уставом;</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autoSpaceDE w:val="false"/>
        <w:spacing w:lineRule="auto" w:line="240" w:before="20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Родители (законные представители) несовершеннолетних обучающихся обязаны:</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соблюдать правила внутреннего распорядка Образователь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уважать честь и достоинство обучающихся и работников Образовательного учреждения.</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12. Иные права и обязанности родителей (законных представителей) несовершеннолетних обучающихся, воспитанников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воспитанников несут ответственность, предусмотренную законодательством Российской Федерации.</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14. Образовательное учреждение самостоятельно в осуществлении подбора и расстановки кадров.</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в Образовательное учреждение педагогических и иных работников осуществляется в соответствии с действующим законодательством.</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в Образовательном учреждени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педагогической и иной трудовой деятельности в Образовательном учреждении не допускаются лица по основаниям, установленным трудовым законодательством.</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5. Педагогическим работникам Образовательного учреждения предоставляются академические права и свободы, трудовые права и социальные гарантии, меры социальной поддержки, предусмотренные законодательством Российской Федерации, в том числе:</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право на участие в управлении Образовательным учреждением, в том числе в коллегиальных органах управления, в порядке, установленном настоящим Уставом;</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уполномоченным федеральным органом исполнительной власти;</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 xml:space="preserve">право на досрочное назначение страховой пенсии по старости в порядке,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иные академические права и свободы, трудовые права, меры социальной поддержки, установленные федеральными законами и законодательными актами Республики Крым.</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16. Академические права и свободы должны осуществляться педагогическим работником Образовательного учреждени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го учреждения.</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17. Педагогические работники Образовательного учреждения обязаны:</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развивать у обучающихся,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и воспитанников  культуру здорового и безопасного образа жизн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учитывать особенности психофизического развития обучающихс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соблюдать Устав, положение о специализированном структурном образовательном подразделении, правила внутреннего трудового распорядка Образовательного учреждения.</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18. Педагогическим работникам Образовательного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19.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Образовательном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Образовательного учреждения создается комиссия по урегулированию споров между участниками образовательных отношений.</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4.20. В Образователь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ава, обязанности и ответственность работников Образовательного учреждения, занимающих указанные должност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Образовательного учреждения, должностными инструкциями и трудовыми договорами.</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21. В случаях и в порядке, предусмотренных законодательством, права и социальные гарантии, предусмотренные законом для педагогических работников, предоставляются заместителям директора, руководителям структурных подразделений Образовательного учреждения и их заместителям.</w:t>
      </w:r>
    </w:p>
    <w:p>
      <w:pPr>
        <w:pStyle w:val="Style19"/>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hd w:fill="FFFFFF" w:val="clear"/>
        <w:spacing w:lineRule="auto" w:line="240" w:before="0" w:after="0"/>
        <w:ind w:left="525" w:hanging="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5. УПРАВЛЕНИЕ ОБРАЗОВАТЕЛЬНЫМ УЧРЕЖДЕНИЕМ</w:t>
      </w:r>
    </w:p>
    <w:p>
      <w:pPr>
        <w:pStyle w:val="Style19"/>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5.1. Управление Образовательным учреждением осуществляется в соответствии с законодательством Российской Федерации и настоящим Уставом.</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5.2. Управление Образовательным учреждением осуществляется на основе сочетания принципов единоначалия и коллегиальност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Единоличным исполнительным органом Образовательного учреждения является руководитель Образовательного учреждения – директор, который осуществляет текущее руководство деятельностью Образовательного учрежде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 назначается на должность и освобождается от должности начальником Управлением образования по согласованию с Главой администрации Бахчисарайского района Республики Крым и Министерством образования, науки и молодежи Республики Крым в соответствии с Трудовым кодексом Российской Федерации, законодательными, нормативными и правовыми актами Российской Федерации и Республики Крым, муниципальными правовыми актами Бахчисарайского района Республики Кры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значении на должность (приеме на работу) с директором Образовательного учреждения в установленном порядке заключается трудовой договор на определенный срок не более пяти лет (срочный трудовой договор) в соответствии с Трудовым кодексом Российской Федераци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директора Образовательного учреждения не могут исполняться по совместительству.</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Директор Образовательного учреждения осуществляет руководство Образовательным учреждением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Крым, нормативными правовыми актами органов местного самоуправления Бахчисарайского района Республики Крым, настоящим Уставом и локальными нормативными актами Образовательного учрежде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дставляет интересы Образовательного учреждения, действует от его имени без доверенности;</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распоряжается средствами и имуществом Образовательного учреждения в порядке, установленном законодательством Российской Федерации и Республики Крым, муниципальными правовыми актами Бахчисарайского района Республики Крым, настоящим Уставом;</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заключает договоры (контракты) и выдает доверенности от имени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елах своей компетенции издает приказы и распоряжения; </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утверждает штатное расписание и распределяет должностные обязанности работников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вольняет, поощряет и налагает взыскания на работников Образовательного учреждения, выполняет иные функции работодател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ует проведение тарификации работников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составляет и представляет на утверждение Общему собранию работников Образовательного учреждения ежегодный отчет о поступлении и расходовании финансовых и материальных средств Образовательного учреждения, а также отчет о результатах самообследования для последующего доклада Учредителю и отчёта перед общественностью;</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утверждает образовательные программы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тверждает локальные нормативные акты Образовательного учреждения в пределах своей компетенции в соответствии с законодательством Российской Федерации и настоящим Уставом;</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тверждает по согласованию с учредителем программы развития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руководство образовательной, воспитательной работой и организационно-хозяйственной деятельностью Образовательного учреждения, а также за реализацию программы развития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организацию, полноту и качество воинского учета, согласно установленным правилам;</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несет персональную ответственность за деятельность Образовательного учреждения, в том числе за выполнение муниципального задания, за нецелевое использование бюджетных средств;</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ивает комплексную безопасность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Образовательного учреждения;</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организует и совершенствует методическое обеспечение образовательного процесса; содействует деятельности учительских (педагогических), методических, ученических и родительских объединений;</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ивает безопасную эксплуатацию инженерно-технических коммуникаций и оборудования, организует осмотры и ремонт здания Образовательного учреждения;</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контролирует совместно со своими заместителями деятельность педагогов и иных работников Образовательного учреждения, всех видов учебных занятий и учебно-воспитательных мероприятий;</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значает председателей методических объединений по предметам, классных руководителей;</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ует выполнение решений Учредителя и Управления образования по вопросам деятельности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шает иные вопросы деятельности Образовательного учреждения в пределах своей компетенци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я и условия деятельности директора Образовательного учреждения, а также его ответственность определяются в трудовом договоре, заключаемом между Управлением образования и директором Образовательного учреждения.</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Грубыми нарушениями должностных обязанностей директором Образовательного учреждения,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Образовательного учреждения, о порядке подготовки представления отчетов о деятельности и об использовании имущества Образовательного учреждения, а также невыполнение муниципального зада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5. В Образовательном учреждении формируются коллегиальные органы управления, к которым относятся Общее собрание работников Образовательного учреждения (далее - Общее собрание), Педагогический совет Образовательного учреждения (далее - Педагогический совет), а также могут формироваться Попечительский совет, Управляющий совет.</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Коллегиальные органы управления Образовательного учреждения создаются и действуют в соответствии с настоящим Уставом и положениями об этих органах, утвержденными Образовательным учреждением.</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5.6.1. К компетенции Общего собрания относитс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тверждение ежегодного отчета о поступлении и расходовании финансовых и материальных средств Образовательного учреждения, а также отчета о результатах самообследова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нятие правил внутреннего трудового распорядка Образовательного учреждения;</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рассмотрение и обсуждение вопросов принятия проекта новой редакции Устава Образовательного учреждения, проектов изменений и дополнений, вносимых в Устав;</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обсуждение вопросов стратегии развития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обсуждение вопросов материально-технического обеспечения и оснащения образовательного процесса;</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слушивание отчетов директора Образовательного учреждения и коллегиальных органов управления Образовательного учреждения по вопросам их деятельности;</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боры работников в Комиссию по урегулированию споров между участниками образовательных отношений;</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выработка предложений по улучшению работы по обеспечению питанием и медицинскому обеспечению обучающихся и работников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боры работников в Управляющий совет Образовательного учрежде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ных вопросов деятельности Образовательного учреждения, вынесенных на рассмотрение директором Образовательного учреждения, коллегиальными органами управления Образовательного учреждения.</w:t>
      </w:r>
    </w:p>
    <w:p>
      <w:pPr>
        <w:pStyle w:val="Style19"/>
        <w:autoSpaceDE w:val="false"/>
        <w:spacing w:lineRule="auto" w:line="240" w:before="20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6.2. В заседании Общего собрания могут принимать участие все работник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 Общее собрание созывается директором Образовательного учреждения не реже одного раза в четыре месяца. Общее собрание считается правомочным, если на его заседании присутствует 50% и более от общего числа работников Образовательного учреждения. На заседании Общего собрания избирается председатель и секретарь собрания.</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как постоянно действующий коллегиальный орган управления Образовательного учреждения, имеет бессрочный срок полномочий.</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на Общем собрании принимаются большинством голосов от числа присутствующих членов Общего собрания и оформляются протоколом.</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не вправе выступать от имени Образовательного учреждения.</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5.7. К компетенции Педагогического совета относится решение следующих вопросов</w:t>
      </w:r>
      <w:r>
        <w:rPr>
          <w:rFonts w:cs="Times New Roman" w:ascii="Times New Roman" w:hAnsi="Times New Roman"/>
          <w:sz w:val="24"/>
          <w:szCs w:val="24"/>
        </w:rPr>
        <w:t>:</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ка и принятие образовательных программ;</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рассмотрение вопросов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 свидетельством о государственной аккредитации;</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рассмотрение вопросов своевременности предоставления отдельным категориям обучающихся, воспитанников дополнительных мер социальной поддержки и видов материального обеспечения, предусмотренных законодательством Российской Федерации и Республики Крым;</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промежуточной и итоговой аттестации обучающихс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евод обучающихся в следующий класс, а также с образовательной программы предыдущего уровня на следующий уровень общего образования;</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формирование предложений по улучшению деятельности Образовательного учреждения.</w:t>
      </w:r>
    </w:p>
    <w:p>
      <w:pPr>
        <w:pStyle w:val="Style19"/>
        <w:autoSpaceDE w:val="false"/>
        <w:spacing w:lineRule="auto" w:line="240" w:before="20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5.7.1.</w:t>
      </w:r>
      <w:r>
        <w:rPr>
          <w:rFonts w:cs="Times New Roman" w:ascii="Times New Roman" w:hAnsi="Times New Roman"/>
          <w:sz w:val="24"/>
          <w:szCs w:val="24"/>
        </w:rPr>
        <w:t xml:space="preserve"> В Педагогический совет входят директор, его заместители, руководители</w:t>
      </w:r>
    </w:p>
    <w:p>
      <w:pPr>
        <w:pStyle w:val="Style19"/>
        <w:autoSpaceDE w:val="false"/>
        <w:spacing w:lineRule="auto" w:line="240" w:before="2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 их заместители, а такж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w:t>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собирается на свои заседания не реже одного раза в четыре месяца. Педагогический совет считается правомочным, если на его заседании присутствуют более 50% от общего числа членов Педагогического совета.</w:t>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как постоянно действующий коллегиальный орган управления Образовательного учреждения, имеет бессрочный срок полномочий.</w:t>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в целях организации своей деятельности избирает секретаря, который ведет протоколы заседаний. </w:t>
      </w:r>
    </w:p>
    <w:p>
      <w:pPr>
        <w:pStyle w:val="Style19"/>
        <w:tabs>
          <w:tab w:val="clear" w:pos="708"/>
          <w:tab w:val="left" w:pos="851" w:leader="none"/>
        </w:tabs>
        <w:spacing w:lineRule="auto" w:line="240" w:before="0" w:after="0"/>
        <w:ind w:left="0" w:firstLine="426"/>
        <w:contextualSpacing/>
        <w:jc w:val="both"/>
        <w:rPr/>
      </w:pPr>
      <w:r>
        <w:rPr>
          <w:rFonts w:cs="Times New Roman" w:ascii="Times New Roman" w:hAnsi="Times New Roman"/>
          <w:b/>
          <w:sz w:val="24"/>
          <w:szCs w:val="24"/>
        </w:rPr>
        <w:t>5.7.2.</w:t>
      </w:r>
      <w:r>
        <w:rPr>
          <w:rFonts w:cs="Times New Roman" w:ascii="Times New Roman" w:hAnsi="Times New Roman"/>
          <w:sz w:val="24"/>
          <w:szCs w:val="24"/>
        </w:rPr>
        <w:t xml:space="preserve"> Председателем Педагогического совета является директор Образовательного учреждения.</w:t>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Style19"/>
        <w:tabs>
          <w:tab w:val="clear" w:pos="708"/>
          <w:tab w:val="left" w:pos="851" w:leader="none"/>
        </w:tabs>
        <w:spacing w:lineRule="auto" w:line="240" w:before="0" w:after="0"/>
        <w:ind w:left="0" w:firstLine="426"/>
        <w:contextualSpacing/>
        <w:jc w:val="both"/>
        <w:rPr/>
      </w:pPr>
      <w:r>
        <w:rPr>
          <w:rFonts w:cs="Times New Roman" w:ascii="Times New Roman" w:hAnsi="Times New Roman"/>
          <w:sz w:val="24"/>
          <w:szCs w:val="24"/>
        </w:rPr>
        <w:t>Педагогический совет может быть собран по инициативе его председателя, по инициативе двух третей членов Педагогического совета.</w:t>
      </w:r>
    </w:p>
    <w:p>
      <w:pPr>
        <w:pStyle w:val="Style19"/>
        <w:tabs>
          <w:tab w:val="clear" w:pos="708"/>
          <w:tab w:val="left" w:pos="851" w:leader="none"/>
        </w:tabs>
        <w:spacing w:lineRule="auto" w:line="240" w:before="0" w:after="0"/>
        <w:ind w:left="0" w:firstLine="426"/>
        <w:contextualSpacing/>
        <w:jc w:val="both"/>
        <w:rPr/>
      </w:pPr>
      <w:r>
        <w:rPr>
          <w:rFonts w:cs="Times New Roman" w:ascii="Times New Roman" w:hAnsi="Times New Roman"/>
          <w:sz w:val="24"/>
          <w:szCs w:val="24"/>
        </w:rPr>
        <w:t>На заседаниях Педагогического совета по приглашению или с согласия Педагогического совета могут присутствовать:</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ники Образовательного учреждения, не являющиеся членами Педагогического совета;</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раждане, выполняющие работу на основе гражданско-правовых договоров, заключенных с Образовательным учреждением;</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учающиеся, родители (законные представители) обучающихся.</w:t>
      </w:r>
    </w:p>
    <w:p>
      <w:pPr>
        <w:pStyle w:val="Style19"/>
        <w:autoSpaceDE w:val="false"/>
        <w:spacing w:lineRule="auto" w:line="240" w:before="200" w:after="0"/>
        <w:ind w:left="426" w:hanging="0"/>
        <w:contextualSpacing/>
        <w:jc w:val="both"/>
        <w:rPr/>
      </w:pPr>
      <w:r>
        <w:rPr>
          <w:rFonts w:cs="Times New Roman" w:ascii="Times New Roman" w:hAnsi="Times New Roman"/>
          <w:sz w:val="24"/>
          <w:szCs w:val="24"/>
        </w:rPr>
        <w:t>Педагогический совет не вправе выступать от имени Образовательного учреждения.</w:t>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В Образовательном учреждении может быть сформирован </w:t>
      </w:r>
      <w:r>
        <w:rPr>
          <w:rFonts w:cs="Times New Roman" w:ascii="Times New Roman" w:hAnsi="Times New Roman"/>
          <w:b/>
          <w:sz w:val="24"/>
          <w:szCs w:val="24"/>
        </w:rPr>
        <w:t>Управляющий совет.</w:t>
      </w:r>
    </w:p>
    <w:p>
      <w:pPr>
        <w:pStyle w:val="Style19"/>
        <w:tabs>
          <w:tab w:val="clear" w:pos="708"/>
          <w:tab w:val="left" w:pos="851" w:leader="none"/>
        </w:tabs>
        <w:spacing w:lineRule="auto" w:line="240" w:before="0" w:after="0"/>
        <w:ind w:left="0" w:firstLine="426"/>
        <w:contextualSpacing/>
        <w:jc w:val="both"/>
        <w:rPr/>
      </w:pPr>
      <w:r>
        <w:rPr>
          <w:rFonts w:cs="Times New Roman" w:ascii="Times New Roman" w:hAnsi="Times New Roman"/>
          <w:sz w:val="24"/>
          <w:szCs w:val="24"/>
        </w:rPr>
        <w:t>Деятельность Управляющего совета основывается на принципах добровольности участия членов в его работе, коллегиальности принятия решений, гласности. Управляющий совет руководствуется в своей деятельности законодательными и иными нормативными правовыми актами Российской Федерации и Республики Крым, муниципальными правовыми актами Бахчисарайского района Республики Крым, Положением об Управляющем совете, утверждаемым директором Образовательного учреждения, а также настоящим Уставом.</w:t>
      </w:r>
    </w:p>
    <w:p>
      <w:pPr>
        <w:pStyle w:val="Style19"/>
        <w:tabs>
          <w:tab w:val="clear" w:pos="708"/>
          <w:tab w:val="left" w:pos="851" w:leader="none"/>
        </w:tabs>
        <w:spacing w:lineRule="auto" w:line="240" w:before="0" w:after="0"/>
        <w:ind w:left="0" w:firstLine="426"/>
        <w:contextualSpacing/>
        <w:jc w:val="both"/>
        <w:rPr/>
      </w:pPr>
      <w:r>
        <w:rPr>
          <w:rFonts w:cs="Times New Roman" w:ascii="Times New Roman" w:hAnsi="Times New Roman"/>
          <w:sz w:val="24"/>
          <w:szCs w:val="24"/>
        </w:rPr>
        <w:t>5.8.1. К компетенции Управляющего совета относится:</w:t>
      </w:r>
    </w:p>
    <w:p>
      <w:pPr>
        <w:pStyle w:val="Style19"/>
        <w:numPr>
          <w:ilvl w:val="0"/>
          <w:numId w:val="3"/>
        </w:numPr>
        <w:autoSpaceDE w:val="false"/>
        <w:spacing w:lineRule="auto" w:line="240" w:before="200" w:after="0"/>
        <w:ind w:left="0" w:firstLine="426"/>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ие в</w:t>
      </w:r>
      <w:r>
        <w:rPr>
          <w:rFonts w:cs="Times New Roman" w:ascii="Times New Roman" w:hAnsi="Times New Roman"/>
          <w:color w:val="00B0F0"/>
          <w:sz w:val="24"/>
          <w:szCs w:val="24"/>
        </w:rPr>
        <w:t xml:space="preserve"> </w:t>
      </w:r>
      <w:r>
        <w:rPr>
          <w:rFonts w:cs="Times New Roman" w:ascii="Times New Roman" w:hAnsi="Times New Roman"/>
          <w:sz w:val="24"/>
          <w:szCs w:val="24"/>
        </w:rPr>
        <w:t>рассмотрении вопросов материально-технического обеспечения и оснащения Образовательного учреждения;</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содействие привлечению для осуществления уставной деятельности Образовательного учреждения дополнительных источников финансового обеспечения и материальных средств;</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рассмотрение ежегодного отчета о поступлении и расходовании средств;</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частие в разработке и принятии правил внутреннего распорядка для обучающихся, воспитанников  и иных локальных актов Образовательного учреждения, затрагивающих права обучающихся</w:t>
      </w:r>
      <w:r>
        <w:rPr>
          <w:rFonts w:eastAsia="Times New Roman" w:cs="Times New Roman" w:ascii="Times New Roman" w:hAnsi="Times New Roman"/>
          <w:sz w:val="24"/>
          <w:szCs w:val="24"/>
          <w:lang w:eastAsia="ru-RU"/>
        </w:rPr>
        <w:t>;</w:t>
      </w:r>
    </w:p>
    <w:p>
      <w:pPr>
        <w:pStyle w:val="Style19"/>
        <w:numPr>
          <w:ilvl w:val="0"/>
          <w:numId w:val="3"/>
        </w:numPr>
        <w:autoSpaceDE w:val="false"/>
        <w:spacing w:lineRule="auto" w:line="240" w:before="0" w:after="0"/>
        <w:ind w:left="0" w:firstLine="426"/>
        <w:contextualSpacing/>
        <w:jc w:val="both"/>
        <w:rPr/>
      </w:pPr>
      <w:r>
        <w:rPr>
          <w:rFonts w:cs="Times New Roman" w:ascii="Times New Roman" w:hAnsi="Times New Roman"/>
          <w:sz w:val="24"/>
          <w:szCs w:val="24"/>
        </w:rPr>
        <w:t>рассмотрение и выработка предложений по улучшению работы по обеспечению питанием и медицинскому обеспечению обучающихся, воспитанников и работников Образовательного учреждения;</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внесение предложений по вопросам регулирования в Образовательном учреждении разрешенной законом деятельности общественных (в том числе молодежных) организаций, мероприятий по охране и укреплению здоровья обучающихся и воспитанников, развития воспитательной работы, организации внеурочной и досуговой деятельности Образовательного учреждения;</w:t>
      </w:r>
    </w:p>
    <w:p>
      <w:pPr>
        <w:pStyle w:val="Style19"/>
        <w:numPr>
          <w:ilvl w:val="0"/>
          <w:numId w:val="3"/>
        </w:numPr>
        <w:autoSpaceDE w:val="false"/>
        <w:spacing w:lineRule="auto" w:line="240" w:before="200" w:after="0"/>
        <w:ind w:left="0" w:firstLine="426"/>
        <w:contextualSpacing/>
        <w:jc w:val="both"/>
        <w:rPr/>
      </w:pPr>
      <w:r>
        <w:rPr>
          <w:rFonts w:cs="Times New Roman" w:ascii="Times New Roman" w:hAnsi="Times New Roman"/>
          <w:sz w:val="24"/>
          <w:szCs w:val="24"/>
        </w:rPr>
        <w:t>иные вопросы деятельности Образовательного учреждения, отнесенные законодательством Российской Федерации и Республики Крым, муниципальными правовыми актами Бахчисарайского района Республики Крым к компетенции Управляющего совета;</w:t>
      </w:r>
    </w:p>
    <w:p>
      <w:pPr>
        <w:pStyle w:val="Style19"/>
        <w:numPr>
          <w:ilvl w:val="0"/>
          <w:numId w:val="3"/>
        </w:numPr>
        <w:autoSpaceDE w:val="false"/>
        <w:spacing w:lineRule="auto" w:line="240" w:before="20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ных вопросов деятельности Образовательного учреждения, вынесенных на рассмотрение директором Образовательного учреждения, коллегиальными органами управления Образовательного учреждения.</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5.8.2.  В состав Управляющего совета входят 3 работника Образовательного учреждения, 3 представителя родителей (законных представителей) несовершеннолетних обучающихся, воспитанников Образовательного учреждения, 2 представителя обучающихся 8-11 классов Образовательного учреж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иректор Образовательного учреждения</w:t>
      </w:r>
      <w:r>
        <w:rPr>
          <w:rFonts w:eastAsia="Times New Roman" w:cs="Times New Roman" w:ascii="Times New Roman" w:hAnsi="Times New Roman"/>
          <w:sz w:val="24"/>
          <w:szCs w:val="24"/>
          <w:lang w:eastAsia="ru-RU"/>
        </w:rPr>
        <w:t>.</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Состав Управляющего совета определяется с использованием процедуры выборов, вхождения по должности. Срок полномочий Управляющего совета составляет 1 год с учетом следующего порядка его формирования.</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 является неизбираемым членом Управляющего сове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ходит в состав Управляющего совета по должности</w:t>
      </w:r>
      <w:r>
        <w:rPr>
          <w:rFonts w:eastAsia="Times New Roman" w:cs="Times New Roman" w:ascii="Times New Roman" w:hAnsi="Times New Roman"/>
          <w:sz w:val="24"/>
          <w:szCs w:val="24"/>
          <w:lang w:eastAsia="ru-RU"/>
        </w:rPr>
        <w:t xml:space="preserve">. </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Образовательного учреждения для работы в Управляющем совете выбираются на Общем собрании сроком на 3 года.</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родителей (законных представителей) несовершеннолетних обучающихся, воспитанников  избираются на общем собрании родителей (законных представителей) несовершеннолетних обучающихся и воспитанников Образовательного учреждения сроком на 1 год.</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обучающихся Образовательного учреждения избираются на Совете обучающихся Образовательного учреждения сроком на 1 год.</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8.3. На первом заседании Управляющий совет избирает председателя и заместителя председателя, который исполняет функции председателя в случае его отсутствия. Директор Образовательного учреждения и члены Управляющего совета из числа обучающихся не могут быть избраны председателем Управляющего совета. Для ведения протоколов избирается секретарь.</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 вправе в любое время переизбрать председателя, заместителя председателя и секретаря Управляющего совета.</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осуществляют свою работу в Управляющем совете на общественных началах – без оплаты.</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8.4. Заседания Управляющего совета проводятся не реже 2 раз в год. </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Управляющий совет считается полномочным принимать решения при наличии на заседании 3/4 его членов. Каждый член Управляющего совета имеет один голос, решения Управляющего совета принимаются открытым голосованием простым большинством голосов. Председатель имеет право решающего голоса при равенстве голосов в Управляющем совете. </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очередные заседания Управляющего совета созываются председателем Управляющего совета или директором Образовательного учреждения.</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Управляющий совет принимает решения, которые оформляются протоколом, в котором фиксируется ход обсуждения, принятия решений и разногласия. Протоколы подписывают председатель и секретарь Управляющего совета. Решения Управляющего совета после утверждения директором Образовательного учреждения являются обязательными для всех участников образовательных отношений. Решения Управляющего совета не могут противоречить настоящему Уставу, законодательным и иным нормативным правовым актам Российской Федерации и Республики Крым, муниципальным правовым актам.</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 не вправе выступать от имени Образовательного учреждения</w:t>
      </w:r>
      <w:r>
        <w:rPr>
          <w:rFonts w:cs="Times New Roman" w:ascii="Times New Roman" w:hAnsi="Times New Roman"/>
          <w:color w:val="00B0F0"/>
          <w:sz w:val="24"/>
          <w:szCs w:val="24"/>
        </w:rPr>
        <w:t>.</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В Образовательном учреждении может формироваться </w:t>
      </w:r>
      <w:r>
        <w:rPr>
          <w:rFonts w:cs="Times New Roman" w:ascii="Times New Roman" w:hAnsi="Times New Roman"/>
          <w:b/>
          <w:sz w:val="24"/>
          <w:szCs w:val="24"/>
        </w:rPr>
        <w:t>Попечительский совет</w:t>
      </w:r>
      <w:r>
        <w:rPr>
          <w:rFonts w:cs="Times New Roman" w:ascii="Times New Roman" w:hAnsi="Times New Roman"/>
          <w:sz w:val="24"/>
          <w:szCs w:val="24"/>
        </w:rPr>
        <w:t xml:space="preserve"> с целью привлечения общественности к решению задач и проблем Образовательного учреждения, а также обеспечения благоприятных условий для эффективной работы. </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ечительский совет Образовательного учреждения функционирует в соответствии с локальным нормативным актом - положением о Попечительском совете</w:t>
      </w:r>
      <w:r>
        <w:rPr>
          <w:rFonts w:cs="Times New Roman" w:ascii="Times New Roman" w:hAnsi="Times New Roman"/>
          <w:color w:val="00B0F0"/>
          <w:sz w:val="24"/>
          <w:szCs w:val="24"/>
        </w:rPr>
        <w:t xml:space="preserve">, </w:t>
      </w:r>
      <w:r>
        <w:rPr>
          <w:rFonts w:cs="Times New Roman" w:ascii="Times New Roman" w:hAnsi="Times New Roman"/>
          <w:sz w:val="24"/>
          <w:szCs w:val="24"/>
        </w:rPr>
        <w:t>утверждаемым директором Образовательного учреждения, осуществляет свою деятельность в соответствии с законодательными и иными нормативными правовыми актами Российской Федерации и Республики Крым, муниципальными правовыми актами Бахчисарайского района Республики Крым, а также настоящим Уставом.</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ечительский совет предназначен оказывать содействие в дополнительном привлечении внебюджетных финансовых средств и оказании Образовательному учреждению организационной, консультативной и иной помощи.</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печительского совета основывается на принципах добровольности участия членов в его работе, коллегиальности принятия решений, гласност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5.9.1. К задачам и компетенции Попечительского совета относится: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организации совершенствования образовательного процесса, привлечению внебюджетных средств для его обеспечения и развития;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совершенствованию материально - технической базы Образовательного учреждения, благоустройству его территории и помещений;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направления, формы, размера и порядка использования внебюджетных средств Образовательным учреждением;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использования целевых взносов и добровольных пожертвований юридических и физических лиц на нужды Образовательного учреждения;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на рассмотрение Общего собрания работников предложений о внесении изменений и дополнений в Устав Образовательного учреждения; </w:t>
      </w:r>
    </w:p>
    <w:p>
      <w:pPr>
        <w:pStyle w:val="Normal"/>
        <w:widowControl w:val="false"/>
        <w:numPr>
          <w:ilvl w:val="0"/>
          <w:numId w:val="1"/>
        </w:numPr>
        <w:spacing w:lineRule="auto" w:line="240" w:before="0" w:after="0"/>
        <w:ind w:left="0" w:firstLine="426"/>
        <w:contextualSpacing/>
        <w:jc w:val="both"/>
        <w:rPr/>
      </w:pPr>
      <w:r>
        <w:rPr>
          <w:rFonts w:cs="Times New Roman" w:ascii="Times New Roman" w:hAnsi="Times New Roman"/>
          <w:sz w:val="24"/>
          <w:szCs w:val="24"/>
        </w:rPr>
        <w:t>содействие организации конкурсов, соревнований и других массовых мероприяти.</w:t>
      </w:r>
    </w:p>
    <w:p>
      <w:pPr>
        <w:pStyle w:val="Normal"/>
        <w:widowControl w:val="false"/>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2. В состав Попечительского совета могут входить представители органов</w:t>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и организаций различных форм собственности, родители (законные представители) несовершеннолетних обучающихся, работники школы и иные лица, заинтересованные в совершенствовании деятельности и развитии Образовательного учреждения, способные по своим моральным и деловым качествам выполнять задачи, стоящие перед Попечительским советом.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членов Попечительского совета не ограничены каким-либо сроком.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9.3. Заседание Попечительского совета созывается председателем совета по его собственной инициативе, а также по просьбе члена Попечительского совета, Педагогического совета, директора Образовательного учреждения.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озыва и проведения заседаний Попечительского совета определяется Положением о Попечительском совете.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е Попечительского совета считается правомочным, если на нем присутствует не менее половины от числа членов Попечительского совета. Решения на заседании Попечительского совета принимаются большинством голосов присутствующих. При равном количестве голосов решающим является голос Председателя.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я и решения Попечительского совета оформляются протоколом, который подписывается Председателем. Образовательное учреждение предоставляет Попечительскому совету место для хранения установленной документации.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Попечительского совета осуществляют свою работу в Попечительском совете на общественных началах – без оплаты.</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печительского совета, не урегулированная настоящим Уставом, регламентируется локальным нормативным актом Образовательного учреждения. </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color w:val="00B0F0"/>
          <w:sz w:val="24"/>
          <w:szCs w:val="24"/>
        </w:rPr>
      </w:pPr>
      <w:r>
        <w:rPr>
          <w:rFonts w:cs="Times New Roman" w:ascii="Times New Roman" w:hAnsi="Times New Roman"/>
          <w:sz w:val="24"/>
          <w:szCs w:val="24"/>
        </w:rPr>
        <w:t>Попечительский совет не вправе выступать от имени Образовательного учреждения.</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color w:val="00B0F0"/>
          <w:sz w:val="24"/>
          <w:szCs w:val="24"/>
        </w:rPr>
      </w:pPr>
      <w:r>
        <w:rPr>
          <w:rFonts w:cs="Times New Roman" w:ascii="Times New Roman" w:hAnsi="Times New Roman"/>
          <w:sz w:val="24"/>
          <w:szCs w:val="24"/>
        </w:rPr>
        <w:t>5.10.</w:t>
      </w:r>
      <w:r>
        <w:rPr>
          <w:rFonts w:cs="Times New Roman" w:ascii="Times New Roman" w:hAnsi="Times New Roman"/>
          <w:color w:val="00B0F0"/>
          <w:sz w:val="24"/>
          <w:szCs w:val="24"/>
        </w:rPr>
        <w:t xml:space="preserve"> </w:t>
      </w:r>
      <w:r>
        <w:rPr>
          <w:rFonts w:cs="Times New Roman" w:ascii="Times New Roman" w:hAnsi="Times New Roman"/>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м учреждении: создаются Совет обучающихся, Общешкольный родительский комитет,</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могут действовать профессиональные союзы работников Образовательного учреждения. </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color w:val="00B0F0"/>
          <w:sz w:val="24"/>
          <w:szCs w:val="24"/>
        </w:rPr>
      </w:pPr>
      <w:r>
        <w:rPr>
          <w:rFonts w:cs="Times New Roman" w:ascii="Times New Roman" w:hAnsi="Times New Roman"/>
          <w:sz w:val="24"/>
          <w:szCs w:val="24"/>
        </w:rPr>
        <w:t>Мнение органов, указанных в настоящем пункте, учитывается при принятии локальных нормативных актов Образовательного учреждения, затрагивающих права обучающихся и работников Образовательного учреждения, включая рабочую программу воспитания и календарный план воспитательной работы, а также в иных случаях, предусмотренных действующим законодательством об образовании.</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color w:val="00B0F0"/>
          <w:sz w:val="24"/>
          <w:szCs w:val="24"/>
        </w:rPr>
      </w:pPr>
      <w:r>
        <w:rPr>
          <w:rFonts w:cs="Times New Roman" w:ascii="Times New Roman" w:hAnsi="Times New Roman"/>
          <w:sz w:val="24"/>
          <w:szCs w:val="24"/>
        </w:rPr>
        <w:t>5.11.</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Учредитель Образовательного учреждения: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создании Образовательного учреждения;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я об изменении целей и предмета деятельности Образовательного учреждения;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реорганизации Образовательного учреждения;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ликвидации Образовательного учреждения;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ает передаточный акт или разделительный баланс при реорганизации Образовательного учреждения, ликвидационные балансы при ликвидации Образовательного учреждения;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ает устав и изменения в устав Образовательного учреждения;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ывает назначение директора Образовательного учреждения и прекращение его полномочий;  </w:t>
      </w:r>
    </w:p>
    <w:p>
      <w:pPr>
        <w:pStyle w:val="Normal"/>
        <w:widowControl w:val="false"/>
        <w:numPr>
          <w:ilvl w:val="0"/>
          <w:numId w:val="1"/>
        </w:numPr>
        <w:spacing w:lineRule="auto" w:line="240" w:before="0" w:after="0"/>
        <w:ind w:left="0" w:firstLine="426"/>
        <w:contextualSpacing/>
        <w:jc w:val="both"/>
        <w:rPr/>
      </w:pPr>
      <w:r>
        <w:rPr>
          <w:rFonts w:cs="Times New Roman" w:ascii="Times New Roman" w:hAnsi="Times New Roman"/>
          <w:sz w:val="24"/>
          <w:szCs w:val="24"/>
        </w:rPr>
        <w:t xml:space="preserve">наделяет Образовательное учреждение имуществом, контролирует эффективность и его целевое использование в соответствии с установленным муниципальными правовыми актами Бахчисарайского района Республики Крым порядком владения, пользования, распоряжения и управления муниципальным имуществом, находящимся с муниципальной собственности Бахчисарайского района Республики Крым;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отнесенные к его компетенции федеральными законами, законами Республики Крым, Уставом Бахчисарайского района и нормативными правовыми актами органов местного самоуправления Бахчисарайского район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2. Управление образования осуществляет координацию, контроль и регулирование деятельности Образовательного учреждения, исходя из целей его создания, выполнения им требований Устава.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их целях Управление образования от имени Учредителя осуществляет следующие функции и полномочия: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ывает Устав и изменения в Устав Образовательного учреждения;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бразовательного учреждения основными видами деятельности;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ывает распоряжение недвижимым имуществом Образовательного учреждения, в том числе передачу его в аренду;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деятельности Образовательного учреждения в установленном порядке;  </w:t>
      </w:r>
    </w:p>
    <w:p>
      <w:pPr>
        <w:pStyle w:val="Normal"/>
        <w:widowControl w:val="false"/>
        <w:numPr>
          <w:ilvl w:val="0"/>
          <w:numId w:val="1"/>
        </w:numPr>
        <w:spacing w:lineRule="auto" w:line="240" w:before="0" w:after="0"/>
        <w:ind w:left="0" w:firstLine="426"/>
        <w:contextualSpacing/>
        <w:jc w:val="both"/>
        <w:rPr/>
      </w:pPr>
      <w:r>
        <w:rPr>
          <w:rFonts w:cs="Times New Roman" w:ascii="Times New Roman" w:hAnsi="Times New Roman"/>
          <w:sz w:val="24"/>
          <w:szCs w:val="24"/>
        </w:rPr>
        <w:t xml:space="preserve">осуществляет иные функции, отнесенные к его компетенции федеральными законами, законами Республики Крым, нормативными правовыми актами органов местного самоуправления Бахчисарайского района. </w:t>
      </w:r>
    </w:p>
    <w:p>
      <w:pPr>
        <w:pStyle w:val="Normal"/>
        <w:widowControl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uto" w:line="240" w:before="0" w:after="0"/>
        <w:ind w:left="525" w:hanging="0"/>
        <w:contextualSpacing/>
        <w:jc w:val="center"/>
        <w:rPr/>
      </w:pPr>
      <w:r>
        <w:rPr>
          <w:rFonts w:cs="Times New Roman" w:ascii="Times New Roman" w:hAnsi="Times New Roman"/>
          <w:b/>
          <w:bCs/>
          <w:sz w:val="24"/>
          <w:szCs w:val="24"/>
        </w:rPr>
        <w:t>6. ИМУЩЕСТВО, ХОЗЯЙСТВЕННАЯ ДЕЯТЕЛЬНОСТЬ</w:t>
      </w:r>
    </w:p>
    <w:p>
      <w:pPr>
        <w:pStyle w:val="Style19"/>
        <w:shd w:fill="FFFFFF" w:val="clear"/>
        <w:spacing w:lineRule="auto" w:line="24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 ФИНАНСОВОЕ ОБЕСПЕЧЕНИЕ ОБРАЗОВАТЕЛЬНОГО УЧРЕЖДЕНИЯ</w:t>
      </w:r>
    </w:p>
    <w:p>
      <w:pPr>
        <w:pStyle w:val="Style19"/>
        <w:shd w:fill="FFFFFF" w:val="clear"/>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 Собственником имущества Образовательного учреждения является Муниципальное образование Бахчисарайский район Республики Кры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имущества, закрепленного за Образовательным учреждением, осуществляет Учредитель.</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 В целях обеспечения образовательной деятельности имущество закрепляется за Образовательным учреждением на праве оперативного управления в соответствии с Гражданским кодексом Российской Федераци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осуществления уставной деятельности Образовательного учреждения, предоставляется ему на праве постоянного (бессрочного) пользования в порядке, установленном законодательством Российской Федераци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4. Образовательное 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5. Образовате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Образовательным учреждением за счет средств, выделенных ему собственником на приобретение такого имущества, а также недвижимым имущество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тальным находящимся на праве оперативного управления имуществом Образовательное учреждение вправе распоряжаться самостоятельно, если иное не установлено законом. </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6.6. Образовательное учреждение не вправе совершать сделки, возможными последствиями которых является отчуждение или обременение закреплённого за ним имущества или имущества, приобретённого за счет средств, выделенных из бюджета, если иное не установлено законодательством.</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6.7. Источниками формирования имущества Образовательного учреждения являются:</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6.7.1. Субсидии, предоставляемые Образовательному учреждению из бюджета на возмещение нормативных затрат, связанных с оказанием Образовательным учреждением в соответствии с муниципальным заданием муниципальных услуг (выполнением работ).</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6.7.2. Субсидии, предоставляемые Образовательному учреждению из бюджета на иные цели.</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6.7.3. Доходы Образователь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6.7.4. Иные источники, не запрещенные федеральными законами.</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6.8. Образовательное учреждение не вправе отказаться от выполнения муниципального зада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9. Имущество и денежные средства Образовательного учреждения отражаются на его балансе и используются для достижения целей, определенных настоящим Уставом.  </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6.10. Недвижимое имущество, закрепленное за Образовательным учреждением, а также находящееся у Образовательного учреждения особо ценное движимое имущество, подлежат обособленному учету.   </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6.11. Виды и перечень особо ценного имущества определяются в соответствии с законодательством Российской Федерации и Республики Крым.  </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6.12. При осуществлении оперативного управления имуществом Образовательное учреждение обязано: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 использовать имущество, закрепленное за ним на праве оперативного управления;  </w:t>
      </w:r>
    </w:p>
    <w:p>
      <w:pPr>
        <w:pStyle w:val="Normal"/>
        <w:widowControl w:val="false"/>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сохранность и использование имущества, закрепленного за ним на праве оперативного управления, строго по целевому назначению;  </w:t>
      </w:r>
    </w:p>
    <w:p>
      <w:pPr>
        <w:pStyle w:val="Normal"/>
        <w:widowControl w:val="false"/>
        <w:numPr>
          <w:ilvl w:val="0"/>
          <w:numId w:val="1"/>
        </w:numPr>
        <w:spacing w:lineRule="auto" w:line="240" w:before="0" w:after="0"/>
        <w:ind w:left="0" w:firstLine="426"/>
        <w:contextualSpacing/>
        <w:jc w:val="both"/>
        <w:rPr/>
      </w:pPr>
      <w:r>
        <w:rPr>
          <w:rFonts w:cs="Times New Roman" w:ascii="Times New Roman" w:hAnsi="Times New Roman"/>
          <w:sz w:val="24"/>
          <w:szCs w:val="24"/>
        </w:rPr>
        <w:t xml:space="preserve">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3. Финансовое обеспечение Образовательного учреждения осуществляется на основании муниципального задания в пределах бюджетных ассигнований, предусмотренных в бюджете муниципального образования Бахчисарайский район Республики Крым.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ым учреждением Учредителем или приобретенных Образовате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Образовательным учреждением Учредителем или приобретенного Образователь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6.14. Образовательное учреждение в соответствии с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Образовательного учреждения, определенным настоящим Уставом.           </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6.15. Образовательное учреждение вправе осуществлять приносящую доходы деятельность, указанную в настоящем Уставе, постольку, поскольку это служит достижению целей, ради которых оно создано,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Образовательного учреждения и используются для достижения целей, ради которых оно создано.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6. Образовательное учреждение не вправе размещать денежные средства на депозитах в кредитных организациях, а также совершать сделки с ценными бумагами, получать или предоставлять кредиты (займы) если иное не предусмотрено законодательством.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7. Крупная сделка может быть совершена Образовательным учреждением только с предварительного согласия Учредителя. </w:t>
      </w:r>
    </w:p>
    <w:p>
      <w:pPr>
        <w:pStyle w:val="Style19"/>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6.18. Сделка, в совершении которой имеется заинтересованность может быть совершена Образовательным учреждением только с предварительного согласия Учредителя. </w:t>
      </w:r>
    </w:p>
    <w:p>
      <w:pPr>
        <w:pStyle w:val="Style19"/>
        <w:shd w:fill="FFFFFF" w:val="clear"/>
        <w:tabs>
          <w:tab w:val="clear" w:pos="708"/>
          <w:tab w:val="left" w:pos="993" w:leader="none"/>
        </w:tabs>
        <w:spacing w:lineRule="auto" w:line="240" w:before="0" w:after="0"/>
        <w:ind w:left="42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hd w:fill="FFFFFF" w:val="clear"/>
        <w:spacing w:lineRule="auto" w:line="240" w:before="0" w:after="0"/>
        <w:ind w:left="525" w:hanging="0"/>
        <w:contextualSpacing/>
        <w:jc w:val="center"/>
        <w:rPr/>
      </w:pPr>
      <w:r>
        <w:rPr>
          <w:rFonts w:cs="Times New Roman" w:ascii="Times New Roman" w:hAnsi="Times New Roman"/>
          <w:b/>
          <w:bCs/>
          <w:sz w:val="24"/>
          <w:szCs w:val="24"/>
        </w:rPr>
        <w:t>7. ЛОКАЛЬНЫЕ АКТЫ</w:t>
      </w:r>
    </w:p>
    <w:p>
      <w:pPr>
        <w:pStyle w:val="Style19"/>
        <w:shd w:fill="FFFFFF" w:val="clear"/>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 Для обеспечения уставной деятельности Образовательное учреждение издает локальные нормативные акты.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2. Образовательное учреждение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действующим законодательством в порядке, установленном настоящим Уставо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3.   В случаях, предусмотренных законами и иными нормативными правовыми актами Российской Федерации и Республики Крым, муниципальными правовыми актами органов местного самоуправления Бахчисарайского района Республики Крым, Образовательное учреждение при принятии локальных нормативных актов учитывает мнение Совета обучающихся, Общешкольного родительского комитета, представительного органа работников (при наличии такого представительного органа).</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4. Нормы локальных нормативных актов, ухудшающие положение обучающихся или работников 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ым учреждением.</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5. В Образовательном учреждении устанавливается следующий порядок подготовки локальных актов: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1.Инициатором подготовки локальных актов могут быть: </w:t>
      </w:r>
    </w:p>
    <w:p>
      <w:pPr>
        <w:pStyle w:val="Style19"/>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редитель; </w:t>
      </w:r>
    </w:p>
    <w:p>
      <w:pPr>
        <w:pStyle w:val="Style19"/>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ы управления образованием; </w:t>
      </w:r>
    </w:p>
    <w:p>
      <w:pPr>
        <w:pStyle w:val="Style19"/>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дминистрация Образовательного учреждения в лице её руководителя, заместителей руководителя; </w:t>
      </w:r>
    </w:p>
    <w:p>
      <w:pPr>
        <w:pStyle w:val="Style19"/>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ы государственно-общественного управления Образовательного учреждения; </w:t>
      </w:r>
    </w:p>
    <w:p>
      <w:pPr>
        <w:pStyle w:val="Style19"/>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уктурное подразделение Образовательного учреждения; </w:t>
      </w:r>
    </w:p>
    <w:p>
      <w:pPr>
        <w:pStyle w:val="Style19"/>
        <w:tabs>
          <w:tab w:val="clear" w:pos="708"/>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ники образовательных отношений.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одготовки локального акта могут также являться изменения в законодательных и иных нормативных правовых актах Российской Федерации и Республики Крым, муниципальных правовых актах органов местного самоуправления Бахчисарайского района Республики Крым (внесение изменений, издание новых нормативных правовых актов).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5.2. Проект локального акта готовится отдельным работником или группой работников по поручению руководителя Образовательного учреждения, а также органом самоуправления Образовательного учреждения, который выступил с соответствующей инициативой.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3. Подготовка наиболее важных локаль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го учреждения, тенденций её развития и сложившейся ситуации.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5.4.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рудовым кодексом Российской Федерации.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5.5. Проект локального акта подлежит обязательной правовой экспертизе и проверке на литературную грамотность, которые проводятся Образовательным учреждением самостоятельно либо с участием привлеченных специалистов.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5.6.</w:t>
        <w:tab/>
        <w:t xml:space="preserve">Проект локального акта может быть представлен на обсуждение.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5.7. При необходимости локальный акт проходит процедуру согласования.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5.8.Сроки и порядок разработки проекта локального акта, порядок его согласования устанавливается локальным актом по ведению делопроизводства в Образовательном учреждении.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6. Локальные акты Образовательного учреждения могут приниматься руководителем, педагогическим советом,  органом государственно-общественного управления либо иным органом самоуправления Образовательного учреждения, наделенным полномочиями по принятию локальных актов в соответствии с настоящим Уставом – по предметам их ведения и компетенции.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7. При принятии локальных актов, затрагивающих права обучающихся, учитывается мнение представительных органов обучающихся.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8. Не подлежат применению локальные акты, ухудшающие положение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9. Прошедший процедуру принятия локальный акт утверждается руководителем Образовательного учреждения. Процедура утверждения оформляется либо подписью, либо приказом руководителя Образовательного учреждения.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0.   Локаль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акта.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той принятия локального акта, требующего утверждения руководителем Образовательного учреждения, является дата такого утверждения. </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7.11.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под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12. Оформление локального акта выполняется в соответствии с требованиями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3. При принятии локальных нормативных актов, затрагивающих права обучающихся и работников образовательного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руководителя Образовательного учреждения. Регистрацию локальных актов осуществляет ответственный за ведение делопроизводства согласно инструкции по делопроизводству в Образовательном учреждении.  Регистрация положений, правил и инструкций осуществляется не позднее дня их утверждения руководителем Образовательного учреждения, приказов и   распоряжений руководителя — не позднее дня их издания.      </w:t>
      </w:r>
    </w:p>
    <w:p>
      <w:pPr>
        <w:pStyle w:val="Style19"/>
        <w:shd w:fill="FFFFFF" w:val="clear"/>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9"/>
        <w:shd w:fill="FFFFFF" w:val="clear"/>
        <w:spacing w:lineRule="auto" w:line="240" w:before="0" w:after="0"/>
        <w:ind w:left="525" w:hanging="0"/>
        <w:contextualSpacing/>
        <w:jc w:val="center"/>
        <w:rPr/>
      </w:pPr>
      <w:r>
        <w:rPr>
          <w:rFonts w:cs="Times New Roman" w:ascii="Times New Roman" w:hAnsi="Times New Roman"/>
          <w:b/>
          <w:bCs/>
          <w:sz w:val="24"/>
          <w:szCs w:val="24"/>
        </w:rPr>
        <w:t>8. РЕОРГАНИЗАЦИЯ И ЛИКВИДАЦИЯ ОБРАЗОВАТЕЛЬНОГО УЧРЕЖДЕНИЯ</w:t>
      </w:r>
    </w:p>
    <w:p>
      <w:pPr>
        <w:pStyle w:val="Style19"/>
        <w:shd w:fill="FFFFFF"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8.1. Образовательное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2. Ликвидация или реорганизация Образовательного учреждения может осуществляться Учредителем в соответствии с законодательством Российской Федерации в порядке, установленном Учредителем. </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8.3. Изменение типа муниципального учреждения не является его реорганизацией. При изменении типа муниципального учреждения в учредительные документы Образовательного учреждения вносятся соответствующие изменени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4. При реорганизации или ликвидации Образовательного учреждения увольняемым работникам гарантируется соблюдение их прав в соответствии с трудовым законодательством Российской Федерации. </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8.5. Образовательное учреждение считается ликвидированным с момента внесения соответствующей записи в Единый государственный реестр юридических лиц.   </w:t>
      </w:r>
    </w:p>
    <w:p>
      <w:pPr>
        <w:pStyle w:val="Style19"/>
        <w:shd w:fill="FFFFFF" w:val="clear"/>
        <w:spacing w:lineRule="auto" w:line="240"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9"/>
        <w:shd w:fill="FFFFFF" w:val="clear"/>
        <w:spacing w:lineRule="auto" w:line="240" w:before="0" w:after="0"/>
        <w:ind w:left="525" w:hanging="0"/>
        <w:contextualSpacing/>
        <w:jc w:val="center"/>
        <w:rPr/>
      </w:pPr>
      <w:r>
        <w:rPr>
          <w:rFonts w:cs="Times New Roman" w:ascii="Times New Roman" w:hAnsi="Times New Roman"/>
          <w:b/>
          <w:bCs/>
          <w:sz w:val="24"/>
          <w:szCs w:val="24"/>
        </w:rPr>
        <w:t>9. ВНЕСЕНИЕ ИЗМЕНЕНИЙ И (ИЛИ) ДОПОЛНЕНИЙ В УСТАВ</w:t>
      </w:r>
    </w:p>
    <w:p>
      <w:pPr>
        <w:pStyle w:val="Style19"/>
        <w:shd w:fill="FFFFFF" w:val="clear"/>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1. Внесение изменений и (или) дополнений в настоящий Устав, а также новая редакция Устава утверждается постановлением администрации Бахчисарайского района Республики Крым.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2. Изменения и дополнения в Устав вступает в силу с момента их государственной регистрации в установленном законом порядке. </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994535</wp:posOffset>
            </wp:positionH>
            <wp:positionV relativeFrom="paragraph">
              <wp:posOffset>-672465</wp:posOffset>
            </wp:positionV>
            <wp:extent cx="8620125" cy="11508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8620125" cy="1150810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tka Small">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644" w:hanging="360"/>
      </w:pPr>
      <w:rPr>
        <w:rFonts w:ascii="Sitka Small" w:hAnsi="Sitka Small" w:cs="Sitka Small" w:hint="default"/>
      </w:rPr>
    </w:lvl>
    <w:lvl w:ilvl="1">
      <w:start w:val="1"/>
      <w:numFmt w:val="decimal"/>
      <w:lvlText w:val="%1.%2."/>
      <w:lvlJc w:val="left"/>
      <w:pPr>
        <w:tabs>
          <w:tab w:val="num" w:pos="0"/>
        </w:tabs>
        <w:ind w:left="467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644" w:hanging="360"/>
      </w:pPr>
      <w:rPr>
        <w:rFonts w:ascii="Sitka Small" w:hAnsi="Sitka Small" w:cs="Sitka Small" w:hint="default"/>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Sitka Small" w:hAnsi="Sitka Small" w:cs="Sitka Small"/>
    </w:rPr>
  </w:style>
  <w:style w:type="character" w:styleId="WW8Num6z1">
    <w:name w:val="WW8Num6z1"/>
    <w:qFormat/>
    <w:rPr/>
  </w:style>
  <w:style w:type="character" w:styleId="WW8Num7z0">
    <w:name w:val="WW8Num7z0"/>
    <w:qFormat/>
    <w:rPr>
      <w:rFonts w:ascii="Sitka Small" w:hAnsi="Sitka Small" w:cs="Sitka Smal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itka Small" w:hAnsi="Sitka Small" w:cs="Sitka Sma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FC30019612B1FAC64DC3844ACF999A552E932B88B42A547DFA8568D57ADE70D0982F6F7E3BC5ADD9CF991CFDSCU4P" TargetMode="External"/><Relationship Id="rId4" Type="http://schemas.openxmlformats.org/officeDocument/2006/relationships/hyperlink" Target="consultantplus://offline/ref=9D1D0DD7B923ED1B8C945CB08DC7B631A8FFB4FA11DF70A242C2D78567B4F8F4BD04937D6534B2B1F70E783AF7B7CF5E7FC16B1AF5268329C3h6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28:00Z</dcterms:created>
  <dc:creator>Виктория</dc:creator>
  <dc:description/>
  <dc:language>en-US</dc:language>
  <cp:lastModifiedBy>1</cp:lastModifiedBy>
  <cp:lastPrinted>2022-09-19T09:34:00Z</cp:lastPrinted>
  <dcterms:modified xsi:type="dcterms:W3CDTF">2022-10-05T07:28:00Z</dcterms:modified>
  <cp:revision>2</cp:revision>
  <dc:subject/>
  <dc:title/>
</cp:coreProperties>
</file>