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2185</wp:posOffset>
            </wp:positionH>
            <wp:positionV relativeFrom="paragraph">
              <wp:posOffset>-777240</wp:posOffset>
            </wp:positionV>
            <wp:extent cx="8953500" cy="1162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ЖЕЛЕЗНОДОРОЖНЕНСКАЯ СОШ»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ХЧИСАРАЙ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ЙОНА РЕСПУБЛИКИ  КРЫ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3" w:type="dxa"/>
        <w:jc w:val="left"/>
        <w:tblInd w:w="-10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082"/>
        <w:gridCol w:w="3260"/>
        <w:gridCol w:w="3261"/>
      </w:tblGrid>
      <w:tr>
        <w:trPr>
          <w:trHeight w:val="1520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 заседании ШМ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уководитель  ШМО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токол от _________№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О.В. Дуби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________№__________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_______________Н.Н.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 от ______№_________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еская культура 4 класс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7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ипская Елизавета Борисовн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    СЗД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часов в неделю  3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го за учебный год   102 часа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4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бщего образования: начальное общее</w:t>
      </w:r>
    </w:p>
    <w:p>
      <w:pPr>
        <w:pStyle w:val="Normal"/>
        <w:spacing w:lineRule="auto" w:line="240" w:before="0" w:after="17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, учебный год 2022-2023</w:t>
      </w:r>
    </w:p>
    <w:p>
      <w:pPr>
        <w:pStyle w:val="Normal"/>
        <w:spacing w:lineRule="auto" w:line="240" w:before="0" w:after="1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составлена с учётом комплексной программы физического воспитания учащихся А. П. Матвеев, </w:t>
      </w:r>
      <w:r>
        <w:rPr>
          <w:rFonts w:cs="Times New Roman" w:ascii="Times New Roman" w:hAnsi="Times New Roman"/>
          <w:sz w:val="24"/>
          <w:szCs w:val="24"/>
        </w:rPr>
        <w:t>Физическая культура 1- 4классы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4-й класс, А.П. Матвеев, «Просвещение» 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елезннодорожно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4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учебного предмета  «Физическая культура» в 2021/2022учебном году в общеобразовательных учреждениях Республики Крым осуществляется в соответствие с нормативными документами федерального и регионального уровня: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Федеральный закон от 29.12.2012 № 273-ФЗ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 изм., внесенными Федеральными законами от 04.06.2014 № 145-ФЗ, от 06.04.2015 № 68-ФЗ);</w:t>
      </w:r>
    </w:p>
    <w:p>
      <w:pPr>
        <w:pStyle w:val="Normal"/>
        <w:shd w:fill="FFFFFF" w:val="clear"/>
        <w:spacing w:lineRule="auto" w:line="240" w:before="240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а Министерства образования и науки Российской Федерации (Минобрнауки России) от 06.10.2009 № 373 «Об утверждении федерального государственного образовательного стандарта начального общего образования» </w:t>
      </w:r>
    </w:p>
    <w:p>
      <w:pPr>
        <w:pStyle w:val="Normal"/>
        <w:shd w:fill="FFFFFF" w:val="clear"/>
        <w:spacing w:lineRule="auto" w:line="240" w:before="240" w:after="19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  Приказа Министерства образования, науки и молодежи Республики Крым «Об утверждении Инструкции по ведению деловой в общеобразовательных организациях Республики Крым» № 1018 от 11.06.2021</w:t>
      </w:r>
      <w:r>
        <w:rPr>
          <w:rFonts w:eastAsia="Times New Roman" w:cs="Calibri"/>
          <w:color w:val="000000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240" w:after="19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каз Министерства образования и науки Российской Федерации от 07.07.2005 №03-1263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примерных программах по учебным предметам федерального базисного учебного пл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труда и социальной защиты Российской Федерации от 18.10.2013 №544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изм. от 25.12.2014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(Зарегистрировано в Минюсте России 06.12.2013 № 30550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  <w:tab/>
        <w:t>Постановление Главного государственного санитарного врача Российской Федерации от 29.12.2010 № 189 (ред. от 25.12.2013)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03.03.2011 № 19993), (в ред. Изменений № 1, утв. Постановлением Главного государственного санитарного врача Российской Федерации от 29.06.2011 № 85, Изменений № 2, утв. Постановлением Главного государственного санитарного врача Российской Федерации от 25.12.2013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становление Главного государственного санитарного врача Российской Федерации от 10.07.2015 №26 «Об утверждении СанПиН 2.4.2.3286-15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Зарегистрировано в Минюсте России 14.08.2015 № 3852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остановление Правительства Российской Федерации от 11.06.2014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40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утверждении Положения о Всероссийском физкультурно-спортивном комплексе «Готов к труду и обороне» (Г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исьмо Министерства образования и науки Российской Федерации от 30.05.2012 № МД-583/19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исьмо Министерства образования и науки Российской Федерации от 08.10.2010 № ИК-1494/19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введении третьего часа физической 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Методические рекомендации по механизмам уче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 (Письмо Департамента государственной политики в сфере общего образования Министерства образования и науки Российской Федерации от 02.12.2015 № 08-144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тодические рекомендации по профилактике травматизма на занятиях физической культурой и спортом в общеобразовательных организациях Российской Федерации (Письмо Департамента государственной политики в сфере общего образования от 27.11.2015 № 08-2228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физического воспитания обучающихся 3 кла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школой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 др.) в ходе двиг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составлять комплексы оздоровительных и общеразвивающих упражнений, использовать простейший спортивный инвентарь и оборудова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нания о физической культур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ематическое планирование 4 класс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70"/>
        <w:gridCol w:w="3572"/>
      </w:tblGrid>
      <w:tr>
        <w:trPr>
          <w:trHeight w:val="3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 и кроссовая подготов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с элементами спортивных иг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-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"/>
        <w:gridCol w:w="714"/>
        <w:gridCol w:w="72"/>
        <w:gridCol w:w="754"/>
        <w:gridCol w:w="7360"/>
        <w:gridCol w:w="108"/>
        <w:gridCol w:w="1309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08"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4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09. - 10.09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и и повороты. Ведение мяча по прямой с останов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09.-17.09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.09. - 24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 и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0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 Ходьба с изменением длины и частоты шагов. Стартовые рывки и уско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 м. Высокий и низкий ст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2 клас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корость 30, 60м.  Игра «Смена сторон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4.10. - 08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.  Бег на скорость в заданном коридоре, «встречная  эстафета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с изменением длины и частоты шагов. Бег с заданным темпом и скорость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теннисного мяча на дальность. Игра «Невод», «Эстафеты с элементами легкой атле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результат 30 м. с высокого ста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эстафета. Развитие скорост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.10. - 22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П (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челночный бег 3х9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одтягивания на высокой и низкой перекла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1.11. - 05.11.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сгибание и разгибание рук в упоре лежа на полу (кол-во раз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9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: прыжок в длину с места толчком двумя ногами (с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аса)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.11. - 12.11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 с элементами акроб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№ ___ Комплекс гимнаст.упражн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 Стойка на лопатках. Страховка и самострах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анд «Становись!», «Равняйсь!», «Смирно!» «Вольно!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5.11. - 19.11.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гим. скамейке на носках. Группировка, перек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гимнаст.упражнений. Стойка на лопатках. Страховка и самостраховк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имнаст.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с помощью и самостоятель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2.11. - 26.11.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е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Комплекс: кувырок вперед-перекат назад в стойку на лопатках-перход в упор присе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гимн. скакалкой.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ыжки на скакалке. «Эстафеты с элементами гимнастик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9.11. - 03.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и эстаф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 на развитие силов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афеты с заданием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с предметами. На гимнастической стенке вис прогнувшись, поднимание ног в висе, подтягивание в висе. Эстафеты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ыфеты на развитие скоростн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6.12. - 10.1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. Игры «Третий лишний», «Салочки»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3.12. - 17.1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Белые медведи», «Выбивалы» «Эстафеты с обручами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. Эстафет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0.12 - 24.12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Удочка», Эстафета «Веревочка под ногами»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.12-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о». Эстафеты на развитие координационных способност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Кто быстрее?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0 час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01. - 14.01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вижные игры с элементами волейб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Космонав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на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я лицом, боком,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7.01. - 21.01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«Пионерб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Правила игры в «Пионербол». Передачи мяча в парах. Эстафеты с волейбольными мяч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 с волейбольными мячами. Передачи мяча в парах. Техника верхней прямой передачи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4.01. - 28.01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и ловля мяча. Техника верхней передачи мяча над собой, на мес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ерхней передачи мяча над собой, на месте,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беговые 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Р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«перехода» игроков в «Пионербол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1.02. - 04.02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жняя передача мяча,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«Пионербол» с элементами волейбо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яя и нижние передачи мяча – игра в па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ревнования в «Пионер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2. - 11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с элементами баске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б/б, упражнения с мячом – развитие предметной лов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аскетбо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способами на месте, в дви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разными 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оски в кольцо с места с расстояния 1-2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2. -18.0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1-й рукой от плеча, с отскоком от пола, из-за головы. Эстафеты с мяч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разными  способами, с обводкой стоек.  Бросок в дви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роска в движении. 2-х шажная техника. Игра «Кто больше попадет в кольцо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1.02. - 25.02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в движении после ведения мяча и с обводкой стоек. 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в движении и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 баскетбол по упрощенным прав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2. - 04.03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гры и эстаф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№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Игры: «Пустое место», «Белые медвед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Пустое место»,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Выбивалы» «Эстафеты с обру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7.03. - 11.03.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Невод», «Знамя». «Эстафеты». 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: «Третий лишний», «Выбивалы», «Эстафеты». Развитие 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: «Выше ноги от земли»,. Эстафета «Веревочка под ног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4.03. - 18.03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е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РУ. «Эстафеты с мячами». Подтягивания на переклади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 по ТБ №___. Бег с заданным темпом и скоростью. Бег на скорость в заданном коридор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24 час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8.03. - 01.04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, кроссовая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ас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скорость 30,60м. Игра «Кот и мыш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коростных способносте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упражнений на развитие выносливости, челночный бег 3х10 м. Равномерный бег  4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. Игра «Волк во рву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4.04. - 08.0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V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на результат. Игра «Выбивалы». Развитие скоростно-силов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3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результат 60 м. с высокого старта, круговая эстафета. Развитие скоростн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.04. - 15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I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набивного мяча на дальность на результат Челночный бег 3х10.Развитие скоростно-силовых способнос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, передачи мяча в парах. «Эстафеты с мяча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9.04. - 23.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ы с элементами фу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 по ТБ №__. Стойки и перемещение игроков, передачи мяча в парах. «Эстафеты с мячами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ов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9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 внутренней стороной стопы по неподвижному мячу, игра в «мини-футбол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02.05. - 06.05.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9.05. - 13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.05. - 20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XXXI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пражнения в парах. Игра «Точная передач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и перемещение игрока. Удары по воротам  игра в «мини-футбо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3960</wp:posOffset>
            </wp:positionH>
            <wp:positionV relativeFrom="paragraph">
              <wp:posOffset>-653415</wp:posOffset>
            </wp:positionV>
            <wp:extent cx="8130540" cy="11346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4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6">
    <w:name w:val="c3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Лиза</dc:creator>
  <dc:description/>
  <cp:keywords/>
  <dc:language>en-US</dc:language>
  <cp:lastModifiedBy>1</cp:lastModifiedBy>
  <cp:lastPrinted>2021-09-04T17:26:00Z</cp:lastPrinted>
  <dcterms:modified xsi:type="dcterms:W3CDTF">2022-11-08T09:48:00Z</dcterms:modified>
  <cp:revision>16</cp:revision>
  <dc:subject/>
  <dc:title/>
</cp:coreProperties>
</file>