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8290560" cy="5867400"/>
            <wp:effectExtent l="0" t="0" r="0" b="0"/>
            <wp:docPr id="1" name="Sca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1.Сведения об оказываемых муниципальныхуслуг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</w:t>
      </w:r>
    </w:p>
    <w:tbl>
      <w:tblPr>
        <w:tblW w:w="1333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620"/>
        <w:gridCol w:w="917"/>
        <w:gridCol w:w="377"/>
        <w:gridCol w:w="3328"/>
        <w:gridCol w:w="2772"/>
        <w:gridCol w:w="1321"/>
      </w:tblGrid>
      <w:tr>
        <w:trPr/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620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/>
              <w:t xml:space="preserve">1. Наименование муниципальнойуслуги </w:t>
            </w:r>
          </w:p>
        </w:tc>
        <w:tc>
          <w:tcPr>
            <w:tcW w:w="4622" w:type="dxa"/>
            <w:gridSpan w:val="3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ализация основных </w:t>
            </w:r>
          </w:p>
        </w:tc>
        <w:tc>
          <w:tcPr>
            <w:tcW w:w="2772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Alignright"/>
              <w:spacing w:before="0" w:after="0"/>
              <w:contextualSpacing/>
              <w:rPr/>
            </w:pPr>
            <w:r>
              <w:rPr/>
              <w:t>Уникальный номер</w:t>
            </w:r>
          </w:p>
          <w:p>
            <w:pPr>
              <w:pStyle w:val="Alignright"/>
              <w:spacing w:before="0" w:after="0"/>
              <w:contextualSpacing/>
              <w:rPr/>
            </w:pPr>
            <w:r>
              <w:rPr/>
              <w:t>по базовому</w:t>
            </w:r>
          </w:p>
          <w:p>
            <w:pPr>
              <w:pStyle w:val="Alignright"/>
              <w:spacing w:before="0" w:after="0"/>
              <w:contextualSpacing/>
              <w:rPr/>
            </w:pPr>
            <w:r>
              <w:rPr/>
              <w:t>(отраслевому) перечню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020</w:t>
            </w:r>
          </w:p>
        </w:tc>
      </w:tr>
      <w:tr>
        <w:trPr>
          <w:trHeight w:val="158" w:hRule="atLeast"/>
        </w:trPr>
        <w:tc>
          <w:tcPr>
            <w:tcW w:w="9242" w:type="dxa"/>
            <w:gridSpan w:val="4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образовательных программ начального общего образования.</w:t>
            </w:r>
          </w:p>
        </w:tc>
        <w:tc>
          <w:tcPr>
            <w:tcW w:w="2772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Alignright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58" w:hRule="atLeast"/>
        </w:trPr>
        <w:tc>
          <w:tcPr>
            <w:tcW w:w="9242" w:type="dxa"/>
            <w:gridSpan w:val="4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72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Alignright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37" w:type="dxa"/>
            <w:gridSpan w:val="2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/>
              <w:t xml:space="preserve">2. Категории потребителей муниципальнойуслуги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</w:t>
            </w:r>
          </w:p>
        </w:tc>
        <w:tc>
          <w:tcPr>
            <w:tcW w:w="2772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Alignright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5537" w:type="dxa"/>
            <w:gridSpan w:val="2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2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</w:t>
      </w:r>
      <w:r>
        <w:rPr/>
        <w:t>услуги:</w:t>
      </w:r>
    </w:p>
    <w:tbl>
      <w:tblPr>
        <w:tblW w:w="13114" w:type="dxa"/>
        <w:jc w:val="left"/>
        <w:tblInd w:w="201" w:type="dxa"/>
        <w:tblLayout w:type="fixed"/>
        <w:tblCellMar>
          <w:top w:w="75" w:type="dxa"/>
          <w:left w:w="74" w:type="dxa"/>
          <w:bottom w:w="75" w:type="dxa"/>
          <w:right w:w="74" w:type="dxa"/>
        </w:tblCellMar>
      </w:tblPr>
      <w:tblGrid>
        <w:gridCol w:w="1056"/>
        <w:gridCol w:w="2126"/>
        <w:gridCol w:w="1492"/>
        <w:gridCol w:w="926"/>
        <w:gridCol w:w="426"/>
        <w:gridCol w:w="2149"/>
        <w:gridCol w:w="851"/>
        <w:gridCol w:w="619"/>
        <w:gridCol w:w="391"/>
        <w:gridCol w:w="920"/>
        <w:gridCol w:w="1079"/>
        <w:gridCol w:w="1079"/>
      </w:tblGrid>
      <w:tr>
        <w:trPr/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Уникальный</w:t>
              <w:br/>
              <w:t>номер</w:t>
            </w:r>
          </w:p>
          <w:p>
            <w:pPr>
              <w:pStyle w:val="Aligncenter"/>
              <w:spacing w:before="0" w:after="0"/>
              <w:contextualSpacing/>
              <w:rPr/>
            </w:pPr>
            <w:r>
              <w:rPr/>
              <w:t>реестровой запис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Показатель, характеризующий содержание муниципальнойуслуги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Показатель, характеризующий</w:t>
              <w:br/>
              <w:t>условия (формы) оказания</w:t>
            </w:r>
          </w:p>
          <w:p>
            <w:pPr>
              <w:pStyle w:val="Aligncenter"/>
              <w:spacing w:before="0" w:after="0"/>
              <w:contextualSpacing/>
              <w:rPr/>
            </w:pPr>
            <w:r>
              <w:rPr/>
              <w:t>муниципальнойуслуги</w:t>
            </w:r>
          </w:p>
        </w:tc>
        <w:tc>
          <w:tcPr>
            <w:tcW w:w="4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Показатель качества муниципальнойуслуги 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Значение показателя качества муниципальнойуслуги </w:t>
            </w:r>
          </w:p>
        </w:tc>
      </w:tr>
      <w:tr>
        <w:trPr>
          <w:trHeight w:val="1367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единица измерения </w:t>
              <w:br/>
              <w:t xml:space="preserve">по ОКЕИ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2021год</w:t>
              <w:br/>
              <w:t>(1-й год</w:t>
              <w:br/>
              <w:t>планового периода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2022год</w:t>
              <w:br/>
              <w:t>(2-й год</w:t>
              <w:br/>
              <w:t>планового периода)</w:t>
            </w:r>
          </w:p>
        </w:tc>
      </w:tr>
      <w:tr>
        <w:trPr>
          <w:trHeight w:val="1425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/>
              <w:t>Формы реализации образовательных програм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/>
              <w:t>Сроки реализации</w:t>
            </w:r>
          </w:p>
        </w:tc>
        <w:tc>
          <w:tcPr>
            <w:tcW w:w="2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наиме</w:t>
              <w:br/>
              <w:t>нова</w:t>
              <w:br/>
              <w:t>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код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2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1002000900200004008100</w:t>
            </w:r>
          </w:p>
          <w:p>
            <w:pPr>
              <w:pStyle w:val="Style16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программы общего образования – образовательная программа начального общего образова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Уровень освоения обучающимися основной общеобразовательной программы начального общего образованияпо завершении первой ступе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4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</w:tr>
      <w:tr>
        <w:trPr>
          <w:trHeight w:val="117" w:hRule="atLeast"/>
        </w:trPr>
        <w:tc>
          <w:tcPr>
            <w:tcW w:w="10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та ре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й общеобразователь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 начального общ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4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10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соответ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го пл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образова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я требовани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го базис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го план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4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10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родителей (закон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лей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ных условиями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м предоставля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4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</w:tr>
      <w:tr>
        <w:trPr>
          <w:trHeight w:val="117" w:hRule="atLeast"/>
        </w:trPr>
        <w:tc>
          <w:tcPr>
            <w:tcW w:w="10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Федерации, осуществляющи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и по контролю и надзор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фере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4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026" w:type="dxa"/>
            <w:gridSpan w:val="5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10" w:type="dxa"/>
            <w:gridSpan w:val="4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8" w:type="dxa"/>
            <w:gridSpan w:val="3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114" w:type="dxa"/>
            <w:gridSpan w:val="1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Formattext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Formattext"/>
              <w:spacing w:before="0" w:after="0"/>
              <w:contextualSpacing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, в пределах которых </w:t>
            </w:r>
          </w:p>
        </w:tc>
      </w:tr>
      <w:tr>
        <w:trPr/>
        <w:tc>
          <w:tcPr>
            <w:tcW w:w="6026" w:type="dxa"/>
            <w:gridSpan w:val="5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/>
              <w:t xml:space="preserve">муниципальное задание считается выполненным (процентов) 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%</w:t>
            </w:r>
          </w:p>
        </w:tc>
        <w:tc>
          <w:tcPr>
            <w:tcW w:w="3078" w:type="dxa"/>
            <w:gridSpan w:val="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3.2. Показатели, характеризующие объем муниципальной</w:t>
      </w:r>
      <w:r>
        <w:rPr/>
        <w:t>услуги:</w:t>
      </w:r>
    </w:p>
    <w:tbl>
      <w:tblPr>
        <w:tblW w:w="14459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1"/>
        <w:gridCol w:w="641"/>
        <w:gridCol w:w="640"/>
        <w:gridCol w:w="640"/>
        <w:gridCol w:w="951"/>
        <w:gridCol w:w="530"/>
        <w:gridCol w:w="992"/>
        <w:gridCol w:w="923"/>
        <w:gridCol w:w="300"/>
        <w:gridCol w:w="478"/>
        <w:gridCol w:w="972"/>
        <w:gridCol w:w="851"/>
        <w:gridCol w:w="1296"/>
        <w:gridCol w:w="1559"/>
        <w:gridCol w:w="1417"/>
        <w:gridCol w:w="1381"/>
        <w:gridCol w:w="37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Уникальный</w:t>
              <w:br/>
              <w:t>номер</w:t>
            </w:r>
          </w:p>
          <w:p>
            <w:pPr>
              <w:pStyle w:val="Aligncenter"/>
              <w:spacing w:before="0" w:after="0"/>
              <w:contextualSpacing/>
              <w:rPr/>
            </w:pPr>
            <w:r>
              <w:rPr/>
              <w:t>реестровой записи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Показатель, характеризующий содержание муниципальной</w:t>
            </w:r>
          </w:p>
          <w:p>
            <w:pPr>
              <w:pStyle w:val="Aligncenter"/>
              <w:spacing w:before="0" w:after="0"/>
              <w:contextualSpacing/>
              <w:rPr/>
            </w:pPr>
            <w:r>
              <w:rPr/>
              <w:t>услуги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Показатель, характеризующий</w:t>
            </w:r>
          </w:p>
          <w:p>
            <w:pPr>
              <w:pStyle w:val="Aligncenter"/>
              <w:spacing w:before="0" w:after="0"/>
              <w:contextualSpacing/>
              <w:rPr/>
            </w:pPr>
            <w:r>
              <w:rPr/>
              <w:t>условия (формы)</w:t>
              <w:br/>
              <w:t>оказания муниципальной</w:t>
              <w:br/>
              <w:t>услуги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Значение показателя объема муниципальнойуслуги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Среднегодовой размер платы (цена, тариф),руб.</w:t>
            </w:r>
          </w:p>
        </w:tc>
      </w:tr>
      <w:tr>
        <w:trPr>
          <w:trHeight w:val="14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Aligncente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Aligncente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Aligncente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наимено</w:t>
              <w:br/>
              <w:t>вание показа</w:t>
              <w:br/>
              <w:t>тел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единица измерения</w:t>
              <w:br/>
              <w:t>по ОКЕИ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2021год</w:t>
              <w:br/>
              <w:t>(1-й год</w:t>
              <w:br/>
              <w:t>планового</w:t>
              <w:br/>
              <w:t>периода)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2022 год</w:t>
              <w:br/>
              <w:t>(2-й год</w:t>
              <w:br/>
              <w:t>планового</w:t>
              <w:br/>
              <w:t>период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2020год (очеред</w:t>
              <w:br/>
              <w:t>ной финансо-</w:t>
            </w:r>
          </w:p>
          <w:p>
            <w:pPr>
              <w:pStyle w:val="Aligncenter"/>
              <w:spacing w:before="0" w:after="0"/>
              <w:contextualSpacing/>
              <w:rPr/>
            </w:pPr>
            <w:r>
              <w:rPr/>
              <w:t>вый год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2021год</w:t>
              <w:br/>
              <w:t>(1-й год</w:t>
              <w:br/>
              <w:t>плано</w:t>
            </w:r>
          </w:p>
          <w:p>
            <w:pPr>
              <w:pStyle w:val="Aligncenter"/>
              <w:spacing w:before="0" w:after="0"/>
              <w:contextualSpacing/>
              <w:rPr/>
            </w:pPr>
            <w:r>
              <w:rPr/>
              <w:t>вогоперио-</w:t>
              <w:br/>
              <w:t>д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2022год</w:t>
              <w:br/>
              <w:t>(2-й год</w:t>
              <w:br/>
              <w:t>плано</w:t>
              <w:br/>
              <w:t>вого</w:t>
            </w:r>
          </w:p>
          <w:p>
            <w:pPr>
              <w:pStyle w:val="Aligncenter"/>
              <w:spacing w:before="0" w:after="0"/>
              <w:contextualSpacing/>
              <w:rPr/>
            </w:pPr>
            <w:r>
              <w:rPr/>
              <w:t>периода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rPr/>
            </w:pPr>
            <w:r>
              <w:rPr/>
              <w:t>(наимено</w:t>
              <w:br/>
              <w:t>вание показателя)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rPr/>
            </w:pPr>
            <w:r>
              <w:rPr/>
              <w:t>(наимено</w:t>
              <w:br/>
              <w:t>вание показателя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наиме</w:t>
              <w:br/>
              <w:t>нование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код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Aligncente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Aligncente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Aligncente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2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7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8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9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1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1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14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16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1002000900200004008100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программы общего образования – образовательная программа начального общего образования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о обучающихс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2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46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17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пустимые (возможные) отклонения от установленных показателей объема муниципальнойуслуги, в пределах которых </w:t>
            </w:r>
          </w:p>
        </w:tc>
      </w:tr>
      <w:tr>
        <w:trPr/>
        <w:tc>
          <w:tcPr>
            <w:tcW w:w="6468" w:type="dxa"/>
            <w:gridSpan w:val="9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задание считается выполненным (процентов) </w:t>
            </w:r>
          </w:p>
        </w:tc>
        <w:tc>
          <w:tcPr>
            <w:tcW w:w="3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4357" w:type="dxa"/>
            <w:gridSpan w:val="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57" w:type="dxa"/>
        <w:tblLayout w:type="fixed"/>
        <w:tblCellMar>
          <w:top w:w="75" w:type="dxa"/>
          <w:left w:w="74" w:type="dxa"/>
          <w:bottom w:w="75" w:type="dxa"/>
          <w:right w:w="74" w:type="dxa"/>
        </w:tblCellMar>
      </w:tblPr>
      <w:tblGrid>
        <w:gridCol w:w="2896"/>
        <w:gridCol w:w="3377"/>
        <w:gridCol w:w="2653"/>
        <w:gridCol w:w="2894"/>
        <w:gridCol w:w="2895"/>
      </w:tblGrid>
      <w:tr>
        <w:trPr/>
        <w:tc>
          <w:tcPr>
            <w:tcW w:w="14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Нормативный правовой акт </w:t>
            </w:r>
          </w:p>
        </w:tc>
      </w:tr>
      <w:tr>
        <w:trPr>
          <w:trHeight w:val="162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вид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принявший орган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дата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номер 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39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2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3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4 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5 </w:t>
            </w:r>
          </w:p>
        </w:tc>
      </w:tr>
      <w:tr>
        <w:trPr>
          <w:trHeight w:val="19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5. Порядок оказания муниципальнойуслуг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</w:t>
      </w:r>
      <w:r>
        <w:rPr/>
        <w:t xml:space="preserve">услуги 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570"/>
      </w:tblGrid>
      <w:tr>
        <w:trPr>
          <w:trHeight w:val="282" w:hRule="atLeast"/>
        </w:trPr>
        <w:tc>
          <w:tcPr>
            <w:tcW w:w="14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«Об общих принципах организации местного самоуправления в Российской Федерации» № 131–ФЗ от 06 октября 2003 года, с изменениям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«Об образовании в Российской Федерации» № 273-ФЗ от 29.12.2012 г.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Республики Крым "Об основах местного самоуправления в Республике Крым» №54-ЗРК от 21 августа 2014 год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Республики Крым «Об образовании в Республике Крым» № 131- ЗРК/2015 от 06.07.2015 г.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администрации Бахчисарайского района Республики Крым «О внесении изменений в постановление администрации Бахчисарайского района от 25.10.2017 №600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Бахчисарайский район Республики Крым и финансового обеспечения его выполнения и признании утратившими силу некоторых постановлений администрации Бахчисарайского района Республики Крым»» от 13.12.2017 №721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бюджетного общеобразовательного учреждения «Красномакская средняя общеобразовательная школа» Бахчисарайского района Республики Крым(новая редакция) утвержденный постановлением администрации Бахчисарайского района Республики Крым №493 от 18.09.2018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(наименование, номер и дата нормативного правового акта)</w:t>
            </w:r>
          </w:p>
          <w:p>
            <w:pPr>
              <w:pStyle w:val="Aligncenter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</w:t>
      </w:r>
      <w:r>
        <w:rPr/>
        <w:t>услуги: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22"/>
        <w:gridCol w:w="5255"/>
        <w:gridCol w:w="5493"/>
      </w:tblGrid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2 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3 </w:t>
            </w:r>
          </w:p>
        </w:tc>
      </w:tr>
      <w:tr>
        <w:trPr>
          <w:trHeight w:val="389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6"/>
              <w:spacing w:before="0" w:after="0"/>
              <w:contextualSpacing/>
              <w:jc w:val="left"/>
              <w:rPr/>
            </w:pPr>
            <w:r>
              <w:rPr/>
              <w:t>Устное информирование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деятельности учреждения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411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6"/>
              <w:spacing w:before="0" w:after="0"/>
              <w:contextualSpacing/>
              <w:jc w:val="left"/>
              <w:rPr/>
            </w:pPr>
            <w:r>
              <w:rPr/>
              <w:t>Письменное информирование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деятельности учреждения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411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6"/>
              <w:spacing w:before="0" w:after="0"/>
              <w:contextualSpacing/>
              <w:jc w:val="left"/>
              <w:rPr/>
            </w:pPr>
            <w:r>
              <w:rPr/>
              <w:t>Средства телефонной связи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учреждения, консультации, другая дополнительная информация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>
          <w:trHeight w:val="363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Размещение в сети Интернет на</w:t>
            </w:r>
          </w:p>
          <w:p>
            <w:pPr>
              <w:pStyle w:val="Style16"/>
              <w:spacing w:before="0" w:after="0"/>
              <w:contextualSpacing/>
              <w:jc w:val="left"/>
              <w:rPr/>
            </w:pPr>
            <w:r>
              <w:rPr/>
              <w:t>официальном сайте администрации Бахчисарайского района Республики Крым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деятельности учреждения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363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На информационных стендах в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учреждении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я из законодательных и иных нормативных правовых актов, содержащих нормы, регулирующие деятельность учреждения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363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Публичные доклады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описание порядка предоставления муниципальной услу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ействиях родителей (законных представителей) являющихся основанием для предоставления муниципальной услу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чне документов для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лжностных лицах, ответственных за предоставление муниципальной услу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графике приема получателей муниципальной услу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снованиях для отказа в предоставлении услу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обжалования действий (бездействия) должностных лиц, предоставляющих муниципальную услугу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/>
        <w:t>Раздел 2</w:t>
      </w:r>
    </w:p>
    <w:tbl>
      <w:tblPr>
        <w:tblW w:w="1333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620"/>
        <w:gridCol w:w="917"/>
        <w:gridCol w:w="377"/>
        <w:gridCol w:w="3328"/>
        <w:gridCol w:w="2772"/>
        <w:gridCol w:w="1321"/>
      </w:tblGrid>
      <w:tr>
        <w:trPr/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620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</w:p>
        </w:tc>
        <w:tc>
          <w:tcPr>
            <w:tcW w:w="4622" w:type="dxa"/>
            <w:gridSpan w:val="3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ализация основных </w:t>
            </w:r>
          </w:p>
        </w:tc>
        <w:tc>
          <w:tcPr>
            <w:tcW w:w="2772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азовому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раслевому) перечню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030</w:t>
            </w:r>
          </w:p>
        </w:tc>
      </w:tr>
      <w:tr>
        <w:trPr>
          <w:trHeight w:val="158" w:hRule="atLeast"/>
        </w:trPr>
        <w:tc>
          <w:tcPr>
            <w:tcW w:w="9242" w:type="dxa"/>
            <w:gridSpan w:val="4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щеобразовательных программосновного общего образования</w:t>
            </w:r>
          </w:p>
        </w:tc>
        <w:tc>
          <w:tcPr>
            <w:tcW w:w="2772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242" w:type="dxa"/>
            <w:gridSpan w:val="4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72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7" w:type="dxa"/>
            <w:gridSpan w:val="2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772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14" w:type="dxa"/>
        <w:jc w:val="left"/>
        <w:tblInd w:w="177" w:type="dxa"/>
        <w:tblLayout w:type="fixed"/>
        <w:tblCellMar>
          <w:top w:w="75" w:type="dxa"/>
          <w:left w:w="74" w:type="dxa"/>
          <w:bottom w:w="75" w:type="dxa"/>
          <w:right w:w="74" w:type="dxa"/>
        </w:tblCellMar>
      </w:tblPr>
      <w:tblGrid>
        <w:gridCol w:w="1056"/>
        <w:gridCol w:w="2126"/>
        <w:gridCol w:w="1492"/>
        <w:gridCol w:w="926"/>
        <w:gridCol w:w="426"/>
        <w:gridCol w:w="2149"/>
        <w:gridCol w:w="851"/>
        <w:gridCol w:w="619"/>
        <w:gridCol w:w="391"/>
        <w:gridCol w:w="920"/>
        <w:gridCol w:w="1079"/>
        <w:gridCol w:w="1079"/>
      </w:tblGrid>
      <w:tr>
        <w:trPr/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</w:t>
              <w:br/>
              <w:t>ном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овой запис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</w:t>
              <w:br/>
              <w:t>условия (формы) оказ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4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качества муниципальной услуги 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качества муниципальной услуги </w:t>
            </w:r>
          </w:p>
        </w:tc>
      </w:tr>
      <w:tr>
        <w:trPr>
          <w:trHeight w:val="1367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  <w:br/>
              <w:t xml:space="preserve">по ОКЕИ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(очередной финансовый год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</w:t>
              <w:br/>
              <w:t>(1-й год</w:t>
              <w:br/>
              <w:t>планового периода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од</w:t>
              <w:br/>
              <w:t>(2-й год</w:t>
              <w:br/>
              <w:t>планового периода)</w:t>
            </w:r>
          </w:p>
        </w:tc>
      </w:tr>
      <w:tr>
        <w:trPr>
          <w:trHeight w:val="1425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тельных програ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еализации образовательных програм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</w:t>
              <w:br/>
              <w:t>нова</w:t>
              <w:br/>
              <w:t>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>
          <w:trHeight w:val="19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000300200001006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программа общего образования – образовательная программа основного общего образова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чная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4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</w:tr>
      <w:tr>
        <w:trPr>
          <w:trHeight w:val="117" w:hRule="atLeast"/>
        </w:trPr>
        <w:tc>
          <w:tcPr>
            <w:tcW w:w="10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соответ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го пл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образова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я требовани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го базис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го план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4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10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родителей (закон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лей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ных условиями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м предоставля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4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</w:tr>
      <w:tr>
        <w:trPr>
          <w:trHeight w:val="117" w:hRule="atLeast"/>
        </w:trPr>
        <w:tc>
          <w:tcPr>
            <w:tcW w:w="10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ельный вес выпускников 9 классов муниципальных общеобразовательных учреждений, не сдавших основной государственный экзамен, в общей численности выпускников 9 кла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4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аттестованных педагогических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4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Доля обучающихся, освоивших основнуюобщеобразовательную программуосновного общего образования на повышенном уров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4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026" w:type="dxa"/>
            <w:gridSpan w:val="5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10" w:type="dxa"/>
            <w:gridSpan w:val="4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8" w:type="dxa"/>
            <w:gridSpan w:val="3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114" w:type="dxa"/>
            <w:gridSpan w:val="1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, в пределах которых </w:t>
            </w:r>
          </w:p>
        </w:tc>
      </w:tr>
      <w:tr>
        <w:trPr/>
        <w:tc>
          <w:tcPr>
            <w:tcW w:w="6026" w:type="dxa"/>
            <w:gridSpan w:val="5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задание считается выполненным (процентов) 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%</w:t>
            </w:r>
          </w:p>
        </w:tc>
        <w:tc>
          <w:tcPr>
            <w:tcW w:w="3078" w:type="dxa"/>
            <w:gridSpan w:val="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126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1"/>
        <w:gridCol w:w="633"/>
        <w:gridCol w:w="632"/>
        <w:gridCol w:w="436"/>
        <w:gridCol w:w="935"/>
        <w:gridCol w:w="766"/>
        <w:gridCol w:w="1057"/>
        <w:gridCol w:w="908"/>
        <w:gridCol w:w="300"/>
        <w:gridCol w:w="217"/>
        <w:gridCol w:w="1345"/>
        <w:gridCol w:w="1418"/>
        <w:gridCol w:w="874"/>
        <w:gridCol w:w="428"/>
        <w:gridCol w:w="1443"/>
        <w:gridCol w:w="1466"/>
        <w:gridCol w:w="1417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</w:t>
              <w:br/>
              <w:t>ном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</w:t>
              <w:br/>
              <w:t>оказания муниципальной</w:t>
              <w:br/>
              <w:t>услуги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4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, руб.</w:t>
            </w:r>
          </w:p>
        </w:tc>
      </w:tr>
      <w:tr>
        <w:trPr>
          <w:trHeight w:val="14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</w:t>
              <w:br/>
              <w:t>вание показа</w:t>
              <w:br/>
              <w:t>тел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  <w:br/>
              <w:t>по ОКЕИ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</w:t>
              <w:br/>
              <w:t>(1-й год</w:t>
              <w:br/>
              <w:t>планового</w:t>
              <w:br/>
              <w:t>периода)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 год</w:t>
              <w:br/>
              <w:t>(2-й год</w:t>
              <w:br/>
              <w:t>планового</w:t>
              <w:br/>
              <w:t>периода)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од (очеред</w:t>
              <w:br/>
              <w:t>ной финансо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й год)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</w:t>
              <w:br/>
              <w:t>(1-й год</w:t>
              <w:br/>
              <w:t>пла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гоперио-</w:t>
              <w:br/>
              <w:t>д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од</w:t>
              <w:br/>
              <w:t>(2-й год</w:t>
              <w:br/>
              <w:t>плано</w:t>
              <w:br/>
              <w:t>в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а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</w:t>
              <w:br/>
              <w:t>вание показател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</w:t>
              <w:br/>
              <w:t>вание показателя)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</w:t>
              <w:br/>
              <w:t>нование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</w:tr>
      <w:tr>
        <w:trPr>
          <w:trHeight w:val="17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3000300200001006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программа общего образования – образовательная программа основного общего образ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о обучающихс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2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126" w:type="dxa"/>
            <w:gridSpan w:val="17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отклонения от установленных показателей объема муниципальной услуги, в пределах которых </w:t>
            </w:r>
          </w:p>
        </w:tc>
      </w:tr>
      <w:tr>
        <w:trPr/>
        <w:tc>
          <w:tcPr>
            <w:tcW w:w="6518" w:type="dxa"/>
            <w:gridSpan w:val="9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задание считается выполненным (процентов) 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4754" w:type="dxa"/>
            <w:gridSpan w:val="4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57" w:type="dxa"/>
        <w:tblLayout w:type="fixed"/>
        <w:tblCellMar>
          <w:top w:w="75" w:type="dxa"/>
          <w:left w:w="74" w:type="dxa"/>
          <w:bottom w:w="75" w:type="dxa"/>
          <w:right w:w="74" w:type="dxa"/>
        </w:tblCellMar>
      </w:tblPr>
      <w:tblGrid>
        <w:gridCol w:w="2896"/>
        <w:gridCol w:w="3377"/>
        <w:gridCol w:w="2653"/>
        <w:gridCol w:w="2894"/>
        <w:gridCol w:w="2895"/>
      </w:tblGrid>
      <w:tr>
        <w:trPr/>
        <w:tc>
          <w:tcPr>
            <w:tcW w:w="14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ый правовой акт </w:t>
            </w:r>
          </w:p>
        </w:tc>
      </w:tr>
      <w:tr>
        <w:trPr>
          <w:trHeight w:val="162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вший орган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</w:tr>
      <w:tr>
        <w:trPr>
          <w:trHeight w:val="139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>
          <w:trHeight w:val="19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рядок оказания муниципальной услуг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5.1. Нормативные правовые акты, регулирующие порядок оказания муниципальной услуги 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570"/>
      </w:tblGrid>
      <w:tr>
        <w:trPr>
          <w:trHeight w:val="282" w:hRule="atLeast"/>
        </w:trPr>
        <w:tc>
          <w:tcPr>
            <w:tcW w:w="14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«Об общих принципах организации местного самоуправления в Российской Федерации» № 131–ФЗ от 06 октября 2003 года, с изменениям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«Об образовании в Российской Федерации» № 273-ФЗ от 29.12.2012 г.; Закон Республики Крым "Об основах местного самоуправления в Республике Крым» №54-ЗРК от 21 августа 2014 год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Республики Крым «Об образовании в Республике Крым» № 131- ЗРК/2015 от 06.07.2015 г.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администрации Бахчисарайского района Республики Крым «О внесении изменений в постановление администрации Бахчисарайского района от 25.10.2017 №600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Бахчисарайский район Республики Крым и финансового обеспечения его выполнения и признании утратившими силу некоторых постановлений администрации Бахчисарайского района Республики Крым»» от 13.12.2017 №721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бюджетного общеобразовательного учреждения «Красномакская средняя общеобразовательная школа» Бахчисарайского района Республики Крым(новая редакция) утвержденный постановлением администрации Бахчисарайского района Республики Крым №493 от 18.09.2018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, номер и дата нормативного правового акт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22"/>
        <w:gridCol w:w="5255"/>
        <w:gridCol w:w="5493"/>
      </w:tblGrid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информирования 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размещаемой информации 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389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информирование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деятельности учреждения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411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информирование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деятельности учреждения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411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елефонной связи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учреждения, консультации, другая дополнительная информация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>
          <w:trHeight w:val="363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сети Интернет 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м сайте администрации Бахчисарайского района Республики Крым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деятельности учреждения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363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нформационных стендах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и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я из законодательных и иных нормативных правовых актов, содержащих нормы, регулирующие деятельность учреждения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363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доклады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описание порядка предоставления муниципальной услу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ействиях родителей (законных представителей) являющихся основанием для предоставления муниципальной услу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чне документов для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лжностных лицах, ответственных за предоставление муниципальной услу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графике приема получателей муниципальной услу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снованиях для отказа в предоставлении услу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обжалования действий (бездействия) должностных лиц, предоставляющих муниципальную услугу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/>
        <w:t>Раздел 3</w:t>
      </w:r>
    </w:p>
    <w:tbl>
      <w:tblPr>
        <w:tblW w:w="1333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620"/>
        <w:gridCol w:w="917"/>
        <w:gridCol w:w="377"/>
        <w:gridCol w:w="3328"/>
        <w:gridCol w:w="2772"/>
        <w:gridCol w:w="1321"/>
      </w:tblGrid>
      <w:tr>
        <w:trPr/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620" w:type="dxa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</w:p>
        </w:tc>
        <w:tc>
          <w:tcPr>
            <w:tcW w:w="4622" w:type="dxa"/>
            <w:gridSpan w:val="3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ализация основных </w:t>
            </w:r>
          </w:p>
        </w:tc>
        <w:tc>
          <w:tcPr>
            <w:tcW w:w="2772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азовому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раслевому) перечню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242" w:type="dxa"/>
            <w:gridSpan w:val="4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щеобразовательных программ среднего общего образования</w:t>
            </w:r>
          </w:p>
        </w:tc>
        <w:tc>
          <w:tcPr>
            <w:tcW w:w="2772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242" w:type="dxa"/>
            <w:gridSpan w:val="4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72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7" w:type="dxa"/>
            <w:gridSpan w:val="2"/>
            <w:tcBorders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772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26" w:type="dxa"/>
        <w:jc w:val="left"/>
        <w:tblInd w:w="169" w:type="dxa"/>
        <w:tblLayout w:type="fixed"/>
        <w:tblCellMar>
          <w:top w:w="75" w:type="dxa"/>
          <w:left w:w="74" w:type="dxa"/>
          <w:bottom w:w="75" w:type="dxa"/>
          <w:right w:w="74" w:type="dxa"/>
        </w:tblCellMar>
      </w:tblPr>
      <w:tblGrid>
        <w:gridCol w:w="1056"/>
        <w:gridCol w:w="2126"/>
        <w:gridCol w:w="1492"/>
        <w:gridCol w:w="926"/>
        <w:gridCol w:w="426"/>
        <w:gridCol w:w="2149"/>
        <w:gridCol w:w="851"/>
        <w:gridCol w:w="619"/>
        <w:gridCol w:w="391"/>
        <w:gridCol w:w="1038"/>
        <w:gridCol w:w="1276"/>
        <w:gridCol w:w="1276"/>
      </w:tblGrid>
      <w:tr>
        <w:trPr/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</w:t>
              <w:br/>
              <w:t>ном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овой запис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</w:t>
              <w:br/>
              <w:t>условия (формы) оказ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4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качества муниципальной услуги </w:t>
            </w:r>
          </w:p>
        </w:tc>
        <w:tc>
          <w:tcPr>
            <w:tcW w:w="3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качества муниципальной услуги </w:t>
            </w:r>
          </w:p>
        </w:tc>
      </w:tr>
      <w:tr>
        <w:trPr>
          <w:trHeight w:val="1367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  <w:br/>
              <w:t xml:space="preserve">по ОКЕИ 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(очередной финансовый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</w:t>
              <w:br/>
              <w:t>(1-й год</w:t>
              <w:br/>
              <w:t>планового пери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од</w:t>
              <w:br/>
              <w:t>(2-й год</w:t>
              <w:br/>
              <w:t>планового периода)</w:t>
            </w:r>
          </w:p>
        </w:tc>
      </w:tr>
      <w:tr>
        <w:trPr>
          <w:trHeight w:val="1425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тельных програ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еализации образовательных програм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</w:t>
              <w:br/>
              <w:t>нова</w:t>
              <w:br/>
              <w:t>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>
          <w:trHeight w:val="19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программа общего образования – образовательная программа среднего общего образова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чная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10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соответ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го пл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образова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я требовани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го базис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го план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10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родителей (закон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лей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ных условиями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м предоставля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</w:tr>
      <w:tr>
        <w:trPr>
          <w:trHeight w:val="117" w:hRule="atLeast"/>
        </w:trPr>
        <w:tc>
          <w:tcPr>
            <w:tcW w:w="10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ельный вес выпускников 11 (12) классов муниципальных общеобразовательных учреждений, не набравших минимальный балл по русскому языку и математике, в общей численности выпускников 11 (12) кла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аттестованных педагогических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Доля обучающихся, освоивших основную общеобразовательную программусреднего общего образования на повышенном уров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026" w:type="dxa"/>
            <w:gridSpan w:val="5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10" w:type="dxa"/>
            <w:gridSpan w:val="4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0" w:type="dxa"/>
            <w:gridSpan w:val="3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626" w:type="dxa"/>
            <w:gridSpan w:val="1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, в пределах которых </w:t>
            </w:r>
          </w:p>
        </w:tc>
      </w:tr>
      <w:tr>
        <w:trPr/>
        <w:tc>
          <w:tcPr>
            <w:tcW w:w="6026" w:type="dxa"/>
            <w:gridSpan w:val="5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задание считается выполненным (процентов) 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%</w:t>
            </w:r>
          </w:p>
        </w:tc>
        <w:tc>
          <w:tcPr>
            <w:tcW w:w="3590" w:type="dxa"/>
            <w:gridSpan w:val="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141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49"/>
        <w:gridCol w:w="641"/>
        <w:gridCol w:w="640"/>
        <w:gridCol w:w="205"/>
        <w:gridCol w:w="118"/>
        <w:gridCol w:w="947"/>
        <w:gridCol w:w="831"/>
        <w:gridCol w:w="115"/>
        <w:gridCol w:w="1238"/>
        <w:gridCol w:w="115"/>
        <w:gridCol w:w="808"/>
        <w:gridCol w:w="115"/>
        <w:gridCol w:w="185"/>
        <w:gridCol w:w="215"/>
        <w:gridCol w:w="115"/>
        <w:gridCol w:w="859"/>
        <w:gridCol w:w="115"/>
        <w:gridCol w:w="1160"/>
        <w:gridCol w:w="115"/>
        <w:gridCol w:w="777"/>
        <w:gridCol w:w="384"/>
        <w:gridCol w:w="115"/>
        <w:gridCol w:w="1161"/>
        <w:gridCol w:w="115"/>
        <w:gridCol w:w="1161"/>
        <w:gridCol w:w="115"/>
        <w:gridCol w:w="1312"/>
        <w:gridCol w:w="115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</w:t>
              <w:br/>
              <w:t>ном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овой записи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</w:t>
              <w:br/>
              <w:t>оказания муниципальной</w:t>
              <w:br/>
              <w:t>услуги</w:t>
            </w:r>
          </w:p>
        </w:tc>
        <w:tc>
          <w:tcPr>
            <w:tcW w:w="2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3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, руб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3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</w:t>
              <w:br/>
              <w:t>вание показа</w:t>
              <w:br/>
              <w:t>теля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  <w:br/>
              <w:t>по ОКЕИ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(очередной финансовый год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</w:t>
              <w:br/>
              <w:t>(1-й год</w:t>
              <w:br/>
              <w:t>планового</w:t>
              <w:br/>
              <w:t>периода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од</w:t>
              <w:br/>
              <w:t>(2-й год</w:t>
              <w:br/>
              <w:t>планового</w:t>
              <w:br/>
              <w:t>период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(очеред</w:t>
              <w:br/>
              <w:t>ной финансо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й год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</w:t>
              <w:br/>
              <w:t>(1-й год</w:t>
              <w:br/>
              <w:t>пла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гоперио-</w:t>
              <w:br/>
              <w:t>да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од</w:t>
              <w:br/>
              <w:t>(2-й год</w:t>
              <w:br/>
              <w:t>плано</w:t>
              <w:br/>
              <w:t>в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а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</w:t>
              <w:br/>
              <w:t>вание показателя)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</w:t>
              <w:br/>
              <w:t>вание показателя)</w:t>
            </w:r>
          </w:p>
        </w:tc>
        <w:tc>
          <w:tcPr>
            <w:tcW w:w="13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</w:t>
              <w:br/>
              <w:t>нование</w:t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программа общего образования – образовательная программа среднего общего образования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ind w:right="-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о обучающихс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5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2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31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30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6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27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отклонения от установленных показателей объема муниципальной услуги, в пределах которых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7" w:type="dxa"/>
            <w:gridSpan w:val="1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задание считается выполненным (процентов) 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4363" w:type="dxa"/>
            <w:gridSpan w:val="7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57" w:type="dxa"/>
        <w:tblLayout w:type="fixed"/>
        <w:tblCellMar>
          <w:top w:w="75" w:type="dxa"/>
          <w:left w:w="74" w:type="dxa"/>
          <w:bottom w:w="75" w:type="dxa"/>
          <w:right w:w="74" w:type="dxa"/>
        </w:tblCellMar>
      </w:tblPr>
      <w:tblGrid>
        <w:gridCol w:w="2896"/>
        <w:gridCol w:w="3377"/>
        <w:gridCol w:w="2653"/>
        <w:gridCol w:w="2894"/>
        <w:gridCol w:w="2895"/>
      </w:tblGrid>
      <w:tr>
        <w:trPr/>
        <w:tc>
          <w:tcPr>
            <w:tcW w:w="14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ый правовой акт </w:t>
            </w:r>
          </w:p>
        </w:tc>
      </w:tr>
      <w:tr>
        <w:trPr>
          <w:trHeight w:val="162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вший орган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</w:tr>
      <w:tr>
        <w:trPr>
          <w:trHeight w:val="139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>
          <w:trHeight w:val="19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рядок оказания муниципальной услуг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5.1. Нормативные правовые акты, регулирующие порядок оказания муниципальной услуги 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570"/>
      </w:tblGrid>
      <w:tr>
        <w:trPr>
          <w:trHeight w:val="282" w:hRule="atLeast"/>
        </w:trPr>
        <w:tc>
          <w:tcPr>
            <w:tcW w:w="14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№ 184 – ФЗ от 06 октября 1999 год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«Об общих принципах организации местного самоуправления в Российской Федерации» № 131–ФЗ от 06 октября 2003 года, с изменениям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«Об образовании в Российской Федерации» № 273-ФЗ от 29.12.2012 г.; Закон Республики Крым "Об основах местного самоуправления в Республике Крым» №54-ЗРК от 21 августа 2014 год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Республики Крым «Об образовании в Республике Крым» № 131- ЗРК/2015 от 06.07.2015 г.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администрации Бахчисарайского района Республики Крым «О внесении изменений в постановление администрации Бахчисарайского района от 25.10.2017 №600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Бахчисарайский район Республики Крым и финансового обеспечения его выполнения и признании утратившими силу некоторых постановлений администрации Бахчисарайского района Республики Крым»» от 13.12.2017 №721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бюджетного общеобразовательного учреждения «Красномакская средняя общеобразовательная школа» Бахчисарайского района Республики Крым(новая редакция) утвержденный постановлением администрации Бахчисарайского района Республики Крым №493 от 18.09.2018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, номер и дата нормативного правового акт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22"/>
        <w:gridCol w:w="5255"/>
        <w:gridCol w:w="5493"/>
      </w:tblGrid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информирования 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размещаемой информации 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389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информирование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деятельности учреждения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411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информирование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деятельности учреждения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411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елефонной связи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учреждения, консультации, другая дополнительная информация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>
          <w:trHeight w:val="363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сети Интернет 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м сайте администрации Бахчисарайского района Республики Крым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деятельности учреждения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363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нформационных стендах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и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я из законодательных и иных нормативных правовых актов, содержащих нормы, регулирующие деятельность учреждения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363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доклады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описание порядка предоставления муниципальной услу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ействиях родителей (законных представителей) являющихся основанием для предоставления муниципальной услу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чне документов для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лжностных лицах, ответственных за предоставление муниципальной услу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графике приема получателей муниципальной услу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снованиях для отказа в предоставлении услу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обжалования действий (бездействия) должностных лиц, предоставляющих муниципальную услугу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tbl>
      <w:tblPr>
        <w:tblW w:w="143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0"/>
        <w:gridCol w:w="2700"/>
        <w:gridCol w:w="1980"/>
      </w:tblGrid>
      <w:tr>
        <w:trPr/>
        <w:tc>
          <w:tcPr>
            <w:tcW w:w="97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Реализация основных общеобразовательных ____                            программ дошкольного образования______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___________________________________________________________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по базовому (отраслевому) перечню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0070</w:t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____________________________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4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4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 Показатели, характеризующие качество муниципальной услуг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> </w:t>
      </w:r>
    </w:p>
    <w:tbl>
      <w:tblPr>
        <w:tblW w:w="143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276"/>
        <w:gridCol w:w="1276"/>
        <w:gridCol w:w="1275"/>
        <w:gridCol w:w="1276"/>
        <w:gridCol w:w="1418"/>
        <w:gridCol w:w="2268"/>
        <w:gridCol w:w="942"/>
        <w:gridCol w:w="712"/>
        <w:gridCol w:w="1138"/>
        <w:gridCol w:w="944"/>
        <w:gridCol w:w="1166"/>
      </w:tblGrid>
      <w:tr>
        <w:trPr/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качества муниципальной услуги</w:t>
            </w:r>
          </w:p>
        </w:tc>
        <w:tc>
          <w:tcPr>
            <w:tcW w:w="3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показателя 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 (очередной финансовый год)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 (1-й год планового периода)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 (2-й год планового периода)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ОКЕИ</w:t>
              </w:r>
            </w:hyperlink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70209001000050021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ес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3 до 8 ле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е указанн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ват детей в возрасте от 3 до 7 лет дошкольным образованием от общей численности детей дан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растной категории, проживающих на территории, закрепленной за ДОУ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у всех педагогических работников средне – специального или высшего образования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едагогических работников прошедших повышение квалификации не реже 1 раза в 3 года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ношение фактического количества занятий (непосредственно образовательная деятельность) по образовательным областям к плановому количеству занятий в соответствии с годовым учебным графиком и учебным планом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ношение числа родителей (законных представителей) воспитанников, удовлетворенных условиями и качеством предоставляемой услуги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цент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своевременно устранё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качества </w:t>
      </w:r>
      <w:r>
        <w:rPr>
          <w:rFonts w:cs="Times New Roman" w:ascii="Times New Roman" w:hAnsi="Times New Roman"/>
          <w:sz w:val="21"/>
          <w:szCs w:val="21"/>
        </w:rPr>
        <w:t xml:space="preserve">муниципальной </w:t>
      </w:r>
      <w:r>
        <w:rPr>
          <w:rFonts w:cs="Times New Roman" w:ascii="Times New Roman" w:hAnsi="Times New Roman"/>
        </w:rPr>
        <w:t>услуги, в   пределах которых муниципальное задание считается выполненным (процентов) -5%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3.2. Показатели, характеризующие объем </w:t>
      </w:r>
      <w:r>
        <w:rPr>
          <w:rFonts w:cs="Times New Roman" w:ascii="Times New Roman" w:hAnsi="Times New Roman"/>
          <w:sz w:val="21"/>
          <w:szCs w:val="21"/>
        </w:rPr>
        <w:t xml:space="preserve">муниципальной </w:t>
      </w:r>
      <w:r>
        <w:rPr>
          <w:rFonts w:cs="Times New Roman" w:ascii="Times New Roman" w:hAnsi="Times New Roman"/>
        </w:rPr>
        <w:t>услуги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tbl>
      <w:tblPr>
        <w:tblW w:w="1717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94"/>
        <w:gridCol w:w="1260"/>
        <w:gridCol w:w="1080"/>
        <w:gridCol w:w="1260"/>
        <w:gridCol w:w="1260"/>
        <w:gridCol w:w="1080"/>
        <w:gridCol w:w="720"/>
        <w:gridCol w:w="720"/>
        <w:gridCol w:w="900"/>
        <w:gridCol w:w="1080"/>
        <w:gridCol w:w="900"/>
        <w:gridCol w:w="900"/>
        <w:gridCol w:w="900"/>
        <w:gridCol w:w="1440"/>
        <w:gridCol w:w="600"/>
        <w:gridCol w:w="934"/>
      </w:tblGrid>
      <w:tr>
        <w:trPr/>
        <w:tc>
          <w:tcPr>
            <w:tcW w:w="11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никальный номер реестровой записи </w:t>
            </w:r>
          </w:p>
        </w:tc>
        <w:tc>
          <w:tcPr>
            <w:tcW w:w="3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объем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 показателя объема муниципальной услуги</w:t>
            </w:r>
          </w:p>
        </w:tc>
        <w:tc>
          <w:tcPr>
            <w:tcW w:w="4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егодовой размер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ы (цена, тариф)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показателя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 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 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 (2-й год планового периода)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_ год (2-й год планового периода)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007020900100005002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е указанн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н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5%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TML1"/>
        <w:numPr>
          <w:ilvl w:val="0"/>
          <w:numId w:val="0"/>
        </w:numPr>
        <w:outlineLvl w:val="0"/>
        <w:rPr/>
      </w:pPr>
      <w:r>
        <w:rPr/>
        <w:t>4.  Нормативные правовые акты, устанавливающие размер платы (цену, тариф) либо порядок ее (его) установления</w:t>
      </w:r>
    </w:p>
    <w:tbl>
      <w:tblPr>
        <w:tblW w:w="151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520"/>
        <w:gridCol w:w="1258"/>
        <w:gridCol w:w="1545"/>
        <w:gridCol w:w="8177"/>
      </w:tblGrid>
      <w:tr>
        <w:trPr/>
        <w:tc>
          <w:tcPr>
            <w:tcW w:w="1510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й правовой акт</w:t>
            </w:r>
          </w:p>
        </w:tc>
      </w:tr>
      <w:tr>
        <w:trPr/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вший орган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HTM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TM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HTML1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HTML1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едеральный закон «Об общих принципах организации местного самоуправления в Российской Федерации» № 131–ФЗ от 06 октября 2003 года, с изменениями; </w:t>
      </w:r>
    </w:p>
    <w:p>
      <w:pPr>
        <w:pStyle w:val="HTML1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едеральный закон «Об образовании в Российской Федерации» № 273-ФЗ от 29.12.2012 г.; </w:t>
      </w:r>
    </w:p>
    <w:p>
      <w:pPr>
        <w:pStyle w:val="HTML1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иказ Министерства образования и науки Российской Федерации N 1014 от 30 августа 2013 г.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</w:t>
      </w:r>
    </w:p>
    <w:p>
      <w:pPr>
        <w:pStyle w:val="HTML1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иказ Министерства образования и науки Российской Федерации N 1155 от 17.10.2013"Об утверждении федерального государственного образовательного стандарта дошкольного образования"; Закон Республики Крым "Об основах местного самоуправления в Республике Крым» №54-ЗРК от 21 августа 2014 года; </w:t>
      </w:r>
    </w:p>
    <w:p>
      <w:pPr>
        <w:pStyle w:val="HTML1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Закон Республики Крым «Об образовании в Республике Крым» № 131- ЗРК/2015 от 06.07.2015 г.; </w:t>
      </w:r>
    </w:p>
    <w:p>
      <w:pPr>
        <w:pStyle w:val="HTML1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становление администрации Бахчисарайского района Республики Крым «О внесении изменений в постановление администрации Бахчисарайского района от 25.10.2017 №600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Бахчисарайский район Республики Крым и финансового обеспечения его выполнения и признании утратившими силу некоторых постановлений администрации Бахчисарайского района Республики Крым»» от 13.12.2017 №721;</w:t>
      </w:r>
    </w:p>
    <w:p>
      <w:pPr>
        <w:pStyle w:val="HTM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в муниципального бюджетного общеобразовательного учреждения «Красномакская средняя общеобразовательная школа» Бахчисарайского района Республики Крым(новая редакция) утвержденный постановлением администрации Бахчисарайского района Республики Крым №493 от 18.09.2018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numPr>
          <w:ilvl w:val="0"/>
          <w:numId w:val="0"/>
        </w:numPr>
        <w:outlineLvl w:val="0"/>
        <w:rPr/>
      </w:pPr>
      <w:r>
        <w:rPr/>
        <w:t>5.2.  Порядок информирования потенциальных потребителей муниципальной услуги</w:t>
      </w:r>
    </w:p>
    <w:tbl>
      <w:tblPr>
        <w:tblW w:w="15148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5040"/>
        <w:gridCol w:w="5446"/>
      </w:tblGrid>
      <w:tr>
        <w:trPr/>
        <w:tc>
          <w:tcPr>
            <w:tcW w:w="4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пособ информирования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дительский собрания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по вопросам обучения и воспитания детей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4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информации на стенде образовательной организации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ведения о местонахождении учреждения, почтовом и электронном адресах, контактных телефонах, режиме работы, днях открытых двер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реализации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б образовательной, финансово-хозяйственной деятельности образовательной организации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мере необходимости</w:t>
            </w:r>
          </w:p>
        </w:tc>
      </w:tr>
      <w:tr>
        <w:trPr>
          <w:trHeight w:val="67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00"/>
              <w:ind w:left="-2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информации на сайте образовательной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 местонахождении учреждения, почтовом и электронном адресах, контактных телефонах, режиме работы, днях открытых дверей;</w:t>
            </w:r>
          </w:p>
          <w:p>
            <w:pPr>
              <w:pStyle w:val="Normal"/>
              <w:ind w:left="-2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реализации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ind w:left="-2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б образовательной, финансово-хозяйственной деятельности образовательной организаци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00"/>
              <w:ind w:left="-2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мере необходимости</w:t>
            </w:r>
          </w:p>
        </w:tc>
      </w:tr>
      <w:tr>
        <w:trPr>
          <w:trHeight w:val="67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00"/>
              <w:ind w:left="-2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чные обращения гражд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2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реализации основных общеобразовательных программ дошкольного образова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00"/>
              <w:ind w:left="-2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Часть 2. Прочие сведения о муниципальномзадании</w:t>
      </w:r>
    </w:p>
    <w:tbl>
      <w:tblPr>
        <w:tblW w:w="14539" w:type="dxa"/>
        <w:jc w:val="left"/>
        <w:tblInd w:w="-126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3960"/>
        <w:gridCol w:w="3249"/>
        <w:gridCol w:w="1548"/>
        <w:gridCol w:w="2441"/>
        <w:gridCol w:w="3341"/>
      </w:tblGrid>
      <w:tr>
        <w:trPr/>
        <w:tc>
          <w:tcPr>
            <w:tcW w:w="8757" w:type="dxa"/>
            <w:gridSpan w:val="3"/>
            <w:tcBorders/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/>
              <w:t xml:space="preserve">1. Основания для досрочного прекращения выполнения муниципальногозадания </w:t>
            </w:r>
          </w:p>
        </w:tc>
        <w:tc>
          <w:tcPr>
            <w:tcW w:w="578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ступление чрезвычайных ситуаций, приводящих к </w:t>
            </w:r>
          </w:p>
        </w:tc>
      </w:tr>
      <w:tr>
        <w:trPr>
          <w:trHeight w:val="261" w:hRule="atLeast"/>
        </w:trPr>
        <w:tc>
          <w:tcPr>
            <w:tcW w:w="145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и выполнения муниципального задания; Реорганизация или ликвидация бюджетного учреждения по основаниям и в порядке предусмотренном законодательством Российской Федерации и Республики Крым; Исключение функций учреждения по оказанию соответствующей муниципальной услуги,Исключение муниципальной услуги из ведомственного перечня, по соглашению учреждения и учредителя</w:t>
            </w:r>
          </w:p>
        </w:tc>
      </w:tr>
      <w:tr>
        <w:trPr/>
        <w:tc>
          <w:tcPr>
            <w:tcW w:w="111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/>
              <w:t xml:space="preserve">2. Иная информация, необходимая для выполнения (контроля за выполнением) муниципальногозадания 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5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39" w:type="dxa"/>
            <w:gridSpan w:val="5"/>
            <w:tcBorders/>
            <w:vAlign w:val="center"/>
          </w:tcPr>
          <w:p>
            <w:pPr>
              <w:pStyle w:val="Formattext"/>
              <w:spacing w:before="0" w:after="0"/>
              <w:contextualSpacing/>
              <w:rPr/>
            </w:pPr>
            <w:r>
              <w:rPr/>
              <w:t xml:space="preserve">3. Порядок контроля за выполнением муниципальногозадания </w:t>
            </w:r>
          </w:p>
        </w:tc>
      </w:tr>
      <w:tr>
        <w:trPr/>
        <w:tc>
          <w:tcPr>
            <w:tcW w:w="396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30" w:type="dxa"/>
            <w:gridSpan w:val="3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Форма контроля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Периодичность </w:t>
            </w:r>
          </w:p>
        </w:tc>
        <w:tc>
          <w:tcPr>
            <w:tcW w:w="7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Федеральные органы исполнительной власти, осуществляющие контроль за выполнениеммуниципальногозадания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2 </w:t>
            </w:r>
          </w:p>
        </w:tc>
        <w:tc>
          <w:tcPr>
            <w:tcW w:w="7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Контрольные мероприятия по проверке соответствия качества фактически предоставляемой муниципальной услуги требованиям качества муниципальных услуг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По запросу учредителя, но не менее 1 раз в год</w:t>
            </w:r>
          </w:p>
        </w:tc>
        <w:tc>
          <w:tcPr>
            <w:tcW w:w="7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jc w:val="left"/>
              <w:rPr/>
            </w:pPr>
            <w:r>
              <w:rPr/>
              <w:t>управление образования, молодежи и спорта администрации Бахчисарайского района Республики Крым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Мониторинг основных показателей деятельности учреждения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Ежеквартально</w:t>
            </w:r>
          </w:p>
        </w:tc>
        <w:tc>
          <w:tcPr>
            <w:tcW w:w="7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jc w:val="left"/>
              <w:rPr/>
            </w:pPr>
            <w:r>
              <w:rPr/>
              <w:t>управление образования, молодежи и спорта администрации Бахчисарайского района Республики Крым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Оперативный контроль (по выявленным проблемным фактам и жалобам, касающимся качества предоставления услуг)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rPr/>
            </w:pPr>
            <w:r>
              <w:rPr/>
              <w:t>По мере необходимости</w:t>
            </w:r>
          </w:p>
        </w:tc>
        <w:tc>
          <w:tcPr>
            <w:tcW w:w="7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Aligncenter"/>
              <w:spacing w:before="0" w:after="0"/>
              <w:contextualSpacing/>
              <w:jc w:val="left"/>
              <w:rPr/>
            </w:pPr>
            <w:r>
              <w:rPr/>
              <w:t>управление образования, молодежи и спорта администрации Бахчисарайского района Республики Крым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16"/>
              <w:spacing w:before="0" w:after="0"/>
              <w:contextualSpacing/>
              <w:jc w:val="left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7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, молодежи и спорта администрации Бахчисарайского района Республики Крым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Style16"/>
              <w:spacing w:before="0" w:after="0"/>
              <w:contextualSpacing/>
              <w:jc w:val="left"/>
              <w:rPr/>
            </w:pPr>
            <w:r>
              <w:rPr/>
              <w:t>Внеплановая проверк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оступления обоснованных жалоб потребителей</w:t>
            </w:r>
          </w:p>
        </w:tc>
        <w:tc>
          <w:tcPr>
            <w:tcW w:w="7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, молодежи и спорта администрации Бахчисарайского района Республики Кры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18462" w:type="dxa"/>
        <w:jc w:val="left"/>
        <w:tblInd w:w="-8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847"/>
        <w:gridCol w:w="323"/>
        <w:gridCol w:w="323"/>
        <w:gridCol w:w="323"/>
        <w:gridCol w:w="323"/>
        <w:gridCol w:w="323"/>
      </w:tblGrid>
      <w:tr>
        <w:trPr/>
        <w:tc>
          <w:tcPr>
            <w:tcW w:w="1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Требования к отчетности о выполнении муниципального задания:</w:t>
            </w:r>
          </w:p>
          <w:p>
            <w:pPr>
              <w:pStyle w:val="HTML1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 Периодичность представления отчетов о выполнении муниципального задания </w:t>
            </w:r>
          </w:p>
          <w:p>
            <w:pPr>
              <w:pStyle w:val="HTM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Сроки представления отчетов о выполнении муниципального задания </w:t>
            </w:r>
          </w:p>
          <w:p>
            <w:pPr>
              <w:pStyle w:val="HTM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6547" w:type="dxa"/>
              <w:jc w:val="left"/>
              <w:tblInd w:w="0" w:type="dxa"/>
              <w:tblLayout w:type="fixed"/>
              <w:tblCellMar>
                <w:top w:w="75" w:type="dxa"/>
                <w:left w:w="149" w:type="dxa"/>
                <w:bottom w:w="75" w:type="dxa"/>
                <w:right w:w="149" w:type="dxa"/>
              </w:tblCellMar>
            </w:tblPr>
            <w:tblGrid>
              <w:gridCol w:w="15609"/>
              <w:gridCol w:w="938"/>
            </w:tblGrid>
            <w:tr>
              <w:trPr/>
              <w:tc>
                <w:tcPr>
                  <w:tcW w:w="165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рма</w:t>
                  </w:r>
                </w:p>
                <w:tbl>
                  <w:tblPr>
                    <w:tblW w:w="11070" w:type="dxa"/>
                    <w:jc w:val="left"/>
                    <w:tblInd w:w="9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12"/>
                    <w:gridCol w:w="5258"/>
                  </w:tblGrid>
                  <w:tr>
                    <w:trPr/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Срок предоставления</w:t>
                        </w:r>
                      </w:p>
                    </w:tc>
                    <w:tc>
                      <w:tcPr>
                        <w:tcW w:w="5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вартальный отчет об исполнении муниципального задания по форм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Приложение к муниципальному заданию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5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жеквартально до 10 числа месяца, следующего за отчетным кварталом</w:t>
                        </w:r>
                      </w:p>
                    </w:tc>
                  </w:tr>
                  <w:tr>
                    <w:trPr/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Годовой отчет об исполнении муниципального задания по форм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Приложение к муниципальному заданию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5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5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жегодно в срок до 20 января года, следующего за отчетным годо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09" w:type="dxa"/>
                  <w:tcBorders/>
                  <w:vAlign w:val="center"/>
                </w:tcPr>
                <w:p>
                  <w:pPr>
                    <w:pStyle w:val="Formattext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u w:val="single"/>
                    </w:rPr>
                  </w:pPr>
                  <w:r>
                    <w:rPr>
                      <w:rFonts w:eastAsia="Times New Roman" w:cs="Times New Roman"/>
                      <w:u w:val="single"/>
                    </w:rPr>
                  </w:r>
                </w:p>
              </w:tc>
              <w:tc>
                <w:tcPr>
                  <w:tcW w:w="9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HTM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1.   Сроки   представления   предварительного   отчета   о   выполнениимуниципального задания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3. Иные требования к отчетности о выполнении муниципального задан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реждение ежемесячно не позднее 10 числа месяца, следующего за отчетным месяцем, ежеквартально не позднее 10-го числа месяца, следующего за отчетным периодом, и ежегодно не позднее 20 января года, следующего за отчетным годом, предоставляет управлению образования, молодежи и спорта администрации Бахчисарайского района Республики Крым отчет с предоставлением пояснительной записки о выполнении муниципального задания или обосновании невыполнения муниципального задания с прогнозом достижения годовых (квартальных) значений показателе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Иные показатели, связанные с выполнением муниципального задания 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ocpartnumber">
    <w:name w:val="doc__part-number"/>
    <w:basedOn w:val="Style13"/>
    <w:qFormat/>
    <w:rPr/>
  </w:style>
  <w:style w:type="character" w:styleId="Docnotetext">
    <w:name w:val="doc__note-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accesstitle">
    <w:name w:val="docaccess_title"/>
    <w:basedOn w:val="Style13"/>
    <w:qFormat/>
    <w:rPr/>
  </w:style>
  <w:style w:type="character" w:styleId="InternetLink">
    <w:name w:val="Hyperlink"/>
    <w:rPr>
      <w:color w:val="454545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0" w:after="223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LAW&amp;n=207543&amp;rnd=242442.1328332657" TargetMode="External"/><Relationship Id="rId4" Type="http://schemas.openxmlformats.org/officeDocument/2006/relationships/hyperlink" Target="http://www.consultant.ru/cons/cgi/online.cgi?req=doc&amp;base=LAW&amp;n=207543&amp;rnd=242442.3311241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46:00Z</dcterms:created>
  <dc:creator>Холманова</dc:creator>
  <dc:description/>
  <dc:language>en-US</dc:language>
  <cp:lastModifiedBy>Admin</cp:lastModifiedBy>
  <cp:lastPrinted>2017-01-25T12:36:00Z</cp:lastPrinted>
  <dcterms:modified xsi:type="dcterms:W3CDTF">2022-08-12T10:46:00Z</dcterms:modified>
  <cp:revision>2</cp:revision>
  <dc:subject/>
  <dc:title/>
</cp:coreProperties>
</file>