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60" w:hRule="atLeast"/>
        </w:trPr>
        <w:tc>
          <w:tcPr>
            <w:tcW w:w="1504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ar49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атериально-техническом обеспечении образовательной деятельности по образовательным программам</w:t>
            </w:r>
          </w:p>
        </w:tc>
      </w:tr>
      <w:tr>
        <w:trPr>
          <w:trHeight w:val="170" w:hRule="atLeast"/>
        </w:trPr>
        <w:tc>
          <w:tcPr>
            <w:tcW w:w="1504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е  образовательное учреждение дополнительного образования детей «Эколого-биологический центр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анкойского района  Республики Крым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соискателя лицензии (лицензиата)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 1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09" w:type="dxa"/>
        <w:jc w:val="left"/>
        <w:tblInd w:w="-7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"/>
        <w:gridCol w:w="1755"/>
        <w:gridCol w:w="3287"/>
        <w:gridCol w:w="1833"/>
        <w:gridCol w:w="1648"/>
        <w:gridCol w:w="1565"/>
        <w:gridCol w:w="1493"/>
        <w:gridCol w:w="1387"/>
        <w:gridCol w:w="2383"/>
      </w:tblGrid>
      <w:tr>
        <w:trPr>
          <w:trHeight w:val="2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осуществления образовательной деятельност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снащенных зданий, строений, сооружений, помещений (учебных, учебно-лабораторных, административных, подсобных, помещений для занятия физической культурой и спортом, иных), территорий с указанием площади (кв. м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 или иное вещное право (оперативное управление, хозяйственное ведение, постоянное (бессрочное) пользование), аренда, субаренда, безвозмездное польз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и сроки действия документа – основания возникновения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 Едином государствен-ном реестре прав на недвижимое имущество и сделок с ни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Реквизиты заключений, выданных органами, осуществляющими государственный</w:t>
              <w:br/>
              <w:t>санитарно-эпиде-миологический надзор, государственный пожарный надзор</w:t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26, Республика Крым, Джанкойский район,с.Завет-Ленинский, ул.Шевченко, д.4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учебное здание – 706,3    кв.м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кабинеты – 120 кв.м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 – 101 кв.м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вариум – 15 кв.м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анжерея – 18 кв.м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бюль – 62 кв.м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помещения – 38 кв.м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помещения -  264.6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опытный участок 2000 кв.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Джанкойский район Республики Кры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 о закреплении муниципального имущества на праве оперативного управления от    30.09.2022 г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:03:040101: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03:040101:26-91/051/2022-2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7.10.2022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о-эпидемиологическое заклю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 № </w:t>
            </w:r>
            <w:r>
              <w:rPr>
                <w:sz w:val="21"/>
                <w:szCs w:val="21"/>
              </w:rPr>
              <w:t xml:space="preserve">82.01.01.000.М.000 616.05.18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 07 мая 2018 г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лючения № 66, 67, 68/1, 69, 70,  71/1, 72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0 ноября 2017 г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соответствии объекта защиты требованиям пожарной безопасности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кв. м)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6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 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оборудованными учебными кабинетами, объектами для проведения практических занят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91" w:type="dxa"/>
        <w:jc w:val="left"/>
        <w:tblInd w:w="-3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5"/>
        <w:gridCol w:w="3139"/>
        <w:gridCol w:w="3493"/>
        <w:gridCol w:w="3092"/>
        <w:gridCol w:w="1935"/>
        <w:gridCol w:w="2847"/>
      </w:tblGrid>
      <w:tr>
        <w:trPr>
          <w:trHeight w:val="119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ид, уровень образования, подвид дополнительного образования, специальность, профессия, направление подготовки (для профобразования)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 плано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борудованных   </w:t>
              <w:br/>
              <w:t>учебных кабинетов, объектов для проведения практических занятий, объектов физической  культуры и спорта с перечнем  основного    оборудова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учебных кабинетов,  объектов для проведения практических занятий, объектов физической   </w:t>
              <w:br/>
              <w:t>культуры и спорта (с указанием номера помещения в соответствии с документами бюро технической  инвентаризац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или иное вещное право     </w:t>
              <w:br/>
              <w:t xml:space="preserve">(оперативное  управление,   </w:t>
              <w:br/>
              <w:t xml:space="preserve">хозяйственное  </w:t>
              <w:br/>
              <w:t xml:space="preserve">ведение), аренда,     субаренда,   </w:t>
              <w:br/>
              <w:t xml:space="preserve">безвозмездное  </w:t>
              <w:br/>
              <w:t>пользова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основание   </w:t>
              <w:br/>
              <w:t xml:space="preserve">возникновения права     </w:t>
              <w:br/>
              <w:t xml:space="preserve"> (указываются реквизиты   </w:t>
              <w:br/>
              <w:t xml:space="preserve">   и сроки  действия)</w:t>
            </w:r>
          </w:p>
        </w:tc>
      </w:tr>
      <w:tr>
        <w:trPr>
          <w:trHeight w:val="2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ки: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мир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фантазия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юного агроном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бинет №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ский стол - 2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 стул - 1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нижные  шкафы - 4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мпьютер — 1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еловая— 1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ченические столы - 10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ченические стулья — 24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и учебно-методический материа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спублика Крым, Джанкойский район, с. Завет-Ленинский, ул. Шевченко, д.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 о закреплении муниципального имущества на праве оперативного управления от    30.09.2022 г. № 83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к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пита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цветовод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га красо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бинет №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ский стол-1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 стул-1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ученические-1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арты-2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ченические стулья-20,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нижные шкафы -4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ска интерактивная-1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оутбук-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ФУ - 1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й материа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ица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ы-4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оны-100, садовый инвента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спублика Крым, Джанкойский район, с. Завет-Ленинский, ул. Шевченко, д.4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 о закреплении муниципального имущества на праве оперативного управления от    30.09.2022 г. № 83</w:t>
            </w:r>
          </w:p>
        </w:tc>
      </w:tr>
      <w:tr>
        <w:trPr>
          <w:trHeight w:val="11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ки: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Эковолонтеры»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ктовый за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олы ученические - 8 шт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улья ученические – 20 шт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оутбук –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 проигрыватель с акустической системо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оны с цветами — 45 шт.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спублика Крым, Джанкойский район, с. Завет-Ленинский, ул. Шевченко, д.4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 о закреплении муниципального имущества на праве оперативного управления от    30.09.2022 г. № 83</w:t>
            </w:r>
          </w:p>
        </w:tc>
      </w:tr>
      <w:tr>
        <w:trPr>
          <w:trHeight w:val="11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мониторинг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биолог-исследовате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эколог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-игрушки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бинет  №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ченические столы-7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ченические стулья-2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 стол — 1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 стул -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нижные  шкафы - 3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— 1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– 1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еловая—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и учебно-методический материа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спублика Крым, Джанкойский район, с. Завет-Ленинский, ул. Шевченко, д.4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 о закреплении муниципального имущества на праве оперативного управления от    30.09.2022 г. № 83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52:00Z</dcterms:created>
  <dc:creator>efremova.mg</dc:creator>
  <dc:description/>
  <cp:keywords/>
  <dc:language>en-US</dc:language>
  <cp:lastModifiedBy>пользователь</cp:lastModifiedBy>
  <cp:lastPrinted>2014-12-12T19:52:00Z</cp:lastPrinted>
  <dcterms:modified xsi:type="dcterms:W3CDTF">2024-02-09T11:30:00Z</dcterms:modified>
  <cp:revision>3</cp:revision>
  <dc:subject/>
  <dc:title>Приложение N 3</dc:title>
</cp:coreProperties>
</file>