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05pt;height:683.85pt" filled="f" o:ole="">
            <v:imagedata r:id="rId3" o:title=""/>
          </v:shape>
          <o:OLEObject Type="Embed" ProgID="" ShapeID="ole_rId2" DrawAspect="Content" ObjectID="_959425740" r:id="rId2"/>
        </w:objec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00"/>
        <w:gridCol w:w="1720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ие положения                                          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3-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 и координация действий сторон Договор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4-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6-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 работник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вобождение работников и содействие их трудоустройству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8-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ее время и время отдых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9-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и нормирование труд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13-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труда и здоровь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15-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антии деятельности первичной организации и членов Профсоюз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18-2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ства профком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20-2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выполнением Договора. Ответственность сторон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2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Я к коллективному договору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Настоящий коллективный договор (далее - Договор) заключен между работодателем и работниками и является правовым актом, регулирующим социально-трудовые отношения в Муниципальном   дошкольном образовательном учреждении «Ярковский детский сад «Жаворонок»  Джанкойского района Республики Крым (далее – Детский сад, МДО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1.2.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й договор заключен в соответствии с Трудовым кодексом Российской Федерации (далее по тексту – ТК РФ), иными законодательными и нормативными правовыми актами, Республиканским соглашением между Советом министров Республики Крым, республиканскими объединениями профсоюзов, объединениями работодателей на 2021-2023 годы; Соглашением между Министерством образования, науки и молодежи Республики Крым и Комитетом Крымской республиканской организацией Профсоюза работников народного образования и науки Российской Федерации на 2021-2023 годы, с целью определения взаимных обязательств и работников и работодателя по защите социально-трудовых прав и профессиональных интересов работников дошкольного образовательного учреждения (далее- учреждение) и установлению дополнительных социально –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согла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ллективный договор заключен межд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1</w:t>
      </w:r>
      <w:r>
        <w:rPr>
          <w:rFonts w:cs="Times New Roman" w:ascii="Times New Roman" w:hAnsi="Times New Roman"/>
          <w:sz w:val="24"/>
          <w:szCs w:val="24"/>
          <w:lang w:eastAsia="ru-RU"/>
        </w:rPr>
        <w:t>.С одной стороны Муниципальное дошкольное образовательное учреждение «Ярковский детский сад «Жаворонок» Джанкойского района Республики Крым, в лице заведующего Новичковой Ксении Альбертовны, далее Работодател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другой стороны работниками детского сада в лице их представителя – председателя профсоюзного комитета первичной профсоюзной организации Ионашку Инги Владимировны, далее Работ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роны признают взаимные полномочия и обязуются придерживаться принципов социального партнерства, паритетности представительства, равноправности сторон, взаимной ответственности и аргументированности при проведении переговоров (консультаций), касающиеся заключения коллективного договора, внесение изменений и дополнений в него, при решении всех вопросов социально-экономических и трудов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роны обязуются предоставлять в полном объеме информацию, необходимую для ведения коллективных переговоров и осуществления контроля по выполнению коллективн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ложения коллективного договора распространяются на всех работников Детского сада и обязательны как для Работодателя, так и для Работников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лективный договор заключен с 01.02.2021 года, вступает в силу с момента подписания его представителями сторон и действует до 31.12.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роны договорились, что текст Договора должен быть доведен Работодателем до сведения работников в течение трех дней после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Договор сохраняет свое действие в случае изменения наименования учреждения, реорганизации МДОУ в форме преобразования, а также расторжения трудового договора с руководителем детского сада (ст.43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ри реорганизации (слиянии, присоединении, разделении, выделении, преобразовании) учреждения Договор сохраняет свое действие в течении всего срока ре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При смене формы собственности учреждения Договор сохраняет свое действие в течение трех месяцев со дня перехода прав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ри ликвидации Детского сада Договор сохраняет свое действие в течение всего срока проведения ликви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В течение срока действия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2. В течение срока действия Договора стороны вправе вносить дополнения и изменения в него на основе взаимной договоренности. При наступлении условий, требующих дополнения или изменения настоящего Договора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3. Внесение сторонами изменения и дополнения рассматриваются комиссией по подготовке проекта коллективного договора, оформляются в соответствии с действующим законодательством и являются его неотъемлемой ча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ные сторонами изменения и дополнения доводятся до сведения коллектива детского сада в порядке, установленном пунктом 1.6 настоящего раз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4. Стороны имеют право продлить действие Договора на срок до трех лет. Изменения срока действия коллективного договора осуществляется в порядке, установленном для внесения изменений и дополнений в коллективный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5. Условия Договора, ухудшающие положение работников по сравнению с действующим законодательством, отраслевым и территориальным соглашениями, не действительны и не подлежат приме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6. Все спорные вопросы по толкованию и реализации положений Договора принимаются и рассматриваются комиссией в течение 1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7. Представители сторон, уклоняющиеся от участия в коллективных переговорах по заключению и изменению Договора или неправомерно отказавшиеся от его подписания, а также лица, виновные в непредставлении информации, необходимой для ведения коллективных переговоров, виновные в нарушении или невыполнении обязательств, предусмотренных Договором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8. В случае принятия органами государственной власти и местного самоуправления решений, улучшающие положение работников по сравнению с настоящим Договором, данные решения вступают в действие автоматич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этих нормативных актов стороны обеспечивают внесение изменений в коллективный договор в установленном данным разделом в порядке, с целью приведения его положений в соответствие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9. Коллективный договор в течении 7 дней со дня подписания направляется Работодателем на уведомительную регистрацию в орган местного самоуправления, наделенный соответствующими полномочиями (ст.50 Т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0. Договор состоит из основного текста, приложений к нему, являющихся неотъемлемой частью данного Договора.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римеч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и дополнений в локальные нормативные акты, содержащие нормы трудового права, являющиеся приложениями к коллективному договору, осуществляются в том же порядке, который предусмотрен для внесения изменений и дополнений в коллективный догово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циальное партнерство и координация действий сторон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В целях развития социального партнерства стороны обяз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Строить свои взаимоотношения на основе принципов социального партнерства, коллективно- договоренного регулирования социально – трудовых отношений, соблюдать определенные настоящим договором обязательства и договор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Проводить взаимные консультации (переговоры) по вопросам регулирования трудовых и иных связанных с ними отношений, обеспечения гарантий социально- трудовых прав работников учреждения, совершенствования локальной нормативной правовой базы и другим социально значим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Обеспечивать участие представителей другой стороны коллективного договора в работе своих руководящих органов при рассмотрении вопросов, связанных с содержанием коллективного договора и его выполнением; предоставлять другой стороне полную, достоверную и своевременную информацию о принимаемых решениях, затрагивающих социально- трудовые права и профессиональные интересы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 Использовать возможности переговорного процесса с целью учета интересов сторон, предотвращения коллективных трудовых споров и социальной напряженности в коллективе работников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Работодатель представляет Профкому по его запросу информацию о численности, составе работников, системе оплаты труда, объеме задолженности по выплате заработной платы, показателях по условиям и охране труда, планированию и проведению мероприятий по массовому сокращению численности (штатов) работников и другую информацию в сфере социально – трудовых прав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тороны добиваются недопущ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на общем собрании работников, порядка участия представителей работников в управлении учреждением, а также порядка регулирования трудов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тороны договорились, что решения, касающиеся вопросов заработной платы, изменения порядка и условий оплаты труда, тарификации, премирования, установления компенсационных и стимулирующих выплат (в том числе повышающих коэффициентов), работникам учреждения принимаются совместно с Профкомом; аттестация работников проводится при участии представителей Профкома в составе аттеста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Стороны согласились предусматривать участие представителей сторон Договора в заседаниях руководящих органов, рабочих групп и комиссий при рассмотрении вопросов, связанных с содержанием данного Договора и его выполнением, предоставление друг другу полной и своевременной информации о принимаемых решениях, затрагивающих трудовые, профессиональные и социально- экономические права и интересы работников Детского сада; проведение взаимных консультаций по социально- экономическим и другим проблемам и задача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В целях контроля за выполнением Договора стороны ежегодно разрабатывают план мероприятий с указанием сроков по выполнению Договора и обязуются регулярно информировать друг друга о действиях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Стороны на равноправной основе создают комиссию по подготовке проекта коллективного договора, принимают положение о комиссии и определяют порядок ее работы. При осуществлении стороны обязаны предоставлять всю необходимую для этого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Комиссия рассматривает ход выполнения Договора и готовит материалы к отчету о его выполнении. Заседания комиссии проводятся по мере необходимости, но не реже одного раза в полугод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О реализации положений коллективного договора комиссии отчитывается на общем собрании коллектива Детского сада не реже 1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Функции контроля за выполнением Договора осуществляются сторонами его заключившими и органами по труду, имеющими соответствующие полномоч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Стороны пришли к договоренности, что период действия Договора возникающие разногласия принимаются и рассматривающие комиссией в 10- днев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Все спорные вопросы по толкованию и реализации положений настоящего Договора решаются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Стороны обязуются соблюдать установленный законодательством порядок решения коллективных и индивидуальных трудовых споров, использовать все возможности для устранения причин, которые могут повлечь возникновение конфликтов, с целью предупреждения использования коллективами крайней меры их разрешения – забаст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Перечень локальных нормативных актов, содержащих нормы трудового права, которые Работодатель принимает по согласованию с Профком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е об оплате и стимулировании труда работников М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я об оказании материальн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я о тарификационной, экспертной комиссии, комиссии по заключению коллективно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шение по охране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и работы, сменности, дежур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и отпу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инструкции по охране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локальные нормативн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Трудовые отно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Трудовые отношения между работниками и Работодателем, возникающие на основе трудового договора, регулируются трудовым законодательством Российской Федерации, настоящим Договором, отраслевыми и территориальными соглашениями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МДОУ и не могут ухудшать положение работников по сравнению с действующим трудовым законодательством, а также республиканским и отраслевым соглашениями,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Трудовой договор заключается с работником в письменной форме в двух экземплярах, каждый из которых подписывается Работодателем и работником. Один экземпляр трудового договора передается Работнику, другой хранится у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ые договоры для различных категорий работников Детского сада разрабатываются ответственным за кадровую работу и согласовываются с Профк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й договор является основанием для издания приказа и приема на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ст. 59 ТК РФ с обязательным указанием причин его за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трудовом договоре оговариваются сведения о сторонах, обязательные и дополнительные условия трудового договора, предусмотренные ст. 57 ТК РФ, в том числе объем нагрузки, режим и продолжительность рабочего времени, льготы и компенсаци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трудового договора могут быть изменены только по соглашению сторон. Изменения условий трудового договора оформляются путем составления дополнительного соглашения между работником и работодателем, являющегося неотъемлемой частью заключенного ранее трудового договора, с учетом положений коллективного договора (ст. 57, ст. 58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о инициативе Работодателя изменение определенных сторонами условий трудового договора допускается, как правило, только в связи с изменениями организационных или технологических условий труда (изменений числа групп или количества воспитанников, изменении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стоящих изменениях определенных сторонами условий трудового договора, а также причинах, вызвавших необходимость таких изменений работодатель обязан уведомить работника в письменной форме не позднее чем за 2 месяца (ст. 74, 162 ТК РФ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работник не согласен работать в новых условиях, то работодатель обязан в письменной форме предложить ему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Работодатель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 подписания трудового договора с работником ознакомить его под роспись с настоящим Договором, Уставом МДОУ, Правилами внутреннего трудового распорядка и иными локальными нормативными актами, действующими в учреждении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ести трудовые книжки работников,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, а с 1 января 2021 года работникам, впервые поступившим на работу, обеспечивать формирование сведений о трудовой деятельности в электронном виде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 запросу работника предоставлять сведения о его трудов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офессиональная подготовка, переподготовка и повышение квалификации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ороны пришли к соглаш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ботодатель определяет необходимость профессиональной подготовки и переподготовки кадров для нужд М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аботодатель по соглашению с Профкомом определяет формы профессиональной подготовки, переподготовки и повышении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Работодатель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Организовать профессиональную подготовку, переподготовку и повышение квалификации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2. Повышать квалификацию педагогических работников не реже чем один раз в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гарантии и компенсации, предусмотренные ст. 173-176 ТК РФ, а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если обучение осуществляется по профилю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5. Аттестация педагогических работников Детского сада осуществляется 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руководителя МДОУ «Ярковский детский сад «Жаворонок» проводится аттестационной комиссией при управлении образования, молодежи и спорта Администрации Джанкой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ысвобождения работников и содействие их трудоустройств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аботодатель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Уведомлять Профком в письменной форме о сокращении численности или штата работников не позднее, чем за два месяца до начала проведения соответствующих мероприятий, а в случаях, которые могут повлечь массовое высвобождение, не позднее чем за три месяца до начала проведения соответствующих мероприятий (ст. 82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массового высвобождения работников уведомление должно содержать социально- экономическое обосн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Массовое высвобождение работников, связанное с ликвидацией, сокращением численности или штата работников учреждения, может осуществляться лишь при условии предварительного, не менее чем за три месяца до начала проведения соответствующих мероприятий, письменного уведомления Профкома и службы занятости, где указываются причины, число и категории работников, которых оно может коснуться, срок, в течение которого его намечено осуществ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асторжение трудового договора с женщинами, имеющими детей в возрасте до 3-х лет, одинокими матерями, воспитывающими ребенка в возрасте до 14 лет (ребенка-инвалида до 18 лет), другими лицами, воспитывающими указанных детей без матери, по инициативе Работодателя не допускается, за исключением увольнения по основаниям, предусмотренными пунктами 1,5-8,10 и 11 части первой статьи 81 или пунктом 2 статьи 336 Трудового кодекса Российской Федерации (далее –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оржение трудового договора по инициативе Работодателя с беременными женщинами не допускается, за исключением случаев ликвидации учреждения и истечения срочного трудового договора после окончания берем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Увольнение в связи с сокращением численности или штата работников, а также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, допускается, если невозможно перевести работника с его согласия на друг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увольнение работника по инициативе Работодателя в период его временной нетрудоспособности и в период пребывания в отпуске, кроме случаев ликвидаци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Одновременно с предупреждением об увольнении по сокращению численности или штата работников работодатель обязан предложить другую работу в Детском саду, соответствующую его профессии, специальности, квалификации, а при ее отсутствии – другую работу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вакантных должностей в соответствии со штатным расписанием в первоочередном порядке осуществляется сокращение вакантных дол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аботникам, получившим уведомление об увольнении по п.1 и п.2 ст. 81 ТК РФ, предоставлять свободное от работы время не менее 8 часов в неделю для самостоятельного поиска новой работы с сохранением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Увольнение работников, являющихся членами Профсоюза, по основаниям, предусмотренным пунктами 2,3,5, статьи 81 ТК РФ, производится по согласованию с Профк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осле согласования с Работодателем кандидатур работников, являющихся членами Профсоюза, на высвобождение, Профком рассматривает каждую кандидатуру с обязательным приглашением (в письменной форме) заинтересованного работника на засе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Стороны договор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1. При сокращении численности или штата работников МДОУ преимущественное право на оставление на работе предоставляется работникам с более высокой производительностью труда и квалификацией (квалификационной категорией) в соответствии со ст. 179 Т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ной производительности труда и квалификации предпочтение в оставлении на работе от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ейным –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ам, в семье которых нет других работников с самостоятельным заработ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никам, получившим в данном учреждении трудовое увечье или профессиональное заболе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никам, повышающим свою квалификацию по направлению Работодателя без отрыва от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освобожденным от основной работы председателям первичных и территориальных организаций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имеют преимущественное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а предпенсионного возраста (за два года до пенсии), проработавшие в учреждении свыше 10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инокие матери и отцы, воспитывающие детей до 18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и, воспитывающие детей – инвалидов до 18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лодые специалисты, имеющие трудовой стаж менее 3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2. Высвобождаемым работникам представляе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3. При появлении новых рабочих мест в Детском саду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Рабочее время и время отдых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ее время, Стороны пришли к соглаш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бочее время работников определяется Правилами Внутреннего трудового распорядка учреждения (ст. 91 ТК РФ), графики сменности, утверждаемыми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М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ДОУ «Ярковский детский сад «Жаворонок», устанавливается 10,5 рабочий день, пятидневная рабочая неделя с двумя выходными днями – суббота, воскресенье. Предпраздничный день сокращается на 1 час (ст. 95 ТК РФ). Ночное время считать с 22.00 до 6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ормальная продолжительность рабочего времени работников детского сада составляет 40 часов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ная продолжительность рабочего времени устанавливается работникам Детского са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1. Педагогическим – не более 36 часов в неделю (ст. 333 ТК РФ)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м руководителям – 24 часа педагогической работы в нед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телям учреждения – 36 часов педагогической работы в неделю (приказ Минобрнауки России от 22 декабря 2014 г. №160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2. Медицинским – 36 часов в неделю (постановление Правительства РФ от 14 февраля 2003 г. №10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3. Персонала Детского сада из числа женщин, не относящемуся к вышеперечисленными категориям, как работникам учреждения, расположенного в сельской местности – 36 часов в неделю (ст.263.1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4. Продолжительность рабочего времени других работников, не перечисленных в пунктах 6.2.1., 6.2.2., 6.2.3., не должна превышать 40 часов в неделю (ст. 91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Для воспитателей, поваров, сторожей МДОУ устанавливается режим работы, который регулируется графиками сменности, обеспечивающими непрерывность проведения воспитательного процесса в течении всего рабочего дня Детского с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ботников охраны, где режим рабочего времени не может быть организован по графикам пяти или шестидневной рабочей недели, применяются графики сменности, которые обеспечивают непрерывную работу персонала сменами равной продолж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и сменности разрабатываются работодателем по согласованию с Профсоюзным комитетом и доводятся до сведения работников, не позднее, чем за месяц до введения их в дей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ботников, по условиям работы которых, не может быть установлен перерыв для отдыха и питания, прием пищи ими осуществляется на рабочем месте в течение рабочего времени. Перечень должностей работников, которыми осуществляется прием пищи на рабочем месте, утверждается работодателем локальным нормативным актом по согласованию с Профк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Накануне праздничных и нерабочих дней, продолжительность работы работников сокращается на один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тдельных видах работ, где невозможно уменьшение продолжительности работы (смены) в праздничный день, переработка компенсируется предоставлением работнику дополнительного времени отдыха или с согласия работника, оплатой по нормам, установленным для сверхурочной работы (ст. 95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о соглашению между работником и Работодателем могут устанавливаться как при приеме на работу, так и в последствии неполный рабочий день (смена) или неполная рабочая нед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одатель обязан устанавливать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 – инвалида в возрасте до 18 лет), а также лица, осуществляющего уход за больным членом семьи в соответствии с медицинским заключени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ботников, работающих на условиях неполной занятости, конкретная продолжительность рабочего времени и режим работы устанавливается при заключении трудового договора, а также регулируется графиками сменности, если работа связана с воспитательным процессом, требующим обеспечения непрерывности проведения 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Работодатель может привлекать работников к сверхурочным работам в случаях, предусмотренных ст. 99 ТК РФ, с соблюдением норм, предусмотренных этой стать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сверхурочной работы не должна превышать для каждого работника 4 часов в течение двух дней подряд и 120 часов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отдых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и пунктом 6.4. настоящего коллективн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Время отдыха – время, в течение которого работник свободен от исполнения трудовых обязанностей и которое он может использовать по своему усмотрению. Видами времени отдыха является: перерывы в течение рабочего дня (смены); ежедневный (междусменный) отдых; выходные дни (ежедневный непрерывный отдых); нерабочие праздничные дни; отпу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ботников, работающих по графикам сменности продолжительность еженедельного непрерывного отдыха не может быть менее 42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тальных работников продолжительность еженедельного непрерывного отдыха регулируется п.6.3. настоящего раздела колдоговора и правилами внутреннего трудового распоря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и по письменному распоряжению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ъявлен другой день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Работники детского сада имеют право на ежегодный оплачиваемый отпуск и другие виды отпуска. Порядок предоставления отпусков осуществляется согласно положению, утвержденному локальным нормативным актом работодателя по согласованию с Профк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м работникам Детского сада предоставляется ежегодный основной оплачиваемый отпуск продолжительностью 42 календарных дня (пост. Правительства РФ от 01.10.2002г. №724), работникам в возрасте до 18 лет ежегодный основной оплачиваемый отпуск устанавливается продолжительностью 31 календарный день и может быть использован ими в любое удобное для них время года (ст. 267 ТК), остальным работникам предоставляется основной оплачиваемый отпуск продолжительностью 28 календарных дней с сохранением места работы (должности) и среднего заработка (ст. 114, ст. 115 Т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уск за первый год работы предоставляется работникам по истечении шести месяцев непрерывной работы в учреждении, за второй и последующий годы работы – в любое время рабочего года в соответствии с очередностью предоставления отпусков. Отдельным категориям работников отпуск может быть предоставлен и до истечения шести месяцев (ст. 122 Т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1. В соответствии с законодательством ежегодные дополнительные отпуска предост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никам, занятым на работах с вредными и (или) опасными условиями труда (ст.177 ТК РФ). Конкретная продолжительность дополнительного отпуска устанавливается по результатам специальной оценки по условиям труда (приложение 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никам с ненормированным рабочим днем (ст. 119 ТК РФ) (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лжностей работников и продолжительность дополнительного отпуска работников по вышеуказанным основаниям утверждается работодателем локальным нормативным актом по согласованию с Профк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2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3. Очередность предоставления оплачиваемых отпусков определяется ежегодно в соответствии с графиком отпусков, утвержденным Работодателем по согласованию с Профкомом, не позднее, чем за две недели до наступления календарного года (15 декабр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ый оплачиваемый отпуск должен быть продлен или перенесен на другой срок, определяемый работодателем с учетом пожеланий работника, в случаях, предусмотренных ст.124 Т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ый оплачиваемый отпуск по письменному заявлению работника переносится на другой срок, если работнику своевременно не была произведена оплата за время этого отпуска, либо работник был предупрежден о времени начала отпуска позднее, чем за две недели до его нач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глашению между работником и работодателем ежегодный оплачиваемый отпуск может быть разделен на части. При этом одна из частей отпуска должна не менее 14 календарных дней (ст. 125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зыв работника из отпуска допускается только с его письменно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ежегодного оплачиваемого отпуска, превышающая 28 календарных дней, по письменному заявлению работника может быть заменена денежной компенсацией (ст.126 ТК РФ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4. Работнику по его письменному заявлению отпуск без сохранения заработной пл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4.1. Может быть предоставлен по семейным обстоятельствам и другим уважительным причинам, продолжительность которого определяется по соглашению между работником и работо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4.2. Предоставляется в обязательно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ам Великой Отечественной войны – до 35 календарны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 исполнительной системы, погибших или умерших вследствие ранения, контузии или увечья, получивши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ющим инвалидам – до 60 календарных дней в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никам в случаях рождения ребенка, регистрации брака, смерти близких родственников – до 5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ы договор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5. По заявлению работников Детского сада предоставлять дополнительный оплачиваемый отпуск при наличии производственной и финансовой возможности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енщинам, имеющим детей в возрасте до 16 лет не менее 2-х часов свободного от работы времени в неделю или одного свободного дня в месяц. С учетом специфики воспитательного процесса, для педагогических работников, свободное время, предусмотренное в части первой подпункта может суммироваться и предоставляться одновременно с очередным отпуск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ракосочетание работника – 3 рабочих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ракосочетание детей – 1 рабочий д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ям первоклассников 1 сентября – 1 рабочий д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ям выпускников в день последнего звонка – 1 рабочий д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мерть детей, родителей, супруга, супруги – 3 рабочих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езд на новое место жительства – 2 рабочих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оды сына на службу в армию – 1 рабочий ден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никам, имеющим родителей в возрасте 80 лет и старше – 1 рабочий день в кварта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никам, проработавшим в течение учебного года без листа нетрудоспособности – 3 календарных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освобожденному от основной работы председателю Профсоюзной организации – 10 календарны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служивающему персоналу (уборщицам) МДОУ, занятым уборкой туалетов и санузлов не менее половины установленного рабочего дня, дополнительного отпуска продолжительностью – 6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6. Одному из родителей (опекуну, попечителю) для ухода за детьми – инвалидами по его письменному заявлению представляются 4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 (ст. 262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7. Предоставлять педагогическим работникам МДОУ не реже чем через каждые 10 лет непрерывной преподавательской работы длительный отпуск сроком до одного года в порядке и на условиях, определенных Положением о порядке и условиях предоставлении педагогическим работникам образовательных учреждений длительного отпуска сроком до одного года утвержденного приказом Министерством образования РФ от 31.05.2016 №644 «Об утверждении Порядка предоставления педагогическим работникам организаций, осуществляющих образовательную деятельность длительного отпуска сроком до одного года». (Приложение 1)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плата и нормирование тру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ы исходят из того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Система оплаты труда работников Детского сада устанавливается в соответствии с «Едиными рекомендациями по установлению на федеральн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м и местном уровнях систем оплаты труда работников организаций, финансируемых их соответствующих бюджетов», ежегодно утвержденными Российской Трехсторонней Комиссией по регулированию социально- правовыми актами администрации Джанкойского района и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Оплата труда работников МДОУ производится в соответствии с Положением о системе оплаты труда работников МДОУ «Ярковский детский сад «Жаворонок» Джанкойского района Республики Крым, разработанного на основании Постановления администрации Джанкойского района Республики Крым от 11 сентября 2019 года №490» (с положениями и изме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Система оплаты труда работников учреждения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меры окладов (должностных оклад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тавки заработной платы (тарифные ставки) по занимаемой должности (професс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ыплаты компенсационного и  стимулирующе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заработной платы подлежит индексации в порядке и сроки, определяемые Советом министров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Отнесение должностей работников Детского сада к профессиональным квалификационным группа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Заработная плата работников учреждения (без учета премий и иных стимулирующих выплат)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Ответственность за своевременность и правильность определения размеров и выплаты заработной платы работникам несет Работода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 Работодатель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1. Выплачивать заработную плату работникам за текущий месяц не реже чем каждые полмесяца в денежной форме. Днями выплаты заработной платы являются: за первую половину месяца – 15 числа текущего месяца, за вторую половину – 31 числа текущего месяца. В случае отсутствия в текущем месяце соответствующего числа, заработная плата выплачивается в последний день месяца. При совпадении дня выплаты с выходными и нерабочим праздничным днем выплата заработной платы производится накануне это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а заработной платы производится в денеж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2. 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расчетного листка утверждается Работодателем по согласованию с Профк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3. Производить доплаты за совмещение профессий, расширение зоны обслуживания, вы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4. Оплачивать работу в сверхурочное время за первые два часа в полуторном, а в последующие часы – в двойном раз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сверхурочные часы сверх месячной нормы оплачивается в двойном размере (ст. 152, ст. 153 Т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или в выходной оплачивается в одинарном размере, а день отдыха не подлежит опл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5. Оплачивать время простоя по вине Работодателя, если работник в письменной форме предупредил Работодателя о начале простоя, в размере не менее двух третей средней заработной платы работников, в т. ч. При временном закрытии Детского сада по инициативе органов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стоя не по вине Работодателя и работника оплачивается в размере не менее двух третей должностного окл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стоя по вине работника не опла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6. Осуществлять единовременное премирование работников к юбилейным и праздничным датам за счет обоснованной экономии бюджетных средств по фонду оплаты труда, средств от приносящей доход деятельности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юбилейным датам 50, 55, 60 лет в размере не превышающей 0,5 одного должностного оклада (месячной тарифной ставки) заработной 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Дню дошкольного работника в размере не превышающем 0,5 одного должностного оклада (месячной тарифной ставки)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8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9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1% от невыплаченных сумм за каждый день просроч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0. Оплата отпус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0.1. Выплата заработной платы за время очередного отпуска осуществляется не позднее 3-х дней до начала отпу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0.2. Один раз в календарном году, на основании письменного заявления работника, при предоставлении ежегодного оплачиваемого отпуска, в том числе части (не менее 14 календарных дней) ежегодного оплачиваемого отпуска, производится выплата материальной помощи на профилактику заболеваний в размере одного месячного должностного оклада (месячной тарифной став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а материальной помощи на профилактику заболеваний не зависит от итогов оценки труда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а материальной помощи на профилактику заболеваний осуществляется, при условии соответствующего финансирования размер выплаты может быть уменьшен или выплата от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материальной помощи на профилактику заболеваний может быть установлен в большом размере в пределах доведенных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менении размера выплаты, предусмотренного абзацем 1 настоящего пункта по вышеуказанным причинам в текущем календарном году, новые условия выплаты распространяются на все категории  работников независимо от занимаемой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работник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ходе работника в ежегодный оплачиваемый отпуск с последующим увольнением из учреждения единовременная выплата производится пропорционально полным месяцам, прошедшим с начала календарного года до дня увольнения из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1. Профсоюз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1.1. Согласно ст. 11, ст. 19 ФЗ «О профессиональных союзах и гарантиях деятельности» осуществлять общественный контроль соблюдения правовых норм по оплате труда, выплате своевременно и в полном объеме заработной платы работ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1.2. Проверять правильность установления размера оплаты труда работникам М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1.3. Контролировать своевременность изменения условий оплаты труда работников Детского с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1.4. Представлять и защитить трудовые права членов профсоюза в комиссии по трудовым спорам и с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1.5. Ходатайствовать перед работодателем о поощрении (награждении) работников за высокие результ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1.6. Принимать участие в работе аттестационных комиссий, разработке локальных документов учреждения по оплат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Охрана труда и здоров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1. Работод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. Для реализации права работников МДОУ на здоровье и безопасные условия труда, внедрение современных безопасных средств безопасности труда, предупреждающих производственный травматизм и возникновение профессиональных заболеваний работников (ст. 212 ТК РФ) обеспечить выполнение согласованных с профсоюзом мероприятий по охране труда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 целевые отчисления на мероприятия по охране труда не менее 0,5% от сумм затрат на предоставление образовательных услуг в соответствии с требованиями статьи 226 ТК РФ, включает их в план финансово- хозяйственной деятельности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в ноябре месяце (до составления плана финансово – хозяйственной деятельности на новый календарный, финансовый год) определять конкретные размеры финансирования мероприятий по охране труда на новый календарный год. Согласовывает смету расходов на мероприятия по охране труда с профсоюзным комитетом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2. Обеспечивает безопасность работников при эксплуатации зданий и сооружений, оборудования, осуществления технологических процессов. Своевременно обеспечивает проведение технической инвентаризации зданий и сооружений. Ведет необходимую документацию на здания и сооружения в соответствии с требованиями норматив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3. Создает соответствующие условия труда на каждом рабочем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4. Обеспечивают за счет средств Детского сада обязательные предварительные (при поступлении на работу) и периодические медицинские осмотры (обследования)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213, 219 ТК РФ и Федеральным законом от 17.09.1998 №157 – ФЗ «Об иммунопрофилактике инфекционных болезней» проводит медицинские осмотры, профессиональную гигиеническую подготовку и аттестацию, а также обязательную медицинскую вакцинацию работников за счет средств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5. Обеспечивает работников за счет средств Детского сада сертифицированной спецодеждой, спецобувью и другими средствами индивидуальной защиты в соответствии с Межотраслевыми правилами обеспечения работников спецодеждой, спецобувью и другими средствами индивидуальной защиты в соответствии с действующими нормами по перечню профессий и должностей согласно приложения (Приложение №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6. Обеспечивает работников смывающими и обеззараживающими средствами на работах с неблагоприятными условиями труда в соответствующими с действующими нор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7. Не допускает к работе лиц, не прошедших в установленном порядке обучение, инструктаж, стажировку и проверку знаний, требований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8. Проводит систематический контроль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9. Проводит, с участием Профкома специальную оценку условий труда в сроки, установленные нормативно – правовым актами РФ и Республики Крым для организаций бюджетного сектора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о результатам специальной оценки условий труда рабочее место не соответствует санитарно – гигиеническим требованиям и признано условно аттестованным, работодатель разрабатывает с участием уполномоченных трудового коллектива соответствующий План мероприятий по улучшению и оздоровлению условий труда изданном на рабочем месте (ст.212 Т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бочих местах, где по результатам специальной оценки условий труда, отнесенным к вредным условиям труда 2, 3 или 4 степени либо опасным условиям труда, вносить изменения в локальные нормативные акты, коллективный договор с целью установления доплат, надбавок, дополнительного отпуска, выдачу бесплатно молока или других равноценных продуктов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ую оценку условий труда вновь организованных рабочих мест проводит не позднее 60 рабочих дней после ввода их в эксплуат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. 5.2.8. Отраслевого соглашения по образованию РК на 2018-2020 годы, до проведения специальной оценки условий труд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роки, установленные Федеральным законом от 28 декабря 2013 № 426 – ФЗ «О специальной оценки условий труда» с момента ввода в эксплуатацию вновь организованных рабочих мест работодатель обеспечивает гарантии и компенсации работникам, занятым на работах, предусмотренных Перечнями работ с опасными (особо опасными), вредными (особо вредными) и тяжелыми (особо тяжелыми) условиями труда, на которых устанавливаются доплаты до 12 процентов или до 24 процентов, утвержденными приказом Гособразования СССР от 20 августа 1990г. №579, или аналогичными Перечнями, утвержденными приказом Министерства науки, высшей школы и технической политики Российской Федерации от 07 октября 1992 г. №61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ы аттестации рабочих мест по условиям труда, которая была проведена у работодателей, осуществляющих деятельность на территории Республики Крым, в соответствии с законами и иными нормативными правовыми актами, содержащими нормами трудового права, которые действовали на территории Республики Крым до принятия Российскую Федерацию Республики Крым и образования в составе Российской Федерации новых субъектов, действительны в течение пяти лет со дня ее завершения, за исключением случаев возникновения обстоятельств, указанных в части 1 статьи 17 ФЗ от 28 декабря 2013 № 426 – ФЗ «О специальной оценке условий тру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яются результаты аттестации рабочих мест по условиям труда, которая была проведена у работодателей, осуществляющих деятельность на территории Республики Крым, в соответствии с законами и иными нормативными правовыми актами, содержащими нормы трудового права, которые действовали на территории Республики Крым до принятия в Российскую Федерацию Республики Крым и образования в составе Российской Федерации новых субъектов, действительны в течении пяти лет со дня ее завершения, за исключением случаев возникновения обстоятельств, указанных в части 1 статьи 17 ФЗ от 28 декабря 2013 года №426 ФЗ «О специальной оценке условий тру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ение проведенной аттестации рабочих мест по условиям труда могут использоваться для целей, определенных статьей 7 ФЗ от 28 декабря 2013 года №426 ФЗ «О специальной оценке условий труда, в порядке, установленном указанным Федеральным законом, другими федеральными законами и иными нормативными правовыми актами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отношении рабочих мест у работодателей, осуществляющих деятельность на территории Республики Крым, не была проведена аттестация рабочих мест по условиям труда, с 1 января 2015 года в отношении таких рабочих мест проводится специальная оценка условий труда (основание №299 – ФЗ от 14 октября 201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0. Обучает безопасным методам и приемам выполнения работ, проводят инструктаж по охране труда, организовывают прохождения работником стажировки на рабочих местах и проверку знаний, требований охраны труда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1. Обучают персонал Правилам технической эксплуатации электроустановок потребителей, Правилами безопасности при эксплуатации электроустановок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2. Обеспечивает беспрепятственный допуск представителей органов государственного надзора и контроля, общественного профсоюзного контроля для проведения проверок состояния условий и охраны труда, а также для расследования несчастных случаев и профессиональн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3. Представляет органам общественного профсоюзного контроля за соблюдением требований охраны труда информацию и документы, необходимые для осуществления ими свои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4. Принимает меры по предотвращению аварийных ситуаций, сохранению жизни и здоровья работников, воспитанников, в том числе по оказанию первой доврачебной помощи, при возникновении таки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5. Организует обучение и проверку знаний требований охраны труда, обеспечивает повышение квалификации работников службы охраны труда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6. Обеспечивает санитарно– бытовое и лечебно– профилактическое обслуживание работников в соответствии с санитарно- гигиенически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7. Выполняет предписания (представления) органов государственного надзора и контроля, органов общественного профсоюзного контроля за соблюдением требований охраны труда; рассматривает и выполняет представления уполномоченных (доверенных лиц) по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8. Обеспечивает обязательное страхование работников от несчастных случаев и профессиональн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9. Сохраняет за работником средний заработок на время приостановки деятельности учреждения, приостановки работ на рабочем месте вследствие нарушения законодательства об охране труда не по вине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2. Профк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1. Осуществляет общественный контроль за состоянием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2. Осуществляет выборы уполномоченных (доверенных) лиц по охране труда Профк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3. Организует работу уполномоченных (доверенных) лиц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4. Участвует в разработке Положения об организации работы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5. Принимает участие в проведении конкурсов, дней, месячников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6. Принимает участие при проведении специальной оценки услови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7. Согласовывает инструкции, программы проведения инструктажей (вводного и первичного на рабочем месте) по охране труда, перечни: должностей, которым бесплатно выдается спецодежда, спецобувь и другие средства индивидуальной защиты; должностей, которые должны иметь соответствующую группу допуска по электрической безопасности; производств, профессий и должностей, работа в которых дает право на дополнительный оплачиваемый отпуск за работу с вредными и (или) опасными условиями труд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8. Принимает участие в расследовании несчастных случаев на производстве и профзаболеваний, в оценке степени вины потерпевшего. В случаях несогласия с заключением комиссии по расследованию несчастного случая выносят решение данного вопроса на заседание профсоюзного комитета, который дает свою оценку степени вины потерпевшего с заполнением форменного заключения, направляемого в комиссию по расследованию данного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9. В случаях ухудшения условий труда (отсутствия нормальной освещенности в помещениях, низкого и высокого температурного режима, повышенного уровня шума и т.п.), грубых нарушений требований охраны труда, пожарной, экологической безопасности, уполномоченной (доверенное лицо) по охране труда Профсоюза вправе вносить представление Работодателю о приостановке выполнения работ до устранения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Гарантии деятельности первичной организации и членов Профсою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ы договор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Права и гарантии деятельности первичной организации Профсоюза МДОУ «Ярковский детский сад «Жаворонок» - Профкома определяют ТК РФ, Федеральным Законом «О профессиональных союзах их права и гарантиях деятельности», отраслевым соглашением по учреждениям образования РФ, отраслевым Соглашениями по учреждениям образования РК и и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одатель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1. Соблюдать права и гарантии Профсоюзной Организации Детского сада, содействовать е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2. Своевременно рассматривать обращения, заявления и предложения Профкома и давать мотивированные ответы, а также в недельный срок с момента получения требований об устранении выявленных нарушений сообщать Профкому о результатах рассмотрения данного требования и принятых м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3. Обеспечивать участие представителей первичной профсоюзной организации учреждения в работе конференций (совещаний, собраний) работников образования, по вопросам экономического и социального развития, выполнения условий регионального, отраслевых соглашений, коллективного договора, в работе примирительных комиссий и трудовых арбитражей, тарификационных и аттестационных комиссий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4. Не подвергать дисциплинарному взысканию, переводу, перемещению увольнению с места работы по инициативе Работодателя представителей первичной профсоюзной организации, участвующих в разрешении коллективных трудовых споров, в коллективных переговорах по заключению коллективных договоров и соглашений в период их ведения без предварительного согласия профсоюзного органа, уполномочившего их на представ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5. Освобождать от основной работы с сохранением среднего заработка членов комиссии по ведению переговоров по заключению Договора и соглашений от Профкома на срок, определяемый соглаш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6. Безвозмездно представлять Профкому помещения для заседаний (собраний), хранения документации, хранения документации, а также предоставлять возможность размещения информации в доступном для всех работников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7. Безвозмездно предоставлять в пользование Профкома оборудованное, отапливаемое, электрофицированное помещение (кабинет) и средства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8. Не препятствовать посещению представителями профсоюзных органов подразделений, где работают члены Профсоюза, для реализации уставных задач и предоставленных законодательством, коллективным договором и соглашениями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9. Предоставлять Профкому по его запросу информацию, сведения и разъяснения по вопросам условий труда, заработной платы и социально- экономическим вопросам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10. Обеспечивать ежемесячное бесплатное безналичное перечисление членских профсоюзных взносов в размере 1% заработной платы на счета профсоюзных органов при наличии заявлений работников, являющихся членам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11. Содействовать Профкому в использовании сети Интернет для широкого информирования работников о деятельности Профсоюза по защите социально- трудовых прав и профессиональных интересов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2.12. Производить доплату в размере не менее 25% должностного оклада работнику, совмещающего работу должность председателя первичной организации Профсоюза с основной работой, за счет стимулирующего фонда оплаты труда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13. Производить доплату не менее 20% должностного оклада, уполномоченному по охране труда профсоюзной организации для выполнения возложенных обязанностей по проведению общественного контроля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Работодатель признает следующие гарантии для избранных (делегированных) в органы Профсоюза работников Детского сада, совмещающих работу в органах первичной профсоюзной организации с основной работ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1.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ется только с предварительного согласия профсоюзного органа Детского сада (п.4 ст.25 Закона о профсоюз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2. Увольнение по инициативе Работодателя лиц, избранных в состав Профкома, допускается, помимо соблюдения общего порядка увольнения, лишь с предварительного согласия Профкома, членами которого они являются, а руководителей профсоюзных органов и их заместителей – с согласия вышестоящего профсоюзного органа за исключением случая, предусмотренного п.5 ч.1 ст.81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3. Члены выборных профсоюзных органов, уполномоченные Профсоюза по охране труда и социальному страхованию, внештатные правовые инспекторы труда, представители профсоюзной организации в создаваемых в учреждении совместных с Работодателем комиссиях, в том числе тарификационных и аттестационных, освобождаются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4. Члены выборных органов Профсоюза не освобожденные от основной работы, на время участия в работе съездов, конференций, пленумов, президиумов, собраний, созываемых профсоюзом, освобождаются от производственной работы с сохранением средней заработной платы, исключаемой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Увольнение по инициативе работодателя лиц, избиравшихся в состав профсоюзных органов не допускается в течении двух лет после окончания выборных полномочий, кроме случаев полной ликвидации учреждения или совершения работником виновных действий, за которые законодательством предусмотрена возможность увольнения. В этих случаях увольнение производится в порядке, установленном ч.2 ст.235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 Работодатель и Профком могут совместно ходатайствовать о присвоении почетных званий и награждении ведомственными знаками отличия выборных профсоюзн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6. Работа на выборной должности председателя профсоюзной организации и в составе выборного профсоюзного органа признается значимой для деятельности МДОУ и принимается во внимание при поощрении работников и их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7. Не допускается ограничение гарантированных законом социально-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8. Работодатель по согласованию с профкомом рассматривает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к сверхурочным работам (ст.99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деление рабочего времени на части (ст. 105 ТК РФ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рещение работы в выходные и нерабочие праздничные дни (ст. 113 ТК РФ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чередность предоставления отпусков (ст.123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заработной платы (ст. 135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ссовые увольнения (ст.180 ТК РФ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перечня должностей работников с ненормированным рабочим днем (ст. 101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Правил внутреннего трудового распорядка (ст. 190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комиссий по охране труда (ст. 218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графиков сменности (ст. 103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тверждение формы расчетного листка (ст. 136 ТК РФ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р повышения заработной платы в ночное время (ст. 154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сроков выплаты заработной платы работникам (ст. 136 ТК РФ) и друг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Обязательства профко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ком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Представлять и защищать права и интересы членов Профсоюза по социально- 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во взаимоотношениях с Работодателем интересы работников по вопросам индивидуальных трудовых, не являющихся членами Профсоюза, в случае, если они уполномочили Профком представлять их интересы и перечисляют ежемесячно денежные средства заработной платы на счет первич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Осуществлять контроль за правильностью расходования фонда заработной платы, фонда стимулирования, фонда экономии заработной платы, внебюджетного фонда и иных фонд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6. Направлять учредителю дошкольного образовательного учреждения заявление о нарушении руководителем, его заместителями законов и иных нормативных актов о труде, условий Договора, соглашения с требованием о применении мер дисциплинарного взыскания вплоть до увольнения (ст. 195 ТК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9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социального страх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1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2. Участвовать в работе комиссии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3. Осуществлять контроль за соблюдением порядка проведения аттестации педагогических работников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5. Осуществлять культурно- массовую и физкультурно- оздоровительную работу в Детском са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 Контроль за выполнением Договора.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роны договорилис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За 2 месяца до истечения срока действия настоящего коллективного договора, стороны начинают переговоры по заключению нового или продлении действ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. Совместно разрабатывают план мероприятий по выполнени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3. Осуществляют контроль за реализацией плана мероприятий по выполнению Договора и его положений и отчитываются о результатах контроля на общем собрании работников – 1 раз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4. 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за выполнением коллективного договора представители сторон обязаны предоставлять друг другу, а также соответствующим органам по труду необходимую для этого информацию не позднее одного месяца со дня получения соответствующе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5. Рассматривают в срок 10 дней все возникающие в период действия к Договору разногласия и конфликты, связанные с его вы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6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7. 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 Трудовым кодексом (ст. 44 Т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8. В случае нарушения или невыполнения обязательств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9. Работодатель направляет Договор в течении 7 дней со дня его подписания на уведомительную регистрацию в соответствующий орган по тр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работников:                                                                 От работодателя: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ервичной профсоюзной                       Заведующий МДОУ «Яр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и МДОУ «Ярковский                                  детский сад «Жаворо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ий сад «Жаворонок»                                               _____________К.А. Нови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 И.В. Иона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____» _____________2021г.                                            «____» _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П                                                                                       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ллективному догово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учреждения «Ярковский детский сад «Жаворонок»  Джанкойского района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2.2021 года по 31.1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ложение о порядке и условиях предоставления длительного            стр. 23-24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а сроком до одного года педагогическим работникам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Ярковский детский сад «Жаворонок» Джанкойского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Республики Крым.</w:t>
      </w:r>
    </w:p>
    <w:p>
      <w:pPr>
        <w:pStyle w:val="Normal"/>
        <w:spacing w:lineRule="auto" w:line="33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шение по охране труда.                                                                        стр. 25-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должностей работников, которыми осуществляется прием      стр. 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щи на рабочем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сок работников и продолжительность дополнительного отпуска,     стр. 28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го за ненормированный рабочи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работников с вредными условиями труда, имеющими право      стр. 29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ый отпус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ы бесплатной выдачи работникам специальной одежды,                 стр. 30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обуви и других средств индивидуальной защ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должностей работников МДОУ «Ярковский детский сад         стр. 31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аворонок», которым устанавливаются доплаты к ставкам и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ам за работу с вредными условиями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должностей работников МДОУ «Ярковский детский сад         стр. 32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аворонок», которым устанавливаются доплаты к ставкам и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ладам за работу в ночное врем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0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ллективному договору</w:t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ПОРЯДКЕ И УСЛОВИЯХ ПРЕДОСТАВ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ИТЕЛЬНОГО ОТПУСКА СРОКОМ ДО ОДНОГО ГОДА ПЕДАГОГИЧЕСКИМ РАБОТНИКАМ МДОУ «ЯРКОВСКИЙ ДЕТСКИЙ САД «ЖАВОРОНОК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ЖАНКОЙСКОГО РАЙОНА РЕСПУБЛИКИ КРЫ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и условиях предоставления педагогическим работникам государственных образовательных учреждений длительного отпуска сроком до одного года (далее- Положение) устанавливает порядок и условия предоставления педагогическим работникам государственных образовательных учреждений длительного отпуска сроком до одного года (далее- длительный отпуск)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утверждается в соответствии с требованиями статьи 335 Трудового кодекса РФ, п.5 ст.55 ФЗ «Об образовании», Приказа Министерства образования и науки РФ от 31 мая 2016 г. №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, имеют право на длительный отпуск сроком до одного года (далее- длительный отпуск) не реже чем через каждые 10 лет непрерывной преподавательской работы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устанавливает порядок и условия предоставления длительного отпуска сроком до одного года педагогическим работникам МДОУ «Ярковский детский сад «Жаворонок» (далее- Учреждение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условия предоставления длительного отпуска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ый отпуск сроком до одного года предоставляется педагогическому работнику не реже чем через каждые 10 лет непрерывной преподавательской работы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ый отпуск предоставляется педагогическому работнику по его заявлению и оформляется приказом заведующего учреждения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 предоставлении длительного отпуска, как правило, подается в период комплектования учреждения педагогическими кадрами на следующий учебный год (май текущего года)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дагогическим работником, находящимся в длительном отпуске, в установленном порядке сохраняются: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сто работы (должность);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ая нагрузка при условии, что за это время не уменьшилось количество часов по учебным планам и программам или количество учебных групп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о время длительного отпуска не допускается перевод педагогического работника на другую работу, а также увольнение его по инициативе администрации учреждения, за исключением полной ликвидации учрежд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едагогический работник обязан предупредить заведующего учреждения за две недели в письменной форме о прерывании длительного отпус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рывание длительного отпуска приравнивается к полному использованию работником своего права на данный вид отпус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едагогическому работнику, заболевшему в период пребывания в длительном отпуске, длительный отпуск не подлежит продлению на число дней нетрудоспособности, удостоверенных больничным лист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Работнику, работающему по совместительству длительный отпуск не предоставля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Длительный отпуск может быть разделен на части, наименьшая часть должна составлять не менее 3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Длительный отпуск является без оплатны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счисления стажа непрерывной преподавательской работы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Вопросы исчисления стажа непрерывной преподавательской работы рассматриваются заведующим МДОУ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непрерывной преподавательской работы, дающий право на длительный отпуск, засчитывается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ктически проработанное время замещения должностей педагогических работников по трудовому договору. Периоды фактически проработанного времени замещения должностей педагогических работников по трудовому договору суммируются, если продолжительность перерыва между увольнением с педагогической работы и поступлением на педагогическую работу, либо после увольнения из федеральных органов исполнительной власти и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при условии, что работе в указанных органах предшествовала педагогическая работа, составляет не более трех месяцев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я, когда педагогический работник фактически не работал, но за ним сохранялось место работы (должность) (в том числе время вынужденного прогула при незаконном увольнении или отстранения от работы, переводе на другую работу и последующем восстановлении на прежней работе, время, когда педагогический работник находился в отпуске по уходу за ребенком до достижения им возраста трех лет)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я замещения должностей педагогических работников по трудовому договору в период прохождения производственной практики, если перерыв между днем окончания профессиональной образовательной организации или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работников:                                                                 От работодателя: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ервичной профсоюзной                       Заведующий МДОУ «Яр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и МДОУ «Ярковский                                  детский сад «Жаворо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ий сад «Жаворонок»                                               _____________К.А. Нови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 И.В. Иона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____» _____________2021г.                                            «____» _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П                                                                                       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ллективн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ГЛАШЕНИЕ ПО ОХРАНЕ ТРУДА РАБОТНИКОВ В М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ЯРКОВСКИЙ ДЕТСКИЙ САД «ЖАВОРОНОК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ДОУ «Ярковский детский сад «Жаворонок» и профсоюзный комитет МДОУ «Ярковский детский сад «Жаворонок» заключили настоящее соглашение по охране труда, являющегося правовой формой планирования и проведения мероприятий по охране труда в МДОУ «Ярковский детский сад «Жаворон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 бытового обеспечения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шение вступает в силу с момента его подписания представителем работодателя, внесение изменений и дополнений в соглашение производится по соглашению с профком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Соглашения осуществляется непосредственно заведующим МДОУ «Ярковский детский сад «Жаворонок» и профсоюзным комитетом. При осуществлении контроля администрация обязана предоставлять профкому всю необходимую для этого имеющуюся информ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31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, предусмотренное предло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улярная проверка освещ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бочем состоянии освет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оевреме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одеждой, орудиями труда, моющими средствами, средствами индивид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недел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ярное пополнение аптечки ск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кварта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улярная проверка питьевого режи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посу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воз песка для посыпания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время голол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 в октябр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группов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 июнь-авгус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еленение и благоустройство территории, разбивка цве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 в мае-август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, помощники воспита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чное оснащение детской мебелью групповых яч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улярный ремонт мебели во все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мере необходимо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 за состоянием тепл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оснабжения. Своевременное устранение неисправ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 за состоянием работы по охране труда, соблюдением техники безопас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Б на рабочем ме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, председатель П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ограждений, ворот, калиток, построек н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работников:                                                                 От работодателя: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ервичной профсоюзной                       Заведующий МДОУ «Яр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и МДОУ «Ярковский                                  детский сад «Жаворо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ий сад «Жаворонок»                                               _____________К.А. Нови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 И.В. Иона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____» _____________2021г.                                            «____» _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П                                                                                       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коллективному договор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ей работников, которыми осуществляется прием пищ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рабочем мест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лжности, профес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а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рож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работников:                                                                 От работодателя: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ервичной профсоюзной                       Заведующий МДОУ «Яр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и МДОУ «Ярковский                                  детский сад «Жаворо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ий сад «Жаворонок»                                               _____________К.А. Нови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 И.В. Иона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____» _____________2021г.                                            «____» _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П                                                                                       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коллективному договор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работников и продолжительность дополнительного отпуска, представляемого за ненормированный рабочий ден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4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дополнительного отпуска (рабочих дней)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МДО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хозяйством МДО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лопроизводитель МДОУ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работников:                                                                 От работодателя: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ервичной профсоюзной                       Заведующий МДОУ «Яр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и МДОУ «Ярковский                                  детский сад «Жаворо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ий сад «Жаворонок»                                               _____________К.А. Нови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 И.В. Иона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____» _____________2021г.                                            «____» _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П                                                                                       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коллективному договор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работников с вредными условиями труда, имеющими право 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й отпус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изводства, цехов, профессий и должнос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олжительность дополнительного отпу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 рабочих днях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ар, работающий 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и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работников:                                                                 От работодателя: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ервичной профсоюзной                       Заведующий МДОУ «Яр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и МДОУ «Ярковский                                  детский сад «Жаворо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ий сад «Жаворонок»                                               _____________К.А. Нови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 И.В. Иона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____» _____________2021г.                                            «____» _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П                                                                                       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коллективному договор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ы бесплатной выдачи работникам специальной одежды, специально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ви и других средств индивидуальной защи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47"/>
        <w:gridCol w:w="3089"/>
        <w:gridCol w:w="26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лжности, рабочей професс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о индивидуальной защи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 выдачи на год (штуки, комплекты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ал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лопчатобумаж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ал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лопчатобумаж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ча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иновые (хоз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па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стюм хлопчатобумаж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авицы комбинированны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па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стюм хлопчатобумаж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дник хлопчатобумаж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п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лопчатобумаж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шинист по стирке и ремонту спецодеж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ал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лопчатобумаж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с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лопчатобумаж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работников:                                                                 От работодателя: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ервичной профсоюзной                       Заведующий МДОУ «Яр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и МДОУ «Ярковский                                  детский сад «Жаворо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ий сад «Жаворонок»                                               _____________К.А. Нови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 И.В. Иона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____» _____________2021г.                                            «____» _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П                                                                                       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7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коллективному договор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должностей работников МДОУ «Ярковский детский сад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Жаворонок», которым устанавливаются доплаты к ставкам и окладам за работу с вредными условиями тру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800"/>
        <w:gridCol w:w="24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ы с тяжелыми и вредными условия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доплаты, % от окла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у горячих плит, электро-жаровых шкафов, кондитерских и паро-масляных печей и других аппаратов для жарения и выпечк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работников:                                                                 От работодателя: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ервичной профсоюзной                       Заведующий МДОУ «Яр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и МДОУ «Ярковский                                  детский сад «Жаворо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ий сад «Жаворонок»                                               _____________К.А. Нови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 И.В. Иона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____» _____________2021г.                                            «____» _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П                                                                                       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8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коллективному договор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должностей работников МДОУ «Ярковский детский с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Жаворонок», которым устанавливаются доплаты к ставкам и окладам за работу в ночное врем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118"/>
        <w:gridCol w:w="2882"/>
      </w:tblGrid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доплаты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оклада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в но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работников:                                                                 От работодателя: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ервичной профсоюзной                       Заведующий МДОУ «Яр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и МДОУ «Ярковский                                  детский сад «Жаворо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ий сад «Жаворонок»                                               _____________К.А. Нови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 И.В. Иона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____» _____________2021г.                                            «____» _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П                                                                                       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i/>
      <w:iCs/>
      <w:color w:val="00000A"/>
      <w:sz w:val="28"/>
      <w:szCs w:val="28"/>
      <w:lang w:val="ru-RU" w:bidi="ar-SA"/>
    </w:rPr>
  </w:style>
  <w:style w:type="character" w:styleId="7">
    <w:name w:val=" Знак Знак7"/>
    <w:qFormat/>
    <w:rPr>
      <w:b/>
      <w:bCs/>
      <w:color w:val="00000A"/>
      <w:sz w:val="24"/>
      <w:szCs w:val="24"/>
      <w:lang w:val="ru-RU" w:bidi="ar-SA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2"/>
      <w:szCs w:val="22"/>
      <w:lang w:val="ru-RU"/>
    </w:rPr>
  </w:style>
  <w:style w:type="character" w:styleId="2">
    <w:name w:val="Заголовок №2_"/>
    <w:qFormat/>
    <w:rPr>
      <w:b/>
      <w:sz w:val="21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spacing w:val="20"/>
      <w:sz w:val="21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4">
    <w:name w:val="Основной текст (4)_"/>
    <w:qFormat/>
    <w:rPr>
      <w:b/>
      <w:sz w:val="26"/>
      <w:shd w:fill="FFFFFF" w:val="clear"/>
    </w:rPr>
  </w:style>
  <w:style w:type="character" w:styleId="Style12">
    <w:name w:val="Колонтитул_"/>
    <w:qFormat/>
    <w:rPr>
      <w:spacing w:val="4"/>
      <w:sz w:val="21"/>
      <w:shd w:fill="FFFFFF" w:val="clear"/>
    </w:rPr>
  </w:style>
  <w:style w:type="character" w:styleId="Style13">
    <w:name w:val="Подпись к таблице_"/>
    <w:qFormat/>
    <w:rPr>
      <w:sz w:val="26"/>
      <w:shd w:fill="FFFFFF" w:val="clear"/>
    </w:rPr>
  </w:style>
  <w:style w:type="character" w:styleId="21">
    <w:name w:val="Подпись к таблице (2)_"/>
    <w:qFormat/>
    <w:rPr>
      <w:b/>
      <w:spacing w:val="-2"/>
      <w:sz w:val="18"/>
      <w:shd w:fill="FFFFFF" w:val="clear"/>
    </w:rPr>
  </w:style>
  <w:style w:type="character" w:styleId="Style14">
    <w:name w:val="Подпись к таблице"/>
    <w:qFormat/>
    <w:rPr>
      <w:sz w:val="26"/>
      <w:u w:val="single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6">
    <w:name w:val=" Знак Знак6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Microsoft YaHei" w:cs="Mangal"/>
      <w:color w:val="00000A"/>
      <w:sz w:val="28"/>
      <w:szCs w:val="28"/>
      <w:lang w:val="ru-RU" w:bidi="ar-SA"/>
    </w:rPr>
  </w:style>
  <w:style w:type="character" w:styleId="41">
    <w:name w:val=" Знак Знак4"/>
    <w:qFormat/>
    <w:rPr>
      <w:rFonts w:ascii="Calibri" w:hAnsi="Calibri" w:cs="Calibri"/>
      <w:color w:val="00000A"/>
      <w:sz w:val="16"/>
      <w:szCs w:val="16"/>
      <w:lang w:val="ru-RU" w:bidi="ar-SA"/>
    </w:rPr>
  </w:style>
  <w:style w:type="character" w:styleId="3">
    <w:name w:val=" Знак Знак3"/>
    <w:qFormat/>
    <w:rPr>
      <w:color w:val="00000A"/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lk">
    <w:name w:val="blk"/>
    <w:qFormat/>
    <w:rPr>
      <w:rFonts w:cs="Times New Roman"/>
    </w:rPr>
  </w:style>
  <w:style w:type="character" w:styleId="12">
    <w:name w:val="Знак Знак1"/>
    <w:qFormat/>
    <w:rPr>
      <w:sz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Rvts6">
    <w:name w:val="rvts6"/>
    <w:qFormat/>
    <w:rPr>
      <w:rFonts w:cs="Times New Roman"/>
    </w:rPr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sz w:val="21"/>
      <w:szCs w:val="20"/>
    </w:rPr>
  </w:style>
  <w:style w:type="paragraph" w:styleId="Style20">
    <w:name w:val="Обычный (веб)"/>
    <w:basedOn w:val="Normal"/>
    <w:qFormat/>
    <w:pPr>
      <w:spacing w:lineRule="atLeast" w:line="100" w:before="30" w:after="30"/>
    </w:pPr>
    <w:rPr>
      <w:rFonts w:ascii="Times New Roman" w:hAnsi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540" w:after="300"/>
      <w:jc w:val="center"/>
    </w:pPr>
    <w:rPr>
      <w:rFonts w:ascii="Times New Roman" w:hAnsi="Times New Roman" w:cs="Times New Roman"/>
      <w:b/>
      <w:sz w:val="26"/>
      <w:szCs w:val="20"/>
      <w:shd w:fill="FFFFFF" w:val="clear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600" w:after="0"/>
      <w:ind w:hanging="1140"/>
    </w:pPr>
    <w:rPr>
      <w:rFonts w:ascii="Times New Roman" w:hAnsi="Times New Roman" w:cs="Times New Roman"/>
      <w:b/>
      <w:sz w:val="26"/>
      <w:szCs w:val="20"/>
      <w:shd w:fill="FFFFFF" w:val="clear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21"/>
      <w:szCs w:val="20"/>
      <w:shd w:fill="FFFFFF" w:val="clear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sz w:val="26"/>
      <w:szCs w:val="20"/>
      <w:shd w:fill="FFFFFF" w:val="clear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cs="Times New Roman"/>
      <w:b/>
      <w:spacing w:val="-2"/>
      <w:sz w:val="18"/>
      <w:szCs w:val="20"/>
      <w:shd w:fill="FFFFFF" w:val="clear"/>
    </w:rPr>
  </w:style>
  <w:style w:type="paragraph" w:styleId="Postan">
    <w:name w:val="Postan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Pc">
    <w:name w:val="p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0" w:after="0"/>
    </w:pPr>
    <w:rPr>
      <w:rFonts w:eastAsia="Calibri"/>
      <w:color w:val="000000"/>
      <w:lang w:val="en-US" w:bidi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1:00Z</dcterms:created>
  <dc:creator>User</dc:creator>
  <dc:description/>
  <cp:keywords/>
  <dc:language>en-US</dc:language>
  <cp:lastModifiedBy>User</cp:lastModifiedBy>
  <dcterms:modified xsi:type="dcterms:W3CDTF">2023-03-14T10:02:00Z</dcterms:modified>
  <cp:revision>2</cp:revision>
  <dc:subject/>
  <dc:title/>
</cp:coreProperties>
</file>