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509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токол №4  от 31.08.202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Заведующий МДОУ </w:t>
            </w:r>
            <w:r>
              <w:rPr>
                <w:szCs w:val="24"/>
                <w:lang w:val="ru-RU"/>
              </w:rPr>
              <w:t>«Ярковский детский сад «Жаворон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 К.А. Нович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риказ № 69-ОД от 31.08.2022г.</w:t>
            </w:r>
          </w:p>
        </w:tc>
      </w:tr>
    </w:tbl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 основания перевода, отчисления и восстановления воспитанников</w:t>
      </w:r>
    </w:p>
    <w:p>
      <w:pPr>
        <w:pStyle w:val="Normal"/>
        <w:ind w:left="-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ДОУ «Ярковский детский сад «Жаворонок»</w:t>
      </w:r>
    </w:p>
    <w:p>
      <w:pPr>
        <w:pStyle w:val="Normal"/>
        <w:ind w:left="-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.1. Настоящее положение разработано в соответствии с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Федеральным законом от 29.12.2012г. №273-ФЗ «Об образовании в Российской Федерации» с изменениями от 25.07.2022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Приказом Министерства Просвещения РФ от 31.07.2020 №373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Приказом Министерства образования и науки РФ № 1527 от 28.12.2015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в ред. Минпросвещения от 25.06.2020 №320)»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Приказом Министерства Просвещения РФ от 15.05.2020 № 236 «Об утверждении Порядка приема на обучение по образовательным программам дошкольного образования» с изменениями от 04.10.2021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Федеральным законом №115-ФЗ от 25.07.2002 «О правовом положении иностранных граждан в РФ», с изменениями от 14.07.2022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Уставом МДОУ, «Правила приема детей в ДОУ»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.2. Данный документ регулирует порядок и основания перевода, отчисления и восстановления воспитанника МДОУ «Ярковский детский сад «Жаворонок» (далее Учреждение).</w:t>
      </w:r>
    </w:p>
    <w:p>
      <w:pPr>
        <w:pStyle w:val="Normal"/>
        <w:ind w:left="-5" w:hanging="10"/>
        <w:jc w:val="center"/>
        <w:rPr/>
      </w:pPr>
      <w:r>
        <w:rPr>
          <w:b/>
          <w:lang w:val="ru-RU"/>
        </w:rPr>
        <w:t>2. Порядок и основания перевод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1. Перевод в другую группу, образовательное учреждение осуществляется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по заявлению родителей (законных представителей), в том числе в случае перевода для продолжения освоения ООП ДОО в другую организацию, осуществляющую образовательную деятельность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по обстоятельствам, не зависящим от воли родителей (законных представителей) и Учреждения, в том числе в случаях ликвидации Учреждения, аннулирования лицензии на осуществление образовательной деятельности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на основан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на основании заключения психолого-медико-педагогической комиссии о переводе воспитанника в дошкольное образовательное учреждение компенсирующей направленности до снятия диагноза по отклонению в развити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2. Порядок перевода:</w:t>
      </w:r>
    </w:p>
    <w:p>
      <w:pPr>
        <w:pStyle w:val="Normal"/>
        <w:ind w:left="-5" w:hanging="1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о инициативе родителей о переводе в другую группу (при наличии места в другой возрастной группе)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родитель (законный представитель) предоставляет личное заявление (либо при устном собеседовании с руководителем)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в течение трех рабочих дней руководитель рассматривает заявление, при положитель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и доводит до сведения родителей (законных представителей) о переводе ребёнка в другую группу. 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233" w:hanging="233"/>
        <w:rPr>
          <w:lang w:val="ru-RU"/>
        </w:rPr>
      </w:pPr>
      <w:r>
        <w:rPr>
          <w:b/>
          <w:i/>
          <w:lang w:val="ru-RU"/>
        </w:rPr>
        <w:t xml:space="preserve">по инициативе родителей о переводе в другое образовательное учреждение: </w:t>
      </w:r>
    </w:p>
    <w:p>
      <w:pPr>
        <w:pStyle w:val="Normal"/>
        <w:numPr>
          <w:ilvl w:val="0"/>
          <w:numId w:val="4"/>
        </w:numPr>
        <w:ind w:left="233" w:hanging="233"/>
        <w:rPr>
          <w:lang w:val="ru-RU"/>
        </w:rPr>
      </w:pPr>
      <w:r>
        <w:rPr>
          <w:lang w:val="ru-RU"/>
        </w:rPr>
        <w:t xml:space="preserve">родитель (законный представитель) воспитанника делает устный запрос руководителю о желании воспитанника перейти в другое образовательное Учреждение; </w:t>
      </w:r>
    </w:p>
    <w:p>
      <w:pPr>
        <w:pStyle w:val="Normal"/>
        <w:numPr>
          <w:ilvl w:val="0"/>
          <w:numId w:val="4"/>
        </w:numPr>
        <w:ind w:left="233" w:hanging="233"/>
        <w:rPr>
          <w:lang w:val="ru-RU"/>
        </w:rPr>
      </w:pPr>
      <w:r>
        <w:rPr>
          <w:lang w:val="ru-RU"/>
        </w:rPr>
        <w:t xml:space="preserve">родитель (законный представитель) предоставляет заявление, в Управление образования о переводе в другое образовательное учреждение; </w:t>
      </w:r>
    </w:p>
    <w:p>
      <w:pPr>
        <w:pStyle w:val="Normal"/>
        <w:numPr>
          <w:ilvl w:val="0"/>
          <w:numId w:val="4"/>
        </w:numPr>
        <w:ind w:left="233" w:hanging="233"/>
        <w:rPr>
          <w:lang w:val="ru-RU"/>
        </w:rPr>
      </w:pPr>
      <w:r>
        <w:rPr>
          <w:lang w:val="ru-RU"/>
        </w:rPr>
        <w:t xml:space="preserve">на основании перевода в другое образовательное Учреждение воспитаннику предоставляется место (если такое имеется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 организации, перечень реализуемых образовательных      программ      дошкольного      образования,      возрастную категорию воспитанников, направленность группы, количество свободных мест. </w:t>
      </w:r>
    </w:p>
    <w:p>
      <w:pPr>
        <w:pStyle w:val="Normal"/>
        <w:tabs>
          <w:tab w:val="clear" w:pos="720"/>
          <w:tab w:val="center" w:pos="2160" w:leader="none"/>
          <w:tab w:val="center" w:pos="3836" w:leader="none"/>
          <w:tab w:val="center" w:pos="5461" w:leader="none"/>
          <w:tab w:val="center" w:pos="6920" w:leader="none"/>
          <w:tab w:val="center" w:pos="8474" w:leader="none"/>
        </w:tabs>
        <w:ind w:left="-15" w:hanging="0"/>
        <w:rPr>
          <w:lang w:val="ru-RU"/>
        </w:rPr>
      </w:pPr>
      <w:r>
        <w:rPr>
          <w:lang w:val="ru-RU"/>
        </w:rPr>
        <w:t xml:space="preserve">После </w:t>
        <w:tab/>
        <w:t xml:space="preserve">получения </w:t>
        <w:tab/>
        <w:t xml:space="preserve">письменных </w:t>
        <w:tab/>
        <w:t xml:space="preserve">согласий </w:t>
        <w:tab/>
        <w:t xml:space="preserve">родителей </w:t>
        <w:tab/>
        <w:t xml:space="preserve">(законны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едставителей) воспитанников ДОУ издает распорядительный акт об отчислении     воспитанников в порядке  перевода в принимающую организацию 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казанием основания такого перевода (прекращение деятельности     исходной     организации,     аннулирование     лицензии на осуществление образовательной        деятельности, приостановление деятельности лицензии на осуществление образовательной деятельности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</w:t>
        <w:tab/>
        <w:t xml:space="preserve">случае </w:t>
        <w:tab/>
        <w:t xml:space="preserve">отказа </w:t>
        <w:tab/>
        <w:t xml:space="preserve">от </w:t>
        <w:tab/>
        <w:t xml:space="preserve">перевода </w:t>
        <w:tab/>
        <w:t xml:space="preserve">в </w:t>
        <w:tab/>
        <w:t xml:space="preserve">предлагаемую </w:t>
        <w:tab/>
        <w:t xml:space="preserve">принимающую организацию родители (законные представители) воспитанников указывают об этом в письменном заявлен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 Временно перевод в другую группу при необходимост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озникновение карантина, необходимости разобщения в связи с вакцинацией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в летний период, в случае низкой посещаемости, закрытия группы для проведения ремонтных </w:t>
      </w:r>
    </w:p>
    <w:p>
      <w:pPr>
        <w:pStyle w:val="Normal"/>
        <w:tabs>
          <w:tab w:val="clear" w:pos="720"/>
          <w:tab w:val="center" w:pos="1118" w:leader="none"/>
          <w:tab w:val="center" w:pos="1880" w:leader="none"/>
          <w:tab w:val="center" w:pos="2639" w:leader="none"/>
          <w:tab w:val="center" w:pos="3757" w:leader="none"/>
          <w:tab w:val="center" w:pos="4887" w:leader="none"/>
          <w:tab w:val="center" w:pos="5732" w:leader="none"/>
          <w:tab w:val="center" w:pos="7145" w:leader="none"/>
          <w:tab w:val="right" w:pos="1009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работ, </w:t>
        <w:tab/>
        <w:t xml:space="preserve">в </w:t>
        <w:tab/>
        <w:t xml:space="preserve">связи </w:t>
        <w:tab/>
        <w:t xml:space="preserve">с </w:t>
        <w:tab/>
        <w:t xml:space="preserve">аварийными </w:t>
        <w:tab/>
        <w:t xml:space="preserve">и </w:t>
        <w:tab/>
        <w:t xml:space="preserve">иными </w:t>
        <w:tab/>
        <w:t xml:space="preserve">ситуациями, </w:t>
        <w:tab/>
        <w:t>препятствующим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уществлению </w:t>
        <w:tab/>
        <w:t xml:space="preserve">образовательной </w:t>
        <w:tab/>
        <w:t xml:space="preserve">деятельности </w:t>
        <w:tab/>
        <w:t xml:space="preserve">и создающими угрозу жизни и здоровью воспитанников; </w:t>
      </w:r>
    </w:p>
    <w:p>
      <w:pPr>
        <w:pStyle w:val="Normal"/>
        <w:tabs>
          <w:tab w:val="clear" w:pos="720"/>
          <w:tab w:val="right" w:pos="1009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-иным, независящим от </w:t>
        <w:tab/>
        <w:t xml:space="preserve">участников образовательных отношений причинам. Основанием </w:t>
      </w:r>
    </w:p>
    <w:p>
      <w:pPr>
        <w:pStyle w:val="Normal"/>
        <w:tabs>
          <w:tab w:val="clear" w:pos="720"/>
          <w:tab w:val="center" w:pos="7056" w:leader="none"/>
          <w:tab w:val="right" w:pos="1009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для перевода из группы в группу без изменения условий </w:t>
        <w:tab/>
        <w:t xml:space="preserve">получения </w:t>
        <w:tab/>
        <w:t>образован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является </w:t>
        <w:tab/>
        <w:t xml:space="preserve">распорядительный </w:t>
        <w:tab/>
        <w:t xml:space="preserve">акт заведующего. </w:t>
      </w:r>
    </w:p>
    <w:p>
      <w:pPr>
        <w:pStyle w:val="Normal"/>
        <w:tabs>
          <w:tab w:val="clear" w:pos="720"/>
          <w:tab w:val="center" w:pos="941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В распорядительном акте о зачислении делается запись, о зачислении воспитанника </w:t>
        <w:tab/>
        <w:t xml:space="preserve">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рядке </w:t>
        <w:tab/>
        <w:t xml:space="preserve">перевода </w:t>
        <w:tab/>
        <w:t xml:space="preserve">из </w:t>
        <w:tab/>
        <w:t xml:space="preserve">ДОУ </w:t>
        <w:tab/>
        <w:t xml:space="preserve">возрастной </w:t>
        <w:tab/>
        <w:t xml:space="preserve">категории воспитанника и направленности группы. </w:t>
      </w:r>
    </w:p>
    <w:p>
      <w:pPr>
        <w:pStyle w:val="Normal"/>
        <w:tabs>
          <w:tab w:val="clear" w:pos="720"/>
          <w:tab w:val="center" w:pos="1711" w:leader="none"/>
          <w:tab w:val="center" w:pos="3352" w:leader="none"/>
          <w:tab w:val="center" w:pos="4728" w:leader="none"/>
          <w:tab w:val="center" w:pos="5717" w:leader="none"/>
          <w:tab w:val="center" w:pos="7426" w:leader="none"/>
          <w:tab w:val="center" w:pos="8878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2.4. </w:t>
        <w:tab/>
        <w:t xml:space="preserve">Перевод </w:t>
        <w:tab/>
        <w:t xml:space="preserve">воспитанников </w:t>
        <w:tab/>
        <w:t xml:space="preserve">в </w:t>
        <w:tab/>
        <w:t xml:space="preserve">следующую </w:t>
        <w:tab/>
        <w:t xml:space="preserve">возрастную </w:t>
        <w:tab/>
        <w:t xml:space="preserve">групп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уществляется с 01 сентября текущего года, на основании приказа руководителя Учреждения о переводе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0" w:hanging="240"/>
        <w:jc w:val="left"/>
        <w:rPr>
          <w:b/>
          <w:b/>
        </w:rPr>
      </w:pPr>
      <w:r>
        <w:rPr>
          <w:b/>
        </w:rPr>
        <w:t xml:space="preserve">Порядок отчисления </w:t>
      </w:r>
    </w:p>
    <w:p>
      <w:pPr>
        <w:pStyle w:val="Normal"/>
        <w:spacing w:lineRule="auto" w:line="256" w:before="0" w:after="8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</w:t>
        <w:tab/>
        <w:t xml:space="preserve">Отчисление </w:t>
        <w:tab/>
        <w:t xml:space="preserve">воспитанника </w:t>
        <w:tab/>
        <w:t xml:space="preserve">из </w:t>
        <w:tab/>
        <w:t xml:space="preserve">дошкольных </w:t>
        <w:tab/>
        <w:t xml:space="preserve">групп </w:t>
        <w:tab/>
        <w:t xml:space="preserve">может производиться в следующих случаях: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в связи с достижением возраста для поступления в первый класс общеобразовательной организации;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по заявлению родителей (законных представителей) в случае перевода для продолжения освоения основной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по обстоятельствам, не зависящим от воли родителей (законных представителей) воспитанника и Учреждения, в том числе в случая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иквидации </w:t>
        <w:tab/>
        <w:t xml:space="preserve">организации, </w:t>
        <w:tab/>
        <w:t xml:space="preserve">аннулирования </w:t>
        <w:tab/>
        <w:t xml:space="preserve">лицензии </w:t>
        <w:tab/>
        <w:t xml:space="preserve">на </w:t>
        <w:tab/>
        <w:t xml:space="preserve">осуществление образовательной деятельности. </w:t>
      </w:r>
    </w:p>
    <w:p>
      <w:pPr>
        <w:pStyle w:val="Normal"/>
        <w:numPr>
          <w:ilvl w:val="1"/>
          <w:numId w:val="5"/>
        </w:numPr>
        <w:ind w:left="2072" w:hanging="1352"/>
        <w:rPr/>
      </w:pPr>
      <w:r>
        <w:rPr/>
        <w:t xml:space="preserve">Досрочное </w:t>
        <w:tab/>
        <w:t xml:space="preserve">прекращение </w:t>
        <w:tab/>
        <w:t xml:space="preserve">образовательных </w:t>
        <w:tab/>
        <w:t xml:space="preserve">отношений п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ициативе родителей (законных представителей) воспитанника не влечет за собой      возникновение     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numPr>
          <w:ilvl w:val="1"/>
          <w:numId w:val="5"/>
        </w:numPr>
        <w:ind w:left="2072" w:hanging="1352"/>
        <w:rPr/>
      </w:pPr>
      <w:r>
        <w:rPr/>
        <w:t xml:space="preserve">Порядок отчисления: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рассмотрение документов – основания для отчисления (заявление родителей (законных представителей);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издание приказа об отчислении на основании заявления указывается: а) фамилия, имя, отчество (при наличии) воспитанника; б) дата рождени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) направленность групп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 (адрес регистрации), муниципальное образование, субъект Российской Федерации, в который осуществляется переезд.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внесение записи в Книгу движения детей с указанием даты и места выбытия; </w:t>
      </w:r>
    </w:p>
    <w:p>
      <w:pPr>
        <w:pStyle w:val="Normal"/>
        <w:numPr>
          <w:ilvl w:val="0"/>
          <w:numId w:val="3"/>
        </w:numPr>
        <w:ind w:left="192" w:hanging="192"/>
        <w:rPr>
          <w:lang w:val="ru-RU"/>
        </w:rPr>
      </w:pPr>
      <w:r>
        <w:rPr>
          <w:lang w:val="ru-RU"/>
        </w:rPr>
        <w:t xml:space="preserve">медицинская карта передается родителю (законному представителю) лично в руки, от медицинских работников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40" w:hanging="240"/>
        <w:jc w:val="left"/>
        <w:rPr>
          <w:b/>
          <w:b/>
        </w:rPr>
      </w:pPr>
      <w:r>
        <w:rPr>
          <w:b/>
        </w:rPr>
        <w:t xml:space="preserve">Порядок восстановления </w:t>
      </w:r>
    </w:p>
    <w:p>
      <w:pPr>
        <w:pStyle w:val="Normal"/>
        <w:numPr>
          <w:ilvl w:val="1"/>
          <w:numId w:val="2"/>
        </w:numPr>
        <w:ind w:left="1140" w:hanging="420"/>
        <w:rPr>
          <w:lang w:val="ru-RU"/>
        </w:rPr>
      </w:pPr>
      <w:r>
        <w:rPr>
          <w:lang w:val="ru-RU"/>
        </w:rPr>
        <w:t xml:space="preserve">Воспитанник, отчисленный из Учреждения по инициативе родителей (законных представителей) до завершения освоения основной образовательной программы, имеет право на восстановление, по заявлению родителей (законных представителей) при наличии в Учреждении свободных мест. Порядок и условия восстановления в Учреждении, осуществляющей образовательную деятельность, воспитанника, отчисленного по инициативе этой организации, определяются локальным нормативным актом этой организации. </w:t>
      </w:r>
    </w:p>
    <w:p>
      <w:pPr>
        <w:pStyle w:val="Normal"/>
        <w:numPr>
          <w:ilvl w:val="1"/>
          <w:numId w:val="2"/>
        </w:numPr>
        <w:ind w:left="1140" w:hanging="420"/>
        <w:rPr>
          <w:lang w:val="ru-RU"/>
        </w:rPr>
      </w:pPr>
      <w:r>
        <w:rPr>
          <w:lang w:val="ru-RU"/>
        </w:rPr>
        <w:t xml:space="preserve">Основанием для восстановления является распорядительный акт (приказ) руководителя Учреждения, о восстановлении. </w:t>
      </w:r>
    </w:p>
    <w:p>
      <w:pPr>
        <w:pStyle w:val="Normal"/>
        <w:numPr>
          <w:ilvl w:val="1"/>
          <w:numId w:val="2"/>
        </w:numPr>
        <w:ind w:left="1140" w:hanging="420"/>
        <w:rPr/>
      </w:pPr>
      <w:r>
        <w:rPr/>
        <w:t xml:space="preserve">Порядок восстановлени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на основании заявления родителей (законных представителей) издание приказа руководителя о восстановлени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4. Права и обязанности участников образовательного процесса, предусмотренные, законодательством и локальными актами Учреждения возникают с даты восстановления воспитанника в Учреждении. </w:t>
      </w:r>
    </w:p>
    <w:p>
      <w:pPr>
        <w:pStyle w:val="Normal"/>
        <w:spacing w:lineRule="auto" w:line="216" w:before="0" w:after="0"/>
        <w:ind w:left="0" w:right="1003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5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4" w:right="818" w:gutter="0" w:header="0" w:top="1126" w:footer="1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9:00Z</dcterms:created>
  <dc:creator>word</dc:creator>
  <dc:description/>
  <cp:keywords/>
  <dc:language>en-US</dc:language>
  <cp:lastModifiedBy>User</cp:lastModifiedBy>
  <dcterms:modified xsi:type="dcterms:W3CDTF">2023-06-14T18:48:00Z</dcterms:modified>
  <cp:revision>3</cp:revision>
  <dc:subject/>
  <dc:title/>
</cp:coreProperties>
</file>