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595185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>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9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9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5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5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5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 «Целинновский детский сад «Рома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/Н.В. Чмух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___от 26.10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 «Целинновский детский сад «Рома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/Н.В. Чмух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___от 26.10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казатели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Муниципального дошкольного образовательного учреждения</w:t>
      </w:r>
      <w:r>
        <w:rPr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Целинновский детский сад «Ромашка»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440" w:right="127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56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4"/>
        <w:gridCol w:w="11"/>
        <w:gridCol w:w="2436"/>
        <w:gridCol w:w="2372"/>
        <w:gridCol w:w="2824"/>
        <w:gridCol w:w="1933"/>
        <w:gridCol w:w="1951"/>
        <w:gridCol w:w="2130"/>
        <w:gridCol w:w="1652"/>
      </w:tblGrid>
      <w:tr>
        <w:trPr>
          <w:trHeight w:val="468" w:hRule="atLeast"/>
        </w:trPr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-правовой документ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й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верждающий документ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а осуществляющие оценку качества образования</w:t>
            </w:r>
          </w:p>
          <w:p>
            <w:pPr>
              <w:pStyle w:val="Normal"/>
              <w:ind w:left="356" w:hanging="3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ериодичность, сроки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 и средства сбора первичных данных.</w:t>
            </w:r>
          </w:p>
        </w:tc>
      </w:tr>
      <w:tr>
        <w:trPr>
          <w:trHeight w:val="7950" w:hRule="atLeast"/>
        </w:trPr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</w:rPr>
            </w:pPr>
            <w:r>
              <w:rPr>
                <w:b/>
              </w:rPr>
              <w:t>Качество образовательной программы дошкольного образования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 </w:t>
            </w:r>
            <w:r>
              <w:rPr/>
              <w:t>-Федеральный закон «Об образовании в Российской Федерации» от 29.12.2012 №273-ФЗ (Гл.2, ст.12. п. 1,3.1., 6.)</w:t>
            </w:r>
          </w:p>
          <w:p>
            <w:pPr>
              <w:pStyle w:val="Normal"/>
              <w:ind w:left="27" w:hanging="0"/>
              <w:rPr/>
            </w:pPr>
            <w:r>
              <w:rPr/>
              <w:t>-ФГОС ДО раздел2. (Требования к структуре образовательной программы ДО её объему)</w:t>
            </w:r>
          </w:p>
          <w:p>
            <w:pPr>
              <w:pStyle w:val="Normal"/>
              <w:ind w:left="27" w:hanging="0"/>
              <w:rPr/>
            </w:pPr>
            <w:r>
              <w:rPr/>
              <w:t>-Порядок организации и осуществления образовательной деятельности по ОП ДО от 31.07.2020 №373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right="89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" w:right="31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" w:right="51" w:hanging="0"/>
              <w:rPr/>
            </w:pPr>
            <w:r>
              <w:rPr/>
              <w:t xml:space="preserve"> 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rFonts w:eastAsia="Calibri"/>
                <w:lang w:eastAsia="en-US"/>
              </w:rPr>
              <w:t>Соответствие содержания разделов образовательной программы требованиям ФГОС ДО</w:t>
            </w:r>
          </w:p>
          <w:p>
            <w:pPr>
              <w:pStyle w:val="Normal"/>
              <w:ind w:left="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тражение в части Образовательная Программа (ОП) ДО, формируемой участниками образовательных отношений, реализация регионального компонента и приоритетных направлений деятельности ДОУ.</w:t>
            </w:r>
          </w:p>
          <w:p>
            <w:pPr>
              <w:pStyle w:val="Normal"/>
              <w:ind w:left="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Отражение в ОП ДО работы с детьми ОВЗ.</w:t>
            </w:r>
          </w:p>
          <w:p>
            <w:pPr>
              <w:pStyle w:val="Normal"/>
              <w:ind w:left="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блюдение требований к принятию и реализации образовательной программы.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  <w:r>
              <w:rPr/>
              <w:t>5. Наличие Рабочей программы воспитания.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ind w:right="81" w:hanging="0"/>
              <w:rPr/>
            </w:pPr>
            <w:r>
              <w:rPr/>
              <w:t xml:space="preserve">Протокол Педагогического совета, приказ о реализации ОП ДО. 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ind w:right="81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/>
            </w:pPr>
            <w:r>
              <w:rPr/>
              <w:t xml:space="preserve">Заведующий ДОУ. Старший воспитатель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/>
              <w:t>1 раз в год.</w:t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>
          <w:trHeight w:val="3523" w:hRule="atLeast"/>
        </w:trPr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>
                <w:b/>
              </w:rPr>
              <w:t>Качество документации по образовательной деятельности в ДОУ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/>
            </w:pPr>
            <w:r>
              <w:rPr/>
              <w:t xml:space="preserve">   </w:t>
            </w:r>
            <w:r>
              <w:rPr/>
              <w:t>Положение о рабочей программе педагога ДОУ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  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Рабочие программы воспитателей и специалистов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Учебный план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Календарный –учебный график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Годовой план на 2021-2022 учебный год.</w:t>
            </w:r>
          </w:p>
          <w:p>
            <w:pPr>
              <w:pStyle w:val="Normal"/>
              <w:spacing w:before="0" w:after="0"/>
              <w:ind w:left="548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Программа развития 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/>
              <w:t>Протокол Педагогического совета,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№ __ от «31» августа 2021 года 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  <w:t>1 раз в год.</w:t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  <w:t>1 раз в год</w:t>
            </w:r>
          </w:p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(апрель-май)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 по итогам учебного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ачество содержания образовательной деятельности в ДОУ с учетом реализации О. О. ФГОС ДО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 xml:space="preserve">  </w:t>
            </w:r>
            <w:r>
              <w:rPr/>
              <w:t>1. Федеральный закон «Об образовании в Российской Федерации» от 29.12.2012 №273-ФЗ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Гл.2, ст.11. п.2.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2.ФГОС ДО раздел 2.п.2.6., 2.7.</w:t>
            </w:r>
          </w:p>
          <w:p>
            <w:pPr>
              <w:pStyle w:val="Normal"/>
              <w:spacing w:before="0" w:after="28"/>
              <w:ind w:left="2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1"/>
              <w:ind w:left="27" w:hanging="0"/>
              <w:rPr/>
            </w:pPr>
            <w:r>
              <w:rPr/>
              <w:t xml:space="preserve"> 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О.Познавательное 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1. Чек –лист по направлению: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ормирование элементарных математических направлений; Ознакомление с окружающим миром; Ознакомление с миром природы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2. Отражение О.О. Познавательное развитие в РППС группы(центр, зона)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 xml:space="preserve"> </w:t>
            </w:r>
            <w:r>
              <w:rPr/>
              <w:t>3.УМК сопровождение по реализации О.О. Познавательное развитие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4.Работа по реализации образовательной области вне организованной (занятия) образовательной деятельности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5.Инновационные технологии по реализации образовательной области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О.О.Физическое  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1. Чек –лист по направлению: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Мониторинг по физическому развитию детей дошкольного возраста;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2. Отражение О.О. Физическое  развитие в РППС группы(центр, зона)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3.УМК сопровождение по реализации О.О. Физическое  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4.Работа по реализации образовательной области вне организован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Инновационные технологии по реализации образовательной области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/>
            </w:pPr>
            <w:r>
              <w:rPr/>
              <w:t xml:space="preserve">  </w:t>
            </w:r>
            <w:r>
              <w:rPr>
                <w:rFonts w:eastAsia="Calibri"/>
              </w:rPr>
              <w:t>О.О.Речевое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1. Чек –лист по направлению: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2. Отражение О.О. Речевое развитие в РППС группы (центр, зона)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3.УМК сопровождение по реализации О.О. Речевое 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4.Работа по реализации образовательной области вне организован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Инновационные технологии по реализации образовательной области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.О.Художественно-эстетическое 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1. Чек –лист по направлению: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Приобщение к искусству, изобразительная деятельность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2. Отражение О.О. Художественно-эстетическое  развитие в РППС группы (центр, зона)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3.УМК сопровождение по реализации О.О. Ху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4.Работа по реализации образовательной области вне организован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Инновационные технологии по реализации образовательной области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.О.Социально-коммуникативное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1. Чек –лист по направлению: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Формирование основ безопасности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2. Отражение О.О. Художественно-эстетическое  развитие в РППС группы (центр, зона)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3.УМК сопровождение по реализации О.О.  Социально-коммуникативное развитие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4.Работа по реализации образовательной области вне организованной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</w:rPr>
              <w:t>Инновационные технологии по реализации образовательной области.</w:t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6" w:before="0" w:after="16"/>
              <w:ind w:left="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Педагогический моиторинг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Рабочая прграмма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Паспорт групп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Ежедневный план работ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ОП и Рабочая программа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Моиторинг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Рабочая прграмма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Паспорт групп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Ежедневный план работ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ОП и Рабочая программа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Моиторинг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Рабочая прграмма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Паспорт групп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Ежедневный план работ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ОП и Рабочая программа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3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Моиторинг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Рабочая прграмма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Паспорт групп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Ежедневный план работ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3"/>
              <w:ind w:right="80" w:hanging="0"/>
              <w:rPr/>
            </w:pPr>
            <w:r>
              <w:rPr/>
              <w:t>ОП и Рабочая программа</w:t>
            </w:r>
          </w:p>
          <w:p>
            <w:pPr>
              <w:pStyle w:val="Normal"/>
              <w:spacing w:lineRule="auto" w:line="256" w:before="0" w:after="163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 xml:space="preserve">Моиторинг 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Рабочая прграмма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Паспорт групп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  <w:t>Ежедневный план работы</w:t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ОП и Рабочая программ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  <w:p>
            <w:pPr>
              <w:pStyle w:val="Normal"/>
              <w:spacing w:lineRule="auto" w:line="256"/>
              <w:ind w:left="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50" w:hanging="49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spacing w:lineRule="auto" w:line="256" w:before="0" w:after="15"/>
              <w:rPr/>
            </w:pPr>
            <w:r>
              <w:rPr/>
              <w:t>(октябрь, май)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результатах мониторинга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 xml:space="preserve">Аналитическая справка 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  <w:t>Качество образовательных условий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/>
              <w:t>Методические рекомендации КРИППО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 xml:space="preserve"> </w:t>
            </w:r>
            <w:r>
              <w:rPr/>
              <w:t>- Федеральный закон «Об образовании в Российской Федерации» от 29.12.2012 №273-ФЗ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/>
              <w:t>Гл.5 ст.47. п. 5.2; 6.8.)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/>
              <w:t>-ФЗ от 06.10.2003 № 131</w:t>
            </w:r>
            <w:r>
              <w:rPr>
                <w:lang w:val="en-US"/>
              </w:rPr>
              <w:t>Gm</w:t>
            </w:r>
            <w:r>
              <w:rPr/>
              <w:t xml:space="preserve">.16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/>
              <w:t>Бюджетный кодекс Ст. 184. П. 1,2 ст. 185; Приказ Минфина РФ от 06.06.2019 85-Н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1.Уровень обеспеченности педагогами и специалистами ДОУ, качественный состав (образование в соответствии с занимаемой должностью)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2. Курсы повышения квалификации (План+ отражение перспективы)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3. Доля педагогов работающихс: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ей категорией</w:t>
            </w:r>
          </w:p>
          <w:p>
            <w:pPr>
              <w:pStyle w:val="Normal"/>
              <w:spacing w:lineRule="auto" w:line="256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ой категорией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4.Динамика обеспечения оплаты труда педагогическим работникам региональной системы ДО (в динамике 3 года)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5.Участие и достижения в конкурсном движении (официальный статус)</w:t>
            </w:r>
          </w:p>
          <w:p>
            <w:pPr>
              <w:pStyle w:val="Normal"/>
              <w:spacing w:lineRule="auto" w:line="256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предметно-пространственная</w:t>
            </w:r>
          </w:p>
          <w:p>
            <w:pPr>
              <w:pStyle w:val="Normal"/>
              <w:spacing w:lineRule="auto" w:line="256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contextualSpacing/>
              <w:rPr/>
            </w:pPr>
            <w:r>
              <w:rPr/>
              <w:t>Алгоритм по РПП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contextualSpacing/>
              <w:rPr/>
            </w:pPr>
            <w:r>
              <w:rPr/>
              <w:t>Использование помещений в ДОУ в образовательном процесс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contextualSpacing/>
              <w:rPr/>
            </w:pPr>
            <w:r>
              <w:rPr/>
              <w:t>Использование территории в образовательном процесс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contextualSpacing/>
              <w:rPr/>
            </w:pPr>
            <w:r>
              <w:rPr/>
              <w:t>Доступность , в том числе с ОВЗ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contextualSpacing/>
              <w:rPr/>
            </w:pPr>
            <w:r>
              <w:rPr/>
              <w:t>Материально-техническое и информационное обеспечение деятельности ДО</w:t>
            </w:r>
          </w:p>
          <w:p>
            <w:pPr>
              <w:pStyle w:val="Normal"/>
              <w:spacing w:lineRule="auto" w:line="256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.Наличие кабинета педагога-психолога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. Условия для работы с участниками образовательных отношений (консультативная, коррекционно-развивающая, просветительская, методическая)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3. Соответствие документов номенклатуре дел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4.Адаптация детей к условиям ДОУ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5. Чек-лист психологический комфорт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Сбор информации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Паспорт кабинета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План работы.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Номенклатура педагога - психолог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Аналитическая справка  </w:t>
            </w:r>
          </w:p>
        </w:tc>
      </w:tr>
      <w:tr>
        <w:trPr>
          <w:trHeight w:val="960" w:hRule="atLeast"/>
        </w:trPr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  <w:t>Взаимодействие с семьёй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/>
              <w:t xml:space="preserve"> </w:t>
            </w:r>
            <w:r>
              <w:rPr/>
              <w:t>ФГОС ДО (п.1.4.5, п.3.2.1.8, п.3.2.5, п.3.2.8)</w:t>
            </w:r>
          </w:p>
          <w:p>
            <w:pPr>
              <w:pStyle w:val="Normal"/>
              <w:spacing w:lineRule="auto" w:line="256" w:before="0" w:after="123"/>
              <w:rPr/>
            </w:pPr>
            <w:r>
              <w:rPr/>
              <w:t>Устав МДОУ, ОП ДОУ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contextualSpacing/>
              <w:rPr/>
            </w:pPr>
            <w:r>
              <w:rPr/>
              <w:t>Вовлечение семей в непосредственно образовательную деятельность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ОП, Годовой план.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Отчетная документация.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7" w:hanging="0"/>
              <w:rPr/>
            </w:pPr>
            <w:r>
              <w:rPr/>
              <w:t xml:space="preserve">Аналитическая справка на конец учебного года </w:t>
            </w:r>
          </w:p>
          <w:p>
            <w:pPr>
              <w:pStyle w:val="Normal"/>
              <w:spacing w:lineRule="auto" w:line="268" w:before="0" w:after="3"/>
              <w:ind w:left="112" w:hanging="55"/>
              <w:rPr/>
            </w:pPr>
            <w:r>
              <w:rPr/>
              <w:t xml:space="preserve"> </w:t>
            </w:r>
          </w:p>
        </w:tc>
      </w:tr>
      <w:tr>
        <w:trPr>
          <w:trHeight w:val="2520" w:hRule="atLeast"/>
        </w:trPr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/>
              <w:t>ФГОС ДО (п.1.6.9, п.3.2.5)</w:t>
            </w:r>
          </w:p>
          <w:p>
            <w:pPr>
              <w:pStyle w:val="Normal"/>
              <w:spacing w:lineRule="auto" w:line="256" w:before="0" w:after="123"/>
              <w:rPr/>
            </w:pPr>
            <w:r>
              <w:rPr/>
              <w:t>Методические рекомендации КРИППО по организации обучения родителей (законных представителе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contextualSpacing/>
              <w:rPr/>
            </w:pPr>
            <w:r>
              <w:rPr/>
              <w:t>Повышение компетентности родителей (законных представителей) в вопросах развития и образования дет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Наличие программы «Родительский всеобуч»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68" w:before="0" w:after="3"/>
              <w:ind w:left="112" w:hanging="55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/>
              <w:t>Закон «Об образовании»</w:t>
            </w:r>
          </w:p>
          <w:p>
            <w:pPr>
              <w:pStyle w:val="Normal"/>
              <w:spacing w:lineRule="auto" w:line="256" w:before="0" w:after="123"/>
              <w:rPr/>
            </w:pPr>
            <w:r>
              <w:rPr/>
              <w:t>Статья 64.3 ФГОС ДО (п.1.4.5, п. 1.6.9., п. 3.2.1.8, п. 3.2.5.5)</w:t>
            </w:r>
          </w:p>
          <w:p>
            <w:pPr>
              <w:pStyle w:val="Normal"/>
              <w:spacing w:lineRule="auto" w:line="256" w:before="0" w:after="123"/>
              <w:rPr/>
            </w:pPr>
            <w:r>
              <w:rPr/>
              <w:t>«Стратегия развития воспитания в Российской Федерации на период до 2025год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contextualSpacing/>
              <w:rPr/>
            </w:pPr>
            <w:r>
              <w:rPr/>
              <w:t>Психологическая поддержка семьи  в вопросах развития и образования дет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Наличие консультативного пункта в ДОУ Наличие программы консультативного пункта для родителей в ДОУ.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68" w:before="0" w:after="3"/>
              <w:ind w:left="112" w:hanging="55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/>
              <w:t>ФГОС ДО (п.1.4.5, п. 3.2.5. 5, п. 3.2.8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/>
              <w:t>4.Удовлетворенность семьи образовательными услуг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Анкетирование родителей. Результаты опро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68" w:before="0" w:after="3"/>
              <w:ind w:left="112" w:hanging="55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011" w:hRule="atLeast"/>
        </w:trPr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/>
              <w:t>Закон «Об образовании» Ст. 45,64.3</w:t>
            </w:r>
          </w:p>
          <w:p>
            <w:pPr>
              <w:pStyle w:val="Normal"/>
              <w:spacing w:lineRule="auto" w:line="256" w:before="0" w:after="123"/>
              <w:rPr/>
            </w:pPr>
            <w:r>
              <w:rPr/>
              <w:t>Постановление Правительства РФ от 05.07.2001 № 505 (ред. От 15.09.2008) «Об утверждении Правил оказания платных образовательных услуг. ФГОС ДО (п. 1.4.5, п. 3.2.5. 5) «Стратегия развития воспитания в Российской Федерации на период до 2025г.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3"/>
              <w:contextualSpacing/>
              <w:rPr/>
            </w:pPr>
            <w:r>
              <w:rPr/>
              <w:t>Реализация потребности  в дополнительных услугах в ДО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Дополнительные услуги в Д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68" w:before="0" w:after="3"/>
              <w:ind w:left="112" w:hanging="55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/>
              <w:t xml:space="preserve"> </w:t>
            </w:r>
            <w:r>
              <w:rPr/>
              <w:t>БЖД, здоровье, качество услуг по присмотру и уходу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/>
              <w:t xml:space="preserve"> 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 xml:space="preserve">  </w:t>
            </w:r>
            <w:r>
              <w:rPr/>
              <w:t>1.Наличие региональной системы льгот по родительской плате за присмотр и уход за детьми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2. Доля родителей (законных представителей) детей дошкольного возраста в регионе, имеющих льготы по оплате от общего числа детей посещающих ДОУ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3.Предписания надзорных органов и мероприятия по их устранению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4.Наличие паспорта безопасности (сроки, согласованность)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5. План работы по пропаганде и обучению навыкам здорового образа жизни с участниками образовательных отношений, требованиям охраны труда;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Порядок использования инфраструктуры физкультурно-оздоровительной направленност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57" w:hanging="266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56"/>
              <w:ind w:left="357" w:hanging="266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раз в год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142" w:hanging="0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56"/>
              <w:ind w:left="142" w:hanging="0"/>
              <w:rPr/>
            </w:pPr>
            <w:r>
              <w:rPr/>
              <w:t xml:space="preserve">Анализ </w:t>
            </w:r>
          </w:p>
        </w:tc>
      </w:tr>
      <w:tr>
        <w:trPr>
          <w:trHeight w:val="344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/>
              <w:t xml:space="preserve"> </w:t>
            </w:r>
            <w:r>
              <w:rPr/>
              <w:t xml:space="preserve">Управление качеством деятельности ДОУ. 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 xml:space="preserve">   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 xml:space="preserve"> </w:t>
            </w:r>
            <w:r>
              <w:rPr/>
              <w:t>1, Процент доступности дошкольного образования для детей: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-от 2 мес. До 3 лет, зафиксированный (государственной) программой;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--с 3 до 7(8) лет, зафиксированный (государственной) программой;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2.Количество вновь созданных, реорганизованных и ликвидированных мест для детей в ДОУ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3. Кадровый резерв руководящего состава, обучение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4. Создание вариативной формы дошкольного образования для детей от 2 мес. До 7(8) лет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>5. Инновационные площадки, имеющие официальный статус.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2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4391025" cy="587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3">
    <w:name w:val="WW8Num4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32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RePack by Diakov</cp:lastModifiedBy>
  <cp:lastPrinted>2021-10-20T09:40:00Z</cp:lastPrinted>
  <dcterms:modified xsi:type="dcterms:W3CDTF">2023-05-17T14:06:00Z</dcterms:modified>
  <cp:revision>41</cp:revision>
  <dc:subject/>
  <dc:title/>
</cp:coreProperties>
</file>