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ind w:firstLine="7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Заведующему МДОУ «Целинновский</w:t>
      </w:r>
    </w:p>
    <w:p>
      <w:pPr>
        <w:pStyle w:val="Normal"/>
        <w:tabs>
          <w:tab w:val="clear" w:pos="708"/>
          <w:tab w:val="left" w:pos="65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етский сад «Ромашка»</w:t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Чмух Н.В.</w:t>
      </w:r>
    </w:p>
    <w:p>
      <w:pPr>
        <w:pStyle w:val="Normal"/>
        <w:tabs>
          <w:tab w:val="clear" w:pos="708"/>
          <w:tab w:val="left" w:pos="6510" w:leader="none"/>
        </w:tabs>
        <w:ind w:firstLine="7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т _____________________________</w:t>
      </w:r>
    </w:p>
    <w:p>
      <w:pPr>
        <w:pStyle w:val="Normal"/>
        <w:tabs>
          <w:tab w:val="clear" w:pos="708"/>
          <w:tab w:val="left" w:pos="6510" w:leader="none"/>
        </w:tabs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65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6510" w:leader="none"/>
        </w:tabs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тел. ___________________________</w:t>
      </w:r>
    </w:p>
    <w:p>
      <w:pPr>
        <w:pStyle w:val="Normal"/>
        <w:tabs>
          <w:tab w:val="clear" w:pos="708"/>
          <w:tab w:val="left" w:pos="6510" w:leader="none"/>
        </w:tabs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 родителя (законного представителя)</w:t>
      </w:r>
    </w:p>
    <w:p>
      <w:pPr>
        <w:pStyle w:val="Normal"/>
        <w:ind w:firstLine="708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  <w:br/>
        <w:t xml:space="preserve">           на обработку персональных данны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онного представителя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ебенка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Я, ____________________________________________________________________________</w:t>
        <w:br/>
        <w:t>(фамилия, имя, отчество; дата рождения)</w:t>
      </w:r>
    </w:p>
    <w:p>
      <w:pPr>
        <w:pStyle w:val="Normal"/>
        <w:rPr/>
      </w:pPr>
      <w:r>
        <w:rPr>
          <w:sz w:val="22"/>
          <w:szCs w:val="22"/>
        </w:rPr>
        <w:t>проживающий(ая) по адресу:_________________________________________________________________</w:t>
        <w:br/>
        <w:t>__________________________________________________________________________________________</w:t>
        <w:br/>
        <w:t>документ, удостоверяющий личность: ___________________ серия _________ № ____________________</w:t>
        <w:br/>
        <w:t>выдан_____________________________________________________________________________________ _______________________________________________________              «____»_________ 20___ г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; дата выдач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ий(ая)ся родителем (законным представителем: опекуном, попечителем приемным родителем) (нужное подчеркнут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овершеннолетнего документ, подтверждающий представителя несовершеннолетнего: свидетельство о рождении: серия________№______________ в соответств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ребованиями статьи 9 Федерального закона от 27.07.2006 г. № 152-ФЗ "О персональных данных", подтверждаю свое согласие на обработку муниципальным дошкольным образовательным учреждением «Целинновский детский сад «Ромашка» Джанкойского района Республики Крым моих персональных данных и персональных данных несовершеннолетнего(ей) _______________________________________________________________________________________ г.р.,</w:t>
        <w:br/>
        <w:t>(фамилия, имя, отчество; дата рождения) проживающего(ей) по адресу: 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,</w:t>
        <w:br/>
        <w:t>включающих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фамилия, имя, отчество заявителя и/ или законного представителя ребенк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данные документа, удостоверяющего личность заявителя и/ или законного представителя ребенк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данные о родстве ребенка с законным представителе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фамилия, имя, отчество ребенк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данные  документы удостоверяющие личность ребенк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сведения о контактных данных заявителя и/ или законного представителя ребенк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сведение о месте жительства ребенка, заявителя и/ или законного представителя ребенк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«_____»_______________ 20____г.                                          ________________/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>(дата)                                                                                 Подпись         (расшифровка подписи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080" w:right="74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0:00Z</dcterms:created>
  <dc:creator>User</dc:creator>
  <dc:description/>
  <cp:keywords/>
  <dc:language>en-US</dc:language>
  <cp:lastModifiedBy>RePack by Diakov</cp:lastModifiedBy>
  <cp:lastPrinted>2022-08-18T15:30:00Z</cp:lastPrinted>
  <dcterms:modified xsi:type="dcterms:W3CDTF">2023-03-21T14:12:00Z</dcterms:modified>
  <cp:revision>3</cp:revision>
  <dc:subject/>
  <dc:title>Рег</dc:title>
</cp:coreProperties>
</file>