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ДОШКОЛЬНОЕ ОБРАЗОВАТЕЛЬНОЕ УЧРЕЖДЕНИЕ «СТАЛЬНОВСКИЙ ДЕТСКИЙ САД «ИВУШКА»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ЖАНКОЙСКОГО РАЙОНА РЕСПУБЛИКИ КРЫМ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55"/>
        <w:gridCol w:w="5245"/>
      </w:tblGrid>
      <w:tr>
        <w:trPr>
          <w:trHeight w:val="1941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7.08.2024 г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ДОУ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ьновский детский сад «Ивушка»</w:t>
            </w:r>
          </w:p>
          <w:p>
            <w:pPr>
              <w:pStyle w:val="Normal"/>
              <w:autoSpaceDE w:val="false"/>
              <w:ind w:left="-567" w:right="412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Гуцаленко</w:t>
            </w:r>
          </w:p>
          <w:p>
            <w:pPr>
              <w:pStyle w:val="Normal"/>
              <w:autoSpaceDE w:val="false"/>
              <w:ind w:left="-567" w:right="412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1-ОД-У от 27.08.2024 г.</w:t>
            </w:r>
          </w:p>
        </w:tc>
      </w:tr>
    </w:tbl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мплексно-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ппа раннего возраста (1,5-2,5 года)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реализации: 1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уль Евгения Юрьевн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: 9 ле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перв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уль Евгения Юрье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овская Ирина Леонидов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тальное, 2023 г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ое планирование разновозрастной группы (2-3 года)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15"/>
        <w:gridCol w:w="3119"/>
      </w:tblGrid>
      <w:tr>
        <w:trPr>
          <w:trHeight w:val="18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TableParagraph"/>
              <w:ind w:left="110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териалы и оборудование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 Неделя (Адаптация)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Мы пришли в детский сад»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Адаптировать детей к условиям детского сада.</w:t>
            </w:r>
          </w:p>
          <w:p>
            <w:pPr>
              <w:pStyle w:val="TableParagraph"/>
              <w:spacing w:before="142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Панно «Ладошки детей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2" w:leader="none"/>
              </w:tabs>
              <w:ind w:left="291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spacing w:before="141" w:after="0"/>
              <w:ind w:left="110" w:right="48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Прыжки на месте. Ползание. Скатывание мяча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рыгать на двух ногах на месте; проползать заданное расстояние; скатывать мяч с горки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1, с.23)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ind w:left="292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spacing w:before="137" w:after="0"/>
              <w:ind w:left="110" w:right="482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накомство с книжной графикой. «Веселые картинки»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10" w:right="17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сматривание картинок в детских книжках. Знакомство с иллюстрациями Ю. Васнецова (Сборник русских народных потешек " Радуга-дуга" или "Ладушки".) Вызывание интереса к книжной графике.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, с.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мячи, горка,колокольчик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11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борники русских народных потешек «Сорока- белобока», «Радуга-дуга»,</w:t>
            </w:r>
          </w:p>
          <w:p>
            <w:pPr>
              <w:pStyle w:val="TableParagraph"/>
              <w:spacing w:before="2" w:after="0"/>
              <w:ind w:left="108" w:right="103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Ладушки» с иллюстрациями Ю. Васнецов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293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10" w:right="48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Путешествие по территории участка»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10" w:right="482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10" w:right="17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учать участвовать в коллективном мероприятии, слышать и понимать предложения воспитателя, охотно выполнять их (что–то проговорить или сделать)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.В Гербова «Развитие речи в детском саду» №1,с.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63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учи, колокольчики, цветные мелки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92" w:leader="none"/>
              </w:tabs>
              <w:ind w:left="291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spacing w:before="141" w:after="0"/>
              <w:ind w:left="110" w:right="482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на месте. Ползание. Скатывание мяча»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рыгать на двух ногах на месте; проползать заданное расстояние; скатывать мяч с горки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1, с.23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93" w:leader="none"/>
                <w:tab w:val="left" w:pos="2371" w:leader="none"/>
              </w:tabs>
              <w:ind w:left="110" w:right="303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знакомление с</w:t>
            </w:r>
            <w:r>
              <w:rPr>
                <w:rFonts w:eastAsia="Calibri"/>
                <w:b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окружающим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Игрушки. </w:t>
            </w:r>
            <w:r>
              <w:rPr>
                <w:rFonts w:eastAsia="Calibri"/>
                <w:sz w:val="24"/>
                <w:szCs w:val="24"/>
              </w:rPr>
              <w:t>Мишка»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одержание:</w:t>
            </w:r>
          </w:p>
          <w:p>
            <w:pPr>
              <w:pStyle w:val="TableParagraph"/>
              <w:spacing w:before="135" w:after="0"/>
              <w:ind w:left="110" w:right="48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детей с названиями предметов ближайшего окружения: игрушка мишка; учить описывать игрушку (называть части, величину, признаки), находить ее изображение на картинках.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мячи, горки,колокольчик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38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юшевый мишка, картинки с изображением разных игрушек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1" w:leader="none"/>
              </w:tabs>
              <w:ind w:left="350" w:hanging="24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51" w:leader="none"/>
              </w:tabs>
              <w:spacing w:before="141" w:after="0"/>
              <w:ind w:left="350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Тема:</w:t>
            </w:r>
            <w:r>
              <w:rPr>
                <w:rFonts w:eastAsia="Calibri"/>
                <w:sz w:val="24"/>
                <w:szCs w:val="24"/>
              </w:rPr>
              <w:t xml:space="preserve"> «Мяч в корзине»</w:t>
            </w:r>
          </w:p>
          <w:p>
            <w:pPr>
              <w:pStyle w:val="TableParagraph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предметных действий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Помораева И. А., Позина В. А. «Формирование элементарных математических представлений». </w:t>
            </w:r>
            <w:r>
              <w:rPr>
                <w:rFonts w:eastAsia="Calibri"/>
                <w:sz w:val="24"/>
                <w:szCs w:val="24"/>
              </w:rPr>
              <w:t>№1,с.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8" w:right="24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чи одинаковые по цвету и величине, корзина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293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10" w:right="150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Тили - тили, тесто…» (знакомство с пластическими материалами)</w:t>
            </w:r>
          </w:p>
          <w:p>
            <w:pPr>
              <w:pStyle w:val="TableParagraph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знакомление с тестом как художественным материалом, экспериментальное узнавание и «открытие» пластичности как основного свойства теста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, с.20)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лзание. Прыжки на месте. Катание мяч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TableParagraph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заданное расстояние до предмета; прыгать на двух ногах на месте с хлопками; катать мяч в паре с воспитателем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2, с.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ое сдобное тесто, клеенки, бумажные салфетки, книжка с иллюстрацией к русской народной сказке (например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лобок»)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ажки, мячи, колокольчик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324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 Неделя (Адаптация)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Безопасность дома и в детском саду» (неделя безопасности)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Знакомить с элементарными правилами безопасного поведения в природе, безопасного обращения с предметами. Знакомить с понятиями «можно — нельзя»,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опасно». Формировать представления о правилах безопасного поведения в играх с песком и водой, в помещении (осторожно спускаться и подниматься по лестнице, держась за перила; открывать и закрывать двери, держась за дверную ручку). Развивать умение обращаться за помощью к взрослым.</w:t>
            </w:r>
          </w:p>
          <w:p>
            <w:pPr>
              <w:pStyle w:val="TableParagraph"/>
              <w:spacing w:before="1" w:after="0"/>
              <w:ind w:left="110" w:right="403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Игра «Можно - нельзя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на двух ногах с продвижением вперед. Ползание. Кат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5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, слегка продвигаясь вперед; проползать заданное расстояние (от игрушки к игрушке); катание мяча двумя руками</w:t>
            </w:r>
            <w:r>
              <w:rPr>
                <w:rFonts w:eastAsia="Calibri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оспитателю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25)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835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eastAsia="Calibri"/>
                <w:sz w:val="24"/>
                <w:szCs w:val="24"/>
                <w:lang w:val="ru-RU"/>
              </w:rPr>
              <w:t>: Знакомство с книжной графикой. «Веселые игруш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52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ение знакомства с иллюстрациями Ю. Васнецова. Установление взаимосвязи между картинками и реальными игрушками. Узнавание животных на рисунках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, с.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игрушки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3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борники русских народных потешек «Сорока-белобока»,</w:t>
            </w:r>
          </w:p>
          <w:p>
            <w:pPr>
              <w:pStyle w:val="TableParagraph"/>
              <w:spacing w:before="142" w:after="0"/>
              <w:ind w:left="104" w:right="1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Радуга-дуга», «Ладушки» с иллюстрациями Ю. Васнецова. Игрушки, изображающие героев потешек (белка, мишка, зайка и т.д.) или персонажи кукольного театра.</w:t>
            </w:r>
          </w:p>
          <w:p>
            <w:pPr>
              <w:pStyle w:val="TableParagraph"/>
              <w:ind w:left="104" w:righ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инки-раскраски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246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 xml:space="preserve">«Путешествие по комнате» </w:t>
            </w:r>
          </w:p>
          <w:p>
            <w:pPr>
              <w:pStyle w:val="TableParagraph"/>
              <w:ind w:left="109" w:right="301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ind w:left="109" w:right="6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учить детей участвовать в коллективном мероприятии, слышать и понимать предложения воспитателя, охотно выполнять их (что-то проговорить или сделать)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.В Гербова «Развитие речи в детском саду» №2,с.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0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ушка медвежонок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eastAsia="Calibri"/>
                <w:sz w:val="24"/>
                <w:szCs w:val="24"/>
                <w:lang w:val="ru-RU"/>
              </w:rPr>
              <w:t>: «Прыжки на двух ногах с продвижением вперед. Ползание. Кат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tabs>
                <w:tab w:val="clear" w:pos="708"/>
                <w:tab w:val="left" w:pos="5632" w:leader="none"/>
              </w:tabs>
              <w:ind w:left="109" w:right="19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, слегка продвигаясь вперед; проползать заданное расстояние (от</w:t>
            </w:r>
          </w:p>
          <w:p>
            <w:pPr>
              <w:pStyle w:val="TableParagraph"/>
              <w:spacing w:before="3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грушки к игрушке); катание мяча двумя руками</w:t>
            </w:r>
            <w:r>
              <w:rPr>
                <w:rFonts w:eastAsia="Calibri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оспитателю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25)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ой</w:t>
            </w:r>
          </w:p>
          <w:p>
            <w:pPr>
              <w:pStyle w:val="TableParagraph"/>
              <w:ind w:left="109" w:right="6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тушок с семьей» Сказка на фланелеграфе (по мотивам сказки К. Чуковского «Цыпленок»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слушать сказку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инсценированном варианте; знакомить с домашними птицами, с внешним видом петуха, его повадками; продолжать закреплять понятие «семья»; воспитывать интерес к сказ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игрушки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5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и курочка, петушок, цыпленок, фланелеграф, плоскостные фигуры курицы, петуха, цыпленка, лягушки, кота, забора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5" w:leader="none"/>
              </w:tabs>
              <w:ind w:left="109" w:right="373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Конс.модул.деятел.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Домик</w:t>
            </w: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мишке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9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ь детям представление о том, из каких частей состоит домик, научить последовательно вычленять отдельные элементы домика; формировать умение ориентироваться на плоскости, намечать очертания будущего домика; рисовать основные части и детали домика, определить последовательность его постройки (основание, стены, вход, крыша); учить использовать разнообразные по форме и набору детали строительного материала, сравнивать изображения, складывать целый домик из частей; воспитывать заботливое отношение к животным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8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ечный мишка (небольшой), крупная игрушка (медведь), строительный материал из различных геометрических фигур, детали деревянного или пластмассового конструктора, игрушка- пищалка (медведь) на каждого ребёнка, макет пенька (кустика)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 Аппликация</w:t>
            </w:r>
          </w:p>
          <w:p>
            <w:pPr>
              <w:pStyle w:val="TableParagraph"/>
              <w:tabs>
                <w:tab w:val="clear" w:pos="708"/>
                <w:tab w:val="left" w:pos="5915" w:leader="none"/>
              </w:tabs>
              <w:ind w:left="109" w:right="-8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Тень-тень-потетень: вот какие у нас картинки!» </w:t>
            </w:r>
            <w:r>
              <w:rPr>
                <w:rFonts w:eastAsia="Calibri"/>
                <w:sz w:val="24"/>
                <w:szCs w:val="24"/>
              </w:rPr>
              <w:t>(экспериментировани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силуэтными картинками как видом изображений предметов: рассматривание, обведение</w:t>
            </w:r>
          </w:p>
          <w:p>
            <w:pPr>
              <w:pStyle w:val="TableParagraph"/>
              <w:spacing w:before="2" w:after="0"/>
              <w:ind w:left="109" w:right="25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льчиком, обыгрывание. Игры с тенью (или теневой театр). (И.А. Лыкова «Изобразительная деятельность в детском саду» №8, с.25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-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right="7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обруч. Прыжки на двух ногах, с продвижение вперед. Катание шаров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; прыжки на двух ногах, слегка продвигаясь вперед с хлопками; катание шаров двумя руками друг друг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4, с.25)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1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орудование для теневого театра и картонные силуэты героев спектакля. Силуэты хорошо знакомых детям животных, растений и бытовых предметов.</w:t>
            </w:r>
          </w:p>
          <w:p>
            <w:pPr>
              <w:pStyle w:val="TableParagraph"/>
              <w:ind w:left="110" w:right="-11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Цветные карандаши и фломастеры. Показ теневого театра по потешке: «Тень-тень, потетень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обручи, шары, игрушка медведь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13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 НЕДЕЛЯ (Адаптация) Тема</w:t>
            </w:r>
            <w:r>
              <w:rPr>
                <w:rFonts w:eastAsia="Calibri"/>
                <w:sz w:val="24"/>
                <w:szCs w:val="24"/>
                <w:lang w:val="ru-RU"/>
              </w:rPr>
              <w:t>: «Собираем урожай»</w:t>
            </w:r>
          </w:p>
          <w:p>
            <w:pPr>
              <w:pStyle w:val="TableParagraph"/>
              <w:ind w:left="110" w:right="4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ть положительное отношение к труду взрослых. Расширять и обогащать представления о трудовых действиях, результатах труда.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Организация творческой игры с трудовыми поручениями «Соберём урожай» 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Физкультур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в групп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ползние в обруч. Прыжки на двух ногах,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родвижением вперед. Прокатывание мячей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 за игрушкой; прыжки на двух ногах, слегка продвигаясь вперед с хлопками; прокатывание мячей двумя руками друг другу и воспитателю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5, с.26)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артинки на песке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изображений на песке: рисование палочкой на</w:t>
            </w:r>
            <w:r>
              <w:rPr>
                <w:rFonts w:eastAsia="Calibri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ухом песке, отпечатки ладошек на влажном</w:t>
            </w:r>
            <w:r>
              <w:rPr>
                <w:rFonts w:eastAsia="Calibri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ске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равнение свойств сухого и влажного</w:t>
            </w:r>
            <w:r>
              <w:rPr>
                <w:rFonts w:eastAsia="Calibri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ска.</w:t>
            </w:r>
          </w:p>
          <w:p>
            <w:pPr>
              <w:pStyle w:val="TableParagraph"/>
              <w:spacing w:before="134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 с.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и, обручи, игрушки, мяч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ок, палочки, лейк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92" w:leader="none"/>
              </w:tabs>
              <w:spacing w:before="14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Игра-инсценировка «Про девочку Машу и Зайку – Длинное Ушко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мочь детям понять, что утреннее расставание переживают все малыши и все мамы; поупражнять в проговаривании фраз, которые можно произнести, прощаясь с мамой (папой, бабушкой)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. </w:t>
            </w:r>
            <w:r>
              <w:rPr>
                <w:rFonts w:eastAsia="Calibri"/>
                <w:sz w:val="24"/>
                <w:szCs w:val="24"/>
              </w:rPr>
              <w:t>№4, с.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4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ла Маша, игрушка зайца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 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142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ние в обруч. Прыжки на двух ногах, с продвижением вперед. Прокатывание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 за игрушкой; прыжки на двух ногах, слегка продвигаясь вперед с хлопками; прокатывание мячей двумя руками друг другу и воспитателю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5, с.26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окружающим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Кто нам помогает? </w:t>
            </w:r>
            <w:r>
              <w:rPr>
                <w:rFonts w:eastAsia="Calibri"/>
                <w:sz w:val="24"/>
                <w:szCs w:val="24"/>
              </w:rPr>
              <w:t>(о помощнике воспитателя) Игр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Кто что делает?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представление о труде взрослых и воспитывать уважительное отношение к нему; учить называть действия на сюжетных картинках, отвечать на вопросы, называть предметы- помощники помощника воспитателя и их назначение, обогащать словарный зап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и, обручи, игрушки, мяч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, которыми пользуется помощник воспитателя; сюжетные картинки с изображением действий, предметы, изображенные на картинках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345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алочка-игралочк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предметных действий.</w:t>
            </w:r>
          </w:p>
          <w:p>
            <w:pPr>
              <w:pStyle w:val="TableParagraph"/>
              <w:spacing w:before="2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Помораева И. А., Позина В. А. «Формирование элементарных математических представлений». </w:t>
            </w:r>
            <w:r>
              <w:rPr>
                <w:rFonts w:eastAsia="Calibri"/>
                <w:sz w:val="24"/>
                <w:szCs w:val="24"/>
              </w:rPr>
              <w:t>№2, с.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4" w:after="0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обка, палочка с нанизанными на нее шариками, одинаковыми по цвету и величине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spacing w:before="137" w:after="0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кусное печенье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43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лучение силуэтных изображений из теста: выдавливание (вырезание) формочками для выпечки. Обведение и украшение форм пальчиками. Развитие тактильных ощущений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5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, с.24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</w:t>
            </w:r>
            <w:r>
              <w:rPr>
                <w:rFonts w:eastAsia="Calibri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огулке)</w:t>
            </w:r>
          </w:p>
          <w:p>
            <w:pPr>
              <w:pStyle w:val="TableParagraph"/>
              <w:spacing w:before="141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воротца. Подпрыгивание вверх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оротца; подпрыгивание на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вух ногах с хлопком; прокатывание мяча одной рукой (правой и левой) воспитателю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6, с.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ое сдобное тесто, скалка, формочки для вырезания теста, цветные клеенки или листы бумаги для рассматривания изображений внутри формочек, клеенка или салфетка для раскатывания теста, бумажные салфетки.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63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воротца, мячи, игрушка медведь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 НЕДЕЛЯ (Адаптация)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Быть здоровыми хотим» (неделя здоровья)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ть первоначальные представления об охране жизни и здоровья, умение ориентироваться в строении собственного тела; умение и желание соблюдать правила личной гигиены тела; дифференцировать на начальном уровне понятия «здоровье» и</w:t>
            </w:r>
          </w:p>
          <w:p>
            <w:pPr>
              <w:pStyle w:val="TableParagraph"/>
              <w:ind w:left="110" w:right="38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болезнь»; связывать состояние здоровья с поведением и соблюдением гигиенических требований; учить делать выводы о безопасности жизнедеятельности. Воспитывать культурно- гигиенические навыки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Экскурсия в медицинский кабинет. Развлечение «Водичка, водичка,</w:t>
            </w:r>
          </w:p>
          <w:p>
            <w:pPr>
              <w:pStyle w:val="TableParagraph"/>
              <w:spacing w:before="1" w:after="0"/>
              <w:ind w:left="110" w:right="732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ой мое личико».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ползание в обруч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; проползать в вертикально стоящий обруч и воротца; прокатывание мяча двумя руками и одной рукой друг другу.</w:t>
            </w:r>
          </w:p>
          <w:p>
            <w:pPr>
              <w:pStyle w:val="TableParagraph"/>
              <w:spacing w:before="1" w:after="0"/>
              <w:ind w:left="109" w:right="13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7, с.27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spacing w:before="1" w:after="0"/>
              <w:ind w:left="354" w:hanging="24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spacing w:before="132" w:after="0"/>
              <w:ind w:left="109" w:right="360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артинки на тесте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изображений на пласте теста: отпечатки ладошек и разных предметов, рисование пальчиком. Сравнение свойств песка и теста. Развивать мелкую моторику, эстетическое восприятие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4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6, с.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7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учи, воротца, мячи, колечки, корзин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1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ое сдобное тесто (в начале занятия прикрыто красивой декоративной салфеткой), скалка, формочки для теста, палочки, пластиковые ложки и вилочки, клеенка или салфеточка для раскатывания теста,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жные салфетки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92" w:leader="none"/>
              </w:tabs>
              <w:spacing w:before="14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184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Тили - бом, загорелся Кошкин дом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знакомить с содержанием потешки «Тили бом, тили бом загорелся Кошкин дом». Формировать представление детей о пожароопасных предметах, которыми нельзя самостоятельно пользоваться. </w:t>
            </w:r>
            <w:r>
              <w:rPr>
                <w:rFonts w:eastAsia="Calibri"/>
                <w:sz w:val="24"/>
                <w:szCs w:val="24"/>
              </w:rPr>
              <w:t>Дать представление о правилах пожарной безопасност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а кошки, иллюстрация к потешке «Тили бом, загорелся Кошкин дом», коробок спичек, макет домика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ползание в обруч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; проползать в вертикально стоящий обруч и воротца; прокатывание мяча двумя руками и одной рукой друг другу.</w:t>
            </w:r>
          </w:p>
          <w:p>
            <w:pPr>
              <w:pStyle w:val="TableParagraph"/>
              <w:ind w:left="109" w:right="13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7, с.27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природой</w:t>
            </w:r>
          </w:p>
          <w:p>
            <w:pPr>
              <w:pStyle w:val="TableParagraph"/>
              <w:spacing w:before="137" w:after="0"/>
              <w:ind w:left="109" w:right="80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Листопад, листопад, листья жёлтые летят…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ь детям элементарные представления об осенних изменениях в природе. Формировать умения определять погоду по внешним признакам и последовательно, по сезону, одеваться на прогулку. Учить выделять ствол, ветки и листья деревьев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О.А. Соломенникова «Ознакомление с природой в детском</w:t>
            </w:r>
          </w:p>
          <w:p>
            <w:pPr>
              <w:pStyle w:val="TableParagraph"/>
              <w:spacing w:before="8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у» №2,стр.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7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учи, воротца, мячи, колечки, корзин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 Маша и одежда для нее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355" w:leader="none"/>
              </w:tabs>
              <w:ind w:left="109" w:right="373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Конс.модул.деятел.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прячь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йк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27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Н.Е.Вераксы, Т.С. Комарова, М.А. Васильева.с.107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1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и (зайцы разного размера, лиса), фланелеграф, фигурки для фланелеграфа, строительный материал (кубики, кирпичики, бруски) для воспитателя и на каждого ребенка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92" w:leader="none"/>
              </w:tabs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ind w:left="109" w:right="343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«Дорожка для куклы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62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наклеивать чередуя круг и квадрат по линии, развивая о поощряя самостоятельность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291" w:leader="none"/>
              </w:tabs>
              <w:spacing w:before="130" w:after="0"/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right="42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1" w:after="0"/>
              <w:ind w:left="109" w:right="1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на месте и слегка продвигаясь вперед; катание мяча двумя и одной рукой в паре с воспитателем.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8, с.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5 на одном конце кукла, на другом Мишка, вырезанные из цветной бумаги, квадраты и круги, клей, салфетк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5" w:after="0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ажки, колокольчик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 НЕДЕЛЯ</w:t>
            </w:r>
          </w:p>
          <w:p>
            <w:pPr>
              <w:pStyle w:val="TableParagraph"/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то живёт в лесу»</w:t>
            </w:r>
          </w:p>
          <w:p>
            <w:pPr>
              <w:pStyle w:val="TableParagraph"/>
              <w:spacing w:before="133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Обращать внимание детей на осенние изменения в природе: похолодало, на деревьях пожелтели и опадают листья. Что происходит с животными в этот период.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Развлечение «Листики в лесу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spacing w:before="142" w:after="0"/>
              <w:ind w:left="109" w:right="34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верев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одпрыгивать 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до</w:t>
            </w:r>
            <w:r>
              <w:rPr>
                <w:rFonts w:eastAsia="Calibri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едмета,</w:t>
            </w:r>
          </w:p>
          <w:p>
            <w:pPr>
              <w:pStyle w:val="TableParagraph"/>
              <w:spacing w:before="137" w:after="0"/>
              <w:ind w:left="109" w:right="45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ходящегося выше поднятых рук ребенка; подползать под веревку; прокатывать мяч одной 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>двумя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ук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9, с.30)</w:t>
            </w:r>
          </w:p>
          <w:p>
            <w:pPr>
              <w:pStyle w:val="TableParagraph"/>
              <w:spacing w:before="1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spacing w:before="137" w:after="0"/>
              <w:ind w:left="109" w:right="344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то живёт в лесу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spacing w:before="130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лять умение работать кистью, передавать мазками следы зверей; развивать творческое воображение, сюжетно- игровой замы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очки, верев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11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ы бумаги, кисточки, баночки с водой, краски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spacing w:before="142" w:after="0"/>
              <w:ind w:left="109" w:right="81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Русская народная песенка «Как по лугу, лугу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знакомить с содержанием русской народной песенки. Совершенствовать умение слушать и понимать воспитателя, повторять за ним слова песенки. </w:t>
            </w:r>
            <w:r>
              <w:rPr>
                <w:rFonts w:eastAsia="Calibri"/>
                <w:sz w:val="24"/>
                <w:szCs w:val="24"/>
              </w:rPr>
              <w:t>Отвечать на вопросы по содерж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0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ллюстрации к песенке или сюжетные картинки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4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верев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одпрыгивать 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до</w:t>
            </w:r>
            <w:r>
              <w:rPr>
                <w:rFonts w:eastAsia="Calibri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предмета, находящегося выше поднятых рук ребенка; подползать под веревку; прокатывать мяч одной 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>двумя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ук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9, с.30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spacing w:before="5" w:after="0"/>
              <w:ind w:left="109" w:right="2463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окружающим 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spacing w:before="5" w:after="0"/>
              <w:ind w:left="109" w:right="2463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Осень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лотая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3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ять представления детей об окружающей природе, о предстоящем осеннем празднике, развивать художественное восприятие, внимание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очки, верев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104" w:right="16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ркие осенние листья разного формата, картинка с изображением осеннего леса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50" w:leader="none"/>
              </w:tabs>
              <w:spacing w:before="141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before="143" w:after="0"/>
              <w:ind w:left="109" w:right="2565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: «Что катится, что не катится» Программное содержание: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умения различать предметы по форме и называть их: кубик, шарик. Формирование умения производить действия с предметами: обводить форму предмета, катать, ставить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TableParagraph"/>
              <w:spacing w:before="130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1, с.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1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рузовая машина, 2 коробки, кубики и шарики одинаковой величины и цвета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right="2630" w:hanging="0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b/>
                <w:bCs/>
                <w:color w:val="111111"/>
                <w:sz w:val="24"/>
                <w:szCs w:val="28"/>
                <w:shd w:fill="FFFFFF" w:val="clear"/>
              </w:rPr>
              <w:t>«Грибочки для белочки»</w:t>
            </w:r>
          </w:p>
          <w:p>
            <w:pPr>
              <w:pStyle w:val="TableParagraph"/>
              <w:ind w:left="109" w:right="2630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Закреплять представления о лесных (диких) животных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учить передавать форму в лепке, упражнять в   раскатывании пластилина круговыми движениями ладоней и сплющивании его пальцами в диск, раскатывании пластилина между ладонями прямыми движениями обеих рук; учить соединять отдельные части, прижимая и примазывая друг к другу; воспитывать любовь к природе, бережное к ней отношение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right="73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олзание под дугу. Подпрыгивание вверх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олзать под дугу; подпрыгивать до игрушки, находящейся выше поднятых рук ребенка; прокатывать мяч одной и двумя руками под дуг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42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10, с.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both"/>
              <w:rPr/>
            </w:pPr>
            <w:r>
              <w:rPr>
                <w:rFonts w:eastAsia="Calibri"/>
                <w:color w:val="111111"/>
                <w:sz w:val="24"/>
                <w:szCs w:val="28"/>
                <w:shd w:fill="FFFFFF" w:val="clear"/>
                <w:lang w:val="ru-RU"/>
              </w:rPr>
              <w:t xml:space="preserve">Пластилин, мокрые салфетки, доски, стеки, муляжи грибов, игрушка белочки, диск "Звуки природы. </w:t>
            </w:r>
            <w:r>
              <w:rPr>
                <w:rFonts w:eastAsia="Calibri"/>
                <w:color w:val="111111"/>
                <w:sz w:val="24"/>
                <w:szCs w:val="28"/>
                <w:shd w:fill="FFFFFF" w:val="clear"/>
              </w:rPr>
              <w:t>Лес".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pPr>
            <w:r>
              <w:rPr>
                <w:rFonts w:eastAsia="Calibri"/>
                <w:color w:val="111111"/>
                <w:sz w:val="24"/>
                <w:szCs w:val="28"/>
                <w:shd w:fill="FFFFFF" w:val="clear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ги, дуг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 Неделя 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: «Овощи, огород»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Дать первичные представления о сборе урожая, о некоторых овощах (помидор, огурец, морковь и др.),учить различать их по внешнему виду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Игра – инсценировка «Соберём урожай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«Подпрыгивание вверх. Прокатывание мяча. Подлезание под веревк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9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погремушки, подвешенной выше поднятых рук ребенка; прокатывание мяча под дугу и проползать за ним; подлезать под веревку. (Федорова С.Ю. «Примерные планы физкультурных занятий с детьми 2-3 лет». №11, с.31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Помоги зайчику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49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рисовать на крупе пальчиком линии; рисовать следы от лап пальцами, сложенными щепоткой. Учить понимать и анализировать содержание стихотворения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спитывать отзывчивость и доброту.</w:t>
            </w:r>
          </w:p>
          <w:p>
            <w:pPr>
              <w:pStyle w:val="TableParagraph"/>
              <w:spacing w:before="132" w:after="0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Д. Н. Колдина «Лепка и рисование с детьми 2–3 лет». </w:t>
            </w:r>
            <w:r>
              <w:rPr>
                <w:rFonts w:eastAsia="Calibri"/>
                <w:sz w:val="24"/>
                <w:szCs w:val="24"/>
              </w:rPr>
              <w:t>№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льчики, погремушки, мячи, верев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0" w:right="15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нос с манной крупой, распределенной тонким слоем в одном углу подноса, прикреплен на пластилине нарисованный (или маленький игрушечный)</w:t>
            </w:r>
          </w:p>
          <w:p>
            <w:pPr>
              <w:pStyle w:val="TableParagraph"/>
              <w:ind w:left="110" w:right="15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яц, в двух других углах прикреплены нарисованные</w:t>
            </w:r>
          </w:p>
          <w:p>
            <w:pPr>
              <w:pStyle w:val="Normal"/>
              <w:ind w:right="1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ковь и капуст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Музы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 плану муз. руководител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вощ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ть ребёнка называть овощи, описывая их (круглый, мягкий, сладкий), называя цвета (красный, зеленый, желтый), понятия «один-много». Уточнить и закрепить слова по теме «Овощи» - капуста, огурец, лук, картошка, морковка, горох, свекла (развивать активный и пассивный словарь по теме «Овощи»). Мотивировать детей отвечать на вопросы воспитателя, внимательно слушать воспитателя. Развивать память, чувство ритма, мелкую моторику кистей рук, координацию движений. Учить детей согласовывать движения с текстом, понимать и выполнять словесную инструкц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ка, конверт, мешочек, муляжи овощей, картинки по лексической теме: «Овощи»»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катывание мяча. Подлезание под веревк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9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погремушки, подвешенной выше поднятых рук ребенка; прокатывание мяча под дугу и проползать за ним; подлезать под веревку. (Федорова С.Ю. «Примерные планы физкультурных занятий с детьми 2-3 лет». №11, с.31)</w:t>
            </w:r>
          </w:p>
          <w:p>
            <w:pPr>
              <w:pStyle w:val="TableParagraph"/>
              <w:ind w:left="109" w:right="3116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Ознакомление с природой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Морковка для зайчик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73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ять представления детей об овощах (о морковки). Формировать доброжелательное отношение к окружающи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О.А. Соломенникова «Ознакомление с природой в детском</w:t>
            </w:r>
          </w:p>
          <w:p>
            <w:pPr>
              <w:pStyle w:val="TableParagraph"/>
              <w:spacing w:before="138" w:after="0"/>
              <w:ind w:left="109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у» №1,стр.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льчики, погремушки, мячи, верев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ечный зайчик, целая и тертая морковь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Музы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 плану муз. руководителя)</w:t>
            </w:r>
          </w:p>
          <w:p>
            <w:pPr>
              <w:pStyle w:val="TableParagraph"/>
              <w:spacing w:before="68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.Конс.модул.деятел.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Заборчик для уточки»</w:t>
            </w:r>
          </w:p>
          <w:p>
            <w:pPr>
              <w:pStyle w:val="TableParagraph"/>
              <w:spacing w:before="66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конструировать несложные сооружения, развивать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овые навыки, воображение, конструктивный праксис,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торику, слуховое восприятие, речь, память, мышление,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ировать словарь по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 одного размера, но</w:t>
            </w:r>
          </w:p>
          <w:p>
            <w:pPr>
              <w:pStyle w:val="TableParagraph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ного цвета; игрушечные</w:t>
            </w:r>
          </w:p>
          <w:p>
            <w:pPr>
              <w:pStyle w:val="TableParagraph"/>
              <w:spacing w:before="61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ка, утята (по количеству</w:t>
            </w:r>
          </w:p>
          <w:p>
            <w:pPr>
              <w:pStyle w:val="TableParagraph"/>
              <w:spacing w:before="61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ей), мешочек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от какие у нас листочки!»</w:t>
            </w:r>
          </w:p>
          <w:p>
            <w:pPr>
              <w:pStyle w:val="TableParagraph"/>
              <w:spacing w:before="66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ставление аппликации из осенних листьев. Рассматривание</w:t>
            </w:r>
          </w:p>
          <w:p>
            <w:pPr>
              <w:pStyle w:val="TableParagraph"/>
              <w:ind w:left="109" w:right="81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 сравнение листочков. Освоение техники наклеивания. Развитие зрительного восприятия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9, с.26)</w:t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 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right="81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ползание в обруч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8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на месте с подпрыгиванием до предмета, находящегося выше поднятых рук ребенка; проползать в вертикально стоящий обруч с захватом впереди стоящей игрушки; прокатывание мяча одной рукой (правой и левой), бег за мячо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12, с.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3, просушенные красивые осенние листочки, клей, кисточки для клея, салфет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чки, игрушки, обручи, мячи, игрушка медведя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Фрукты, сад»</w:t>
            </w:r>
          </w:p>
          <w:p>
            <w:pPr>
              <w:pStyle w:val="TableParagraph"/>
              <w:spacing w:before="136" w:after="0"/>
              <w:ind w:left="110" w:right="383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Дать первичные представления о сборе урожая, о некоторых фруктах (яблоко, груш и др.), учить различать их по внешнему виду.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Игра «Чудесный мешочек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33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ползание под верев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игрушки, находящейся выше поднятых рук ребенка; проползать под веревку, приподнятую на 50 см от пола, за стоящей впереди игрушкой; катание мяча среднего размера в паре с воспитателем и друг с друго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13, с.32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spacing w:before="137" w:after="0"/>
              <w:ind w:left="109" w:right="255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eastAsia="Calibri"/>
                <w:sz w:val="24"/>
                <w:szCs w:val="24"/>
                <w:lang w:val="ru-RU"/>
              </w:rPr>
              <w:t>: «Домашнее консервирование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рисовать пальчиками на ограниченном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странстве. Развивать чувство ритма, речь и мышление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очки, игрушки, верев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туральные абрикосы и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ливы или муляжи, тарелка, 2 стеклянные банки, кукла. Оранжевая гуашь, разведенная водой; картонный силуэт банки,</w:t>
            </w:r>
          </w:p>
          <w:p>
            <w:pPr>
              <w:pStyle w:val="TableParagraph"/>
              <w:spacing w:before="1" w:after="0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япочк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ая игра «Поручения». Дидактическое упражнение «Вверх – вниз»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2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ть умение понимать речь воспитателя. Поощрять попытки самостоятельно осуществлять действия с предметами и называть их. Помочь понять значение слов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вверх», «вниз»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2, с.3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right="3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ольшой и маленький мишки, неваляшка, матрешка, красная и синяя чашки, большой и маленький кубы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72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лзание под верев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игрушки, находящейся выше поднятых рук ребенка; проползать под веревку, приподнятую на 50 см от пола, за стоящей впереди игрушкой; катание мяча среднего размера в паре с воспитателем и друг с другом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13, с.32)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жающим</w:t>
            </w:r>
          </w:p>
          <w:p>
            <w:pPr>
              <w:pStyle w:val="TableParagraph"/>
              <w:ind w:left="109" w:right="2336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Фрукты от Доктора Айболита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 детей представления о фруктах: яблоке, груше, банане. Учить детей узнавать и различать фрукты, выделять</w:t>
            </w:r>
          </w:p>
          <w:p>
            <w:pPr>
              <w:pStyle w:val="TableParagraph"/>
              <w:ind w:left="109" w:right="42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характерные свойства: цвет, форму, вкус. Дать понятие о значении фруктов для здоровья человека. Развивать анализаторы: зрительный, тактильный, вкусовой. Развивать умения отвечать на вопросы воспитателя. </w:t>
            </w:r>
            <w:r>
              <w:rPr>
                <w:rFonts w:eastAsia="Calibri"/>
                <w:sz w:val="24"/>
                <w:szCs w:val="24"/>
              </w:rPr>
              <w:t>Воспитывать познавательн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очки, игрушки, верев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9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рукты, машина грузовик, письмо чудесный мешочек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Найди такой же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ние умения различать предметы по форме и называть их: кирпичик, шарик. Формирование умения производить действия с предметами: гладить ладошкой, катать, ставить, сооружать простейшие постройки. (Помораева И. А., Позина В. А. «Формирование элементарных математических представлений». </w:t>
            </w:r>
            <w:r>
              <w:rPr>
                <w:rFonts w:eastAsia="Calibri"/>
                <w:sz w:val="24"/>
                <w:szCs w:val="24"/>
              </w:rPr>
              <w:t>№3, с.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39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обки разного цвета (2 шт.), кирпичики и шарики одинаковой величины и цвета.</w:t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spacing w:before="137" w:after="0"/>
              <w:ind w:left="109" w:right="70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ъешь моего яблочка» (Налеп из пластилина)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скатывать маленькие шарики из пластилина и расплющивать их пальцем сверху; приучать слушать народные сказк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2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одлезание под скамей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66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, сопровождающиеся небольшим продвижением вперед; подползать под скамейку; прокатывать мяч под скамейку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дной рукой (поочередно правой и левой)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14, с.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асные и желтые яблоки, две тарелки.</w:t>
            </w:r>
          </w:p>
          <w:p>
            <w:pPr>
              <w:pStyle w:val="TableParagraph"/>
              <w:ind w:left="104" w:right="21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стилин красного и желтого цветов, вырезанная из зеленого картона яблоня, крышка от пластиковой бутылки, дощечка для моделирования.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32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точки, скамейки, мячи, комочки из бумаг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TableParagraph"/>
              <w:tabs>
                <w:tab w:val="clear" w:pos="708"/>
                <w:tab w:val="left" w:pos="2725" w:leader="none"/>
              </w:tabs>
              <w:spacing w:before="1" w:after="0"/>
              <w:ind w:left="110" w:right="5186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Дом, где я живу. Мебел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граммное 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ть с домом, с предметами домашнего обихода, мебелью, бытовыми приборами. Познакомить с понятием «мебель», назначением и предметами мебели. Формировать умение узнавать и называть по внешнему виду мебель, части и детали разных предметов. Расширить знания детей о различных видах посуды, их назначении, материале из которого они сделаны. Воспитывать интерес к предметам окружающей нас обстановки, бережное отношение к вещам, сделанными руками людей, поощрять любознательность, развивать умения применять полученные знания в играх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Сюжетно-ролевая игра «Домашние заботы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ползание в обруч и в воротц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, сопровождающееся небольшим продвижением вперед; проползать в вертикально стоящий обруч и в воротца с захватом мяча; прокатывание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яча двумя и одной рукой друг другу, между предметами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15, с.33)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292" w:leader="none"/>
              </w:tabs>
              <w:ind w:left="109" w:right="258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исование 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Лоскутное одеяло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нарядного лоскутного одеяла с помощью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асок и кисточки в сотворчестве с воспитателем. Освоение навыка рисования в пределах намеченного пространства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42, с.5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льчики, обручи, воротца, мячи, пирамидка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9" w:after="0"/>
              <w:ind w:left="104" w:right="9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умажные квадратики разного цвета (примерно5*5) по 2-3 на каждого ребенка, краски гуашь, банки с водой, основа для коллективной композиции, салфетки бумажные и матерчатые,</w:t>
            </w:r>
          </w:p>
          <w:p>
            <w:pPr>
              <w:pStyle w:val="TableParagraph"/>
              <w:ind w:left="104" w:right="1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енка, лоскутки ткани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ая игра «Устроим кукле комнату». Дидактические упражнения на произношение звуков [д] - [д’]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жнять в правильном назывании предметов мебели. Учить четко и правильно произносить звукоподражательные слова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4, с.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1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кла, кроватка, платяной шкаф, буфет, колокольчики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Подпрыгивание. Проползание в обруч и в воротца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, сопровождающееся небольшим продвижением вперед; проползать в вертикально стоящий обруч и в воротца с захватом мяча; прокатывание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ча двумя и одной рукой друг другу, между предметами. (Федорова С.Ю. «Примерные планы физкультурных занятий с детьми 2-3 лет». №15, с.33)</w:t>
            </w:r>
          </w:p>
          <w:p>
            <w:pPr>
              <w:pStyle w:val="TableParagraph"/>
              <w:spacing w:before="137" w:after="0"/>
              <w:ind w:left="109" w:right="954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Ознакомление с природой </w:t>
            </w:r>
          </w:p>
          <w:p>
            <w:pPr>
              <w:pStyle w:val="TableParagraph"/>
              <w:ind w:left="109" w:right="95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Мебель в нашей группе. Мебель для кукол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различать и называть предметы</w:t>
            </w:r>
            <w:r>
              <w:rPr>
                <w:rFonts w:eastAsia="Calibri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бели,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ссказывать об их назначении, развивать внимание, реч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льчики, обручи, воротца, мячи, пирамид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инки с изображением мебели,игрушечная мебель, кукла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ind w:left="109" w:right="283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роватка для неваляшки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сооружать постройки по образцу; развивать умение различать и называть основные формы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оительного материала (кубики, кирпичики); активизировать в речи слова «большой», «поменьше»,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леньк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кла-неваляшка (желательно на каждого ребёнка); деревянные детали конструктора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Лоскутное одеяло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24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лоскутного одеяла из красивых фантиков: наклеивание фантиков на основу (2х2 или 3х3) и составление коллективной композиции из индивидуальных работ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воение понятия «часть и целое».</w:t>
            </w:r>
          </w:p>
          <w:p>
            <w:pPr>
              <w:pStyle w:val="TableParagraph"/>
              <w:spacing w:before="13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41 с.58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ие в обруч. Подпрыгивание»</w:t>
            </w:r>
          </w:p>
          <w:p>
            <w:pPr>
              <w:pStyle w:val="TableParagraph"/>
              <w:ind w:left="109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71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; подпрыгивать до предмета, находящегося выше поднятых рук ребенка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ind w:left="109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16, с.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нтики, у каждого ребенка 2 пары, клей, клеевые кисточки, квадратные листы, основа для коллективной композиции, салфет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чки, обручи, пирамидк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Наша улиц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граммное содержание: Программное 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ть с родным поселком, его названием, основными достопримечательностями. Осуществлять патриотическое воспитание на любви к малой родине «Где я живу»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Развлечение «Кто в теремочке живёт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на двух ногах с продвижением вперед.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ползание в обручи. Скатывание мяча»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продвижением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перед (от одной игрушки к другой); проползать в два вертикально стоящих друг за другом обруча; скатывать мяч среднего размера с горк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17, с.36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66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источка танцует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кисточкой как художественным инструментом. Освоение положения пальцев, удерживающих кисточк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митация рисования – движения кисточкой в воздухе («дирижирование»)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у»,№13, с.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и,сюжетные картин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педагога две кисточки – большая и маленькая – 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ких бумажных юбочках; банка с водой; краски гуашевые в баночках разного размера, разные бытовые упаковки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292" w:leader="none"/>
              </w:tabs>
              <w:spacing w:before="14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Игра – инсценировка «Добрый вечер, мамочка».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3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сказать детям о том, как лучше встретить вечером маму, вернувшуюся с работы, что сказать ей (или любому другому родному человеку)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. </w:t>
            </w:r>
            <w:r>
              <w:rPr>
                <w:rFonts w:eastAsia="Calibri"/>
                <w:sz w:val="24"/>
                <w:szCs w:val="24"/>
              </w:rPr>
              <w:t>№6, с.5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йка и мишка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на двух ногах с продвижением вперед. Проползание в обручи. С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продвижением вперед (от одной игрушки к другой); проползать в два вертикально стоящих друг за другом обруча; скатывать мяч среднего размера с горк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17, с.36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окружающим</w:t>
            </w:r>
          </w:p>
          <w:p>
            <w:pPr>
              <w:pStyle w:val="TableParagraph"/>
              <w:ind w:left="109" w:right="23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Моя улица». 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детей с улицей, развивать представления об окружающих предмета , развивать наблюдательность в названии ранее виданных предметов, поощрять замену звукоподражательных слов общеупотребительными (вместо би-би –маш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игрушки, обручи, гор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ы, матрешки, кубик и, кирпичики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350" w:leader="none"/>
              </w:tabs>
              <w:spacing w:before="142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before="137" w:after="0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Что в мешочке?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52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умения различать предметы по форме и называть их: кубик, шарик, кирпичик. Совершенствование предметных действий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TableParagraph"/>
              <w:spacing w:before="139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1, с.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0" w:after="0"/>
              <w:ind w:left="10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удесный мешочек, кубики, шарики, кирпичики одинакового цвета и величины, 3 коробки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right="363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Бублики- баранки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8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пка баранок: раскатывание колбасок и замыкание в кольцо. Обыгрывание лепных изделий – «нанизывание» бубликов баранок на связку верёвочку.</w:t>
            </w:r>
          </w:p>
          <w:p>
            <w:pPr>
              <w:pStyle w:val="TableParagraph"/>
              <w:ind w:left="109" w:right="719" w:firstLine="62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,№39, с.56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291" w:leader="none"/>
              </w:tabs>
              <w:spacing w:before="153" w:after="0"/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на двух ногах на месте. Прокатывание мяча»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14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на месте с мячом в руках; проползать заданное расстояние с прокатыванием</w:t>
            </w:r>
          </w:p>
          <w:p>
            <w:pPr>
              <w:pStyle w:val="TableParagraph"/>
              <w:ind w:left="109" w:right="58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ча перед собой; прокатывание мяча одной рукой между двумя игрушками. Комплекс № 1 с кубикам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42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18, с.3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риал для лепки пластилин, соленое тесто, стеки, манка, мак, карандаши, пластиковая вилка или зубочистка, веревочка у воспитателя, клеенки, салфетки бумажные и матерчатые, связка бубликов для показа детям, колечки пирамидок для обследования формы.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к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 Неделя: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Знакомство с посудой»</w:t>
            </w:r>
          </w:p>
          <w:p>
            <w:pPr>
              <w:pStyle w:val="TableParagraph"/>
              <w:spacing w:before="133" w:after="0"/>
              <w:ind w:left="110" w:right="121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Познакомить детей с предметами посуды. Способствовать появлению в словаре детей обобщающего понятия:</w:t>
            </w:r>
            <w:r>
              <w:rPr>
                <w:rFonts w:eastAsia="Calibri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суда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Развлечение «Обед для кукол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на двух ногах с продвижением вперед. Проползание в обручи. С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рыгать на двух ногах с продвижением вперед (от одной игрушки к другой); проползать в два вертикально стоящих друг за другом обруча; скатывать мяч среднего размера с горки и скатываться вслед за ним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19, с.37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4703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Тарел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детей с техникой печатания печатками из картофеля; учить рисовать кисточкой круги, ориентируясь на образец; упражнять в комбинировании разных техник рисования. Воспитывать отзывчивость и доброту.</w:t>
            </w:r>
          </w:p>
          <w:p>
            <w:pPr>
              <w:pStyle w:val="TableParagraph"/>
              <w:spacing w:before="12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игрушки, обру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01" w:after="0"/>
              <w:ind w:left="104" w:right="13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ва игрушечных бельчонка. Печатки из картофеля в форме маленьких крестиков, ромбиков, кругов и больших цветов; мисочки с вложенным тонким поролоном, пропитанным гуашью разных цветов; два круга, вырезанных из картона; гуашь, кисть,</w:t>
            </w:r>
          </w:p>
          <w:p>
            <w:pPr>
              <w:pStyle w:val="TableParagraph"/>
              <w:spacing w:before="2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япочк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Чтение потешки «Наша Маша маленька…», стихотворения С. Капутикян «Маша обедает»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3" w:after="0"/>
              <w:ind w:left="109" w:right="102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со стихотворением. Учить договаривать звукоподражательные слова и небольшие фразы, встречающиеся в стихотворени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3, с.7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кла в зимнем пальто алого цвета с опушкой, животные: собака, кошка, курица, соответствующая посуда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на двух ногах с продвижением вперед. Проползание в обручи. С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рыгать на двух ногах с продвижением вперед (от одной игрушки к другой); проползать в два вертикально стоящих друг за другом обруча; скатывать мяч среднего размера с горки и скатываться вслед за ним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19, с.37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292" w:leader="none"/>
              </w:tabs>
              <w:ind w:left="109" w:right="354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Ознакомление с природой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отенок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ушок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9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ь детям представление о домашних животных и их детенышах; знакомить с русским бытом; формировать доброе отношение к животны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О.А. Соломенникова «Ознакомление с природой в детском</w:t>
            </w:r>
          </w:p>
          <w:p>
            <w:pPr>
              <w:pStyle w:val="TableParagraph"/>
              <w:spacing w:before="142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у» №6,стр.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игрушки, обру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27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анорама русской избы, печь, игрушечный котенок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ind w:left="109" w:right="242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«Строим домик для матрёшки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лать постройки из кубиков, устанавливая один кубик на другой, обучать умению строить по образцу; выполнять простые действия с предметам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оительный материал</w:t>
            </w:r>
          </w:p>
          <w:p>
            <w:pPr>
              <w:pStyle w:val="TableParagraph"/>
              <w:spacing w:before="3" w:after="0"/>
              <w:ind w:left="104" w:right="17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кубики, призмы), матрешка из трех элементов; по 2 кубика и призма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right="356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Листочки танцуют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композиций из готовых форм – лис точков, вырезанных воспитателем. Освоение техники наклеивания бумажных фор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9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5, с.32) </w:t>
            </w:r>
          </w:p>
          <w:p>
            <w:pPr>
              <w:pStyle w:val="TableParagraph"/>
              <w:spacing w:before="139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39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39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39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лзание. Прокатывание мяча. Прыжки с продвижением вперед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олзать под гимнастическую палку, расположенную на высоте 50 см от пола; прокатывать два мяча поочередно (двумя руками) под дугу; прыгать с продвижением вперед с мячом в руках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20, с.3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jc w:val="both"/>
              <w:rPr/>
            </w:pP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А3 </w:t>
            </w:r>
            <w:r>
              <w:rPr>
                <w:rFonts w:eastAsia="Calibri"/>
                <w:sz w:val="24"/>
                <w:szCs w:val="24"/>
                <w:lang w:val="ru-RU"/>
              </w:rPr>
              <w:t>голубого цвета, готовые формы- листочки разного цвета и размера, не менее 3 на каждого ребенка, полоски красного, желтого, оранжевого цвета (для обрывной аппликации), клей, клеевые кисточки, салфетки, красивые осенние листья разного цвета и размер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гимнастические скамейки,, мячи, дуг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TableParagraph"/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Наши игрушки»</w:t>
            </w:r>
          </w:p>
          <w:p>
            <w:pPr>
              <w:pStyle w:val="TableParagraph"/>
              <w:spacing w:before="132" w:after="0"/>
              <w:jc w:val="both"/>
              <w:rPr>
                <w:rFonts w:eastAsia="Calibri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1"/>
                <w:shd w:fill="FFFFFF" w:val="clear"/>
                <w:lang w:val="ru-RU"/>
              </w:rPr>
              <w:t>Овладение детьми игровыми действиями, отражающие известные им жизненные ситуации. Познакомить с игрушками в групповой комнате, определять их местонахождение, воспитывать бережное отношение к игрушкам, учить детей определять, где находиться игрушка по отношению к другим предметам.</w:t>
            </w:r>
          </w:p>
          <w:p>
            <w:pPr>
              <w:pStyle w:val="TableParagraph"/>
              <w:spacing w:before="132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0"/>
                <w:shd w:fill="FFFFFF" w:val="clear"/>
                <w:lang w:val="ru-RU"/>
              </w:rPr>
              <w:t>Игра ситуация «Наши верные друзья игрушки».</w:t>
            </w:r>
            <w:r>
              <w:rPr>
                <w:rFonts w:eastAsia="Calibri"/>
                <w:sz w:val="24"/>
                <w:szCs w:val="20"/>
                <w:shd w:fill="FFFFFF" w:val="clear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70" w:after="0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ку. Подползание под</w:t>
            </w:r>
          </w:p>
          <w:p>
            <w:pPr>
              <w:pStyle w:val="TableParagraph"/>
              <w:spacing w:before="66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имнастическую палку. Прокатывание мяч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 на двух ногах; подползать под гимнастическую палку, расположенную на высоте 50 см от пола; прокатывать два мяча поочередно правой и левой рукой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21, с.39)</w:t>
            </w:r>
          </w:p>
          <w:p>
            <w:pPr>
              <w:pStyle w:val="TableParagraph"/>
              <w:spacing w:before="1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13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етерок, подуй слегка!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52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осеннего ветра. Дальнейшее знакомство с кисточкой. Освоение техники рисования кривых линий по всему листу бумаг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 с.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веревка,</w:t>
            </w:r>
          </w:p>
          <w:p>
            <w:pPr>
              <w:pStyle w:val="TableParagraph"/>
              <w:spacing w:before="65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имнастическая палка, мячи,</w:t>
            </w:r>
          </w:p>
          <w:p>
            <w:pPr>
              <w:pStyle w:val="TableParagraph"/>
              <w:spacing w:before="61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уг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ы бумаги белого цвета одного размера, гуашевые краски синего цвета, тонкие кисти, банки с водой, губки (или ватные тампоны), салфетки бумажные и матерчатые; предме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его цвет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17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Игры и упражнения на звукопроизношение (звук у). Чтение песенки «Разговоры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3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крепить правильное произношение зву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у </w:t>
            </w:r>
            <w:r>
              <w:rPr>
                <w:rFonts w:eastAsia="Calibri"/>
                <w:sz w:val="24"/>
                <w:szCs w:val="24"/>
                <w:lang w:val="ru-RU"/>
              </w:rPr>
              <w:t>(изолированного и в звукосочетаниях).</w:t>
            </w:r>
          </w:p>
          <w:p>
            <w:pPr>
              <w:pStyle w:val="TableParagraph"/>
              <w:spacing w:before="3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7 с.4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кла доктор, игрушки: ёлочки, кукла, грибы, паровоз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340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ку. Подползание под гимнастическую палку. Прокатывание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 на двух ногах; подползать под гимнастическую палку, расположенную на высоте 50 см от пола; прокатывать два5 мяча поочередно правой и левой рукой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ьми 2-3 лет». №21, с.39)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окружающим</w:t>
            </w:r>
          </w:p>
          <w:p>
            <w:pPr>
              <w:pStyle w:val="TableParagraph"/>
              <w:spacing w:before="142" w:after="0"/>
              <w:ind w:left="109" w:right="24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ому что нужно для работы?» Игра с предметами.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38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жнять в названии предметов и их качеств, соотнесении орудий труда с профессией; активизировать в речи детей названия орудий труда и профессий (повар, врач, шофер), развивать слуховое восприятие, группировать предметы по способу использования, подбирать предметы по тождеству, способствовать развитию речи как средства об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веревка, гимнастическая палка, мячи, дуг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ки с изображением представителей разных профессий (шофера, повара, врача) и орудий их труда (градусник, поварешка, автобус); градусник, поварешка, игрушечный руль и колесо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spacing w:before="141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356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Хоровод матрешек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витие умения различать предметы контрастной величины о обозначать их словами :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большой, маленький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предметных</w:t>
            </w:r>
            <w:r>
              <w:rPr>
                <w:rFonts w:eastAsia="Calibri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ействий.</w:t>
            </w:r>
          </w:p>
          <w:p>
            <w:pPr>
              <w:pStyle w:val="TableParagraph"/>
              <w:ind w:left="109" w:right="11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Помораева И. А., Позина В.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А.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Формирование элементарных математических представлений». </w:t>
            </w:r>
            <w:r>
              <w:rPr>
                <w:rFonts w:eastAsia="Calibri"/>
                <w:sz w:val="24"/>
                <w:szCs w:val="24"/>
              </w:rPr>
              <w:t>№3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right="38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вухместные матрешки, 2 зеленых круга разной величины «полянки», коробка, лента.</w:t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ченье для кот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звать у детей интерес к лепке. Познакомить со свойствами пластилина: мнется, скатывается, расплющивается, рвется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спитывать отзывчивость и доброту.</w:t>
            </w:r>
          </w:p>
          <w:p>
            <w:pPr>
              <w:pStyle w:val="TableParagraph"/>
              <w:spacing w:before="134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1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right="17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скамейку. Прокатывание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погремушек, висящих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ше поднятых рук ребенка; подползать под скамейку; прокатывать мячи друг другу и воспитателю. (Федорова С.Ю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римерные планы физкультурных занятий с детьми 2-3 лет».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7, с.3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0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а – кот. Полоски желтого пластилина,крышка от пластиковой бутылки, дощечка для моделирования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7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ки,погремушки, скамейк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аму я свою люблю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ть представления детей о значении мамы в семье. Формировать эмоционально-положительное отношение к близким людям.   Способствовать к сознанию теплых взаимоотношений в семье вызвать интерес к работе повседневных забот о матери, желание оказывать непосильную помощь. Развивать творческие способности, желание делать подарки маме. Воспитывать чувство сопричастности к общим делам своей семьи. Воспитывать уважение, бережное отношение к матери.</w:t>
              <w:tab/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u-RU"/>
              </w:rPr>
              <w:t xml:space="preserve"> Тематический досуг, посвященный «Дню матери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40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ку. Подползание под гимнастическую палку. Прокатывание мячей» (закреплени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 на двух ногах; подползать под гимнастическую палку, расположенную на высоте 50 см от пола; прокатывать два5 мяча поочередно правой и левой рукой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21, с.39)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рисуй, что хочешь красиво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Вызвать у детей желание рисовать. Раз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вивать умение самостоятельно задумывать содержание рисунка, осу</w:t>
              <w:softHyphen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ществлять свой замысел. Упражнять в рисовании карандашами. Учить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адоваться своим рисункам и рисункам товарищей; называть нари</w:t>
              <w:softHyphen/>
              <w:t>сованные предметы и явления. Воспитывать самостоятельность, раз</w:t>
              <w:softHyphen/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ивать творчеств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веревка, гимнастическая палка, мячи, дуг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карандаши, альбомные листы (на каждого ре</w:t>
              <w:softHyphen/>
              <w:t>бенк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Чтение сказки «Козлятки и вол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знакомить детей с сказкой К.Д. Ушинского «Козлятки и волк», вызвать желание поиграть в сказк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.В Гербова «Развитие речи в детском саду». №5 с.4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одлезание под веревку. Бросание мяча» (закреплени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допрыгивать до игрушки, находящейся выше поднятых рук ребенка; подползать под веревку с захватом стоящей впереди игрушки; бросать мяч двумя руками снизу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33" w:right="34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 Ознакомление с окружающим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33" w:right="3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Я и моя мама»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Развивать у детей доброе отношение и любовь к своей маме. Вызвать чувство гордости и радости за дела и поступки родного человека, чувство благодарности за забот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точки, игрушки, веревка, мячи, гимнастические пал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spacing w:before="141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нятия: один, много. Квадра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  <w:r>
              <w:rPr>
                <w:rStyle w:val="Style14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учить находить один и много предметов в специально созданной обстановке, обозначать совокупности словами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дин, много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знакомить с квадратом, учить различать круг и квадра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бка, квадрат, игрушки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ind w:left="109" w:right="329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Тема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Цветочки для мамочки»</w:t>
            </w:r>
          </w:p>
          <w:p>
            <w:pPr>
              <w:pStyle w:val="TableParagraph"/>
              <w:ind w:left="109" w:right="3562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ind w:left="10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ить знания цветов (красный, синий, жёлтый, зленый); побуждать называть цвета, учить составлять цветок из готовых элементов; и размещать на форме (силуэте букета); развивать мелкую моторику; воспитывать самостоятельность и аккуратность при выполнении работы; желание доставить радость родному человек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right="63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 с продвижением</w:t>
            </w:r>
            <w:r>
              <w:rPr>
                <w:rFonts w:eastAsia="Calibri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перед. Проползание в обруч с захватом мяча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5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, слегка продвигаясь вперед; проползать в вертикально стоящий обруч с захватом мяча; прокатывать мяч двумя и одной рукой друг другу, между предметами.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уэты букета, цветная бумага, клей, салфе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уч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Домашние животные и птицы»</w:t>
            </w:r>
          </w:p>
          <w:p>
            <w:pPr>
              <w:pStyle w:val="TableParagraph"/>
              <w:spacing w:before="137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Расширение представлений о домашних животных, птицах их внешнем виде и образе жизни (об особенностях поведения, что едят, какую пользу приносят людям). Ознакомление с трудом людей по уходу за домашними животными. Воспитание заботливого отношения к животным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Настольный театр «Репка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63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 с продвижением</w:t>
            </w:r>
            <w:r>
              <w:rPr>
                <w:rFonts w:eastAsia="Calibri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перед. Проползание в обруч с захватом мяча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5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, слегка продвигаясь вперед; проползать в вертикально стоящий обруч с захватом мяча; прокатывать мяч двумя и одной рукой друг другу, между предмет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23, с.40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311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Зернышки для цыплят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07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детей рисовать точки пальчиками. Воспитывать отзывчивость и доброту. Упражнять в порядковом счете до трех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обручи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12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½ А4 на котором нарисована курица; три маленьких цыпленка, вырезанных из бумаги; гуашь, разведенная водой; тряпочка, клей ПВА, кисточка для клея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ая игра «Кто пришел? Кто ушел?». Чтение потешки «Наши уточки с утра…»</w:t>
            </w:r>
          </w:p>
          <w:p>
            <w:pPr>
              <w:pStyle w:val="TableParagraph"/>
              <w:ind w:left="109" w:right="13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Совершенствовать умения понимать вопросы, вести диалог со сверстниками. Развивать внимание. Учить различать и называть птиц, о которых упоминается в потешке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.В Гербова «Развитие речи в детском саду» № 1,с.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04" w:after="0"/>
              <w:ind w:left="104" w:right="67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инки солнца, утки, гусей, индюка, курицы, голубя, петуха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64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 с продвижением</w:t>
            </w:r>
            <w:r>
              <w:rPr>
                <w:rFonts w:eastAsia="Calibri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перед. Проползание в обруч с захватом мяча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5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, слегка продвигаясь вперед; проползать в вертикально стоящий обруч с захватом мяча; прокатывать мяч двумя и одной рукой друг другу, между предметами.</w:t>
            </w:r>
          </w:p>
          <w:p>
            <w:pPr>
              <w:pStyle w:val="TableParagraph"/>
              <w:spacing w:before="5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23, с.40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ой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eastAsia="Calibri"/>
                <w:sz w:val="24"/>
                <w:szCs w:val="24"/>
                <w:lang w:val="ru-RU"/>
              </w:rPr>
              <w:t>: «Лошадь с жеребенком. Знакомство с игрушечной лошадко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с лошадью и жеребенком; учить сравнивать лошадь с жеребенком, называть части игрушечной лошадки, произносить звукоподражания, развивать внимание, речь, общую моторику, тактильные ощущения.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обручи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1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а лошадка, картинка с изображением лошади и жеребенка, кукла, сюжетная картина «Лошадь и жеребенок»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292" w:leader="none"/>
              </w:tabs>
              <w:spacing w:before="14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ind w:left="109" w:right="248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строим будку для собачки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строить из кубиков простейшие сооружения; выделять</w:t>
            </w:r>
          </w:p>
          <w:p>
            <w:pPr>
              <w:pStyle w:val="TableParagraph"/>
              <w:spacing w:before="3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личину предметов, соотносить разные предметы по величи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right="64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и - две собачки разной величины; строительный материал</w:t>
            </w:r>
          </w:p>
          <w:p>
            <w:pPr>
              <w:pStyle w:val="TableParagraph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73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Аппликация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Утят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1" w:after="0"/>
              <w:ind w:left="109" w:right="87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лять у детей практические навыки аппликации; формировать пространственные представления – учить правильно располагать изображения на листе бумаги; формировать интерес и положительное отношение к аппликаци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Е.А. Янушко. «Аппликация с детьми раннего возраста»,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5,с.35)</w:t>
            </w:r>
          </w:p>
          <w:p>
            <w:pPr>
              <w:pStyle w:val="TableParagraph"/>
              <w:spacing w:before="180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обруч. Прокатывание мяч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3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; прокатывать мяч одной рукой (правой или левой). (Федорова С.Ю. «Примерные планы физкультурных занятий с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тьми 2-3 лет». </w:t>
            </w:r>
            <w:r>
              <w:rPr>
                <w:rFonts w:eastAsia="Calibri"/>
                <w:sz w:val="24"/>
                <w:szCs w:val="24"/>
              </w:rPr>
              <w:t>№24, с.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ята размером около 6-7 см (3 фигурки) вырезанные из плотной двусторонней бумаги желтого цвета; А5 картона синего цвета;</w:t>
            </w:r>
          </w:p>
          <w:p>
            <w:pPr>
              <w:pStyle w:val="TableParagraph"/>
              <w:ind w:left="104" w:right="8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еящий карандаш; тряпочка или салфетка; карандаш черного и красного цве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обручи, мячи, игрушк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 НЕДЕЛЯ: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Одежда и обувь»</w:t>
            </w:r>
          </w:p>
          <w:p>
            <w:pPr>
              <w:pStyle w:val="TableParagraph"/>
              <w:spacing w:before="132" w:after="0"/>
              <w:ind w:left="110" w:right="957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ть элементарные представления о зиме (сезонные изменения в природе стало холодно, идет снег, одежде людей, на участке детского сада).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Игровая ситуация «Оденем куклу Веру на прогулку».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. Проползание. Скатывание мяча»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линию, веревку,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жащую на полу; проползать в заданном направлении; скатывать мяч с горки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25, с.43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269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нежок порхает, кружится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снегопада. Закрепление приёма рисования пальчиками или ватными палочками. Освоение новых приёмов (двуцветные отпечатки, цветовые аккорды). Развитие чувства цвета и ритма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 с.4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веревка, мяч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104" w:right="17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ы бумаги голубого цвета с изображениями туч серого, синего, фиолетового и розового цветов – на выбор детям; ватные палочки, гуашевые краски синего и белого цвета; салфетки бумажные и матерчатые, стаканчики с водой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2" w:leader="none"/>
              </w:tabs>
              <w:spacing w:before="14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42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ие игры на произношение звуков м – мь, п – пь, б – бь. Дидактическая игра «Кто ушел? Кто пришел?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четко произносить звуки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м – мь, п – пь, б</w:t>
            </w:r>
          </w:p>
          <w:p>
            <w:pPr>
              <w:pStyle w:val="TableParagraph"/>
              <w:spacing w:before="137" w:after="0"/>
              <w:ind w:left="109" w:right="17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бь </w:t>
            </w:r>
            <w:r>
              <w:rPr>
                <w:rFonts w:eastAsia="Calibri"/>
                <w:sz w:val="24"/>
                <w:szCs w:val="24"/>
                <w:lang w:val="ru-RU"/>
              </w:rPr>
              <w:t>в звукосочетаниях, различать на слух близкие по звучанию звукосочетания; совершенствовать память и внимание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.В Гербова «Развитие речи в детском саду» № 1,с.5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4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льберт, картинки или животные (корова (теленок), коза, кошка (котенок), мышка (мышонок), баран (овца))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146" w:after="0"/>
              <w:ind w:left="109" w:right="11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. Проползание. Скатывание мяч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линию, веревку, лежащую на полу; проползать в заданном направлении; скатывать мяч с горк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ьми 2-3 лет. №25», с.43)</w:t>
            </w:r>
          </w:p>
          <w:p>
            <w:pPr>
              <w:pStyle w:val="TableParagraph"/>
              <w:spacing w:before="1" w:after="0"/>
              <w:ind w:left="109" w:right="1847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Ознакомление с окружающем миром </w:t>
            </w:r>
          </w:p>
          <w:p>
            <w:pPr>
              <w:pStyle w:val="TableParagraph"/>
              <w:spacing w:before="1" w:after="0"/>
              <w:ind w:left="109" w:right="184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Зима. Тепло оденем кукл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очнить представление о зиме, ее признаках; учить отмечать погодные условия, различать сезонную одежду (зимнюю), способствовать запоминанию последовательности одевания на прогулку; развивать внимание, реч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веревка, мяч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ла, кукольная одежда, игрушечный платяной шкаф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184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катим шарики по дорожкам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витие умения различать контрастные по величине кубики и называть их: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большие кубики, маленькие кубик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предметных</w:t>
            </w:r>
            <w:r>
              <w:rPr>
                <w:rFonts w:eastAsia="Calibri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ействий.</w:t>
            </w:r>
          </w:p>
          <w:p>
            <w:pPr>
              <w:pStyle w:val="TableParagraph"/>
              <w:ind w:left="109" w:right="11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Помораева И. А., Позина В.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А.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Формирование элементарных математических представлений». </w:t>
            </w:r>
            <w:r>
              <w:rPr>
                <w:rFonts w:eastAsia="Calibri"/>
                <w:sz w:val="24"/>
                <w:szCs w:val="24"/>
              </w:rPr>
              <w:t>№1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17)</w:t>
            </w:r>
          </w:p>
          <w:p>
            <w:pPr>
              <w:pStyle w:val="TableParagraph"/>
              <w:ind w:left="109" w:right="1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2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зинка, большие и маленькие шарики одного цвета, большая и маленькие полоски бумаги (дорожки)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right="184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неговики играют в снежки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33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катывание комочков пластилина круговыми движениями ладоней для получения снежков в форме шара. Создание коллективной (рельефной) композиции в сотворчестве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 воспитателем. Развитие чувства формы, мелкой моторики. (И.А. Лыкова «Изобразительная деятельность в детском сад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1, с.48)</w:t>
            </w:r>
          </w:p>
          <w:p>
            <w:pPr>
              <w:pStyle w:val="TableParagraph"/>
              <w:spacing w:before="1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spacing w:before="142" w:after="0"/>
              <w:ind w:left="109" w:right="11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. Перепрыгивание. Скатывание мяч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заданное расстояние до</w:t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дмета; перепрыгивать через веревку, лежащую на полу;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тывать мяч с горки.</w:t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26, с.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стилин белого цвета, картон голубого цвета для фона; мелкие пуговички или бусины для глаз снеговиков; салфетки бумажные и матерчатые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2" w:after="0"/>
              <w:ind w:left="104" w:right="65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ки, веревка, доска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Лесные животные и птицы»</w:t>
            </w:r>
          </w:p>
          <w:p>
            <w:pPr>
              <w:pStyle w:val="TableParagraph"/>
              <w:spacing w:before="132" w:after="0"/>
              <w:ind w:left="110" w:right="1163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Расширять знания о лесных животных и птиц. Знакомить с особенностями поведения лесных зверей и птиц зимой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«У кормушки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541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</w:t>
            </w:r>
            <w:r>
              <w:rPr>
                <w:rFonts w:eastAsia="Calibri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релизание. Катание мяча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2" w:after="0"/>
              <w:ind w:left="109" w:right="60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небольшим продвижением вперед; перелезать через валик; катать</w:t>
            </w:r>
            <w:r>
              <w:rPr>
                <w:rFonts w:eastAsia="Calibri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яч двумя руками</w:t>
            </w: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телю.</w:t>
            </w:r>
          </w:p>
          <w:p>
            <w:pPr>
              <w:pStyle w:val="TableParagraph"/>
              <w:spacing w:before="2" w:after="0"/>
              <w:ind w:left="109" w:right="15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</w:t>
            </w:r>
            <w:r>
              <w:rPr>
                <w:rFonts w:eastAsia="Calibri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с детьми 2-3 лет». </w:t>
            </w:r>
            <w:r>
              <w:rPr>
                <w:rFonts w:eastAsia="Calibri"/>
                <w:sz w:val="24"/>
                <w:szCs w:val="24"/>
              </w:rPr>
              <w:t>№27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44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202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Вот ёжик – ни головы, ни ножек!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21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ёжика в сотворчестве с педагогом: дорисовывание «иголок» – коротких прямых линий. Дополнение образа по своему желанию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29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4, с.4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9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валик, мячи, верев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15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 бумаги голубого (или жёлтого, светло-зеленого цвета), силуэт ёжика, заранее вырезанного из бумаги светло серого (бежевого) цвета; цветные карандаши или фломастеры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292" w:leader="none"/>
              </w:tabs>
              <w:spacing w:before="14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Чтение сказки Л. Н. Толстого «Три медведя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со сказкой. Приучать внимательно слушать</w:t>
            </w:r>
          </w:p>
          <w:p>
            <w:pPr>
              <w:pStyle w:val="TableParagraph"/>
              <w:spacing w:before="3" w:after="0"/>
              <w:ind w:left="109" w:right="13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носительно большие по объёму художественные произведения.</w:t>
            </w:r>
          </w:p>
          <w:p>
            <w:pPr>
              <w:pStyle w:val="TableParagraph"/>
              <w:spacing w:before="3" w:after="0"/>
              <w:ind w:left="109" w:right="13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.В Гербова «Развитие речи в детском саду» №1, с.6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а с иллюстрациями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541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</w:t>
            </w:r>
            <w:r>
              <w:rPr>
                <w:rFonts w:eastAsia="Calibri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ерелизание. Катание мяча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2" w:after="0"/>
              <w:ind w:left="109" w:right="60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небольшим продвижением вперед; перелезать через валик; катать</w:t>
            </w:r>
            <w:r>
              <w:rPr>
                <w:rFonts w:eastAsia="Calibri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яч двумя руками</w:t>
            </w: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телю.</w:t>
            </w:r>
          </w:p>
          <w:p>
            <w:pPr>
              <w:pStyle w:val="TableParagraph"/>
              <w:ind w:left="109" w:right="15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</w:t>
            </w:r>
            <w:r>
              <w:rPr>
                <w:rFonts w:eastAsia="Calibri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с детьми 2-3 лет». </w:t>
            </w:r>
            <w:r>
              <w:rPr>
                <w:rFonts w:eastAsia="Calibri"/>
                <w:sz w:val="24"/>
                <w:szCs w:val="24"/>
              </w:rPr>
              <w:t>№27,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44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08"/>
                <w:tab w:val="left" w:pos="292" w:leader="none"/>
              </w:tabs>
              <w:ind w:left="109" w:right="3542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Ознакомление с природой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У</w:t>
            </w: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рмуш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ь детям элементарные представления о кормушках для птиц. Формировать доброе отношение к птицам, желание заботиться о них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О.А. Соломенникова «Ознакомление с природой в детском</w:t>
            </w:r>
          </w:p>
          <w:p>
            <w:pPr>
              <w:pStyle w:val="TableParagraph"/>
              <w:spacing w:before="141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у» №4,стр.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9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валик, мячи, верев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11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мушка для птиц, конверт с письмом, корм для птиц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08"/>
                <w:tab w:val="left" w:pos="293" w:leader="none"/>
              </w:tabs>
              <w:ind w:left="292" w:hanging="18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8"/>
                <w:tab w:val="left" w:pos="292" w:leader="none"/>
              </w:tabs>
              <w:spacing w:before="14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spacing w:before="137" w:after="0"/>
              <w:ind w:left="109" w:right="342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ормушка для птиц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буждать к конструированию, воспитывать желание заботиться о птицах, продолжать различать предметы по размер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20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ные виды зерна, в коробочках, 5- литровая пластиковая бутылка, пустые пакеты из-под молока, карандаш,</w:t>
            </w:r>
            <w:r>
              <w:rPr>
                <w:rFonts w:eastAsia="Calibri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ожницы, шило, фланелеграф, фигурки для фланелеграфа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воробьи, синицы, вороны, вороны)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right="3636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кормим птичек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лять умение детей аккуратно разрывать бумагу на</w:t>
            </w:r>
          </w:p>
          <w:p>
            <w:pPr>
              <w:pStyle w:val="TableParagraph"/>
              <w:ind w:left="109" w:right="21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сочки небольшого размера, приклеивать кусочки бумаги к картону; формировать интерес и положительное отношение к аппликаци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Е.А. Янушко. «Аппликация с детьми раннего возраста»,</w:t>
            </w:r>
          </w:p>
          <w:p>
            <w:pPr>
              <w:pStyle w:val="TableParagraph"/>
              <w:spacing w:before="13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2,с.45)</w:t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обруч. Прыжки с продвижением вперед. Кат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52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; прыгать на двух ногах, слегка продвигаясь вперед с хлопками; катать мяч двумя руками друг друг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28, с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лей ПВА, кисточка для клея; тряпочка или салфетка; игрушечная птичка; цветные карандаши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Calibri"/>
                <w:sz w:val="24"/>
                <w:szCs w:val="24"/>
                <w:lang w:val="ru-RU"/>
              </w:rPr>
              <w:t>двусторонняя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ричневая бумага; А5 лис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а, обруч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Новогодние забавы»</w:t>
            </w:r>
          </w:p>
          <w:p>
            <w:pPr>
              <w:pStyle w:val="TableParagraph"/>
              <w:spacing w:before="132" w:after="0"/>
              <w:ind w:left="110" w:right="13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Привлекать к участию в зимних забавах (катание с горки и на санках, игра в снежки, лепка снеговика и т. п.). Развивать у детей желание играть вместе с воспитателем в подвижные игры с простым содержанием. Приучать к совместным играм небольшими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руппами. Поддерживать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гры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торых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вершенствуютс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вижения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Игры-эксперименты со снегом.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обруч. Прыжки с продвижением вперед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2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 за игрушкой; прыгать на двух ногах, слегка</w:t>
            </w:r>
            <w:r>
              <w:rPr>
                <w:rFonts w:eastAsia="Calibri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продвигаясь вперед с хлопками; прокатывать мяч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двумя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рукам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друг </w:t>
            </w:r>
            <w:r>
              <w:rPr>
                <w:rFonts w:eastAsia="Calibri"/>
                <w:sz w:val="24"/>
                <w:szCs w:val="24"/>
                <w:lang w:val="ru-RU"/>
              </w:rPr>
              <w:t>другу и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спитателю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29, с.45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 xml:space="preserve">«Снежок порхает, кружится» (коллективная 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озиция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58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снегопада с помощью кисточки и гуашевой</w:t>
            </w:r>
          </w:p>
          <w:p>
            <w:pPr>
              <w:pStyle w:val="TableParagraph"/>
              <w:spacing w:before="58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аски белого цвета. Закрепление приёма примакивания ворса</w:t>
            </w:r>
          </w:p>
          <w:p>
            <w:pPr>
              <w:pStyle w:val="TableParagraph"/>
              <w:spacing w:before="58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исти. Выбор цвета и формата фона по своему желанию.</w:t>
            </w:r>
          </w:p>
          <w:p>
            <w:pPr>
              <w:pStyle w:val="TableParagraph"/>
              <w:spacing w:before="58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чувства цвета и ритма.</w:t>
            </w:r>
          </w:p>
          <w:p>
            <w:pPr>
              <w:pStyle w:val="TableParagraph"/>
              <w:spacing w:before="60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6, с.4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обручи, игрушки, мячи, скамей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0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 бумаги голубого цвета большого формата с изображением тучи,</w:t>
            </w:r>
          </w:p>
          <w:p>
            <w:pPr>
              <w:pStyle w:val="TableParagraph"/>
              <w:spacing w:before="56" w:after="0"/>
              <w:ind w:left="10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алфетки бумажные разного цвета (синие, фиолетовые, голубы, светло-серые, розовые); кисти, гуашевая краска белого цвета; салфетки бумажные и матерчатые, стаканчики с водой. </w:t>
            </w:r>
            <w:r>
              <w:rPr>
                <w:rFonts w:eastAsia="Calibri"/>
                <w:sz w:val="24"/>
                <w:szCs w:val="24"/>
              </w:rPr>
              <w:t>Пары предметов белого и любого другого цвет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 руководителя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азвитие речи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ие упражнения на произношение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вука ф. Дидактическая игра «Далеко – близко»</w:t>
            </w:r>
          </w:p>
          <w:p>
            <w:pPr>
              <w:pStyle w:val="TableParagraph"/>
              <w:spacing w:before="66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креплять артикуляционный и голосовой аппараты детей,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длагая задания на уточнение и закрепление произношения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ву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ф; </w:t>
            </w:r>
            <w:r>
              <w:rPr>
                <w:rFonts w:eastAsia="Calibri"/>
                <w:sz w:val="24"/>
                <w:szCs w:val="24"/>
                <w:lang w:val="ru-RU"/>
              </w:rPr>
              <w:t>учить произносить звукосочетания с различной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ромкостью; определять расстояние до наблюдаемого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ъект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(далеко – близко) </w:t>
            </w:r>
            <w:r>
              <w:rPr>
                <w:rFonts w:eastAsia="Calibri"/>
                <w:sz w:val="24"/>
                <w:szCs w:val="24"/>
                <w:lang w:val="ru-RU"/>
              </w:rPr>
              <w:t>и использовать в речи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тветствующие сло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.В Гербова «Развитие речи в детском саду» №4, с.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ечные собаки, берет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одная игрушка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обруч. Прыжки с продвижением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перед. Прокатывание мяча»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уч за игрушкой; прыгать на двух ногах, слегка продвигаясь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перед с хлопками; прокатывать мячи двумя руками друг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ругу и воспитателю.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ьми 2-3 лет». №29, с.45)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окружающим миром</w:t>
            </w:r>
          </w:p>
          <w:p>
            <w:pPr>
              <w:pStyle w:val="TableParagraph"/>
              <w:ind w:left="109" w:right="-39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Игра «Куда что положить?» Игра «Угадай по описанию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ть способности обобщать, учить группировать предметы по назначению, отвечать на вопросы; развивать мышление, речь, внимание, восприятие; обогащать словарный зап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обручи, игрушки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, скамей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ечная посуда, кукольная одежда, муляжи овощей, корзина, кукольный шкаф, полочка, погремушка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350" w:leader="none"/>
              </w:tabs>
              <w:spacing w:before="142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3455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 «Игра с матрешками»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умения формировать группы однородных предметов, различать количество предметов: много – один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TableParagraph"/>
              <w:spacing w:before="134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3, с.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0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решки.</w:t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right="365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Мыльные пузыри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22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наносить пластилин на картон; делать «оттиски» на пластилине крышкой от фломастера. Развивать речь, чувство ритма, мелкую моторику пальцев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17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обруч. Подпрыгивание вверх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</w:t>
            </w:r>
          </w:p>
          <w:p>
            <w:pPr>
              <w:pStyle w:val="TableParagraph"/>
              <w:spacing w:before="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уч; прыгать на двух ногах с хлопками; катать мяч двумя руками воспитателю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</w:t>
            </w:r>
          </w:p>
          <w:p>
            <w:pPr>
              <w:pStyle w:val="TableParagraph"/>
              <w:spacing w:before="3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. №30, с.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ыльный раствор, пластмассовая трубочка. Небольшой круг, вырезанный из картона; пластилин, крышка от фломастер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3" w:after="0"/>
              <w:ind w:left="104" w:right="7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ки, обручи, мячи, веревка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аздник ёлки»</w:t>
            </w:r>
          </w:p>
          <w:p>
            <w:pPr>
              <w:pStyle w:val="TableParagraph"/>
              <w:spacing w:before="132" w:after="0"/>
              <w:ind w:left="110" w:right="383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Организовать все виды детской деятельности вокруг темы Новый год и новогодний праздник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«Праздник Новый год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17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скамей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одпрыгивать до ладони воспитателя, находящейся выше поднятых рук ребенка; подползать под скамейку; прокатывать мяч двумя и одной рукой друг другу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1, с.46)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«Праздничная ёлочка» (коллективная композиция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исование праздничной ёлочки в сотворчестве с педагогом и другими детьми: проведение кистью прямых линий – «веток» от «ствола».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9, с.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1" w:after="0"/>
              <w:ind w:left="104" w:right="11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Ёлка искусственная или "живая" высотой до 70 см; поздравительные открытки с изображением елочек; лист бумаги большого формата слабо тонированный (светло голубой, светло-желтый, нежно розовый) с силуэтом ёлки в форме большого треугольника; краска гуашевая зеленого цвета, кисти, стаканчики с водой; салфетки бумажные и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чатые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292" w:leader="none"/>
              </w:tabs>
              <w:spacing w:before="14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Рассматривание сюжетной картины «Дед Мороз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2" w:after="0"/>
              <w:ind w:left="109" w:right="73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рассматривать картину, радоваться изображенному, отвечать на вопросы по ее содержанию, делать простейш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ыводы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.В Гербова «Развитие речи в детском саду» №7, с.6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0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южетная картина «Дед Мороз»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17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скамей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одпрыгивать до ладони воспитателя, находящейся выше поднятых рук ребенка; подползать под скамейку; прокатывать мяч двумя и одной рукой друг другу. 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1, с.46)</w:t>
            </w:r>
          </w:p>
          <w:p>
            <w:pPr>
              <w:pStyle w:val="TableParagraph"/>
              <w:spacing w:before="8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292" w:leader="none"/>
              </w:tabs>
              <w:ind w:left="109" w:right="3542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Ознакомление с природой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неговик и елочк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</w:t>
            </w:r>
            <w:r>
              <w:rPr>
                <w:rFonts w:eastAsia="Calibri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ind w:left="109" w:right="14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ять представления детей о деревьях; показать свойства снега, формировать доброжелательное отношение к окружающему мир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О.А. Соломенникова «Ознакомление с природой в детском</w:t>
            </w:r>
          </w:p>
          <w:p>
            <w:pPr>
              <w:pStyle w:val="TableParagraph"/>
              <w:spacing w:before="138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у» №5,стр.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а снеговик; ель (растущая на участке)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08"/>
                <w:tab w:val="left" w:pos="293" w:leader="none"/>
              </w:tabs>
              <w:ind w:left="292" w:hanging="18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292" w:leader="none"/>
              </w:tabs>
              <w:spacing w:before="14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ind w:left="109" w:right="322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ставка для ёлочек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находить нужную фигуру, соединять две фигуры в одно целое, вставляя одну в отверстие другой; учить различать предметы по величине, находить предмет по описанию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точка ёлочки, фигурки ёлочек разной величины, подставка под ёлочки, 2 куклы разной величины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аздничная ёлочк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10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крашение ёлочки, нарисованной или вырезанной воспитателем, новогодними игрушками – комочками мятой бумаги разного цвета. Закрепление техники</w:t>
            </w:r>
          </w:p>
          <w:p>
            <w:pPr>
              <w:pStyle w:val="TableParagraph"/>
              <w:ind w:left="109" w:right="60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клеивания: обмакивание бумажных комочков в клей и прикрепление к фон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30, с.47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Катание мяч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на месте и продвигаясь вперед; катать мяч двумя и одной рукой в паре с воспитателе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25, с.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Бумажный силуэт ёлочки, бумажные салфетк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а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Зима. Зимние забавы»</w:t>
            </w:r>
          </w:p>
          <w:p>
            <w:pPr>
              <w:pStyle w:val="TableParagraph"/>
              <w:spacing w:before="132" w:after="0"/>
              <w:ind w:left="110" w:right="131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Привлекать к участию в зимних забавах (катание с горки и на санках, игра в снежки, лепка снеговика и т. п.). Развивать у детей желание играть вместе с воспитателем в подвижные игры с простым содержанием. Приучать к совместным играм небольшими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руппами. Поддерживать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гры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торых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вершенствуютс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вижения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ходьба,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ег, бросание,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атание).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Игры-эксперименты со снегом.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eastAsia="Calibri"/>
                <w:sz w:val="24"/>
                <w:szCs w:val="24"/>
                <w:lang w:val="ru-RU"/>
              </w:rPr>
              <w:t>: «Прыжки вверх. Перелезание через валик. Бросание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ча»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в высоту; перелезать через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алик; бросать мяч двумя руками сниз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едорова С.Ю. «Примерные планы физкультурных занятий 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ьми 2-3 лет». №33, с.49)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нежная улица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2" w:after="0"/>
              <w:ind w:left="109" w:right="32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вивать у детей способность создавать сюжетно – игровой замысел, ритмичными мазками располагать снежинки в определенных местах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ис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нточки, валик, мячи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ая картина, рисунок- панорама, ½ А4, краски, кисть, стакан с водой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92" w:leader="none"/>
              </w:tabs>
              <w:spacing w:before="14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Игра «Кто позвал?». Дидактическая игра «Это зима?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6" w:after="0"/>
              <w:ind w:left="109" w:right="38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различать на слух звукоподражательные слова; узнавать сверстников по голосу (игра «Кто позвал?»).</w:t>
            </w:r>
          </w:p>
          <w:p>
            <w:pPr>
              <w:pStyle w:val="TableParagraph"/>
              <w:ind w:left="109" w:right="87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сматривать с детьми раздаточные картинки (зимние сюжеты) и объяснять, что на них изображено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В.В Гербова «Развитие речи в детском саду» №2, с.6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ние сюжеты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ерелезание через валик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в высоту; перелезать через валик; бросать мяч двумя руками снизу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3, с.49)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жающим</w:t>
            </w:r>
          </w:p>
          <w:p>
            <w:pPr>
              <w:pStyle w:val="TableParagraph"/>
              <w:ind w:left="109" w:right="3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Зимние забавы родителей и</w:t>
            </w:r>
            <w:r>
              <w:rPr>
                <w:rFonts w:eastAsia="Calibri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лышей. Рассматривание картины «Зимние забавы».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очнить представления о зимних играх, учить рассматривать сюжетную картину, отвечать на вопросы по изображению, активизировать словарь по теме «Зи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нточки, валик, мячи, скамей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302" w:leader="none"/>
              </w:tabs>
              <w:spacing w:before="199" w:after="0"/>
              <w:ind w:left="104"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южетная картина «Зимние забавы», маленькие</w:t>
            </w:r>
            <w:r>
              <w:rPr>
                <w:rFonts w:eastAsia="Calibri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усочки ваты, картинки с изображением снежинки,</w:t>
            </w:r>
          </w:p>
          <w:p>
            <w:pPr>
              <w:pStyle w:val="TableParagraph"/>
              <w:tabs>
                <w:tab w:val="clear" w:pos="708"/>
                <w:tab w:val="left" w:pos="2302" w:leader="none"/>
              </w:tabs>
              <w:ind w:left="104"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неговика, санок,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имней шапки, шарфа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0" w:leader="none"/>
              </w:tabs>
              <w:spacing w:before="141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3436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Играем с флажками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умения формировать группы однородных предметов, различать количество предметов: много - много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умения употреблять в речи существительные в единственном и множественном числе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TableParagraph"/>
              <w:spacing w:before="127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1, с.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2" w:right="34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 красного и синего цветов, 2 коробки, 2 вазы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ind w:left="109" w:right="361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неговик великан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4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снеговика в сотворчестве с воспитателем: выкладывание и приклеивание комочков ваты (или бумажных салфеток) в пределах нарисованного контура. Развитие чувства формы и ритма, глазомера и мелкой моторик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1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2, с.49)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right="-10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 «</w:t>
            </w:r>
            <w:r>
              <w:rPr>
                <w:rFonts w:eastAsia="Calibri"/>
                <w:sz w:val="24"/>
                <w:szCs w:val="24"/>
                <w:lang w:val="ru-RU"/>
              </w:rPr>
              <w:t>Подлезание под дугу. Прыжки вверх. Прокатывание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яч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3" w:after="0"/>
              <w:ind w:left="109" w:right="8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лезать под дугу; подпрыгивать до игрушки, находящейся выше поднятых рук ребенка; прокатывать мяч одной или двумя руками под дугу. (Федорова С.Ю. «Примерные планы физкультурных занятий с детьми 2-3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лет». </w:t>
            </w:r>
            <w:r>
              <w:rPr>
                <w:rFonts w:eastAsia="Calibri"/>
                <w:sz w:val="24"/>
                <w:szCs w:val="24"/>
              </w:rPr>
              <w:t>№34, с.4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8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умага, бумажные салфетки, клей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нточки, дуги, игрушка, гимнастические палк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3 Неделя 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от как мы играем»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граммное содерж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гровых, проблемных ситуаций, способствующих формированию внимательного, заботливого отношения к окружающим. Формирование доброжелательного отношения к друг другу, опыта правильной оценки хороших и плохих поступков. Постепенное приучение обращаться к сотрудникам детского сада (заведующая, методист, медицинская сестра, музыкальный руководитель и т.д.) по имени и отчеству.</w:t>
              <w:tab/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Досуговое мероприятие «Путешествие в страну Вежливости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95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через веревку. Бросание мяча. Подлезание под веревк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, лежащую на полу; бросать мяч двумя руками снизу; подлезать под веревку.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5, с.50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328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Полюбуйся на герань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2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ритмично наносить рисунок с помощью штампа (старые кисточки или мятая бумага); учить пользоваться штампом: окунать его в густую гуашь, а затем прижимать к листу бумаги; развивать эстетическое восприятие, желание рисовать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льчики, мячи, верев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4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ы бумаги с заготовками (изображение герани в горшочке с пустыми черенками); гуашь красного цвета, штампы по количеству детей; салфетки; цветущая герань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92" w:leader="none"/>
              </w:tabs>
              <w:spacing w:before="14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Наши добрые дела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Учить детей отвечать на вопросы полными предложениями; словарь: пользоваться словами, обозначающими предметы и действия; грамматика: активизация глаголов и прилагательных, подбор антони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0" w:after="0"/>
              <w:ind w:left="104" w:right="20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ные по величине: грибы, совки, молотки, носки и т.д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95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через веревку. Бросание мяча. Подлезание под веревк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1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, лежащую на полу; бросать мяч двумя руками снизу; подлезать под веревку.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35, с.50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природ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 чего портится настроение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Учить детей определять не только свое личное состояние, но и состояние окружающих их людей. Развивать эмоциональную отзывчивость, проявлять свои эмоции через мимику и жесты. Уметь оценивать свои поступки и поступки окружающих их детей. Развивать у детей память (долговременную), активизировать связную реч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льчики, мячи, веревка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292" w:leader="none"/>
              </w:tabs>
              <w:spacing w:before="146" w:after="0"/>
              <w:ind w:left="109" w:right="3946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Конс.модул.деятел.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тол для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укол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жнять в умении строить стол из строительного материала (кубики, кирпичики), делая перекрытия; учить играть с игрушками, закреплять понятия «один - много»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31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бель игрушечная</w:t>
            </w:r>
          </w:p>
          <w:p>
            <w:pPr>
              <w:pStyle w:val="TableParagraph"/>
              <w:spacing w:before="137" w:after="0"/>
              <w:ind w:left="104" w:right="31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стулья), строительный материал (кубики, кирпичики), куклы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Лепка</w:t>
            </w:r>
          </w:p>
          <w:p>
            <w:pPr>
              <w:pStyle w:val="TableParagraph"/>
              <w:spacing w:before="141" w:after="0"/>
              <w:ind w:left="109" w:right="279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садим цветок в горшок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лять умение раскатывать пластилин прямыми и круговыми движениями. Активизировать речь. Упражнять в использовании элементарных приёмов техники пластилинографи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spacing w:before="147" w:after="0"/>
              <w:ind w:left="109" w:right="14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роползание в обруч. Ловля мяч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»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на месте с подпрыгиванием до предмета, находящегося выше поднятых рук ребенка; проползать в вертикально стоящий обруч с захватом впереди стоящей игрушки; ловить мяч, брошенный воспитателе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36, с.5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щечки, пластилин, А3, с силуэтом цветочного горш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чики, обруч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Style7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</w:rPr>
              <w:t xml:space="preserve"> «Неделя здоровь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начальных представлений о здоровье и здоровом образе жизни. Создание игровых, проблемных ситуаций, способствующих формированию элементарных навыков ухода за своим лицом и телом. Создание условий для развития представлений о своем внешнем облике, гендерных представлений. Развитие умений различать и называть органы чувств (глаза, рот, нос, уши), развитие знаний об их роли в организме и о том, как их беречь и ухаживать за ними</w:t>
            </w:r>
          </w:p>
          <w:p>
            <w:pPr>
              <w:pStyle w:val="TableParagraph"/>
              <w:spacing w:before="132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Театрализованная игра-драматизация «На приеме у доктора Айболита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одлезание под веревку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допрыгивать до игрушки, находящейся выше поднятых рук ребенка; подползать под веревку с захватом стоящей впереди игрушки; бросать мяч двумя руками снизу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37, с.51)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 Рисова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итамины круглый год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>Познакомить детей с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hd w:fill="FFFFFF" w:val="clear"/>
              </w:rPr>
              <w:t>нетрадиционной техникой рисования </w:t>
            </w:r>
            <w:r>
              <w:rPr>
                <w:rStyle w:val="C2"/>
                <w:rFonts w:eastAsia="Calibri" w:cs="Times New Roman" w:ascii="Times New Roman" w:hAnsi="Times New Roman"/>
                <w:iCs/>
                <w:color w:val="000000"/>
                <w:sz w:val="24"/>
                <w:shd w:fill="FFFFFF" w:val="clear"/>
              </w:rPr>
              <w:t>(“оттиск “ поролоном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 xml:space="preserve">. Правильно и аккуратно использовать краски, закреплять знание цветов. </w:t>
            </w:r>
            <w:r>
              <w:rPr>
                <w:rStyle w:val="C2"/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>Упражнять в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hd w:fill="FFFFFF" w:val="clear"/>
              </w:rPr>
              <w:t>технике рисование тычка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</w:rPr>
              <w:t>. Закрепить у детей знание красного и желтого цветов. Воспитывать у детей аккуратность, усидчивость, интерес к здоровому образу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нточки, игрушки, веревка, мячи, гимнастические пал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гкая игрушка медвежонок, силуэт баночки (для фруктов) для каждого ребенка (лист бумаги 1/ 2 А4), поролоновые палочки, красная и желтая гуашь, салфетки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«Путешествие в страну «Здоровья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у детей понятие о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здоровье</w:t>
            </w:r>
            <w:r>
              <w:rPr>
                <w:rStyle w:val="StrongEmphasis"/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(соблюдение культурно-гигиенических навыков; правильное пользование предметами гигиены, правильное питание, употребление в пищу витаминов)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азвивать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коммуникативные способности, совершенствовать умения выполнять разнообразные движения.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азвивать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умение ориентироваться в груп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ый сундучок, овощи, фрукты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одлезание под веревку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допрыгивать до игрушки, находящейся выше поднятых рук ребенка; подползать под веревку с захватом стоящей впереди игрушки; бросать мяч двумя руками снизу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7, с.51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жающим</w:t>
            </w:r>
          </w:p>
          <w:p>
            <w:pPr>
              <w:pStyle w:val="TableParagraph"/>
              <w:spacing w:before="137" w:after="0"/>
              <w:ind w:left="109" w:right="954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 xml:space="preserve">«Чистота –залог здоровья» </w:t>
            </w:r>
          </w:p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облюдении навыков гигиены и опрятности в повседневной жизни. Развивать активность детей в двигательной деятельности.</w:t>
            </w:r>
          </w:p>
          <w:p>
            <w:pPr>
              <w:pStyle w:val="Normal"/>
              <w:shd w:fill="FFFFFF" w:val="clear"/>
              <w:ind w:left="24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и умения о правильном использовании предметов гигиены, их назначен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точки, игрушки, веревка, мячи, гимнастические пал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льчики для автобуса и на полянке, руль, ленточки для подвижной игры, сундучок с предметами личной гигиены (мыло, зубная щетка, мочалка, полотенце, расческа), дидактическая игра «Полезно или нет»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 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before="141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Игра с мячам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0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звитие умения различать контрастные по величине предметы и обозначать их соответствующими словами: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большой, маленький. </w:t>
            </w:r>
            <w:r>
              <w:rPr>
                <w:rFonts w:eastAsia="Calibri"/>
                <w:sz w:val="24"/>
                <w:szCs w:val="24"/>
                <w:lang w:val="ru-RU"/>
              </w:rPr>
              <w:t>Развитие умения формировать группы предметов и различать их количество: много – много. (Помораева И. А., Позина В. А. «Формирование элементар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х представлений». №3, с.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ие и маленькие мячи одного цвета, 2 корзины.</w:t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right="356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Корзина здоровья»</w:t>
            </w:r>
          </w:p>
          <w:p>
            <w:pPr>
              <w:pStyle w:val="TableParagraph"/>
              <w:ind w:left="109" w:right="356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ять знания детей о правилах питания, направленных на укрепление здоровья; расширять представление детей о фруктах, их полезных свойствах; учить приклеивать фрукты в корзину, вызывать интерес к коллективной работе.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ерелизание через валик. Перебрас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небольшим продвижением вперед; перелезать через валик; перебрасывать малый мяч через ленту, натянутую на уровне груди ребенка. (Федорова С.Ю. «Примерные планы физкультурных занятий с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тьми 2-3 лет». </w:t>
            </w:r>
            <w:r>
              <w:rPr>
                <w:rFonts w:eastAsia="Calibri"/>
                <w:sz w:val="24"/>
                <w:szCs w:val="24"/>
              </w:rPr>
              <w:t>№38, с.5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блоны фруктов, корзина, клей, салфетка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7" w:after="0"/>
              <w:ind w:left="104" w:right="5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ульчики, валик, мячи, ленточка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5 Неделя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Музыка и фольклор»</w:t>
            </w:r>
          </w:p>
          <w:p>
            <w:pPr>
              <w:pStyle w:val="TableParagraph"/>
              <w:spacing w:before="136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Продолжать знакомить с устным народным творчеством (песенки, потешки и т.д.)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Развлечение «Как у наших у ворот…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290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одлезание под веревку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допрыгивать до игрушки, находящейся выше поднятых рук ребенка; подползать под веревку с захватом стоящей впереди игрушки; бросать мяч двумя руками снизу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37, с.51)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 Рисование</w:t>
            </w:r>
          </w:p>
          <w:p>
            <w:pPr>
              <w:pStyle w:val="TableParagraph"/>
              <w:ind w:left="109" w:right="301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олнышко-колоколнышко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71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солнца из большого круга и нескольких лучей – прямых линий, отходящих от круга радиально. Развитие мышления, восприятия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 с.6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ашевые краски, ватные палочки, фломастеры или карандаши, листы бумаги белые и тонированные (разного размера), баночки с водой, салфетки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Рассматривание иллюстраций к сказке «Теремок». Дидактическое упражнение «Что я сделала?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ь почувствовать (на интуитивном уровне) взаимосвязь между содержанием литературного текста и рисунков к нему. Учить правильно называть действия, противоположные по значен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.В Гербова «Развитие речи в детском саду». №5, с.7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ированные издания сказки, баночка, стул, шапочка, варежка, платок, флажок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 «Прыжки вверх. Подлезание под веревку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допрыгивать до игрушки, находящейся выше поднятых рук ребенка; подползать под веревку с захватом стоящей впереди игрушки; бросать мяч двумя руками снизу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37, с.51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TableParagraph"/>
              <w:ind w:left="109" w:right="95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Знакомство с музыкальными инструментами»</w:t>
            </w:r>
          </w:p>
          <w:p>
            <w:pPr>
              <w:pStyle w:val="TableParagraph"/>
              <w:ind w:left="109" w:right="95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Style23"/>
              <w:spacing w:before="0" w:after="240"/>
              <w:rPr/>
            </w:pPr>
            <w:r>
              <w:rPr>
                <w:rFonts w:eastAsia="Calibri"/>
              </w:rPr>
              <w:t>Учить узнавать и правильно называть музыкальные инструменты. Отгадывать </w:t>
            </w:r>
            <w:r>
              <w:rPr>
                <w:rStyle w:val="StrongEmphasis"/>
                <w:rFonts w:eastAsia="Calibri"/>
                <w:b w:val="false"/>
              </w:rPr>
              <w:t>загадки о русских народных инструментах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слушать их звучание. Развивать зрительную и слуховую память. Развивать связную устную речь детей, умение отвечать на вопросы. Учить узнавать и правильно называть музыкальные инструменты. Отгадывать загадки о русских народных инструментах, слушать их звучание. Развивать зрительную и слуховую память. Развивать связную устную речь детей, умение отвеча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вка, мя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е инструменты, аудиозаписи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 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Математика</w:t>
            </w:r>
          </w:p>
          <w:p>
            <w:pPr>
              <w:pStyle w:val="TableParagraph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Шарфик»</w:t>
            </w:r>
          </w:p>
          <w:p>
            <w:pPr>
              <w:pStyle w:val="TableParagraph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учить детей сравнивать два предмета по ширине способами наложения и приложения, определять результаты сравнения словами широкий-узкий, шире-уже. Совершенствовать навыки сравнения двух равных групп предметов способом наложения; умение обозначать результаты сравнения словами по много, поровну, столько-сколько. Закреплять умение различать и называть круг и квадр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фики (узкий, широкий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фигуры: круг, квадрат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8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right="1451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Музыкальный инструмент — балалайка»</w:t>
            </w:r>
          </w:p>
          <w:p>
            <w:pPr>
              <w:pStyle w:val="TableParagraph"/>
              <w:ind w:left="109" w:right="356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заготавливать шаблоны крупных и мелких деталей самостоятельно, переводить на цветную бумагу, вырезать и совмещать их, приклеивать. Развивать мелкую моторику пальцев, точность движений рук, глазомер. Развивать память, внимание, творческое воображение. Развивать фантазию и поощрять творческую инициативу. Воспитывать аккуратность, усидчивость, самостоятельность.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 «Прыжки вверх. Подлезание под веревку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(повторени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допрыгивать до игрушки, находящейся выше поднятых рук ребенка; подползать под веревку с захватом стоящей впереди игрушки; бросать мяч двумя руками снизу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37, с.5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ая бумага, клей, ножницы, белый карто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евка, мяч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 Неделя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«Мы помощники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Программное содержание:</w:t>
            </w:r>
            <w:r>
              <w:rPr>
                <w:rFonts w:eastAsia="Calibri"/>
                <w:sz w:val="28"/>
              </w:rPr>
              <w:t> </w:t>
            </w:r>
            <w:r>
              <w:rPr>
                <w:rStyle w:val="C1"/>
                <w:rFonts w:eastAsia="Calibri"/>
                <w:color w:val="000000"/>
              </w:rPr>
              <w:t>Расширять представления о предметах окружающих детей, электрических приборах, их значении в жизни человека.</w:t>
            </w:r>
            <w:r>
              <w:rPr>
                <w:rStyle w:val="C5"/>
                <w:rFonts w:eastAsia="Calibri"/>
                <w:color w:val="000000"/>
                <w:sz w:val="28"/>
              </w:rPr>
              <w:t> </w:t>
            </w:r>
            <w:r>
              <w:rPr>
                <w:rStyle w:val="C1"/>
                <w:rFonts w:eastAsia="Calibri"/>
                <w:color w:val="000000"/>
              </w:rPr>
              <w:t>Знакомить с назначением, работой и правилами пользования бытовыми электроприборами (пылесос, стиральная машина, электрический чайник)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Style w:val="C1"/>
                <w:rFonts w:eastAsia="Calibri"/>
                <w:color w:val="000000"/>
              </w:rPr>
              <w:t>Развивать слуховое восприятие, навыки соотнесения зрительного образа со слуховым, </w:t>
            </w:r>
            <w:r>
              <w:rPr>
                <w:rStyle w:val="C5"/>
                <w:rFonts w:eastAsia="Calibri"/>
                <w:color w:val="111111"/>
                <w:shd w:fill="FFFFFF" w:val="clear"/>
              </w:rPr>
              <w:t>тактильные ощущения; обогащать словарный запас по теме.</w:t>
            </w:r>
            <w:r>
              <w:rPr>
                <w:rStyle w:val="C1"/>
                <w:rFonts w:eastAsia="Calibri"/>
                <w:color w:val="000000"/>
              </w:rPr>
              <w:t> 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</w:rPr>
              <w:t xml:space="preserve">Итоговое мероприятие: </w:t>
            </w:r>
            <w:r>
              <w:rPr>
                <w:rFonts w:eastAsia="Calibri"/>
              </w:rPr>
              <w:t>Выставка «Маленькие кулинары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ыжки с продвижением вперед. Проползание в два   вертикально стоящих обруча. С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ыжки на двух ногах с продвижением вперед (от игрушки к игрушке); проползание в два вертикально стоящих обруча; скатывание мяча с горк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41, с.55)</w:t>
            </w:r>
          </w:p>
          <w:p>
            <w:pPr>
              <w:pStyle w:val="TableParagraph"/>
              <w:ind w:left="109" w:right="4703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Рисование </w:t>
            </w:r>
          </w:p>
          <w:p>
            <w:pPr>
              <w:pStyle w:val="TableParagraph"/>
              <w:ind w:left="109" w:right="2443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Разноцветные огоньки в домике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у детей рисовать изображения круглой формы, уточнять названия формы. Формировать умение чередовать кружки по цвету. Упражнять в аккуратном наклеивании. Закреплять знание цветов (красный, жёлтый, зелёный, зелёный син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игрушки, мячи, гимнастическая дос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ки, ватные палочки, салфетки, домик на листе бумаги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spacing w:before="14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Рассматривание сюжетных карт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ёнышей животных, правильно и чётко проговаривать слова со звуками к,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42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роползание в два вертикально стоящих обруча. С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ыжки на двух ногах с продвижением вперед (от игрушки к игрушке); проползание в два вертикально стоящих обруча; скатывание мяча с горки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41, с.55)</w:t>
            </w:r>
          </w:p>
          <w:p>
            <w:pPr>
              <w:pStyle w:val="TableParagraph"/>
              <w:spacing w:before="1" w:after="0"/>
              <w:ind w:left="109" w:right="2868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Ознакомление с природой </w:t>
            </w:r>
          </w:p>
          <w:p>
            <w:pPr>
              <w:pStyle w:val="TableParagraph"/>
              <w:spacing w:before="1" w:after="0"/>
              <w:ind w:left="109" w:right="272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Большие и маленькие звёздочки</w:t>
            </w:r>
          </w:p>
          <w:p>
            <w:pPr>
              <w:pStyle w:val="TableParagraph"/>
              <w:spacing w:before="1" w:after="0"/>
              <w:ind w:left="109" w:right="33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Продолжить знакомство с объектами неживой природы. </w:t>
            </w:r>
            <w:r>
              <w:rPr>
                <w:rFonts w:eastAsia="Calibri"/>
                <w:sz w:val="24"/>
                <w:szCs w:val="24"/>
              </w:rPr>
              <w:t>Воспитывать дружеские взаимоотнош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игрушки, мячи, гимнастическая дос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Конструктивно-мод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борчик для куроч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  <w:r>
              <w:rPr>
                <w:rStyle w:val="Style14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строить детали по образцу без показа приемов; учить анализировать изделие. Закреплять умение называть детали и их цве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Пластилиновая мозаик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знакомить с пластилином и его свойствами; научить отщипывать маленькие кусочки пластилина от большого куска и прилеплять к плоской поверхности; формировать интерес к работе с пластилином; развивать мелкую моторику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spacing w:before="142" w:after="0"/>
              <w:ind w:left="109" w:right="115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. Ползание. Прокатывание мяч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ыжки на двух ногах с мячом в руках; проползание заданного расстояния, прокатывая мяч перед собой; прокатывание мяча одной рукой между двумя игрушк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42, с.5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й пластилин разных цветов, дощечка или лист плотного картона формата (можно покрыть тонким слоем пластилина одного цвета), игра-мозаи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4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игрушки, скамейки, мячи, гимнастическая доска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  <w:p>
            <w:pPr>
              <w:pStyle w:val="Style7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ма недели:</w:t>
            </w:r>
            <w:r>
              <w:rPr>
                <w:rFonts w:eastAsia="Calibri" w:cs="Times New Roman" w:ascii="Times New Roman" w:hAnsi="Times New Roman"/>
              </w:rPr>
              <w:t xml:space="preserve"> «Военные професс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 (воспитывать в   мальчиках стремление быть сильными, стать защитниками Родины)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вое мероприятие:</w:t>
            </w:r>
            <w:r>
              <w:rPr>
                <w:rFonts w:eastAsia="Calibri"/>
                <w:shd w:fill="FFFFFF" w:val="clear"/>
              </w:rPr>
              <w:t xml:space="preserve"> «Военный танк» - выставка рисунков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175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роползание под двумя скамейками. Ловля</w:t>
            </w: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яча»</w:t>
            </w:r>
          </w:p>
          <w:p>
            <w:pPr>
              <w:pStyle w:val="TableParagraph"/>
              <w:ind w:left="109" w:right="17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2" w:after="0"/>
              <w:ind w:left="109" w:right="3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прыгивание до двух игрушек, находящихся в выше поднятых рук ребенка, слегка продвигаясь вперед; подползание под двумя скамейками, стоящими рядом; ловля мяча, брошенного воспитателем.</w:t>
            </w:r>
          </w:p>
          <w:p>
            <w:pPr>
              <w:pStyle w:val="TableParagraph"/>
              <w:spacing w:before="1" w:after="0"/>
              <w:ind w:left="109" w:right="13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43, с.56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3555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Танк»</w:t>
            </w:r>
          </w:p>
          <w:p>
            <w:pPr>
              <w:pStyle w:val="TableParagraph"/>
              <w:ind w:left="109" w:right="3555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накомить с «военной» техникой. Воспитывать любовь к Родине. Формировать первичные гендерные представления (воспитывать в мальчиках стремление быть сильными, стать защитниками Родины). </w:t>
            </w:r>
            <w:r>
              <w:rPr>
                <w:rFonts w:eastAsia="Calibri"/>
                <w:sz w:val="24"/>
                <w:szCs w:val="24"/>
              </w:rPr>
              <w:t>Учить рисовать тан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игрушки, скамейки, мячи, гимнастическая дос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41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 бумаги, зеленая краска, кисточка, вода, салфетки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687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Военные профессии»</w:t>
            </w:r>
          </w:p>
          <w:p>
            <w:pPr>
              <w:pStyle w:val="TableParagraph"/>
              <w:ind w:left="109" w:right="687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редставления детей о профессиях военного, их разновидности; развивать познавательный интерес детей к профессия пап, желание быть похожим на папу; воспитывать уважение к профессии военного, как защитника нашей 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1401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роползание под двумя скамейками. Ловля</w:t>
            </w:r>
            <w:r>
              <w:rPr>
                <w:rFonts w:eastAsia="Calibri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яча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8" w:after="0"/>
              <w:ind w:left="109" w:right="3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прыгивание до двух игрушек, находящихся в выше поднятых рук ребенка, слегка продвигаясь вперед; подползание под двумя скамейками, стоящими рядом; ловля мяча, брошенного воспитателем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43, с.56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жающим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Игрушки и посуда. Для чего нужны игрушки и посуд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точнить представления о том, для чего нужна посуда; учить классифицировать посуду, развивать внимание, память, воображение, речь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игрушки, скамейки, мячи, гимнастическая дос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стоящая пластиковая посуда, мягкие игрушки, предметные картинки с изображением посуды, игрушек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50" w:leader="none"/>
              </w:tabs>
              <w:spacing w:before="146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208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обираем башенку и пирамидку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4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умения различать предметы по форме и называть их: кубик, шарик. Развитие умения различать количество предметов: один – много. Развитие предметных действий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TableParagraph"/>
              <w:spacing w:before="135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1, с.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 и шарики (для нанизывания на палочку) одинакового цвета и величины, 2 машины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имушка- зима все деревья замел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представления детей о зимних явлениях природы,  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собствовать художественному эстетическому развитию     детей. Познакомить детей с новым видом аппликации ватными комочками.</w:t>
            </w:r>
          </w:p>
          <w:p>
            <w:pPr>
              <w:pStyle w:val="TableParagraph"/>
              <w:spacing w:before="233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олзание под гимнастическую палку. Прокатывание мяча. Прыжки с продвижением вперед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30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ползание под гимнастическую палку, расположенную на высоте 50 см от пола; прокатывание двух мячей поочередно (двумя руками) под дугу; прыжки с продвижением вперед с мячом в руках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ьми 2-3 лет». №44, с.5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 бумаги синего цвета с изображением ствола зимнего дерева форматом 15x20 см; кисть для клея; клей; ватные диски; снежинками; салфет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, дуги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аздник пап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ять патриотическое воспитание. Формировать первичные представления о Родине и военных профессия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ервоначальных представлений о защитниках Отечества (солдатах), о празднике и его атрибутах (флагах, салюте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первичные гендерные представления, уважение к папе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Фотоколлаж «Лучше папы друга нет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40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ку. Подползание под гимнастическую палку. Прокатывание двух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, лежащую на полу; подползать под гимнастическую палку, расположенную на высоте 50 см. от пола; прокатывание двух мячей поочередно правой и левой рукой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45, с.58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оздушные шары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детей рисовать гуашью с помощью поролонового тампона округлые и овальные формы. Учить соотносить предметы по цвету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веревка, гимнастическая палка, мячи, дуг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здушный шарик.</w:t>
            </w:r>
          </w:p>
          <w:p>
            <w:pPr>
              <w:pStyle w:val="TableParagraph"/>
              <w:spacing w:before="137" w:after="0"/>
              <w:ind w:left="104" w:right="1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½ А4, на котором нарисованы 3 клоуна (красный, желтый и синий), гуашь соответствующих цветов, небольшие поролоновые тампоны,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япочк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463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Папы наши защитники»</w:t>
            </w:r>
          </w:p>
          <w:p>
            <w:pPr>
              <w:pStyle w:val="TableParagraph"/>
              <w:ind w:left="109" w:right="463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111111"/>
                <w:sz w:val="24"/>
                <w:szCs w:val="27"/>
                <w:shd w:fill="FFFFFF" w:val="clear"/>
                <w:lang w:val="ru-RU"/>
              </w:rPr>
              <w:t>Формирование элементарных представлений об армии; о празднике 23 февраля. Развивать память, внимание, речь детей. Развивать речевую и познавательную активность детей средствами игровой мотив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right="31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тографии пап и дедушек в военной форме, иллюстрации (инструменты, бытовая техника, автомобили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340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ку. Подползание под гимнастическую палку. Прокатывание двух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,</w:t>
            </w:r>
            <w:r>
              <w:rPr>
                <w:rFonts w:eastAsia="Calibri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ежащую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 полу; подползать под гимнастическую палку, расположенную на высоте 50 см. от пола; прокатывание</w:t>
            </w:r>
            <w:r>
              <w:rPr>
                <w:rFonts w:eastAsia="Calibri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вух мячей поочередно правой и левой рукой.</w:t>
            </w:r>
          </w:p>
          <w:p>
            <w:pPr>
              <w:pStyle w:val="TableParagraph"/>
              <w:spacing w:before="137" w:after="0"/>
              <w:ind w:left="109" w:right="15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</w:t>
            </w:r>
            <w:r>
              <w:rPr>
                <w:rFonts w:eastAsia="Calibri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 детьми 2-3 лет». №45,</w:t>
            </w:r>
            <w:r>
              <w:rPr>
                <w:rFonts w:eastAsia="Calibri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.58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природо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поздравляем наших пап»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ознакомить с государственным праздником - Днем защитника Отечества; воспитывать доброе отношение к папе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веревка, гимнастическая палка, мячи, дуги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ind w:left="109" w:right="345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Разные машины»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3" w:after="0"/>
              <w:ind w:left="109" w:right="4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8"/>
                <w:shd w:fill="FFFFFF" w:val="clear"/>
                <w:lang w:val="ru-RU"/>
              </w:rPr>
              <w:t xml:space="preserve">Закрепить у детей представление о цвете и названии строительных деталей, способы конструирования. </w:t>
            </w:r>
            <w:r>
              <w:rPr>
                <w:rFonts w:eastAsia="Calibri"/>
                <w:color w:val="000000"/>
                <w:sz w:val="24"/>
                <w:szCs w:val="28"/>
                <w:shd w:fill="FFFFFF" w:val="clear"/>
              </w:rPr>
              <w:t>Научить детей сравнивать постройки, замечать их различ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37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бики и кирпичики, пластины</w:t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Снег идёт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надавливать указательным пальцем на пластилиновый шарик, прикрепляя его к основе, располагать пластилиновые шарики на равном расстоянии друг от друга; формировать интерес к работе с пластилином; развивать мелкую моторику.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одползание под скамейку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погремушек, висящих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ше поднятых рук ребенка; подползать под скамейку; бросать мяч двумя руками снизу. (Федорова С.Ю. «Примерные планы физкультурных занятий с</w:t>
            </w:r>
          </w:p>
          <w:p>
            <w:pPr>
              <w:pStyle w:val="TableParagraph"/>
              <w:spacing w:before="3" w:after="0"/>
              <w:ind w:left="109" w:right="33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тьми 2-3 лет». </w:t>
            </w:r>
            <w:r>
              <w:rPr>
                <w:rFonts w:eastAsia="Calibri"/>
                <w:sz w:val="24"/>
                <w:szCs w:val="24"/>
              </w:rPr>
              <w:t>№46, с.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ы картона формата А4 черного, серого, синего или фиолетового цвета (в зависимости от того, какое время суток) пластилин белого цвета, скатанный в маленькие шарики.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ки, погремушки, скамейк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4 Неделя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«Семья»</w:t>
            </w:r>
          </w:p>
          <w:p>
            <w:pPr>
              <w:pStyle w:val="TableParagraph"/>
              <w:spacing w:before="132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формировать и расширять знание своего имени, имен членов семьи. Формировать навык называть воспитателей по имени и отчеству.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Фотоколлаж «Моя семья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роползание в обруч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5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, слегка продвигаясь вперед; проползать в вертикально стоящий обруч и в воротца с захватом мяча; прокатывать мяч двумя руками и одной рукой друг другу, между предмет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47, с.59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3562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Бублики»</w:t>
            </w:r>
          </w:p>
          <w:p>
            <w:pPr>
              <w:pStyle w:val="TableParagraph"/>
              <w:ind w:left="109" w:right="3562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лять умение рисовать красками, правильно держать кисть  в правой руке. Учить детей рисовать округлую форму предмета, использовать желтую или коричневую крас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обручи, воротц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умага белого цвета формата А 4 ( по количеству детей);кисточки; желтая или коричневая  краска, бублик</w:t>
            </w:r>
          </w:p>
          <w:p>
            <w:pPr>
              <w:pStyle w:val="TableParagraph"/>
              <w:ind w:left="104" w:right="8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38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Игра-инсценировка «Как машина зверят катала».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детей участвовать в инсценировках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вать способности следить за действиями воспитателя, активно проговаривать простые и сложные фразы, отчетливо произносить звук [э], звукоподражание «эй».</w:t>
            </w:r>
          </w:p>
          <w:p>
            <w:pPr>
              <w:pStyle w:val="TableParagraph"/>
              <w:spacing w:before="4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6, с.8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right="40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ольшой грузовик с открытым кузовом, белка, мишка, зайка, ежик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3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роползание в обруч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8" w:after="0"/>
              <w:ind w:left="109" w:right="15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ладони воспитателя, находящейся выше поднятых рук ребенка, слегка продвигаясь вперед; проползать в вертикально стоящий обруч и в воротца с захватом мяча; прокатывать мяч двумя руками и одной рукой друг другу, между предмет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47, с.59)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жающ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Учить детей называть членов своей семьи. Знать, что в семье все заботятся и любят друг друга. Понимать роль взрослых и детей в семье. Вызывать у ребенка радость и гордость за то, что у него есть сем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обручи, воротц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1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люстрации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350" w:leader="none"/>
              </w:tabs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Игра с мячам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9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умения формировать группы предметов и различать их количество: много – много. Развитие предметных действий. (Помораева И. А., Позина В. А. «Формирование элементарных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3, с.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right="8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егли и мячи одного цвета, 2 сетки для физкультурного оборудования, кегли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6"/>
              </w:numPr>
              <w:tabs>
                <w:tab w:val="clear" w:pos="708"/>
                <w:tab w:val="left" w:pos="292" w:leader="none"/>
              </w:tabs>
              <w:ind w:left="109" w:right="2018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ппликация 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9" w:right="201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i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>«В гости к матрёш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здать у детей интерес к народной игрушке, стремление украсить сарафан матрёшки узором, используя готовые формы; продолжать учить детей работать последовательно, располагать готовые детали в центре. </w:t>
            </w:r>
            <w:r>
              <w:rPr>
                <w:rFonts w:eastAsia="Calibri"/>
                <w:sz w:val="24"/>
                <w:szCs w:val="24"/>
              </w:rPr>
              <w:t>Развивать эстетическое восприятие, внимание, память, глазомер, усидчивость.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spacing w:before="142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олзание под веревку. Броски мяча»</w:t>
            </w:r>
          </w:p>
          <w:p>
            <w:pPr>
              <w:pStyle w:val="TableParagraph"/>
              <w:spacing w:before="142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51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олзать под веревку; бросать мяч двумя руками сниз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0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48, с.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блон матрёшки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2" w:after="0"/>
              <w:ind w:left="104" w:right="53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веревка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 Неделя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Мамин ден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Формирование первичных ценностей представлений о семье, семейных традициях. Воспитание чувства любви и уважения к маме, бабушке, желания помогать им, заботиться о них. Формирование представлений о государственном празднике 8 Март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</w:rPr>
              <w:t>Итоговое мероприятие:</w:t>
            </w:r>
            <w:r>
              <w:rPr>
                <w:rFonts w:eastAsia="Calibri"/>
              </w:rPr>
              <w:t xml:space="preserve"> Праздник, посвященный 8 Марта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333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Бросание мяча. Ползание. Перепрыгивание через веревк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бросать мяч воспитателю; проползать заданное расстояние; перепрыгивать через веревку лежащую на полу.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ьми 2-3 лет». №49, с.62)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35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 «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Цветок для мамочки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6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готовка картинок в подарок мамам на праздник. Освоение техники раскрашивания образа двумя цветами (на выбор), выделение серединки и лепестков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46, с.6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6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мячи, веревка, гимнастическая пал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аски с изображением цветов, имеющих четко выраженную серединку и лепестки, гуашевые краски, кисти, стаканчики (баночки)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110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ое упражнение «Чья мама, чей малыш?»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правильно называть домашних животных и их детенышей; угадывать животное по описанию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7, с.6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right="51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нелеграф, картинки с изображением взрослого животного и детеныша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3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Бросание мяча. Ползание. Перепрыгивание через веревк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бросать мяч воспитателю; проползать заданное расстояние; перепрыгивать через веревку лежащую на полу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49, с.62)</w:t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ой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Домашние животные и их детеныши. Игр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ослушай и назови»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8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детей с домашними животными и их детенышами, учить называть и сравнивать их по величине; развивать любознательность, память, внимание, речь; обогащать словарный запас; воспитывать любовь к животным.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Н.Е.Вераксы, Т.С. Комарова, М.А. Васильева.с.19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6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мячи, веревка, гимнастическая палка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0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южетные картинки с изображением коровы, лошади, собаки, кошки и их детеныши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spacing w:before="137" w:after="0"/>
              <w:ind w:left="109" w:right="282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Большой стол для повар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конструировать предметы для сюжетной игры, различать кубики, кирпичики, пластины; развивать</w:t>
            </w:r>
          </w:p>
          <w:p>
            <w:pPr>
              <w:pStyle w:val="TableParagraph"/>
              <w:ind w:left="109" w:right="24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сприятие, внимание, сенсорные возможности; воспитывать интерес к конструктивной деятельности, игре. 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right="9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кирпичики, пластины; сюжетная картина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овар готовит обед», игрушечная посуда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Конфеты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детей круговыми движениями рук скатывать из пластилина шарики; прямыми движениями раскатывать толстые столбики; учить оформлять поделку. Воспитывать отзывчивость и доброту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13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лзание. Прыжки с продвижением вперед. Кат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3" w:after="0"/>
              <w:ind w:left="109" w:right="37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заданное расстояние до предмета; прыгать на двух ногах с места как можно дальше; катать мяч между предметам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8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50, с.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кла.</w:t>
            </w:r>
          </w:p>
          <w:p>
            <w:pPr>
              <w:pStyle w:val="TableParagraph"/>
              <w:spacing w:before="137" w:after="0"/>
              <w:ind w:left="104" w:right="69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стилин, фантики от конфет, дощечка для моделирования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ажк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 Неделя 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Народная игрушка»</w:t>
            </w:r>
          </w:p>
          <w:p>
            <w:pPr>
              <w:pStyle w:val="TableParagraph"/>
              <w:spacing w:before="13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Знакомить с народными игрушками: дымковской, богородской, матрешкой, ванькой-встанькой и другими. Обращать внимание детей на характер игрушек.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Выставка «Народная игрушка – умная и весёлая» (организация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ей)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ерелезание через бревно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места как можно дальше; перелезить через бревно; бросать мяч двумя руками воспитателю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51, с.63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44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Неваляшка танцует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ов знакомых игрушек. Рисование и/или раскрашивание предметов, состоящих из двух частей одной формы, но разного размера. Развитие чувства формы и цвета. (И.А. Лыкова «Изобразительная деятельность в детском сад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50, с.6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бревно, мячи, верев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right="16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ы бумаги белого цвета (для фона), круги двух размеров (для туловища красные, для лица розовые), клей, клеевые кисточки, ватные палочки, фломастеры, салфетки бумажные и матерчатые.</w:t>
            </w:r>
          </w:p>
          <w:p>
            <w:pPr>
              <w:pStyle w:val="TableParagraph"/>
              <w:spacing w:before="1" w:after="0"/>
              <w:ind w:left="104" w:right="39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ариативные образцы для пояснения творческо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 руководителя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азвитие речи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ое упражнение «Я ищу детей, которые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любили бы меня…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влечь внимание детей к новой игрушке; учить и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ть о том, как они будут играть с ней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.В Гербова «Развитие речи в детском саду». №3, с.8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ая кукла, новая машин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ерелезание через бревно. Брос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места как можно дальше; перелезить через бревно; бросать мяч двумя руками воспитателю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51, с.63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окружающим</w:t>
            </w:r>
          </w:p>
          <w:p>
            <w:pPr>
              <w:pStyle w:val="TableParagraph"/>
              <w:ind w:left="109" w:right="115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Игра с матрешками. Матрешки танцуют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ызвать интерес к новой игрушке; учить сравнивать составляющие матрешки и правильно ее складывать; закрепить название основных цветов: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желтый, красный; </w:t>
            </w:r>
            <w:r>
              <w:rPr>
                <w:rFonts w:eastAsia="Calibri"/>
                <w:sz w:val="24"/>
                <w:szCs w:val="24"/>
                <w:lang w:val="ru-RU"/>
              </w:rPr>
              <w:t>развивать внимание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Н.Е.Вераксы, Т.С. Комарова, М.А. Васильева.с.1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7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бревно, мячи, верев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ские фигурки и объемные матрешки из трех элементов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C32"/>
              <w:shd w:fill="FFFFFF" w:val="clear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. Математика </w:t>
            </w:r>
          </w:p>
          <w:p>
            <w:pPr>
              <w:pStyle w:val="C3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i/>
              </w:rPr>
              <w:t xml:space="preserve">Тема: </w:t>
            </w:r>
            <w:r>
              <w:rPr>
                <w:rFonts w:eastAsia="Calibri"/>
              </w:rPr>
              <w:t>«Закати шарик в домик»</w:t>
            </w:r>
            <w:r>
              <w:rPr>
                <w:rFonts w:eastAsia="Calibri"/>
                <w:i/>
              </w:rPr>
              <w:t xml:space="preserve">   </w:t>
            </w:r>
          </w:p>
          <w:p>
            <w:pPr>
              <w:pStyle w:val="C32"/>
              <w:shd w:fill="FFFFFF" w:val="clear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Программное содержание:</w:t>
            </w:r>
          </w:p>
          <w:p>
            <w:pPr>
              <w:pStyle w:val="C32"/>
              <w:shd w:fill="FFFFFF" w:val="clear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мения различать предметы, контрастные по величине и форме, формировать их в группы по количеству и обозначать в речи: большой, маленький, кубик, шарик, много - много. Формирование умения производить простейшие группировки предметов по форме и величине. (Помораева И. А., Позина В. А. «Формирование элементарных математических представлений». №1, с.26)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ие кубики и маленькие шарики одинакового цвета, большие и маленькие грузовики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тираем» платоч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красивых композиций с помощью наклеек: выбор и прикрепление готовых форм (фигурок) на цветной фон, размещение элементов хаотично или по уголка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44, с.61)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лезание через бревно. Прыжки на двух ногах с продвижением вперед. Прокатывание мячей»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3" w:after="0"/>
              <w:ind w:left="109" w:right="11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ерелезать через бревно; прыгать на двух ногах как можно дальше (со зрительным ориентиром); прокатывать мяч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двумя </w:t>
            </w:r>
            <w:r>
              <w:rPr>
                <w:rFonts w:eastAsia="Calibri"/>
                <w:sz w:val="24"/>
                <w:szCs w:val="24"/>
                <w:lang w:val="ru-RU"/>
              </w:rPr>
              <w:t>руками в произвольном направлении. (Федорова С.Ю. «Примерные планы физкультурных занятий</w:t>
            </w:r>
            <w:r>
              <w:rPr>
                <w:rFonts w:eastAsia="Calibri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ьми 2-3 лет». №52, с.6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вадратные листы белого</w:t>
            </w:r>
          </w:p>
          <w:p>
            <w:pPr>
              <w:pStyle w:val="TableParagraph"/>
              <w:ind w:left="104" w:right="62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цвета, наклейки для оформления платочков, салфетки, веревка с прищепками, кукольная одежда, игрушечная ванночка, салфетки, полотенца.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бревно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3 Неделя 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Весна идёт»</w:t>
            </w:r>
          </w:p>
          <w:p>
            <w:pPr>
              <w:pStyle w:val="TableParagraph"/>
              <w:ind w:left="110" w:right="48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Расширять представления о характерных особенностях весенней природы. Формировать исследовательский и познавательный интерес, устанавливать простейшие связи между условиями наступающего весеннего времени года. Развивать познавательную активность, внимание, мышление, воображение, коммуникативные навыки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выставка рисунков «Весенние цветы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1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лезание на лестницу. Прыжки с продвижением вперед. Прокатывание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5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влезание на гимнастическую лестницу (попытки); прыгать на двух ногах как можно дальше; прокатывать мячи двумя руками друг другу в произвольном направлени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53, с.64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8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Весенняя капель»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8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ить представление детей о весне; научить составлять весеннюю композицию, используя нетрадиционную технику рисования (тычка), развивать у детей фантазию, творческие способности; мелкую моторику рук; чувство композиции, цветовосприятия; поощрять любознательность детей при ознакомление с объектом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2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гимнастическая лестниц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уашевые краски, кисти, листы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Рассматривание иллюстраций к сказке «Теремок». Дидактическое упражнение «Что я сделала?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ь почувствовать (на интуитивном уровне) взаимосвязь между содержанием литературного текста и рисунков к нему. Учить правильно называть действия, противоположные по значению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5, с.7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right="17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ллюстрированные издания сказки, баночка, стул, шапочка, варежка, платок, флажок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лезание на лестницу. Прыжки с продвижением вперед. Прокатывание мячей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2" w:after="0"/>
              <w:ind w:left="109" w:right="13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влезания на гимнастическую</w:t>
            </w:r>
            <w:r>
              <w:rPr>
                <w:rFonts w:eastAsia="Calibri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лестницу- стремянку (попытки); прыгать на двух ногах как можно дальше; прокатывать мяч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двумя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рукам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друг </w:t>
            </w:r>
            <w:r>
              <w:rPr>
                <w:rFonts w:eastAsia="Calibri"/>
                <w:sz w:val="24"/>
                <w:szCs w:val="24"/>
                <w:lang w:val="ru-RU"/>
              </w:rPr>
              <w:t>другу в произвольном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правлени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53, с.64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08"/>
                <w:tab w:val="left" w:pos="292" w:leader="none"/>
              </w:tabs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родой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«Солнышко, солнышко, выгляни в окошечко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»»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ь детям представления о весенних изменениях в природе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интерес к явлениям природы. Учить передавать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раз солнца в рисунке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О.А. Соломенникова «Ознакомление с природой в детском саду» №8,стр.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3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лестница- стремян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нелеграф, силуэты для выкладывания весеннего пейзажа, большой лист бумаги с нарисованным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лнечным кругом, краски, кисточки, банка для воды, салфетки. Нарисованная и вырезанная из бумаги тучка</w:t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зонт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Конс.модул.деятел.</w:t>
            </w:r>
          </w:p>
          <w:p>
            <w:pPr>
              <w:pStyle w:val="TableParagraph"/>
              <w:ind w:left="109" w:right="247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можем построить теремок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жнять в умении строить домик, делая перекрытия; учить оценивать свою работу и работу товарища, играть с постройками, закреплять умение строить башню из кубиков разной формы; учить различать игрушки по цвету, величине, находить нужную фигуру по описанию, учить различать кубики по цвет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к сказке, игрушки - мышка, лягушка, зайка, лиса, волк, медведь; строительный материал (кубики, кирпичики, призмы, бруски, цилиндры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Леп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«Солнышко-колок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рельефного образа солнца из диска (сплющенного шара) и нескольких жгутиков. Развитие пространственного мышления и восприят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.А. Лыкова «Изобразительная деятельность в детском сад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 с.68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Физкультур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 прогулк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рыжки с продвижением вперед. Перелезание через бревно. Бросание мяч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умение прыгать на двух ногах с места как можно дальше; перелазить через бревно; бросать мяч двумя руками воспитател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едорова С.Ю. «Примерные планы физкультурных занятий с детьми 2-3 лет». №54, с.6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стилин, дощечки, игруш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бревно, мячи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недел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еделя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должать знакомить детей с опасностями, которые могут подстерегать дома; учить выбирать безопасные места и предметы для игры; продолжать знакомить детей с правилами пожарной безопасности; учить осторожному обращению с огнём; воспитывать в детях уважения к профессии пожарных. Расширение представлений о правилах поведения в детском саду (не толкаться, не бегать, играть рядом, не мешая друг другу, уходить из детского сада только с родителями, не брать угощения у незнакомцев, сообщать воспитателю о появлении незнакомца). Уточнение знаний правил поведения в детском саду (открывать и закрывать дверь, держаться за дверную ручку. Формирование дальнейших представлений о правилах движения, видах транспорта («Скорая помощь», «Пожарная»), о проезжей части дороги, тротуаре, обочин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Игра-путешествие «Не попади в беду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очку. Ползание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очку, лежащую на полу, на двух ногах; проползать заданное расстояния до ориентира; прокатывать мяч двумя и одной рукой друг другу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55, с.65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358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Окошки в теремке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ставить отпечатки поролоновым тампоном. Развивать память и мышление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веревка, мячи.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и – герои сказки</w:t>
            </w:r>
          </w:p>
          <w:p>
            <w:pPr>
              <w:pStyle w:val="TableParagraph"/>
              <w:spacing w:before="142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Теремок» (мышка, лягушка, заяц, лиса, волк, медведь), теремок.</w:t>
            </w:r>
          </w:p>
          <w:p>
            <w:pPr>
              <w:pStyle w:val="TableParagraph"/>
              <w:ind w:left="104" w:right="23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ролоновый тампон прямоугольной формы; вырезанный из картона дом без окон; гуашь любого цвета, разбавленная водой;</w:t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япочк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«Не попади в беду на дорог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</w:t>
            </w:r>
            <w:r>
              <w:rPr>
                <w:rFonts w:eastAsia="Calibri"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накомство детей с правилам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знакомить детей с элементарными правилами дорожного движения; закрепить знание о значении светофора на дороге, правила регулирования движения транспорта и пеше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офор, иллюстрации по ПДД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очку. Ползание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очку, лежащую на полу, на двух ногах; проползать заданное расстояния до ориентира; прокатывать мяч двумя и одной рукой друг друг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едорова С.Ю. «Примерные планы физкультурных занятий с детьми 2-3 лет». №55, с.65)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33" w:right="3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 Ознакомление с окружающи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опасность на дороге»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ознакомить детей с элементарными правилами дорожного движения. Закрепить знание о значении светофора на дороге, правила регулирования движения транспорта и пешеходов. Развивать у детей интерес к машинам, работе водителя, правилам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а, веревка, мячи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 руководителя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 Математика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Собираем игрушки для матреш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умения различать предметы по форме и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у обозначать их словами: кубик, шарик, кирпичик,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ного - мало. Формирование умения сооружать несложные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ройки.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х представлений». №3, с.2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1" w:after="0"/>
              <w:ind w:left="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трешка, близкие по</w:t>
            </w:r>
          </w:p>
          <w:p>
            <w:pPr>
              <w:pStyle w:val="TableParagraph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личине шарики с</w:t>
            </w:r>
          </w:p>
          <w:p>
            <w:pPr>
              <w:pStyle w:val="TableParagraph"/>
              <w:spacing w:before="61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верстиями для пирамидки</w:t>
            </w:r>
          </w:p>
          <w:p>
            <w:pPr>
              <w:pStyle w:val="TableParagraph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динакового цвета, кубики,</w:t>
            </w:r>
          </w:p>
          <w:p>
            <w:pPr>
              <w:pStyle w:val="TableParagraph"/>
              <w:spacing w:before="63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ирпичики, коробка,</w:t>
            </w:r>
          </w:p>
          <w:p>
            <w:pPr>
              <w:pStyle w:val="TableParagraph"/>
              <w:spacing w:before="65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ержень на подставке дл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изывания шариков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right="140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Колобок покатился по лесной дорожке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образа колобка из комочка мятой бумаги и наклеивание на дорожку, нарисованную фломастером. Развитие восприятия. Сравнение объёмной формы и плоскостного рисунка. Воспитание интереса к изобразительной деятельност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TableParagraph"/>
              <w:spacing w:before="124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35, с.52)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Бросание мяча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» Программное содержание:</w:t>
            </w:r>
          </w:p>
          <w:p>
            <w:pPr>
              <w:pStyle w:val="TableParagraph"/>
              <w:ind w:left="109" w:right="11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места как можно дальше; бросать мяч в паре с воспитателем. (Федорова С.Ю. «Примерные планы физкультурных занятий с детьми</w:t>
            </w:r>
            <w:r>
              <w:rPr>
                <w:rFonts w:eastAsia="Calibri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-3</w:t>
            </w:r>
          </w:p>
          <w:p>
            <w:pPr>
              <w:pStyle w:val="TableParagraph"/>
              <w:spacing w:before="124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лет». </w:t>
            </w:r>
            <w:r>
              <w:rPr>
                <w:rFonts w:eastAsia="Calibri"/>
                <w:sz w:val="24"/>
                <w:szCs w:val="24"/>
              </w:rPr>
              <w:t>№56, с.6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ы бумаги (удлиненные) светло-зеленого цвета для фона, салфетки ярко- желтого цвета, клей, клеевые кисточки, салфетки, клеенка, иллюстрации к сказке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лобок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мячи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 Неделя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Мир вокруг, раст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элементарных представлений о растениях: сезонных изменениях в природе, одежде людей (солнце светит ярко, бывают дожди, земля и вода прогреваются солнцем, становятся тёплыми, много молодой нежной зелени на деревьях, кустах). </w:t>
            </w:r>
          </w:p>
          <w:p>
            <w:pPr>
              <w:pStyle w:val="Normal"/>
              <w:spacing w:before="0" w:after="59"/>
              <w:ind w:right="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лечение «Здравствуй, весна!»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spacing w:before="70" w:after="0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«Подпрыгивание вверх. Подползание под веревку.</w:t>
            </w:r>
          </w:p>
          <w:p>
            <w:pPr>
              <w:pStyle w:val="TableParagraph"/>
              <w:spacing w:before="66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катывание мяча»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рыгивать до предмета, находящегося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ше поднятых рук ребенка; подползать под веревку;</w:t>
            </w:r>
          </w:p>
          <w:p>
            <w:pPr>
              <w:pStyle w:val="TableParagraph"/>
              <w:spacing w:before="63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катывать мяч одной и двумя рукам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57, с.68)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157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Ручейки бегут, журчат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6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исование ручейка в сотворчестве с воспитателем. Освоение способа рисования волнистых линий, размещённых горизонтально. Развитие чувства формы и композиции. (И.А. Лыкова «Изобразительная деятельность в детском саду» №53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а, веревка, мяч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 бумаги светло- голубого, зеленого или желтого цвета для фона, фломастеры и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ые карандаши, силуэты утки и утят для обыгрывания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6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spacing w:before="137" w:after="0"/>
              <w:ind w:left="109" w:right="359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Здравствуй, весна!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67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ить путешествие по участку детского сада, чтобы найти приметы весны и поприветствовать её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.В Гербова «Развитие речи в детском саду». №7, с.9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4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верев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14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рыгивать до предмета, находящегося выше поднятых рук ребенка; подползать под веревку; прокатывать мяч одной и двумя рук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«Примерные планы физкультурных занятий с детьми 2-3 лет». </w:t>
            </w:r>
            <w:r>
              <w:rPr>
                <w:rFonts w:eastAsia="Calibri"/>
                <w:sz w:val="24"/>
                <w:szCs w:val="24"/>
              </w:rPr>
              <w:t>№57, с.68)</w:t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292" w:leader="none"/>
              </w:tabs>
              <w:ind w:left="109" w:right="3542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Ознакомление с природой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есна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ишла»</w:t>
            </w:r>
          </w:p>
          <w:p>
            <w:pPr>
              <w:pStyle w:val="TableParagraph"/>
              <w:spacing w:before="3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ить детей с изменениями в природе, учить различать и называть признаки весны; развивать зрительное восприятие, внимание, память; воспитывать эстетические чувства и любовь к окружающей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верев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67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ллюстрации весенних пейзажей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292" w:leader="none"/>
              </w:tabs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ind w:left="109" w:right="320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eastAsia="Calibri"/>
                <w:sz w:val="24"/>
                <w:szCs w:val="24"/>
                <w:lang w:val="ru-RU"/>
              </w:rPr>
              <w:t>: «Скамеечка для куклы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создавать несложные конструкции, различать предметы круглой и квадратной формы, развивать сенсорные возможности детей, игровые навыки, воображение, общую моторику, активизировать словарь по теме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19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пластины, куклы, зайчики, мишки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right="356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есенняя травка».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3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отщипывать небольшие кусочки пластилина от целого куска, скатывать из них палочки, аккуратно укладывать их на дощечке, различать зеленый цвет, развивать умение работать коллективно.</w:t>
            </w:r>
          </w:p>
          <w:p>
            <w:pPr>
              <w:pStyle w:val="TableParagraph"/>
              <w:spacing w:before="8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олзание под дугу. Прыжки с продвижением вперед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12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ормировать умение подползать под дугу; прыгать с места на двух ногах как можно дальше; прокатывать мяч одной и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двумя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руками под 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>дуг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42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58, с.6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южетная картинка, пластилин, доски для лепки, салфетки тканевые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ажки, дуги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 Неделя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Мир вокруг, птиц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дание условий для расширений и обогащений знаний детей о птицах весной.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шир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ния детей о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тиц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б их жизни в весенний период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вьют гнезда, высиживают птенцов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сширять представление об особенностях внешнего вида (есть перья, крылья, хвостик, две ноги, клюв, повадках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т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интерес к жизни птиц, воображение, мышление, речь детей, обогащать их словарь. Воспитывать бережное отношение к птицам: не пугать их, приучать подкармливать их на участке детского са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Создание коллективной работы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sz w:val="24"/>
                <w:szCs w:val="24"/>
              </w:rPr>
              <w:t>Птицы на нашем участке».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0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катывание мяча между предметами. Проползание в обруч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предмета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ходящегося выше поднятых рук ребенка; прокатывать мяч между предметами; проползать в вертикально стоящий обруч. (Федорова С.Ю. Примерные планы физкультурных занятий с детьми 2-3 лет. №59, с.69)</w:t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Рисование</w:t>
            </w:r>
          </w:p>
          <w:p>
            <w:pPr>
              <w:pStyle w:val="TableParagraph"/>
              <w:ind w:left="109" w:right="298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от какие у нас птички!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62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ние у детей яркого эмоционального отклика на необычный способ создания изображений. Знакомство с возможностью получения образов с помощью отпечатков</w:t>
            </w:r>
          </w:p>
          <w:p>
            <w:pPr>
              <w:pStyle w:val="TableParagraph"/>
              <w:ind w:left="109" w:right="116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ладошек. Понимание связи между формой ладошки и очертаниями изображаемого объекта (птички</w:t>
            </w:r>
            <w:r>
              <w:rPr>
                <w:rFonts w:eastAsia="Calibri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етят). Обеспечение условий для сотворчества по созданию коллективной</w:t>
            </w:r>
            <w:r>
              <w:rPr>
                <w:rFonts w:eastAsia="Calibri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мпозици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И.А. Лыкова «Изобразительная деятельность в детском сад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, с.8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мячи, обруч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right="11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ст бумаги большого формата белого или светло- голубого цвета, пластиковые ванночки с гуашевой краской, разведенной до консистенции жидко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таны, салфет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292" w:leader="none"/>
              </w:tabs>
              <w:spacing w:before="14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2190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Чтение сказки «Маша и медведь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детей с русской народной сказкой «Маша и медведь» (обраб. М. Булатова)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1, с.8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 сказки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катывание мяча между предметами. Проползание в обруч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предмета находящегося выше поднятых рук ребенка; прокатывать мяч между предметами; проползать в вертикально стоящий обруч. (Федорова С.Ю. Примерные планы физкультурных занятий с детьми 2-3 лет. №59, с.69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окружающи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цы весной»</w:t>
            </w:r>
          </w:p>
          <w:p>
            <w:pPr>
              <w:pStyle w:val="TableParagraph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одолжать знакомить с характерными признаками весны. Закрепить знания детей о птицах, об их жизни в весенний период. Расширять представление об особенностях внешнего вида, повадках птиц. Продолжать знакомить детей с тем, как птицы устраивают свои гнез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мячи, обруч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 Математика</w:t>
            </w:r>
          </w:p>
          <w:p>
            <w:pPr>
              <w:pStyle w:val="TableParagraph"/>
              <w:ind w:left="109" w:right="2782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Где спрятались игрушки?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умения слышать и называть пространственные предлоги и наречия, соотносить их с местом расположения конкретного предмета (в, на, под, здесь, там, тут). (Помораева И. А., Позина В. А. «Формирование элементар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х представлений». №2, с.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и (петух, курица, собака, кошка, мышка, корова), иллюстрации с изображением этих игрушек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Аппликац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«Скворечни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</w:rPr>
              <w:t xml:space="preserve">Учить детей изображать в аппликации предметы, состоящие из нескольких частей; определять форму частей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(прямоугольная, круглая, треугольная). Уточнить знание цветов. Раз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вивать цветовое восприят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 Т.С. «Изобразительная деятельность в детском саду Младшая групп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.Физкультур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right="243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вверх. Проползание под гимнастическую скамейк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26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на месте с подпрыгиванием до предмета, находящегося выше поднятых рук ребенка; проползать под гимнастическую скамейку с захватом впереди стоящей игрушки; прокатывать мяч одной рукой (правой и левой), бег за мячом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ьми 2-3 лет. №60, с.7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ная бумага, клей, салфет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а, игрушки, флажки, мячи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 Неделя (мониторинг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недел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ир вокруг, насекомые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ормировать знания о характерных особенностях насекомых, об условиях жизни, о пользе и вреде насекомых, расширять и уточнять знания о насекомых, об их существенных признаках; обобщать представления о многообразии насекомых, о приспособлении к условиям жизни; уточнять знания о пользе и вреде насекомых для человека, воспитывать любовь к окружающей среде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тоговое мероприятие:</w:t>
            </w: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 xml:space="preserve"> Коллективная работа «Бабочки на лугу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изкультур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зал)</w:t>
            </w:r>
          </w:p>
          <w:p>
            <w:pPr>
              <w:pStyle w:val="TableParagraph"/>
              <w:ind w:left="109" w:right="34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веревку. Кат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6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игрушки, находящейся выше поднятых рук ребенка; подползать под веревку (высота 30-40 см) с захватом стоящей впереди игрушки; катать мяч между предметами.</w:t>
            </w:r>
          </w:p>
          <w:p>
            <w:pPr>
              <w:pStyle w:val="TableParagraph"/>
              <w:spacing w:before="1" w:after="0"/>
              <w:ind w:left="109" w:right="25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 детьми 2-3 лет. №61, с.71)</w:t>
            </w:r>
          </w:p>
          <w:p>
            <w:pPr>
              <w:pStyle w:val="TableParagraph"/>
              <w:tabs>
                <w:tab w:val="clear" w:pos="708"/>
                <w:tab w:val="left" w:pos="36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леды от улито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правильно держать поролоновый тампон за кончик тремя пальцами; проводи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ные пересекающиеся линии, не отрывая тампона от бумаги. Развивать мелкую моторику пальцев. Упражнять в порядковом счете до 2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дина Д.Н.  Лепка и рисование.2-3 года, зан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мейка, игрушки, мяч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ки, бумага, вода, салфетки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283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Дидактические упражнения «Так или не так?». Чтение песенки «Снегирек»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3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должать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учить </w:t>
            </w:r>
            <w:r>
              <w:rPr>
                <w:rFonts w:eastAsia="Calibri"/>
                <w:sz w:val="24"/>
                <w:szCs w:val="24"/>
                <w:lang w:val="ru-RU"/>
              </w:rPr>
              <w:t>детей осмысливать различные жизненные ситуации (без наглядного сопровождения); с помощью игры отрабатывать у детей плавный легкий выдох.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5, с.9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жные птички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34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веревку. Кат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6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игрушки, находящейся выше поднятых рук ребенка; подползать под веревку (высота 30-40 см) с захватом стоящей впереди игрушки; катать мяч между предметам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 детьми 2-3 лет. №61, с.71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 стр.69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риродой</w:t>
            </w:r>
          </w:p>
          <w:p>
            <w:pPr>
              <w:pStyle w:val="TableParagraph"/>
              <w:ind w:left="109" w:right="2563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Насекомые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навыки свободного общения со взрослыми и детьми; совершенствовать двигательную активность; активизировать словарь: насекомые, ползают, прыгают; формировать бережное отношение к природе; вызвать чувство радости от совмес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камейка, игрушки, веревка, мяч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ины, игрушки насекомые, цветы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tabs>
                <w:tab w:val="clear" w:pos="708"/>
                <w:tab w:val="left" w:pos="3789" w:leader="none"/>
              </w:tabs>
              <w:ind w:left="109" w:right="173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</w:t>
            </w:r>
            <w:r>
              <w:rPr>
                <w:rFonts w:eastAsia="Calibri"/>
                <w:sz w:val="24"/>
                <w:szCs w:val="24"/>
                <w:lang w:val="ru-RU"/>
              </w:rPr>
              <w:t>: «Весенний домик для насекомых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9" w:right="282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33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жнять в умении строить домик из строительного материала, устанавливая один кубик на другой; развивать самосто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0" w:after="0"/>
              <w:ind w:left="104" w:right="142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южетные картинки, кубики, призма треугольная, коробочка.</w:t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6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епка</w:t>
            </w:r>
          </w:p>
          <w:p>
            <w:pPr>
              <w:pStyle w:val="TableParagraph"/>
              <w:ind w:left="109" w:right="1847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Стрекоза»</w:t>
            </w:r>
          </w:p>
          <w:p>
            <w:pPr>
              <w:pStyle w:val="TableParagraph"/>
              <w:ind w:left="109" w:right="1847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Учить детей лепить стрекозу из отдельных частей: хвостик, туловище, голова, глаза, крылья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Упражнять в приемах скатывания, вдавливания, раскатывания, присоединения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8"/>
              </w:rPr>
              <w:t>Воспитывать у детей любовь к природе, к насекомым.</w:t>
            </w:r>
          </w:p>
          <w:p>
            <w:pPr>
              <w:pStyle w:val="TableParagraph"/>
              <w:spacing w:before="9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 «Перепрыгивание. Перелезание через бревно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8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две параллельные линии; перелезить через бревно; прокатывать мяч между предметами.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. №62, с.7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инки стрекозы,</w:t>
            </w:r>
          </w:p>
          <w:p>
            <w:pPr>
              <w:pStyle w:val="TableParagraph"/>
              <w:ind w:left="110" w:right="31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цветной пластилин, планшеты, салфетки, готовые бумажные крылья. Иллюстрации, картинки насекомых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бревно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4 Неделя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Я в мире челове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редставления о себе как о человеке: я – мальчик (девочка), хожу в детский сад, в группе мои друзья. Формирование интереса к изучению себя, своих физических возможностей (осанка, стопа, рост, движение, картина здоровья). Формирование представлений детей о людях (взрослых и сверстниках), об особенностях их внешнего вида, об отдельных ярко выраженных эмоциональных состояниях, о делах и добрых поступках людей, о семье и родственных отношениях. Развитие интереса к сверстнику, желания взаимодействовать с ни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Театрализованная игра «Девочка чумазая»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изкультур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зал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. Влезание на гимнастическую лестницу (попытки)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8" w:after="0"/>
              <w:ind w:left="109" w:right="28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две параллельные линии; влезать на гимнастическую лестницу с помощью взрослого (попытки); прокатывать мяч двумя и одной рукой друг другу между предметами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Примерные планы физкультурных занятий с детьми 2-3 лет. </w:t>
            </w:r>
            <w:r>
              <w:rPr>
                <w:rFonts w:eastAsia="Calibri"/>
                <w:sz w:val="24"/>
                <w:szCs w:val="24"/>
              </w:rPr>
              <w:t>№63, с.72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right="2565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есна, весна на улице»</w:t>
            </w:r>
          </w:p>
          <w:p>
            <w:pPr>
              <w:pStyle w:val="TableParagraph"/>
              <w:ind w:left="109" w:right="2565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7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здавать у детей радостное настроение в процессе прослушивания песни и стихотворения о весне. Используя не традиционную технику рисования - пальчиковую палитру рисовать уже знакомы предметы: траву, листочки, облака и т.д.</w:t>
            </w:r>
          </w:p>
          <w:p>
            <w:pPr>
              <w:pStyle w:val="TableParagraph"/>
              <w:ind w:left="109" w:right="17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. Г. Казакова «Развивайте у дошкольников творчество» №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1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жки, веревка, гимнастическая лестниц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ольшой лист ватмана с нарисованным стволом дерева; краски, влажные салфетки.</w:t>
            </w:r>
          </w:p>
          <w:p>
            <w:pPr>
              <w:pStyle w:val="TableParagraph"/>
              <w:ind w:left="104" w:right="220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732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Я человек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</w:rPr>
              <w:t>Ф</w:t>
            </w:r>
            <w:r>
              <w:rPr>
                <w:rStyle w:val="C1"/>
                <w:rFonts w:eastAsia="Calibri"/>
                <w:color w:val="000000"/>
              </w:rPr>
              <w:t>ормировать представление о себе как о человеке («у меня есть тело», «тело нужно, чтобы жить»; «я отличаюсь от животных», «из каких частей состоит моё тело?»); закреплять понятие «один – много»; расширять словарный запас: люди, человек, голова, туловище, ноги, руки; развивать умение соотносить свои движения со словами песенки; воспитывать навыки культурного поведения.</w:t>
            </w:r>
          </w:p>
          <w:p>
            <w:pPr>
              <w:pStyle w:val="TableParagraph"/>
              <w:ind w:left="109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инки, где изображены один человек и много; 3–4 картинки с изображением действий людей, игрушка кошка, набор игрушек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8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. Влезание на лестницу- стремянку (попытки)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8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две параллельные линии; влезать на гимнастическую лестницу- стремянку с помощью взрослого (попытки); прокатывать мяч двумя и одной рукой друг другу между предметам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Примерные планы физкультурных занятий с детьми 2-3 лет. </w:t>
            </w:r>
            <w:r>
              <w:rPr>
                <w:rFonts w:eastAsia="Calibri"/>
                <w:sz w:val="24"/>
                <w:szCs w:val="24"/>
              </w:rPr>
              <w:t>№63, с.72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жающим</w:t>
            </w:r>
          </w:p>
          <w:p>
            <w:pPr>
              <w:pStyle w:val="TableParagraph"/>
              <w:ind w:left="109" w:right="327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Человек»</w:t>
            </w:r>
          </w:p>
          <w:p>
            <w:pPr>
              <w:pStyle w:val="TableParagraph"/>
              <w:ind w:left="109" w:right="327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ind w:left="109" w:right="32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представление о себе, как о человеке («у меня есть тело», «я отличаюсь от животных»; «из каких частей состоит моё тело?»); закреплять понятия: «один – много»; расширять словарный запас: люди, человек, голова, туловище, руки, ноги; воспитывать бережное отношение к себе и своему тел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веревка, лестница- стремянка, мяч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 по теме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50" w:leader="none"/>
              </w:tabs>
              <w:spacing w:before="1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3128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Путешествие на поезде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умения формировать группы однородных предметов, различать их количество и обозначать соответствующими словами: много – один, один – много, много – мало, много - много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3, с32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right="9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Полянка», изготовленная из плотного картона, зайчики, елочки (1 большая и несколько маленьких), 2 карзины, одинаковые мячи ( на 2 больше чем детей), дорожка из плотного картона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Аппликация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Мячики»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детей наносить пальцем клей на изображение, прикладывать проклеенной стороной к бумаге, прижимать ладонью и разглаживать тряпочкой, закреплять знания о различных цветах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Е.А. Янушко. «Аппликация с детьми раннего возраста»,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sz w:val="24"/>
                <w:szCs w:val="24"/>
                <w:lang w:val="ru-RU"/>
              </w:rPr>
              <w:t>1,с.29)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7" w:after="0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оползание в обруч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25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оползать в вертикально стоящий обруч; прокатывать мяч в произвольном направлении. (Федорова С.Ю. Примерные планы физкультурных занятий с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тьми 2-3 лет. </w:t>
            </w:r>
            <w:r>
              <w:rPr>
                <w:rFonts w:eastAsia="Calibri"/>
                <w:sz w:val="24"/>
                <w:szCs w:val="24"/>
              </w:rPr>
              <w:t>№48, с.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1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ноцветные круги (диаметр около 4-5 см — круги могут быть одинакового или разного размера), вырезанные из плотной двусторонней бумаги; лист плотной белой бумаги; клейстер из муки или крахмала; тряпочки или салфетки; разноцветные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ч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жки, обручи, мячи, дуг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 Неделя 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Фрукты и овощи»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</w:rPr>
              <w:t>Программное содержание: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shd w:fill="FFFFFF" w:val="clear"/>
              </w:rPr>
              <w:t>Уточнение представлений об овощах, фруктах, ягодах и грибах (различать по внешнему виду, вкусу, форме наиболее распространенные овощи, фрукты). Знакомство детей с пользой овощей и фруктов. Уточнение представлений о труде на огороде. 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</w:rPr>
              <w:t>Итоговое мероприятие:</w:t>
            </w:r>
            <w:r>
              <w:rPr>
                <w:rFonts w:eastAsia="Calibri"/>
              </w:rPr>
              <w:t xml:space="preserve"> «Яблоки для наших гостей» (ежи)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зал)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роползание в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ва вертикально стоящих обруча. Скатывание мяча с</w:t>
            </w:r>
          </w:p>
          <w:p>
            <w:pPr>
              <w:pStyle w:val="TableParagraph"/>
              <w:spacing w:before="65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ки»</w:t>
            </w:r>
          </w:p>
          <w:p>
            <w:pPr>
              <w:pStyle w:val="TableParagraph"/>
              <w:spacing w:before="68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61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с продвижением вперед (от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ушки к игрушке); проползать в два вертикально стоящих обруча; скатывать мяч с горки.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 детьми 2-3 лет. №65, с.75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tabs>
                <w:tab w:val="clear" w:pos="708"/>
                <w:tab w:val="left" w:pos="3364" w:leader="none"/>
              </w:tabs>
              <w:ind w:left="109" w:right="1876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можем доктору Айболиту»</w:t>
            </w:r>
          </w:p>
          <w:p>
            <w:pPr>
              <w:pStyle w:val="TableParagraph"/>
              <w:ind w:left="109" w:right="3188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воспитывать у детей отзывчивость, доброту, вызывать сочувствие к игровым персонажам, желание помогать им; учить передавать через рисунок форму, цвет, характерные детали фрукт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Г. Казакова «Развивайте у дошкольников творчество» №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игрушки, обручи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чи, гимнастическая дос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ндаши, листы бумаги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Рассматривание картины «Дети кормят курицу и цыплят». Игра в цыплят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27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детей рассматривать картину (отвечать на вопросы, слушать пояснения воспитателя и сверстников, образец рассказа педогога)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В.В Гербова «Развитие речи в детском саду». </w:t>
            </w:r>
            <w:r>
              <w:rPr>
                <w:rFonts w:eastAsia="Calibri"/>
                <w:sz w:val="24"/>
                <w:szCs w:val="24"/>
              </w:rPr>
              <w:t>№2, с.9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766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4" w:right="76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ина «Дети кормят курицу и цыплят»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 группе)</w:t>
            </w:r>
          </w:p>
          <w:p>
            <w:pPr>
              <w:pStyle w:val="TableParagraph"/>
              <w:ind w:left="109" w:right="424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Проползание в два вертикально стоящих обруча. Скатывание мяча с гор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35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с продвижением вперед (от игрушки к игрушке); проползать в два вертикально стоящих обруча; скатывать мяч с горк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 детьми 2-3 лет. №65, с.75)</w:t>
            </w:r>
          </w:p>
          <w:p>
            <w:pPr>
              <w:pStyle w:val="TableParagraph"/>
              <w:ind w:left="109" w:right="2988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 природой</w:t>
            </w:r>
          </w:p>
          <w:p>
            <w:pPr>
              <w:pStyle w:val="TableParagraph"/>
              <w:ind w:left="109" w:right="2988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Посадка репчатого лука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15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практические знания о посадке лука в землю и в воду. Сообщить, что из луковиц вырастет зеленый лук, очень полезный и витамин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убики, игрушки, обручи, мячи, гимнастическая дос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щик с землей, лейка, луковицы, баночки с водой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2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.модул.деятел.</w:t>
            </w:r>
          </w:p>
          <w:p>
            <w:pPr>
              <w:pStyle w:val="TableParagraph"/>
              <w:ind w:left="109" w:right="2443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ставка для фруктов и овощей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9" w:right="3020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61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создавать несложные конструкции, сравнивать предметы по нескольким признакам; развивать внимание, восприятие, речь, сенсорные возможности; воспитывать интерес к конструктивной и игров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ирпичики, пластины, фрукты и овощи, отличающиеся по размеру, цвету, назначению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Лепка</w:t>
            </w:r>
          </w:p>
          <w:p>
            <w:pPr>
              <w:pStyle w:val="TableParagraph"/>
              <w:ind w:left="109" w:right="371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Цветные карандаши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right="477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ать учить детей скатывать из пластилина шарики круговыми движениями ладоней, раскатывать столбики на картоне движениями вперед – назад; с помощью пальцев сплющивать один конец столбика, придавая ему форму карандаша. Закреплять умение различать и называть цвета. Развивать интерес к сказкам. Воспитывать отзывчивость и доброту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  <w:lang w:val="ru-RU"/>
              </w:rPr>
              <w:t>№18)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right="72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рыжки с продвижением вперед. Влезание на гимнастическую лестницу. Прокатывание мяча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рыгать на двух ногах с места как можно дальше; влезать на гимнастическую лестницу с помощью взрослого (попытки); прокатывать мяч одной рукой (правой и левой поочередно) между двумя игрушками. (Федорова С.Ю. Примерные планы физкультурных занятий с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тьми 2-3 лет. </w:t>
            </w:r>
            <w:r>
              <w:rPr>
                <w:rFonts w:eastAsia="Calibri"/>
                <w:sz w:val="24"/>
                <w:szCs w:val="24"/>
              </w:rPr>
              <w:t>№66, с.7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нига В. Сутеева «Мышонок и карандаш», 4 коробочки: красная, желтая, синяя, зеленая (можно взять коробочки от спичечных коробков и покрасить их в нужные цвета).</w:t>
            </w:r>
          </w:p>
          <w:p>
            <w:pPr>
              <w:pStyle w:val="TableParagraph"/>
              <w:ind w:left="104" w:right="14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стилин красного, синего, желтого и зеленого цветов, дощечка-подклад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мячи, игрушки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 Неделя </w:t>
            </w:r>
          </w:p>
          <w:p>
            <w:pPr>
              <w:pStyle w:val="TableParagraph"/>
              <w:spacing w:before="137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Разноцветный мир»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</w:rPr>
              <w:t>Программное содержание:</w:t>
            </w:r>
            <w:r>
              <w:rPr>
                <w:rFonts w:eastAsia="Calibri"/>
              </w:rPr>
              <w:t xml:space="preserve"> развитие общения и взаимодействия ребенка со взрослыми и сверстниками; формирование позитивных установок к различным видам труда и творчества; формирование познавательных действий, становление сознания; развитие овладением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предпосылок ценностно-смыслового восприятия и понимания произведений искусства; реализацию самостоятельной творческой деятельности детей (изобразительной, конструктивно-модельной, музыкальной и др.)</w:t>
            </w:r>
          </w:p>
          <w:p>
            <w:pPr>
              <w:pStyle w:val="Style23"/>
              <w:shd w:fill="FFFFFF" w:val="clear"/>
              <w:spacing w:before="0" w:after="1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тоговое мероприятие: </w:t>
            </w:r>
            <w:r>
              <w:rPr>
                <w:rFonts w:eastAsia="Calibri"/>
                <w:shd w:fill="FFFFFF" w:val="clear"/>
              </w:rPr>
              <w:t>«Танцевальная композиция» 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изкультур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(зал)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роползание под две скамейки. Прокатывание двух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двух игрушек, находящихся выше поднятых рук ребенка, слегка продвигаясь вперед; подползать под две скамейки, стоящие рядом; прокатывать два мяча поочередно (двумя руками) между предметами.</w:t>
            </w:r>
          </w:p>
          <w:p>
            <w:pPr>
              <w:pStyle w:val="TableParagraph"/>
              <w:spacing w:before="1" w:after="0"/>
              <w:ind w:left="109" w:right="25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Примерные планы физкультурных занятий с детьми 2-3 лет. </w:t>
            </w:r>
            <w:r>
              <w:rPr>
                <w:rFonts w:eastAsia="Calibri"/>
                <w:sz w:val="24"/>
                <w:szCs w:val="24"/>
              </w:rPr>
              <w:t>№67, с.76)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292" w:leader="none"/>
              </w:tabs>
              <w:spacing w:before="1" w:after="0"/>
              <w:ind w:left="291" w:hanging="183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исование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 xml:space="preserve">«Спрятались в траве» 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чить детей рисовать кистью короткие линии сверху вниз на всей плоскости листа. Продолжать учить анализировать содержание сказки.</w:t>
            </w:r>
          </w:p>
          <w:p>
            <w:pPr>
              <w:pStyle w:val="TableParagraph"/>
              <w:spacing w:before="22" w:after="0"/>
              <w:ind w:left="109" w:right="17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игрушки, скамейки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1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3, на котором нарисованы муха, жучки, бабочка, комар и другие насекомые; зеленая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уашь, кисть, баночка с водой, тряпочка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14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витие речи</w:t>
            </w:r>
          </w:p>
          <w:p>
            <w:pPr>
              <w:pStyle w:val="TableParagraph"/>
              <w:ind w:left="109" w:right="585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Рассказывание без наглядного</w:t>
            </w:r>
            <w:r>
              <w:rPr>
                <w:rFonts w:eastAsia="Calibri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сопровождения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4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вать у детей способность понимать содержание рассказа без наглядного сопровождения, умение слушать один и тот же сюжет в сокращенном и полном вариант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.В Гербова «Развитие речи в детском саду». №3, с.6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08"/>
                <w:tab w:val="left" w:pos="291" w:leader="none"/>
              </w:tabs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группе)</w:t>
            </w:r>
          </w:p>
          <w:p>
            <w:pPr>
              <w:pStyle w:val="TableParagraph"/>
              <w:ind w:left="109" w:right="910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рыгивание вверх. Подползание под две скамейки. Прокатывание двух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рыгивать до двух игрушек,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ходящихся выше поднятых рук ребенка, слегка продвигаясь вперед; подползать под две скамейки, стоящие рядом; прокатывать два мяча поочередно (двумя руками) между предметами.</w:t>
            </w:r>
          </w:p>
          <w:p>
            <w:pPr>
              <w:pStyle w:val="TableParagraph"/>
              <w:spacing w:before="1" w:after="0"/>
              <w:ind w:left="109" w:right="25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(Федорова С.Ю. Примерные планы физкультурных занятий с детьми 2-3 лет. </w:t>
            </w:r>
            <w:r>
              <w:rPr>
                <w:rFonts w:eastAsia="Calibri"/>
                <w:sz w:val="24"/>
                <w:szCs w:val="24"/>
              </w:rPr>
              <w:t>№67, с.76)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292" w:leader="none"/>
              </w:tabs>
              <w:ind w:left="109" w:right="259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знакомление с окружающим 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9" w:right="2590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Что есть на нашем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участке?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вать общую моторику, слуховое внимание; расширять словарный запас; учить наблюдать за птицами и насекомыми на участке. Воспитывать бережное отношение к природе, способствовать развитию речи, как средство об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игрушки, скамейки, мячи.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350" w:leader="none"/>
              </w:tabs>
              <w:spacing w:before="1" w:after="0"/>
              <w:ind w:left="349" w:hanging="241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ind w:left="109" w:right="111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Выкладываем, перекладываем, собираем»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 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витие умения формировать группы однородных предметов, различать их количество и обозначать соответствующими словами: много – один, один – много, много – мало, много - много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Помораева И. А., Позина В. А. «Формирование элементарных</w:t>
            </w:r>
          </w:p>
          <w:p>
            <w:pPr>
              <w:pStyle w:val="TableParagraph"/>
              <w:spacing w:before="135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ческих представлений». №1, с.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right="125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йчик, коробочки ( по 3 шт. для каждого ребенка и воспитателя), 4 матрешки, 4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ка, 4 колечка.</w:t>
            </w:r>
          </w:p>
        </w:tc>
      </w:tr>
      <w:tr>
        <w:trPr>
          <w:trHeight w:val="181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08"/>
                <w:tab w:val="left" w:pos="292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пликация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ема: </w:t>
            </w:r>
            <w:r>
              <w:rPr>
                <w:rFonts w:eastAsia="Calibri"/>
                <w:sz w:val="24"/>
                <w:szCs w:val="24"/>
              </w:rPr>
              <w:t>«Божьи коровки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right="33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должать учить детей наклеивать готовые круги на предмет. </w:t>
            </w:r>
            <w:r>
              <w:rPr>
                <w:rFonts w:eastAsia="Calibri"/>
                <w:sz w:val="24"/>
                <w:szCs w:val="24"/>
              </w:rPr>
              <w:t>Воспитывать аккуратность и усидчивость.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91" w:leader="none"/>
              </w:tabs>
              <w:spacing w:before="1" w:after="0"/>
              <w:ind w:left="290" w:hanging="182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Физкультура </w:t>
            </w:r>
            <w:r>
              <w:rPr>
                <w:rFonts w:eastAsia="Calibri"/>
                <w:i/>
                <w:sz w:val="24"/>
                <w:szCs w:val="24"/>
              </w:rPr>
              <w:t>(на прогулке)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одползание под гимнастическую палку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катывание двух мячей. Прыжки с продвижением вперед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3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одползать под гимнастическую палку, расположенную на высоте 50 см от пола; прокатывать двух мячей поочередно (двумя руками) под дугу; прыгать с места как можно дальше с мячом в руках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ьми 2-3 лет». №68, с.7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готовки божьих коровок, черные круги, клей- карандаш на каждого ребёнка, салфетки, клеёнки, игрушка -божья коровка, зеленая полянка с цветами.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ки, гимнастическая палка, мячи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3 Неделя 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Тема недели: </w:t>
            </w:r>
            <w:r>
              <w:rPr>
                <w:rFonts w:eastAsia="Calibri"/>
                <w:sz w:val="24"/>
                <w:szCs w:val="24"/>
                <w:lang w:val="ru-RU"/>
              </w:rPr>
              <w:t>«В здоровом теле - здоровый смех!»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Программное содержание: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ть представления о себе как о человеке; об основных частях тела человека, их назначении. Формировать первичное понимание того, что такое хорошо и что такое плохо; начальные представления о здоровом образе жизни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тоговое мероприятие: </w:t>
            </w:r>
            <w:r>
              <w:rPr>
                <w:rFonts w:eastAsia="Calibri"/>
                <w:sz w:val="24"/>
                <w:szCs w:val="24"/>
                <w:lang w:val="ru-RU"/>
              </w:rPr>
              <w:t>Спортивные развлечения. «Мы смелые и умелые».</w:t>
            </w:r>
          </w:p>
        </w:tc>
      </w:tr>
      <w:tr>
        <w:trPr>
          <w:trHeight w:val="20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Физкультура</w:t>
            </w:r>
            <w:r>
              <w:rPr>
                <w:rFonts w:eastAsia="Calibri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зал)</w:t>
            </w:r>
          </w:p>
          <w:p>
            <w:pPr>
              <w:pStyle w:val="TableParagraph"/>
              <w:ind w:left="109" w:right="304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лезание через бревно. Перепрыгивание через веревку. Прокатывание двух мячей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2" w:after="0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лезать через бревно; перепрыгивать через веревку, лежащую на полу; прокатывать два мяча поочередно правой и левой рукой в произвольном направлени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«Примерные планы физкультурных занятий с детьми 2-3 лет». №69, с.77)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spacing w:before="1" w:after="0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исование</w:t>
            </w:r>
          </w:p>
          <w:p>
            <w:pPr>
              <w:pStyle w:val="TableParagraph"/>
              <w:ind w:left="109" w:right="371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Ласковое солнышко»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знакомить детей с понятием «лучик», учить рисовать пальчиками короткие линии, круг, глаза, нос, рот. Развивать мелкую моторику рук.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val="ru-RU"/>
                </w:rPr>
                <w:t xml:space="preserve">Д. Н. Колдина «Лепка и рисование с детьми 2–3 лет». </w:t>
              </w:r>
            </w:hyperlink>
            <w:r>
              <w:rPr>
                <w:rFonts w:eastAsia="Calibri"/>
                <w:sz w:val="24"/>
                <w:szCs w:val="24"/>
              </w:rPr>
              <w:t>№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ревно, веревка, мячи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2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Желтый картонный круг. Прищепки, лист голубой бумаги; желтая или оранжевая гуашь, разведенная водой, тряпочка.</w:t>
            </w:r>
          </w:p>
        </w:tc>
      </w:tr>
      <w:tr>
        <w:trPr>
          <w:trHeight w:val="1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8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7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108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.Развитие речи</w:t>
            </w:r>
          </w:p>
          <w:p>
            <w:pPr>
              <w:pStyle w:val="TableParagraph"/>
              <w:ind w:left="109" w:right="73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Беседа «Витамины я люблю - быть здоровым я хочу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7" w:after="0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ить у детей названия некоторых овощей, фруктов, ягод, продуктов питания; расширять представления детей о том, насколько полезны многие продукты, и как важно правильно питаться; продолжать совершенствовать речь детей и умение отвечать на вопросы; обучать детей умению вести диалог с педагог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24" w:after="0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ляжи фруктов и овощей.</w:t>
            </w:r>
          </w:p>
        </w:tc>
      </w:tr>
      <w:tr>
        <w:trPr>
          <w:trHeight w:val="1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в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группе)</w:t>
            </w:r>
          </w:p>
          <w:p>
            <w:pPr>
              <w:pStyle w:val="TableParagraph"/>
              <w:tabs>
                <w:tab w:val="clear" w:pos="708"/>
                <w:tab w:val="left" w:pos="4781" w:leader="none"/>
              </w:tabs>
              <w:ind w:left="109" w:right="1451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Перелезание через бревно. Перепрыгивание через веревку. Прокатывание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двух мячей» Программное содержание:</w:t>
            </w:r>
          </w:p>
          <w:p>
            <w:pPr>
              <w:pStyle w:val="TableParagraph"/>
              <w:ind w:left="109" w:right="13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лезать через бревно; перепрыгивать через веревку, лежащую на полу; прокатывать два мяча поочередно правой и левой рукой в произвольном направлении.</w:t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Федорова С.Ю. Примерные планы физкультурных занятий с детьми 2-3 лет. №69, с.77)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</w:tabs>
              <w:spacing w:before="1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.Ознакомление с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окружающим</w:t>
            </w:r>
          </w:p>
          <w:p>
            <w:pPr>
              <w:pStyle w:val="TableParagraph"/>
              <w:ind w:left="109" w:right="327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Тема: «Кто трудится на огороде? Игра «Кто что делает?» Программное содержание:</w:t>
            </w:r>
          </w:p>
          <w:p>
            <w:pPr>
              <w:pStyle w:val="TableParagraph"/>
              <w:ind w:left="109" w:right="15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ить различать предметы на огороде, познакомить с трудовой деятельностью на приусадебном участке, расширять словарный запас детей, развивать игровые навыки; продолжать знакомить с названиями предметов ближайшего окружения (растения на огороде), способствовать развитию речи как средства общения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ягкие модули, бревно,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ревка, мячи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2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ланелеграф, предметные картинки с изображением видов деятельности профессий (врача, повара, учителя), муляжи овощей (помидора, огурца, моркови)</w:t>
            </w:r>
          </w:p>
        </w:tc>
      </w:tr>
      <w:tr>
        <w:trPr>
          <w:trHeight w:val="12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Музык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по плану муз.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руководителя)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92" w:leader="none"/>
              </w:tabs>
              <w:spacing w:before="1" w:after="0"/>
              <w:ind w:left="109" w:right="4022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Конс.модул.деятел.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Дачный</w:t>
            </w:r>
            <w:r>
              <w:rPr>
                <w:rFonts w:eastAsia="Calibri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>домик»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spacing w:before="136" w:after="0"/>
              <w:ind w:left="109" w:right="33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креплять умения и навыки детей в создании конструкции; учить выполнять сериацию по величине ; развивать внимание, восприятие, воспитывать интерес к конструктивной и игровой коллективной деятельности.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2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right="12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12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егкие модули, картинки с изображением разных домов, силуэты цветов разной величины на подставке.</w:t>
            </w:r>
          </w:p>
        </w:tc>
      </w:tr>
      <w:tr>
        <w:trPr>
          <w:trHeight w:val="17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.Лепка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Одуванчик»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должать учить детей вдавливать детали в пластилин, создавать объёмную поделку; формировать интерес к работе с пластичными материалами; развивать мелкую моторику. </w:t>
            </w:r>
          </w:p>
          <w:p>
            <w:pPr>
              <w:pStyle w:val="TableParagraph"/>
              <w:spacing w:before="5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Физкультура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(на прогулке)</w:t>
            </w:r>
          </w:p>
          <w:p>
            <w:pPr>
              <w:pStyle w:val="TableParagraph"/>
              <w:ind w:left="109" w:right="340" w:hanging="0"/>
              <w:jc w:val="both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 xml:space="preserve">Тема: </w:t>
            </w:r>
            <w:r>
              <w:rPr>
                <w:rFonts w:eastAsia="Calibri"/>
                <w:sz w:val="24"/>
                <w:szCs w:val="24"/>
                <w:lang w:val="ru-RU"/>
              </w:rPr>
              <w:t>«Перепрыгивание через веревку. Подползание под скамейку. Бросание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яча»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  <w:t>Программное</w:t>
            </w:r>
            <w:r>
              <w:rPr>
                <w:rFonts w:eastAsia="Calibri"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TableParagraph"/>
              <w:spacing w:before="132" w:after="0"/>
              <w:ind w:left="109" w:right="96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умение перепрыгивать через веревку, лежащую на полу; подползать под скамейку; бросать мяч взрослому. (Федорова С.Ю. «Примерные планы физкультурных занятий с</w:t>
            </w:r>
          </w:p>
          <w:p>
            <w:pPr>
              <w:pStyle w:val="TableParagraph"/>
              <w:spacing w:before="27" w:after="0"/>
              <w:ind w:left="109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етьми 2-3 лет». </w:t>
            </w:r>
            <w:r>
              <w:rPr>
                <w:rFonts w:eastAsia="Calibri"/>
                <w:sz w:val="24"/>
                <w:szCs w:val="24"/>
              </w:rPr>
              <w:t>№70, с.7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3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рики из пластилина жёлтого цвета; короткие палочки ушные палочки без ваты или отрезки трубочек</w:t>
            </w:r>
          </w:p>
          <w:p>
            <w:pPr>
              <w:pStyle w:val="TableParagraph"/>
              <w:ind w:left="104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 коктейля, одуванчи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ики, веревка, скамейка, мяч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080" w:right="1080" w:gutter="0" w:header="0" w:top="993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9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91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291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pacing w:val="-5"/>
        <w:w w:val="100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i w:val="false"/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29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8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291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9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18"/>
    <w:lvlOverride w:ilvl="0">
      <w:startOverride w:val="1"/>
    </w:lvlOverride>
  </w:num>
  <w:num w:numId="147">
    <w:abstractNumId w:val="66"/>
    <w:lvlOverride w:ilvl="0">
      <w:startOverride w:val="1"/>
    </w:lvlOverride>
  </w:num>
  <w:num w:numId="148">
    <w:abstractNumId w:val="86"/>
    <w:lvlOverride w:ilvl="0">
      <w:startOverride w:val="1"/>
    </w:lvlOverride>
  </w:num>
  <w:num w:numId="149">
    <w:abstractNumId w:val="9"/>
    <w:lvlOverride w:ilvl="0">
      <w:startOverride w:val="1"/>
    </w:lvlOverride>
  </w:num>
  <w:num w:numId="150">
    <w:abstractNumId w:val="10"/>
    <w:lvlOverride w:ilvl="0">
      <w:startOverride w:val="1"/>
    </w:lvlOverride>
  </w:num>
  <w:num w:numId="151">
    <w:abstractNumId w:val="18"/>
    <w:lvlOverride w:ilvl="0">
      <w:startOverride w:val="1"/>
    </w:lvlOverride>
  </w:num>
  <w:num w:numId="152">
    <w:abstractNumId w:val="110"/>
    <w:lvlOverride w:ilvl="0">
      <w:startOverride w:val="1"/>
    </w:lvlOverride>
  </w:num>
  <w:num w:numId="153">
    <w:abstractNumId w:val="4"/>
    <w:lvlOverride w:ilvl="0">
      <w:startOverride w:val="1"/>
    </w:lvlOverride>
  </w:num>
  <w:num w:numId="154">
    <w:abstractNumId w:val="44"/>
    <w:lvlOverride w:ilvl="0">
      <w:startOverride w:val="1"/>
    </w:lvlOverride>
  </w:num>
  <w:num w:numId="155">
    <w:abstractNumId w:val="89"/>
    <w:lvlOverride w:ilvl="0">
      <w:startOverride w:val="1"/>
    </w:lvlOverride>
  </w:num>
  <w:num w:numId="156">
    <w:abstractNumId w:val="27"/>
    <w:lvlOverride w:ilvl="0">
      <w:startOverride w:val="1"/>
    </w:lvlOverride>
  </w:num>
  <w:num w:numId="157">
    <w:abstractNumId w:val="94"/>
    <w:lvlOverride w:ilvl="0">
      <w:startOverride w:val="1"/>
    </w:lvlOverride>
  </w:num>
  <w:num w:numId="158">
    <w:abstractNumId w:val="97"/>
    <w:lvlOverride w:ilvl="0">
      <w:startOverride w:val="1"/>
    </w:lvlOverride>
  </w:num>
  <w:num w:numId="159">
    <w:abstractNumId w:val="119"/>
    <w:lvlOverride w:ilvl="0">
      <w:startOverride w:val="1"/>
    </w:lvlOverride>
  </w:num>
  <w:num w:numId="160">
    <w:abstractNumId w:val="43"/>
    <w:lvlOverride w:ilvl="0">
      <w:startOverride w:val="1"/>
    </w:lvlOverride>
  </w:num>
  <w:num w:numId="161">
    <w:abstractNumId w:val="31"/>
    <w:lvlOverride w:ilvl="0">
      <w:startOverride w:val="1"/>
    </w:lvlOverride>
  </w:num>
  <w:num w:numId="162">
    <w:abstractNumId w:val="95"/>
    <w:lvlOverride w:ilvl="0">
      <w:startOverride w:val="1"/>
    </w:lvlOverride>
  </w:num>
  <w:num w:numId="163">
    <w:abstractNumId w:val="73"/>
    <w:lvlOverride w:ilvl="0">
      <w:startOverride w:val="1"/>
    </w:lvlOverride>
  </w:num>
  <w:num w:numId="164">
    <w:abstractNumId w:val="13"/>
    <w:lvlOverride w:ilvl="0">
      <w:startOverride w:val="1"/>
    </w:lvlOverride>
  </w:num>
  <w:num w:numId="165">
    <w:abstractNumId w:val="23"/>
    <w:lvlOverride w:ilvl="0">
      <w:startOverride w:val="1"/>
    </w:lvlOverride>
  </w:num>
  <w:num w:numId="166">
    <w:abstractNumId w:val="63"/>
    <w:lvlOverride w:ilvl="0">
      <w:startOverride w:val="1"/>
    </w:lvlOverride>
  </w:num>
  <w:num w:numId="167">
    <w:abstractNumId w:val="58"/>
    <w:lvlOverride w:ilvl="0">
      <w:startOverride w:val="1"/>
    </w:lvlOverride>
  </w:num>
  <w:num w:numId="168">
    <w:abstractNumId w:val="92"/>
    <w:lvlOverride w:ilvl="0">
      <w:startOverride w:val="1"/>
    </w:lvlOverride>
  </w:num>
  <w:num w:numId="169">
    <w:abstractNumId w:val="33"/>
    <w:lvlOverride w:ilvl="0">
      <w:startOverride w:val="1"/>
    </w:lvlOverride>
  </w:num>
  <w:num w:numId="170">
    <w:abstractNumId w:val="37"/>
    <w:lvlOverride w:ilvl="0">
      <w:startOverride w:val="1"/>
    </w:lvlOverride>
  </w:num>
  <w:num w:numId="171">
    <w:abstractNumId w:val="50"/>
    <w:lvlOverride w:ilvl="0">
      <w:startOverride w:val="1"/>
    </w:lvlOverride>
  </w:num>
  <w:num w:numId="172">
    <w:abstractNumId w:val="12"/>
    <w:lvlOverride w:ilvl="0">
      <w:startOverride w:val="1"/>
    </w:lvlOverride>
  </w:num>
  <w:num w:numId="173">
    <w:abstractNumId w:val="114"/>
    <w:lvlOverride w:ilvl="0">
      <w:startOverride w:val="1"/>
    </w:lvlOverride>
  </w:num>
  <w:num w:numId="174">
    <w:abstractNumId w:val="32"/>
    <w:lvlOverride w:ilvl="0">
      <w:startOverride w:val="1"/>
    </w:lvlOverride>
  </w:num>
  <w:num w:numId="175">
    <w:abstractNumId w:val="21"/>
    <w:lvlOverride w:ilvl="0">
      <w:startOverride w:val="1"/>
    </w:lvlOverride>
  </w:num>
  <w:num w:numId="176">
    <w:abstractNumId w:val="57"/>
    <w:lvlOverride w:ilvl="0">
      <w:startOverride w:val="1"/>
    </w:lvlOverride>
  </w:num>
  <w:num w:numId="177">
    <w:abstractNumId w:val="69"/>
    <w:lvlOverride w:ilvl="0">
      <w:startOverride w:val="1"/>
    </w:lvlOverride>
  </w:num>
  <w:num w:numId="178">
    <w:abstractNumId w:val="80"/>
    <w:lvlOverride w:ilvl="0">
      <w:startOverride w:val="1"/>
    </w:lvlOverride>
  </w:num>
  <w:num w:numId="179">
    <w:abstractNumId w:val="108"/>
    <w:lvlOverride w:ilvl="0">
      <w:startOverride w:val="1"/>
    </w:lvlOverride>
  </w:num>
  <w:num w:numId="180">
    <w:abstractNumId w:val="82"/>
    <w:lvlOverride w:ilvl="0">
      <w:startOverride w:val="1"/>
    </w:lvlOverride>
  </w:num>
  <w:num w:numId="181">
    <w:abstractNumId w:val="115"/>
    <w:lvlOverride w:ilvl="0">
      <w:startOverride w:val="1"/>
    </w:lvlOverride>
  </w:num>
  <w:num w:numId="182">
    <w:abstractNumId w:val="100"/>
    <w:lvlOverride w:ilvl="0">
      <w:startOverride w:val="1"/>
    </w:lvlOverride>
  </w:num>
  <w:num w:numId="183">
    <w:abstractNumId w:val="72"/>
    <w:lvlOverride w:ilvl="0">
      <w:startOverride w:val="1"/>
    </w:lvlOverride>
  </w:num>
  <w:num w:numId="184">
    <w:abstractNumId w:val="40"/>
    <w:lvlOverride w:ilvl="0">
      <w:startOverride w:val="1"/>
    </w:lvlOverride>
  </w:num>
  <w:num w:numId="185">
    <w:abstractNumId w:val="112"/>
    <w:lvlOverride w:ilvl="0">
      <w:startOverride w:val="1"/>
    </w:lvlOverride>
  </w:num>
  <w:num w:numId="186">
    <w:abstractNumId w:val="64"/>
    <w:lvlOverride w:ilvl="0">
      <w:startOverride w:val="1"/>
    </w:lvlOverride>
  </w:num>
  <w:num w:numId="187">
    <w:abstractNumId w:val="3"/>
    <w:lvlOverride w:ilvl="0">
      <w:startOverride w:val="1"/>
    </w:lvlOverride>
  </w:num>
  <w:num w:numId="188">
    <w:abstractNumId w:val="103"/>
    <w:lvlOverride w:ilvl="0">
      <w:startOverride w:val="1"/>
    </w:lvlOverride>
  </w:num>
  <w:num w:numId="189">
    <w:abstractNumId w:val="91"/>
    <w:lvlOverride w:ilvl="0">
      <w:startOverride w:val="1"/>
    </w:lvlOverride>
  </w:num>
  <w:num w:numId="190">
    <w:abstractNumId w:val="67"/>
    <w:lvlOverride w:ilvl="0">
      <w:startOverride w:val="1"/>
    </w:lvlOverride>
  </w:num>
  <w:num w:numId="191">
    <w:abstractNumId w:val="45"/>
    <w:lvlOverride w:ilvl="0">
      <w:startOverride w:val="1"/>
    </w:lvlOverride>
  </w:num>
  <w:num w:numId="192">
    <w:abstractNumId w:val="47"/>
    <w:lvlOverride w:ilvl="0">
      <w:startOverride w:val="1"/>
    </w:lvlOverride>
  </w:num>
  <w:num w:numId="193">
    <w:abstractNumId w:val="55"/>
    <w:lvlOverride w:ilvl="0">
      <w:startOverride w:val="1"/>
    </w:lvlOverride>
  </w:num>
  <w:num w:numId="194">
    <w:abstractNumId w:val="83"/>
    <w:lvlOverride w:ilvl="0">
      <w:startOverride w:val="1"/>
    </w:lvlOverride>
  </w:num>
  <w:num w:numId="195">
    <w:abstractNumId w:val="117"/>
    <w:lvlOverride w:ilvl="0">
      <w:startOverride w:val="1"/>
    </w:lvlOverride>
  </w:num>
  <w:num w:numId="196">
    <w:abstractNumId w:val="101"/>
    <w:lvlOverride w:ilvl="0">
      <w:startOverride w:val="1"/>
    </w:lvlOverride>
  </w:num>
  <w:num w:numId="197">
    <w:abstractNumId w:val="56"/>
    <w:lvlOverride w:ilvl="0">
      <w:startOverride w:val="1"/>
    </w:lvlOverride>
  </w:num>
  <w:num w:numId="198">
    <w:abstractNumId w:val="113"/>
    <w:lvlOverride w:ilvl="0">
      <w:startOverride w:val="1"/>
    </w:lvlOverride>
  </w:num>
  <w:num w:numId="199">
    <w:abstractNumId w:val="48"/>
    <w:lvlOverride w:ilvl="0">
      <w:startOverride w:val="1"/>
    </w:lvlOverride>
  </w:num>
  <w:num w:numId="200">
    <w:abstractNumId w:val="51"/>
    <w:lvlOverride w:ilvl="0">
      <w:startOverride w:val="1"/>
    </w:lvlOverride>
  </w:num>
  <w:num w:numId="201">
    <w:abstractNumId w:val="75"/>
    <w:lvlOverride w:ilvl="0">
      <w:startOverride w:val="1"/>
    </w:lvlOverride>
  </w:num>
  <w:num w:numId="202">
    <w:abstractNumId w:val="106"/>
    <w:lvlOverride w:ilvl="0">
      <w:startOverride w:val="1"/>
    </w:lvlOverride>
  </w:num>
  <w:num w:numId="203">
    <w:abstractNumId w:val="59"/>
    <w:lvlOverride w:ilvl="0">
      <w:startOverride w:val="1"/>
    </w:lvlOverride>
  </w:num>
  <w:num w:numId="204">
    <w:abstractNumId w:val="78"/>
    <w:lvlOverride w:ilvl="0">
      <w:startOverride w:val="1"/>
    </w:lvlOverride>
  </w:num>
  <w:num w:numId="205">
    <w:abstractNumId w:val="107"/>
    <w:lvlOverride w:ilvl="0">
      <w:startOverride w:val="1"/>
    </w:lvlOverride>
  </w:num>
  <w:num w:numId="206">
    <w:abstractNumId w:val="35"/>
    <w:lvlOverride w:ilvl="0">
      <w:startOverride w:val="1"/>
    </w:lvlOverride>
  </w:num>
  <w:num w:numId="207">
    <w:abstractNumId w:val="77"/>
    <w:lvlOverride w:ilvl="0">
      <w:startOverride w:val="1"/>
    </w:lvlOverride>
  </w:num>
  <w:num w:numId="208">
    <w:abstractNumId w:val="11"/>
    <w:lvlOverride w:ilvl="0">
      <w:startOverride w:val="1"/>
    </w:lvlOverride>
  </w:num>
  <w:num w:numId="209">
    <w:abstractNumId w:val="90"/>
    <w:lvlOverride w:ilvl="0">
      <w:startOverride w:val="1"/>
    </w:lvlOverride>
  </w:num>
  <w:num w:numId="210">
    <w:abstractNumId w:val="42"/>
    <w:lvlOverride w:ilvl="0">
      <w:startOverride w:val="1"/>
    </w:lvlOverride>
  </w:num>
  <w:num w:numId="211">
    <w:abstractNumId w:val="85"/>
    <w:lvlOverride w:ilvl="0">
      <w:startOverride w:val="1"/>
    </w:lvlOverride>
  </w:num>
  <w:num w:numId="212">
    <w:abstractNumId w:val="81"/>
    <w:lvlOverride w:ilvl="0">
      <w:startOverride w:val="1"/>
    </w:lvlOverride>
  </w:num>
  <w:num w:numId="213">
    <w:abstractNumId w:val="7"/>
    <w:lvlOverride w:ilvl="0">
      <w:startOverride w:val="1"/>
    </w:lvlOverride>
  </w:num>
  <w:num w:numId="214">
    <w:abstractNumId w:val="2"/>
    <w:lvlOverride w:ilvl="0">
      <w:startOverride w:val="1"/>
    </w:lvlOverride>
  </w:num>
  <w:num w:numId="215">
    <w:abstractNumId w:val="84"/>
    <w:lvlOverride w:ilvl="0">
      <w:startOverride w:val="1"/>
    </w:lvlOverride>
  </w:num>
  <w:num w:numId="216">
    <w:abstractNumId w:val="109"/>
    <w:lvlOverride w:ilvl="0">
      <w:startOverride w:val="1"/>
    </w:lvlOverride>
  </w:num>
  <w:num w:numId="217">
    <w:abstractNumId w:val="17"/>
    <w:lvlOverride w:ilvl="0">
      <w:startOverride w:val="1"/>
    </w:lvlOverride>
  </w:num>
  <w:num w:numId="218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40z0">
    <w:name w:val="WW8Num40z0"/>
    <w:qFormat/>
    <w:rPr>
      <w:rFonts w:cs="Times New Roman"/>
      <w:spacing w:val="-5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Fs16">
    <w:name w:val="fs_16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8">
    <w:name w:val="Без интервала Знак"/>
    <w:qFormat/>
    <w:rPr>
      <w:sz w:val="32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C19">
    <w:name w:val="c19"/>
    <w:qFormat/>
    <w:rPr/>
  </w:style>
  <w:style w:type="character" w:styleId="C8">
    <w:name w:val="c8"/>
    <w:qFormat/>
    <w:rPr/>
  </w:style>
  <w:style w:type="character" w:styleId="C43">
    <w:name w:val="c43"/>
    <w:qFormat/>
    <w:rPr/>
  </w:style>
  <w:style w:type="character" w:styleId="C27">
    <w:name w:val="c27"/>
    <w:qFormat/>
    <w:rPr/>
  </w:style>
  <w:style w:type="character" w:styleId="C28">
    <w:name w:val="c28"/>
    <w:qFormat/>
    <w:rPr/>
  </w:style>
  <w:style w:type="character" w:styleId="C48">
    <w:name w:val="c48"/>
    <w:qFormat/>
    <w:rPr/>
  </w:style>
  <w:style w:type="character" w:styleId="C24">
    <w:name w:val="c24"/>
    <w:qFormat/>
    <w:rPr/>
  </w:style>
  <w:style w:type="character" w:styleId="C34">
    <w:name w:val="c34"/>
    <w:qFormat/>
    <w:rPr/>
  </w:style>
  <w:style w:type="character" w:styleId="C26">
    <w:name w:val="c26"/>
    <w:qFormat/>
    <w:rPr/>
  </w:style>
  <w:style w:type="character" w:styleId="C12">
    <w:name w:val="c12"/>
    <w:qFormat/>
    <w:rPr/>
  </w:style>
  <w:style w:type="character" w:styleId="C53">
    <w:name w:val="c53"/>
    <w:qFormat/>
    <w:rPr/>
  </w:style>
  <w:style w:type="character" w:styleId="C40">
    <w:name w:val="c40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ind w:left="501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78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Justified">
    <w:name w:val="justifi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2">
    <w:name w:val="Без интервала"/>
    <w:basedOn w:val="Normal"/>
    <w:qFormat/>
    <w:pPr>
      <w:ind w:hanging="357"/>
    </w:pPr>
    <w:rPr>
      <w:sz w:val="32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02"/>
      <w:ind w:firstLine="115"/>
      <w:jc w:val="both"/>
    </w:pPr>
    <w:rPr>
      <w:rFonts w:ascii="Tahoma" w:hAnsi="Tahoma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900" w:after="0"/>
      <w:ind w:hanging="64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.wikireading.ru/2483" TargetMode="External"/><Relationship Id="rId3" Type="http://schemas.openxmlformats.org/officeDocument/2006/relationships/hyperlink" Target="https://educ.wikireading.ru/2483" TargetMode="External"/><Relationship Id="rId4" Type="http://schemas.openxmlformats.org/officeDocument/2006/relationships/hyperlink" Target="https://educ.wikireading.ru/2483" TargetMode="External"/><Relationship Id="rId5" Type="http://schemas.openxmlformats.org/officeDocument/2006/relationships/hyperlink" Target="https://educ.wikireading.ru/2483" TargetMode="External"/><Relationship Id="rId6" Type="http://schemas.openxmlformats.org/officeDocument/2006/relationships/hyperlink" Target="https://educ.wikireading.ru/2483" TargetMode="External"/><Relationship Id="rId7" Type="http://schemas.openxmlformats.org/officeDocument/2006/relationships/hyperlink" Target="https://educ.wikireading.ru/2483" TargetMode="External"/><Relationship Id="rId8" Type="http://schemas.openxmlformats.org/officeDocument/2006/relationships/hyperlink" Target="https://educ.wikireading.ru/2483" TargetMode="External"/><Relationship Id="rId9" Type="http://schemas.openxmlformats.org/officeDocument/2006/relationships/hyperlink" Target="https://educ.wikireading.ru/2483" TargetMode="External"/><Relationship Id="rId10" Type="http://schemas.openxmlformats.org/officeDocument/2006/relationships/hyperlink" Target="https://educ.wikireading.ru/2483" TargetMode="External"/><Relationship Id="rId11" Type="http://schemas.openxmlformats.org/officeDocument/2006/relationships/hyperlink" Target="https://educ.wikireading.ru/2483" TargetMode="External"/><Relationship Id="rId12" Type="http://schemas.openxmlformats.org/officeDocument/2006/relationships/hyperlink" Target="https://educ.wikireading.ru/2483" TargetMode="External"/><Relationship Id="rId13" Type="http://schemas.openxmlformats.org/officeDocument/2006/relationships/hyperlink" Target="https://educ.wikireading.ru/248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4:00Z</dcterms:created>
  <dc:creator>User</dc:creator>
  <dc:description/>
  <cp:keywords/>
  <dc:language>en-US</dc:language>
  <cp:lastModifiedBy>User</cp:lastModifiedBy>
  <cp:lastPrinted>2023-08-31T20:16:00Z</cp:lastPrinted>
  <dcterms:modified xsi:type="dcterms:W3CDTF">2024-09-14T19:16:00Z</dcterms:modified>
  <cp:revision>56</cp:revision>
  <dc:subject/>
  <dc:title/>
</cp:coreProperties>
</file>