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РАССМОТРЕНО:                                                    на заседании педагогического совета протокол № 1 от 30 августа 2024 г.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                                     Заведующий                                    МДОУ «Рысаковски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й сад «Малютка»                                      ________ И.А.Шев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каз </w:t>
            </w:r>
            <w:r>
              <w:rPr>
                <w:color w:val="FF0000"/>
                <w:sz w:val="28"/>
                <w:szCs w:val="28"/>
                <w:lang w:eastAsia="en-US"/>
              </w:rPr>
              <w:t>№ 22-МД</w:t>
            </w:r>
            <w:r>
              <w:rPr>
                <w:sz w:val="28"/>
                <w:szCs w:val="28"/>
                <w:lang w:eastAsia="en-US"/>
              </w:rPr>
              <w:t xml:space="preserve"> от 30  августа 2024 г.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6946" w:hanging="0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03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ГРАФИК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ДОШКОЛЬНОГО ОБРАЗОВАТЕЛЬНОГО УЧРЕЖД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РЫСАКОВСКИЙ ДЕТСКИЙ САД  «МАЛЮТК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ДЖАНКОЙСКОГО РАЙОНА РЕСПУБЛИКИ КРЫМ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24-2025 УЧЕБНЫЙ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96182,  Республика Кр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анкой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Рысаково, ул.Садовая, д.33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. Рысаково, 2024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яснительная   записка к календарному графику  </w:t>
      </w:r>
      <w:r>
        <w:rPr>
          <w:bCs/>
          <w:sz w:val="28"/>
          <w:szCs w:val="28"/>
        </w:rPr>
        <w:t>Муниципального  Дошкольного Образовательного Учреждения</w:t>
      </w:r>
      <w:r>
        <w:rPr>
          <w:sz w:val="28"/>
          <w:szCs w:val="28"/>
        </w:rPr>
        <w:t xml:space="preserve"> «Рысаковский д</w:t>
      </w:r>
      <w:r>
        <w:rPr>
          <w:bCs/>
          <w:sz w:val="28"/>
          <w:szCs w:val="28"/>
        </w:rPr>
        <w:t>етский сад  «Малютка»  Джанкойского района Республики Кр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-2025 учебный год.  </w:t>
      </w:r>
    </w:p>
    <w:p>
      <w:pPr>
        <w:pStyle w:val="Normal"/>
        <w:rPr/>
      </w:pPr>
      <w:r>
        <w:rPr>
          <w:sz w:val="28"/>
          <w:szCs w:val="28"/>
        </w:rPr>
        <w:t xml:space="preserve">2. Календарный  график </w:t>
      </w:r>
      <w:r>
        <w:rPr>
          <w:bCs/>
          <w:sz w:val="28"/>
          <w:szCs w:val="28"/>
        </w:rPr>
        <w:t>Муниципального  Дошкольного Образовательного Учреждения</w:t>
      </w:r>
      <w:r>
        <w:rPr>
          <w:sz w:val="28"/>
          <w:szCs w:val="28"/>
        </w:rPr>
        <w:t xml:space="preserve"> «Рысаковский д</w:t>
      </w:r>
      <w:r>
        <w:rPr>
          <w:bCs/>
          <w:sz w:val="28"/>
          <w:szCs w:val="28"/>
        </w:rPr>
        <w:t>етский сад  «Малютка»  Джанкойского района Республики Кр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-2025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календарному графи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график образовательной деятельности на 2024-2025 учебный год разработан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программам дошкольно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ой программой МДОУ, разработанной в соответствии с ФГОС ДО и ФОП 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5.05.2013 г. № 2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.10.2013 г. № 1155 «Об утверждении федерального государственного стандарта дошко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м «Комментарии к ФГОС дошкольного образования» Министерства образования и науки Российской Федерации от 28.02.2014 г. № 08-24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вом  Муниципального Дошкольного Образовательного учреждения «Рысаковский детский сад Малютка» Джанкойского района Республики Кр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график образовательной деятельности на 2024-20245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начинается с 1 сентября и заканчивается 31 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в режиме пятидневной рабоче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годового календарного график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улирование объема образовательн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ФГОС к содержанию и организации образовательного процесса М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углубленной работы по приоритетному направлению деятельности М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единства всех компонентов (федерального, регионального и институционального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календарного графика включает в себя следующие свед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дель в учебном год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аникул, их начало и окончан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одимых праздников для дет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 достижения детьми планируемых результатов освоения основной образовательной программы дошкольного образования (в соответствии с требованиями ФГОС ДО и ФОП Д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летний оздоровительный период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ительность учебного года составляет 36 недель (1 и 2 полугодия) без учета каникулярно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>В дни зимних каникул с 31.12.2024 г. по 07.01.2025 г. с детьми проводится образовательная деятельность художественно-эстетического  и физкультурно-оздоровительного цикла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аздники для детей в течение учебного года планируются в соответствии с Годовым планом работы </w:t>
      </w:r>
      <w:r>
        <w:rPr>
          <w:rFonts w:eastAsia="Calibri"/>
          <w:sz w:val="28"/>
          <w:szCs w:val="28"/>
          <w:lang w:eastAsia="en-US"/>
        </w:rPr>
        <w:t xml:space="preserve">МДОУ </w:t>
      </w:r>
      <w:r>
        <w:rPr>
          <w:sz w:val="28"/>
          <w:szCs w:val="28"/>
        </w:rPr>
        <w:t>на 2024-2025 учеб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достижения детьми планируемых результатов освоения основной образовательной программы дошкольного образования включает два компон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образовательного процесса осуществляется через отслеживание результатов освоения основной образовательной программы дошкольного образования (в соответствии с требованиями ФГОС ДО и ФОП Д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ниторинг детского развития, проводится на основе оценки достижения детьми целевых ориенти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ниторинг  проводится во всех возрастных группах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дняя неделя сентября 2024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следняя неделя апреля 2025 года в соответствии с Положением о мониторинге достижения детьми планируемых результатов основной образовательной программы дошкольного образования (в соответствии с требованиями ФГОС ДО и ФОП ДО)  МДОУ «Рысаковский детский сад «Малют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мониторинг освоения основной образовательной программы дошкольного образования (в соответствии с требованиями ФГОС ДО и ФОП ДО) проводится в подготовительной группе с 22 апреля 2025 года по 08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а в летний оздоровительный период планируется в соответствии с Планом работы на летний оздоровительный период, тематическим планированием дней и недель, а также с учетом климатических условий. В летний оздоровительный период с детьми организуются подвижные игры, соревнования, экскурсии, праздники, развлечения, оздоровительные мероприятия с максимальным пребыванием детей на свежем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алендарный</w:t>
      </w:r>
      <w:r>
        <w:rPr>
          <w:sz w:val="28"/>
          <w:szCs w:val="28"/>
        </w:rPr>
        <w:t xml:space="preserve"> график обсуждается и принимается Педагогическим советом и утверждается приказом заведующего  МДОУ до начала учебного года. Все изменения, вносимые в годовой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лендарный график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bCs/>
          <w:sz w:val="28"/>
          <w:szCs w:val="28"/>
          <w:u w:val="single"/>
        </w:rPr>
        <w:t>муниципального  дошкольного образовательного учреждения</w:t>
      </w:r>
      <w:r>
        <w:rPr>
          <w:sz w:val="28"/>
          <w:szCs w:val="28"/>
          <w:u w:val="single"/>
        </w:rPr>
        <w:t xml:space="preserve">                                   «Рысаковский д</w:t>
      </w:r>
      <w:r>
        <w:rPr>
          <w:bCs/>
          <w:sz w:val="28"/>
          <w:szCs w:val="28"/>
          <w:u w:val="single"/>
        </w:rPr>
        <w:t>етский сад  «Малютка»                                                                      Джанкойского района Республики Крым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  2024-2025 учебный  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45"/>
        <w:gridCol w:w="1797"/>
        <w:gridCol w:w="1798"/>
        <w:gridCol w:w="1660"/>
      </w:tblGrid>
      <w:tr>
        <w:trPr>
          <w:trHeight w:val="276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205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озрастная групп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3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 4 года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яя группа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4-5,5л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,6 – 7л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.2024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24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24 г.</w:t>
            </w:r>
          </w:p>
        </w:tc>
      </w:tr>
      <w:tr>
        <w:trPr>
          <w:trHeight w:val="1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5.2025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25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25 г.</w:t>
            </w:r>
          </w:p>
        </w:tc>
      </w:tr>
      <w:tr>
        <w:trPr>
          <w:trHeight w:val="5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ый пери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3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24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нику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ие -                          с    31.01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08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е –  с 02.06.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29.08.2025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ие -                       с    31.01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08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е –  с 02.06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ие -                        с    31.01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08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е –  с 02.06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имние -                     с    31.01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08.01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е –  с 02.06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9.08.2025</w:t>
            </w:r>
          </w:p>
        </w:tc>
      </w:tr>
      <w:tr>
        <w:trPr>
          <w:trHeight w:val="7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, всего нед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(недель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 (недель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объем недельной образовательной нагрузки (НОД)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. 30 м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 ч. 45 ми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ч. 40  ча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. 05 ми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. 30 мин.</w:t>
            </w:r>
          </w:p>
        </w:tc>
      </w:tr>
      <w:tr>
        <w:trPr>
          <w:trHeight w:val="1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половину д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 ч. 30 ми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ч. 20 ми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. 25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ч.</w:t>
            </w:r>
          </w:p>
        </w:tc>
      </w:tr>
      <w:tr>
        <w:trPr>
          <w:trHeight w:val="1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половину д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. 40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. 30 мин.</w:t>
            </w:r>
          </w:p>
        </w:tc>
      </w:tr>
      <w:tr>
        <w:trPr>
          <w:trHeight w:val="1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между Н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 м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менее 10 ми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менее 10 ми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менее 10 мин.</w:t>
            </w:r>
          </w:p>
        </w:tc>
      </w:tr>
      <w:tr>
        <w:trPr>
          <w:trHeight w:val="5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09.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10. 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04.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0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.05.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09.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10. 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04.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0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.05.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09.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10. 202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04.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0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>.05.202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260"/>
      </w:tblGrid>
      <w:tr>
        <w:trPr>
          <w:trHeight w:val="28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1.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4 г. –  08.01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ней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о Хрис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1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.02.2025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3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</w:tr>
      <w:tr>
        <w:trPr>
          <w:trHeight w:val="2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5.2025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5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2268"/>
      </w:tblGrid>
      <w:tr>
        <w:trPr>
          <w:trHeight w:val="2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для воспитанников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/ даты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 сентября – Добро пожаловать в Страну Знаний!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9.2024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(по возрастным групп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21.10.2024 г. по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10.2024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1.2024 г.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здоровья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.11.2024 г. по 15.11.2024 г.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1.2024 г.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вятителя Никола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.12.2024 г.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утренники (по возрастным групп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23.12.2024г. по 27.12.2024 г.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е встреч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1.2025 г.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  <w:tab w:val="left" w:pos="5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безопасност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29.01.2025 г. по 31.01.2025 г.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2.2025 г.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день  8 мар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05.03.2025 г. по 07.03.2025 г.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 г.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красна!» (развлече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.04.2025 г.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05.2025 г.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 выпускник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05.2025 г.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6.2025 г.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06.2025 г.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летний оздоровительный период</w:t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/ даты</w:t>
            </w:r>
          </w:p>
        </w:tc>
      </w:tr>
      <w:tr>
        <w:trPr>
          <w:trHeight w:val="36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1 июня – День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 г.</w:t>
            </w:r>
          </w:p>
        </w:tc>
      </w:tr>
      <w:tr>
        <w:trPr>
          <w:trHeight w:val="36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 «Здравствуй, лето красно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5 г.</w:t>
            </w:r>
          </w:p>
        </w:tc>
      </w:tr>
      <w:tr>
        <w:trPr>
          <w:trHeight w:val="14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вященный Дню независимости России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6.2025 г.</w:t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У Лукоморья дуб зелёный…», посвящённый Дню А.С. Пушкин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4"/>
                <w:szCs w:val="24"/>
              </w:rPr>
              <w:t>Праздничная программа «Мама, папа, я – дружная семья», посвященная 8 июля - Всероссийскому дню семьи, любви и верност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7.2025 г.</w:t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«Папа, мама, я – дружная сем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25г.</w:t>
            </w:r>
          </w:p>
        </w:tc>
      </w:tr>
      <w:tr>
        <w:trPr>
          <w:trHeight w:val="1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 гостях у сказки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7.2025 г.</w:t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: «Мы приглашаем всех в теат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07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любимых песен «Раз – словечко, два – словечко, будет песен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25 г.</w:t>
            </w:r>
          </w:p>
        </w:tc>
      </w:tr>
      <w:tr>
        <w:trPr>
          <w:trHeight w:val="30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ыльных пузырей. Запуск мыльных пузы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08.2025 г.</w:t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а по мотивам сказки «Мойдоды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5 г.</w:t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лечение  «Веночек из луговых цв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лечение «Путешествие в страну цв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08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 «Бал в зеленом гор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игра «Под грибком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08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Волшебные превра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8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Люблю березку русску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08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 гостях у клоуна Разноцвет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 г.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– спортивный праздник «До свиданья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.08.2025 г</w:t>
            </w:r>
          </w:p>
        </w:tc>
      </w:tr>
      <w:tr>
        <w:trPr>
          <w:trHeight w:val="2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и  выставки детских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color w:val="000000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75"/>
        <w:gridCol w:w="632"/>
        <w:gridCol w:w="647"/>
        <w:gridCol w:w="647"/>
        <w:gridCol w:w="649"/>
        <w:gridCol w:w="481"/>
        <w:gridCol w:w="627"/>
        <w:gridCol w:w="647"/>
        <w:gridCol w:w="647"/>
        <w:gridCol w:w="508"/>
        <w:gridCol w:w="519"/>
        <w:gridCol w:w="627"/>
        <w:gridCol w:w="647"/>
        <w:gridCol w:w="550"/>
        <w:gridCol w:w="476"/>
        <w:gridCol w:w="476"/>
      </w:tblGrid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7"/>
        <w:gridCol w:w="647"/>
        <w:gridCol w:w="662"/>
        <w:gridCol w:w="663"/>
        <w:gridCol w:w="665"/>
        <w:gridCol w:w="488"/>
        <w:gridCol w:w="509"/>
        <w:gridCol w:w="663"/>
        <w:gridCol w:w="663"/>
        <w:gridCol w:w="664"/>
        <w:gridCol w:w="488"/>
        <w:gridCol w:w="648"/>
        <w:gridCol w:w="663"/>
        <w:gridCol w:w="663"/>
        <w:gridCol w:w="664"/>
      </w:tblGrid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9"/>
        <w:gridCol w:w="552"/>
        <w:gridCol w:w="664"/>
        <w:gridCol w:w="688"/>
        <w:gridCol w:w="691"/>
        <w:gridCol w:w="519"/>
        <w:gridCol w:w="630"/>
        <w:gridCol w:w="688"/>
        <w:gridCol w:w="688"/>
        <w:gridCol w:w="699"/>
        <w:gridCol w:w="514"/>
        <w:gridCol w:w="603"/>
        <w:gridCol w:w="603"/>
        <w:gridCol w:w="603"/>
        <w:gridCol w:w="598"/>
      </w:tblGrid>
      <w:tr>
        <w:trPr>
          <w:trHeight w:val="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T12"/>
          <w:b/>
        </w:rPr>
        <w:t>РАБОТА В ЛЕТНИЙ ПЕРИОД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8"/>
        <w:gridCol w:w="662"/>
        <w:gridCol w:w="676"/>
        <w:gridCol w:w="676"/>
        <w:gridCol w:w="678"/>
        <w:gridCol w:w="501"/>
        <w:gridCol w:w="675"/>
        <w:gridCol w:w="675"/>
        <w:gridCol w:w="675"/>
        <w:gridCol w:w="679"/>
        <w:gridCol w:w="416"/>
        <w:gridCol w:w="593"/>
        <w:gridCol w:w="686"/>
        <w:gridCol w:w="611"/>
        <w:gridCol w:w="527"/>
      </w:tblGrid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54"/>
        <w:gridCol w:w="552"/>
        <w:gridCol w:w="4329"/>
      </w:tblGrid>
      <w:tr>
        <w:trPr>
          <w:trHeight w:val="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развития воспитанни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</w:tr>
      <w:tr>
        <w:trPr>
          <w:trHeight w:val="4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в шко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</w:tr>
      <w:tr>
        <w:trPr>
          <w:trHeight w:val="4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няя оздоровительная камп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6:00Z</dcterms:created>
  <dc:creator>Семья</dc:creator>
  <dc:description/>
  <cp:keywords/>
  <dc:language>en-US</dc:language>
  <cp:lastModifiedBy>User</cp:lastModifiedBy>
  <cp:lastPrinted>2023-06-21T16:04:00Z</cp:lastPrinted>
  <dcterms:modified xsi:type="dcterms:W3CDTF">2024-08-22T11:28:00Z</dcterms:modified>
  <cp:revision>94</cp:revision>
  <dc:subject/>
  <dc:title/>
</cp:coreProperties>
</file>