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  записка к календарному учебному графику  </w:t>
      </w:r>
      <w:r>
        <w:rPr>
          <w:sz w:val="28"/>
          <w:szCs w:val="36"/>
        </w:rPr>
        <w:t>Муниципального дошкольного образовательного учреждения «Новосельцевский детский сад «Ивушка» Джанкой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лендарный учебный  график </w:t>
      </w:r>
      <w:r>
        <w:rPr>
          <w:sz w:val="28"/>
          <w:szCs w:val="36"/>
        </w:rPr>
        <w:t>Муниципального дошкольного образовательного учреждения «Новосельцевский детский сад «Ивушка» Джанкой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календарному учебному графику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Годовой календарный учебный график образовательной деятельности  разработан в соответствии 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Федеральным законом от 29.12.2012г. № 273-ФЗ «Об образовании в Российской Федерации»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программам дошкольного образования»; </w:t>
      </w:r>
    </w:p>
    <w:p>
      <w:pPr>
        <w:pStyle w:val="Normal"/>
        <w:rPr/>
      </w:pPr>
      <w:r>
        <w:rPr>
          <w:sz w:val="24"/>
          <w:szCs w:val="28"/>
        </w:rPr>
        <w:t xml:space="preserve">- Основной общеобразовательной программой МБОУ, разработанной в соответствии с примерной основной общеобразовательной программой «От рождения до школы» под редакцией Н.Е. Вераксы, Т.С. Комаровой, М.А. Васильевой разработанной в соответствии с ФГОС ДО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Санитарно-эпидемиологическими правилами и нормативами СанПиН 2.3/2.4.3590-20 «Санитарно- эпидемиологические требования к организации  общественного питания населения», от 27.10.2022 г. №32;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 </w:t>
      </w:r>
    </w:p>
    <w:p>
      <w:pPr>
        <w:pStyle w:val="Normal"/>
        <w:rPr/>
      </w:pPr>
      <w:r>
        <w:rPr>
          <w:sz w:val="24"/>
          <w:szCs w:val="28"/>
        </w:rPr>
        <w:t xml:space="preserve">- Письмом «Комментарии к ФГОС дошкольного образования» Министерства образования и науки Российской Федерации от 28.02.2014 г. № 08-249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 Уставом  </w:t>
      </w:r>
      <w:r>
        <w:rPr>
          <w:b/>
          <w:sz w:val="24"/>
          <w:szCs w:val="36"/>
        </w:rPr>
        <w:t>Муниципального дошкольного образовательного учреждения «Новосельцевский детский сад «Ивушка» Джанкойского района Республики Крым</w:t>
      </w:r>
      <w:r>
        <w:rPr>
          <w:sz w:val="24"/>
          <w:szCs w:val="28"/>
        </w:rPr>
        <w:t xml:space="preserve">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Годовой календарный учебный график образовательной деятельности 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ебный год начинается с 1 сентября и заканчивается 31 мая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етский сад работает в режиме пятидневной рабочей недел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ми задачами годового календарного графика являются: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Регулирование объема образовательной нагрузки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Реализация ФГОС к содержанию и организации образовательного процесса МДОУ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3. Обеспечение углубленной работы по приоритетному направлению деятельности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Обеспечение единства всех компонентов (федерального, регионального)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 календарного учебного графика включает в себя следующие свед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рабо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учебного год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недель в учебном год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оведения каникул, их начало и оконча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проводимых праздников для де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здничные д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, проводимые в летний оздоровительный период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4"/>
          <w:szCs w:val="28"/>
        </w:rPr>
        <w:t xml:space="preserve">Продолжительность учебного года составляет 36 недель (1 и 2 полугодия) без учета каникулярного времени.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Праздники для детей в течение учебного года планируются в соответствии с годовым планом работы учреждения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sz w:val="24"/>
          <w:szCs w:val="28"/>
        </w:rPr>
        <w:t>на учебный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ониторинг достижения детьми планируемых результатов освоения основной образовательной программы дошкольного образования включает два компонент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ниторинг образовательного процесса осуществляется через отслеживание результатов освоения основной образовательной программы дошкольного образова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мониторинг детского развития, проводится на основе оценки достижения детьми целевых ориентиров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межуточный мониторинг  проводится в разновозрастной группе в следующие срок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оследняя неделя сентября;</w:t>
      </w:r>
    </w:p>
    <w:p>
      <w:pPr>
        <w:pStyle w:val="Normal"/>
        <w:ind w:firstLine="709"/>
        <w:rPr/>
      </w:pPr>
      <w:r>
        <w:rPr>
          <w:sz w:val="24"/>
          <w:szCs w:val="28"/>
        </w:rPr>
        <w:t>- последняя неделя апреля  в соответствии с Положением о мониторинге достижения детьми планируемых результатов основной образовательной программы МБОУ «Яснополянская школа- детский сад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Итоговый мониторинг освоения основной образовательной программы дошкольного образования проводится в подготовительной к школе подгрупп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Работа в летний оздоровительный период планируется в соответствии Планом работы на летний оздоровительный период, тематическим планированием дней и недель, а также с учетом климатических условий. В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>Календарный</w:t>
      </w:r>
      <w:r>
        <w:rPr>
          <w:sz w:val="24"/>
          <w:szCs w:val="28"/>
        </w:rPr>
        <w:t xml:space="preserve"> учебный график обсуждается и принимается педагогическим советом и утверждается приказом заведующего  МДОУ до начала учебного года. Все изменения, вносимые в годовой календарный учебный график, утверждаются приказом руководителя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u w:val="single"/>
        </w:rPr>
      </w:pPr>
      <w:r>
        <w:rPr>
          <w:bCs/>
          <w:sz w:val="24"/>
          <w:szCs w:val="28"/>
        </w:rPr>
        <w:t>Календарный учебный график</w:t>
      </w:r>
      <w:r>
        <w:rPr>
          <w:b/>
          <w:bCs/>
          <w:sz w:val="24"/>
          <w:szCs w:val="28"/>
          <w:u w:val="single"/>
        </w:rPr>
        <w:t xml:space="preserve"> </w:t>
      </w:r>
      <w:r>
        <w:rPr>
          <w:sz w:val="24"/>
          <w:szCs w:val="36"/>
        </w:rPr>
        <w:t>Муниципального дошкольного образовательного учреждения «Новосельцевский детский сад «Ивушка» Джанкойского района Республики Крым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57"/>
      </w:tblGrid>
      <w:tr>
        <w:trPr>
          <w:trHeight w:val="85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групп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7 лет</w:t>
            </w:r>
          </w:p>
        </w:tc>
      </w:tr>
      <w:tr>
        <w:trPr>
          <w:trHeight w:val="17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.2022 г.</w:t>
            </w:r>
          </w:p>
        </w:tc>
      </w:tr>
      <w:tr>
        <w:trPr>
          <w:trHeight w:val="11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.2023 г.</w:t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пери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23г.</w:t>
            </w:r>
          </w:p>
        </w:tc>
      </w:tr>
      <w:tr>
        <w:trPr>
          <w:trHeight w:val="83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никул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ие -  с 01.01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8.01.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ие –  с 01.06.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31.08.2023г.</w:t>
            </w:r>
          </w:p>
        </w:tc>
      </w:tr>
      <w:tr>
        <w:trPr>
          <w:trHeight w:val="70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, всего нед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(недель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7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 (недель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(непосредственно образовательная деятельность), в том числе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ч.45мин. до  8ч.30мин.</w:t>
            </w:r>
          </w:p>
        </w:tc>
      </w:tr>
      <w:tr>
        <w:trPr>
          <w:trHeight w:val="1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половину дн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ч.30мин. до 7ч.</w:t>
            </w:r>
          </w:p>
        </w:tc>
      </w:tr>
      <w:tr>
        <w:trPr>
          <w:trHeight w:val="12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половину дн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30мин.</w:t>
            </w:r>
          </w:p>
        </w:tc>
      </w:tr>
      <w:tr>
        <w:trPr>
          <w:trHeight w:val="1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между Н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мин.</w:t>
            </w:r>
          </w:p>
        </w:tc>
      </w:tr>
      <w:tr>
        <w:trPr>
          <w:trHeight w:val="133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.09.202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. 202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.04.2023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4.</w:t>
            </w:r>
            <w:r>
              <w:rPr>
                <w:sz w:val="24"/>
                <w:szCs w:val="24"/>
              </w:rPr>
              <w:t>05.</w:t>
            </w:r>
            <w:r>
              <w:rPr>
                <w:sz w:val="24"/>
                <w:szCs w:val="24"/>
                <w:lang w:val="en-US"/>
              </w:rPr>
              <w:t xml:space="preserve">202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260"/>
      </w:tblGrid>
      <w:tr>
        <w:trPr>
          <w:trHeight w:val="28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1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г. –  08.01.20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01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3.02.2023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3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03.202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.2023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для воспитанников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/ даты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сентября – Добро пожаловать в Страну Знаний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9.2022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Осе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11.2022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покол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.10.2022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, детский сад очень много здесь ребя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8.11.2022 г. по 12.11.2022 г.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11.2022 г.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ителя Никол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12.2022 г.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утрен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2.2022 г.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встреч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1.2023 г.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 Кр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1.2023г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02.2023 г.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день 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3.2023г.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нституции Республики Кры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г.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на Луну!» (развлеч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4.2023г.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5.2023г.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 выпуск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.05.2023г.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6.2023г.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2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>
          <w:trHeight w:val="28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летний оздоровительный период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/ даты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1 июня – 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 г.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досуг  «Солнце, воздух и вода наши лучшие друз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3 г.</w:t>
            </w:r>
          </w:p>
        </w:tc>
      </w:tr>
      <w:tr>
        <w:trPr>
          <w:trHeight w:val="1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лета и воды «Морской круиз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23г.</w:t>
            </w:r>
          </w:p>
        </w:tc>
      </w:tr>
      <w:tr>
        <w:trPr>
          <w:trHeight w:val="3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«Самый спортивный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Мама, папа, я – дружная семья», посвященная 8 июля- Всероссийскому дню семьи, любви и верност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07.2023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День Нептуна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7.2023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Эти удивительные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8.2023г.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4"/>
                <w:szCs w:val="24"/>
              </w:rPr>
              <w:t>Развлечение «</w:t>
            </w:r>
            <w:r>
              <w:rPr>
                <w:i/>
                <w:sz w:val="24"/>
                <w:szCs w:val="24"/>
              </w:rPr>
              <w:t>Что такое хорошо и что такое плохо!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8.2023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3г.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развлечение «Солнышко лучистое, в гости приходи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развлечение «Бал цветов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3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лечение «</w:t>
            </w:r>
            <w:r>
              <w:rPr>
                <w:i/>
                <w:color w:val="000000"/>
                <w:sz w:val="24"/>
                <w:szCs w:val="24"/>
              </w:rPr>
              <w:t>Концерт в честь кошек, мышек и котят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3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 «Летняя дискотека!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 г.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 выставки детских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8:00Z</dcterms:created>
  <dc:creator>Семья</dc:creator>
  <dc:description/>
  <cp:keywords/>
  <dc:language>en-US</dc:language>
  <cp:lastModifiedBy>Пользователь</cp:lastModifiedBy>
  <cp:lastPrinted>2022-10-10T14:14:00Z</cp:lastPrinted>
  <dcterms:modified xsi:type="dcterms:W3CDTF">2022-10-13T06:22:00Z</dcterms:modified>
  <cp:revision>6</cp:revision>
  <dc:subject/>
  <dc:title/>
</cp:coreProperties>
</file>