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. Пояснительная   записка к календарному учебному графику  </w:t>
      </w:r>
      <w:r>
        <w:rPr>
          <w:sz w:val="24"/>
          <w:szCs w:val="36"/>
        </w:rPr>
        <w:t>Муниципального дошкольного образовательного учреждения «Новосельцевский детский сад «Ивушка» Джанкойского района Республики Крым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. Календарный учебный  график </w:t>
      </w:r>
      <w:r>
        <w:rPr>
          <w:sz w:val="24"/>
          <w:szCs w:val="36"/>
        </w:rPr>
        <w:t>Муниципального дошкольного образовательного учреждения «Новосельцевский детский сад «Ивушка» Джанкойского района 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календарному учебному графику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Годовой календарный учебный график образовательной деятельности  разработан в соответствии с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Федеральным законом от 29.12.2012г. № 273-ФЗ «Об образовании в Российской Федерации»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программам дошкольного образования»; </w:t>
      </w:r>
    </w:p>
    <w:p>
      <w:pPr>
        <w:pStyle w:val="Normal"/>
        <w:rPr/>
      </w:pPr>
      <w:r>
        <w:rPr>
          <w:sz w:val="24"/>
          <w:szCs w:val="28"/>
        </w:rPr>
        <w:t xml:space="preserve">- Основной общеобразовательной программой МДОУ, разработанной в соответствии с </w:t>
      </w:r>
      <w:r>
        <w:rPr>
          <w:sz w:val="24"/>
          <w:szCs w:val="24"/>
        </w:rPr>
        <w:t>требования ФГОС к целевым ориентирам по ФОП</w:t>
      </w:r>
      <w:r>
        <w:rPr>
          <w:sz w:val="24"/>
          <w:szCs w:val="28"/>
        </w:rPr>
        <w:t xml:space="preserve"> .</w:t>
      </w:r>
    </w:p>
    <w:p>
      <w:pPr>
        <w:pStyle w:val="Normal"/>
        <w:rPr/>
      </w:pPr>
      <w:r>
        <w:rPr>
          <w:sz w:val="24"/>
          <w:szCs w:val="28"/>
        </w:rPr>
        <w:t xml:space="preserve">- Санитарно-эпидемиологическими правилами и нормативами СанПиН 2.3/2.4.3590-20 «Санитарно- эпидемиологические требования к организации  общественного питания населения», от 27.10.2020 г. №32;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- 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. </w:t>
      </w:r>
    </w:p>
    <w:p>
      <w:pPr>
        <w:pStyle w:val="Normal"/>
        <w:rPr/>
      </w:pPr>
      <w:r>
        <w:rPr>
          <w:sz w:val="24"/>
          <w:szCs w:val="28"/>
        </w:rPr>
        <w:t xml:space="preserve">- Письмом «Комментарии к ФГОС дошкольного образования» Министерства образования и науки Российской Федерации от 28.02.2014 г. № 08-249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-  Уставом  </w:t>
      </w:r>
      <w:r>
        <w:rPr>
          <w:b/>
          <w:sz w:val="24"/>
          <w:szCs w:val="36"/>
        </w:rPr>
        <w:t>Муниципального дошкольного образовательного учреждения «Новосельцевский детский сад «Ивушка» Джанкойского района Республики Крым</w:t>
      </w:r>
      <w:r>
        <w:rPr>
          <w:sz w:val="24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Годовой календарный учебный график образовательной деятельности 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ебный год начинается с 1 сентября и заканчивается 31 мая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Детский сад работает в режиме пятидневной рабочей недел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сновными задачами годового календарного графика являются: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Регулирование объема образовательной нагрузки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 Реализация ФГОС к содержанию и организации образовательного процесса МДОУ.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3. Обеспечение углубленной работы по приоритетному направлению деятельности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4. Обеспечение единства всех компонентов (федерального, регионального)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держание  календарного учебного графика включает в себя следующие свед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жим работ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должительность учебного год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недель в учебном год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и проведения каникул, их начало и окончани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проводимых праздников для дет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и проведения мониторинга достижения детьми планируемых результатов освоения основной образовательной программы дошкольного образ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здничные дн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я, проводимые в летний оздоровительный период.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/>
      </w:pPr>
      <w:r>
        <w:rPr>
          <w:sz w:val="24"/>
          <w:szCs w:val="28"/>
        </w:rPr>
        <w:t xml:space="preserve">Продолжительность учебного года составляет 36 недель (1 и 2 полугодия) без учета каникулярного времени. 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color w:val="FF0000"/>
          <w:sz w:val="24"/>
          <w:szCs w:val="28"/>
        </w:rPr>
      </w:pPr>
      <w:r>
        <w:rPr>
          <w:sz w:val="24"/>
          <w:szCs w:val="28"/>
        </w:rPr>
        <w:t>Праздники для детей в течение учебного года планируются в соответствии с годовым планом работы учреждения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sz w:val="24"/>
          <w:szCs w:val="28"/>
        </w:rPr>
        <w:t>на учебный год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ониторинг достижения детьми планируемых результатов освоения основной образовательной программы дошкольного образования включает два компонент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мониторинг образовательного процесса осуществляется через отслеживание результатов освоения основной образовательной программы дошкольного образования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- мониторинг детского развития, проводится на основе оценки достижения детьми целевых ориентиров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омежуточный мониторинг  проводится в разновозрастной группе в следующие срок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последняя неделя декабря;</w:t>
      </w:r>
    </w:p>
    <w:p>
      <w:pPr>
        <w:pStyle w:val="Normal"/>
        <w:ind w:firstLine="709"/>
        <w:rPr/>
      </w:pPr>
      <w:r>
        <w:rPr>
          <w:sz w:val="24"/>
          <w:szCs w:val="28"/>
        </w:rPr>
        <w:t>- последняя неделя апреля  в соответствии с Положением о мониторинге достижения детьми планируемых результатов основной образовательной программы МДОУ «Новосельцевский детский сад «Ивушка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Итоговый мониторинг освоения основной образовательной программы дошкольного образования проводится в подготовительной к школе подгрупп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 xml:space="preserve">Работа в летний оздоровительный период планируется в соответствии Планом работы на летний оздоровительный период, тематическим планированием дней и недель, а также с учетом климатических условий. В летний оздоровительный период с детьми организуются подвижные игры, соревнования, экскурсии, праздники, развлечения, оздоровительные мероприятия с максимальным пребыванием детей на свежем воздухе. 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  <w:r>
        <w:rPr>
          <w:color w:val="000000"/>
          <w:sz w:val="24"/>
          <w:szCs w:val="28"/>
        </w:rPr>
        <w:t>Календарный</w:t>
      </w:r>
      <w:r>
        <w:rPr>
          <w:sz w:val="24"/>
          <w:szCs w:val="28"/>
        </w:rPr>
        <w:t xml:space="preserve"> учебный график обсуждается и принимается педагогическим советом и утверждается приказом заведующего  МДОУ до начала учебного года. Все изменения, вносимые в годовой календарный учебный график, утверждаются приказом руководителя и доводятся до всех участников образовательного процесса.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u w:val="single"/>
        </w:rPr>
      </w:pPr>
      <w:r>
        <w:rPr>
          <w:bCs/>
          <w:sz w:val="24"/>
          <w:szCs w:val="28"/>
        </w:rPr>
        <w:t>Календарный учебный график</w:t>
      </w:r>
      <w:r>
        <w:rPr>
          <w:b/>
          <w:bCs/>
          <w:sz w:val="24"/>
          <w:szCs w:val="28"/>
          <w:u w:val="single"/>
        </w:rPr>
        <w:t xml:space="preserve"> </w:t>
      </w:r>
      <w:r>
        <w:rPr>
          <w:sz w:val="24"/>
          <w:szCs w:val="36"/>
        </w:rPr>
        <w:t>Муниципального дошкольного образовательного учреждения «Новосельцевский детский сад «Ивушка» Джанкойского района Республики Крым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257"/>
      </w:tblGrid>
      <w:tr>
        <w:trPr>
          <w:trHeight w:val="85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групп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7 лет</w:t>
            </w:r>
          </w:p>
        </w:tc>
      </w:tr>
      <w:tr>
        <w:trPr>
          <w:trHeight w:val="17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9.2023 г.</w:t>
            </w:r>
          </w:p>
        </w:tc>
      </w:tr>
      <w:tr>
        <w:trPr>
          <w:trHeight w:val="11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5.2023 г.</w:t>
            </w:r>
          </w:p>
        </w:tc>
      </w:tr>
      <w:tr>
        <w:trPr>
          <w:trHeight w:val="5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ый период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30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2023г.</w:t>
            </w:r>
          </w:p>
        </w:tc>
      </w:tr>
      <w:tr>
        <w:trPr>
          <w:trHeight w:val="83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аникул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с 30.10.2023-03.10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-  с 28.12.2023 г. по 08.01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 с 25. 03.2024 по 31.03.2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тние –  с 01.06.202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31.08.2023г.</w:t>
            </w:r>
          </w:p>
        </w:tc>
      </w:tr>
      <w:tr>
        <w:trPr>
          <w:trHeight w:val="70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, всего нед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9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 (недель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7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 (недель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объем недельной образовательной нагрузки (непосредственно образовательная деятельность), в том числе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ч.45мин. до  8ч.30мин.</w:t>
            </w:r>
          </w:p>
        </w:tc>
      </w:tr>
      <w:tr>
        <w:trPr>
          <w:trHeight w:val="13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ую половину дн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ч.30мин. до 7ч.</w:t>
            </w:r>
          </w:p>
        </w:tc>
      </w:tr>
      <w:tr>
        <w:trPr>
          <w:trHeight w:val="12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ую половину дн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30мин.</w:t>
            </w:r>
          </w:p>
        </w:tc>
      </w:tr>
      <w:tr>
        <w:trPr>
          <w:trHeight w:val="12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между НОД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мин.</w:t>
            </w:r>
          </w:p>
        </w:tc>
      </w:tr>
      <w:tr>
        <w:trPr>
          <w:trHeight w:val="133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 системы мониторинга достижения детьми планируемых результатов освоения основной общеобразовательной программы дошкольного образован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. 2023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4.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3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3260"/>
      </w:tblGrid>
      <w:tr>
        <w:trPr>
          <w:trHeight w:val="28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4.11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е празд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г. –  08.01.20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Христ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7.01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3.02.2024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8.03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.03.202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5.2024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.05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3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4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>
          <w:trHeight w:val="2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для воспитанников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/ даты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 сентября – Добро пожаловать в Страну Знаний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9.2023 г.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Осе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7.10.2023 г.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7.09.2023 г.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атер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.11.2023 г.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ителя Никол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.12.2023 г.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утренн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.12.2023 г.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2" w:leader="none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еспублики Кр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.01.2024г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.02.2024 г.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день 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3.2024г.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4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свобождения г.Джанкой от немецко-фашистких захватч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конституции Республики Кры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г.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космонавтики!» (развлеч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04.2024г.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8.05.2024г.</w:t>
            </w:r>
          </w:p>
        </w:tc>
      </w:tr>
      <w:tr>
        <w:trPr>
          <w:trHeight w:val="1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 выпуск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1.05.2024г.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6.2024г.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06.202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>
          <w:trHeight w:val="28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в летний оздоровительный период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/ даты</w:t>
            </w:r>
          </w:p>
        </w:tc>
      </w:tr>
      <w:tr>
        <w:trPr>
          <w:trHeight w:val="36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1 июня – День защиты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 г.</w:t>
            </w:r>
          </w:p>
        </w:tc>
      </w:tr>
      <w:tr>
        <w:trPr>
          <w:trHeight w:val="36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осуг  «Солнце, воздух и вода наши лучшие друзь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 г.</w:t>
            </w:r>
          </w:p>
        </w:tc>
      </w:tr>
      <w:tr>
        <w:trPr>
          <w:trHeight w:val="14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лета и воды «Морские прогу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06.2024г.</w:t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Мама, папа, я – дружная семья», посвященная 8 июля- Всероссийскому дню семьи, любви и в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6.07.2024г.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 «День Непту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07.2024г.</w:t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Эти удивительные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08.2024г.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спортивный праздник «До свидания, ле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4г.</w:t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 «Летняя дискотек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 г.</w:t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и  выставки детских твор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12">
    <w:name w:val="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52:00Z</dcterms:created>
  <dc:creator>Семья</dc:creator>
  <dc:description/>
  <cp:keywords/>
  <dc:language>en-US</dc:language>
  <cp:lastModifiedBy>Пользователь</cp:lastModifiedBy>
  <cp:lastPrinted>2024-02-01T09:38:00Z</cp:lastPrinted>
  <dcterms:modified xsi:type="dcterms:W3CDTF">2024-02-01T06:39:00Z</dcterms:modified>
  <cp:revision>5</cp:revision>
  <dc:subject/>
  <dc:title/>
</cp:coreProperties>
</file>