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УНИЦИПАЛЬНОЕ ДОШКОЛЬНОЕ ОБРАЗОВАТЕЛЬНОЕ УЧРЕЖДЕНИЕ «НОВОКРЫМСКИЙ ДЕТСКИЙ САД «РОМАШКА» ДЖАНКОЙСКОГО РАЙОНА РЕСПУБЛИКИ КРЫМ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82"/>
        <w:gridCol w:w="3572"/>
      </w:tblGrid>
      <w:tr>
        <w:trPr>
          <w:trHeight w:val="1764" w:hRule="atLeast"/>
        </w:trPr>
        <w:tc>
          <w:tcPr>
            <w:tcW w:w="3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«Новокрым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Е.Т. Лял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shd w:fill="FFFFFF" w:val="clear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9"/>
        <w:spacing w:lineRule="auto" w:line="360"/>
        <w:jc w:val="center"/>
        <w:rPr/>
      </w:pPr>
      <w:r>
        <w:rPr>
          <w:b/>
          <w:bCs/>
          <w:sz w:val="36"/>
          <w:szCs w:val="28"/>
        </w:rPr>
        <w:t xml:space="preserve">Правила приема воспитанников в </w:t>
      </w:r>
    </w:p>
    <w:p>
      <w:pPr>
        <w:pStyle w:val="Style9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ДОУ «Новокрымский детский сад «Ромашка»</w:t>
      </w:r>
    </w:p>
    <w:p>
      <w:pPr>
        <w:pStyle w:val="Style9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Положение о порядке приёма, перевода, сохранения и отчисления воспитанников муниципального дошкольного образовательного учреждения «Новокрымский детский сад «Ромашка, разработано в соответствии со следующими нормативными и правовыми актами: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Российской Федерации «Об образовании в Российской Федерации» от 29.12.2012г. № 273-ФЗ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«Об основных гарантиях прав ребёнка в Российской Федерации» от 03.07.1998 г. № 124-ФЗ (с изменениями от 20.07.2000 г. № ЮЗ-ФЗ)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от 27.07.2006 № 152-ФЗ «О персональных данных»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1.2. Настоящее Положение разработано в целях обеспечения реализации прав граждан на общедоступное, бесплатное 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1.3. Задачами Положения являются: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и защита прав граждан Российской Федерации на получение дошкольного образования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прав, обязанностей физических и юридических лиц при осуществлении приема, перевода, сохранения места, отчисления воспитанников из образовательного учреждения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Порядок приема (зачисление) воспитанников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Контингент детей в учреждении формируется в пределах оговоренной лицензией квоты,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рием детей на обучение в МДОУ проводится на принципах равных условий приема для всех поступающих, за исключением лиц, которым в соответствии с действующим законодательством предоставлены особые права (преимущества) при приеме на обучение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Прием детей в МДОУ осуществляется на основании следующих документов: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я и документов, удостоверяющих личность одного из родителей (законных представителей)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 медицинского заключения о состоянии здоровья ребенка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4. Зачисление детей в МДОУ оформляется приказом заведующего МДОУ «Новокрымский детский сад «Ромашка» на основании решения Комиссии по комплектованию. 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При приеме ребенка заведующий МДОУ обязан ознакомить родителей (законных представителей) с Уставом МДОУ, лицензией, другими документами, регламентирующими организацию образовательного процесса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Зачисление ребенка в МДОУ по итогам комплектования осуществляется не позднее 1 сентября текущего года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2.7. При зачислении ребенка между МДОУ и родителями (законными представителями) заключается договор ДОГОВОР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бразовании по образовательным программам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школьного образования и оказанию услуг по присмотру и уходу за ребенком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МДОУ «Новокрымский детский сад «Ромашка» (далее – Родительский договор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ДОУ, а также расчет размера платы, взимаемой с родителей (законных представителей) за содержание ребенка в МДОУ. Один экземпляр Родительского договора выдается родителям (законным представителям). Отношения ребенка и персонала М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Если родители (законные представители) в срок до 1 сентября текущего года не явились в МДОУ для заключения Родительского договора, то ребенок остается в очереди по прежней дате заявления о постановке ребенка на очередь в МДОУ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аво внеочередного и первоочередного приема в </w:t>
      </w:r>
      <w:r>
        <w:rPr>
          <w:rFonts w:cs="Times New Roman" w:ascii="Times New Roman" w:hAnsi="Times New Roman"/>
          <w:sz w:val="28"/>
          <w:szCs w:val="24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4"/>
        </w:rPr>
        <w:t>имеют дети из семей, имеющих такое право в соответствии с действующим законодательством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9. Право на предоставление мест в </w:t>
      </w:r>
      <w:r>
        <w:rPr>
          <w:rFonts w:cs="Times New Roman" w:ascii="Times New Roman" w:hAnsi="Times New Roman"/>
          <w:sz w:val="28"/>
          <w:szCs w:val="24"/>
        </w:rPr>
        <w:t>М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е позднее месячного срока с момента обращения в </w:t>
      </w:r>
      <w:r>
        <w:rPr>
          <w:rFonts w:cs="Times New Roman" w:ascii="Times New Roman" w:hAnsi="Times New Roman"/>
          <w:sz w:val="28"/>
          <w:szCs w:val="24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4"/>
        </w:rPr>
        <w:t>имеют дети граждан, уволенных с военной службы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0. Право на предоставление мест в </w:t>
      </w:r>
      <w:r>
        <w:rPr>
          <w:rFonts w:cs="Times New Roman" w:ascii="Times New Roman" w:hAnsi="Times New Roman"/>
          <w:sz w:val="28"/>
          <w:szCs w:val="24"/>
        </w:rPr>
        <w:t>М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течение трех месяцев со дня обращения имеют дети сотрудников органов по контролю за оборотом наркотических средств и психотропных веществ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1. Право внеочередного приема в </w:t>
      </w:r>
      <w:r>
        <w:rPr>
          <w:rFonts w:cs="Times New Roman" w:ascii="Times New Roman" w:hAnsi="Times New Roman"/>
          <w:sz w:val="28"/>
          <w:szCs w:val="24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4"/>
        </w:rPr>
        <w:t>имеют: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прокуроров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сотрудников Следственного комитета Российской Федерации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судей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аво внеочередного приема в </w:t>
      </w:r>
      <w:r>
        <w:rPr>
          <w:rFonts w:cs="Times New Roman" w:ascii="Times New Roman" w:hAnsi="Times New Roman"/>
          <w:sz w:val="28"/>
          <w:szCs w:val="24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оставляется в течение года по мере представления родителями (законными представителями) документов, подтверждающих соответствующее право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2. Право первоочередного приема в </w:t>
      </w:r>
      <w:r>
        <w:rPr>
          <w:rFonts w:cs="Times New Roman" w:ascii="Times New Roman" w:hAnsi="Times New Roman"/>
          <w:sz w:val="28"/>
          <w:szCs w:val="24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4"/>
        </w:rPr>
        <w:t>имеют: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ти сотрудника полиции; 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ти сотрудника полиции, умершего вследствие заболевания, полученного в период прохождения службы в полиции; 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ающих возможность дальнейшего прохождения службы в полиции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, находящиеся (находившиеся) на иждивении сотрудника полиции, гражданина Российской Федерации, указанные в пунктах 1-5 части 6 статьи 46 Федерального закона от 07.02.2011 № 3-ФЗ «О полиции»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ти, один из родителей которых является инвалидом; 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 из многодетных семей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, родители (один из родителей) которых находятся на военной службе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и-инвалиды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3. Право первоочередного приема в </w:t>
      </w:r>
      <w:r>
        <w:rPr>
          <w:rFonts w:cs="Times New Roman" w:ascii="Times New Roman" w:hAnsi="Times New Roman"/>
          <w:sz w:val="28"/>
          <w:szCs w:val="24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оставляется в период комплектования </w:t>
      </w:r>
      <w:r>
        <w:rPr>
          <w:rFonts w:cs="Times New Roman" w:ascii="Times New Roman" w:hAnsi="Times New Roman"/>
          <w:sz w:val="28"/>
          <w:szCs w:val="24"/>
        </w:rPr>
        <w:t>М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тьми или при наличии вакантных мест в </w:t>
      </w:r>
      <w:r>
        <w:rPr>
          <w:rFonts w:cs="Times New Roman" w:ascii="Times New Roman" w:hAnsi="Times New Roman"/>
          <w:sz w:val="28"/>
          <w:szCs w:val="24"/>
        </w:rPr>
        <w:t>МДОУ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Для подтверждения права на внеочередной и первоочередной прием детей в МДОУ родители (законные представители) представляют соответствующие документы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2.14. Прием детей в МДОУ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5. Право первоочередного приема в МДОУ дете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ботающих одиноких родителей, студентов, учащихся матерей, имевших такое право на день постановки ребенка на очередь и вставших на очередь в МДОУ до вступления в силу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Порядок перевода детей из МДОУ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3.1. Перевод детей из МДОУ в другое дошкольное образовательное учреждение в связи с переездом семьи на новое место жительства может быть осуществлен заведующими МДОУ и другим дошкольным образовательным учреждением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тем обмена детьми соответствующего возраста или при наличии вакантных мест в МДОУ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еревод детей осуществляется на основании заявления родителей (законных представителей), подписанного заведующими дошкольными образовательными учреждениями (в 2-х экземплярах), свидетельства о рождении ребенка и оформляется приказом по МДОУ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Сохранение за воспитанником места  в МДОУ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4.1. За воспитанником сохраняется место в МДОУ на период: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олезни воспитанника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бывания в условиях карантина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хождения санаторно-курортного лечения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пуска родителей (законных представителей)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ых случаев в соответствии с семейными обстоятельствами по заявлению родителей (законных представителей).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Отчисление воспитанников из МДОУ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5.1. Отчисление воспитанников из МДОУ производится: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желанию родителей (законных представителей) на основании заявления, в том числе в связи с переводом в другое дошкольное образовательное учреждение;</w:t>
      </w:r>
    </w:p>
    <w:p>
      <w:pPr>
        <w:pStyle w:val="Style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вязи с достижением воспитанником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- на основании заключения психолого-медико-педагогической комиссии или медицинского заключения о состоянии здоровья воспитанника, препятствующем его дальнейшему пребыванию в МДОУ или являющемся опасным для его собственного здоровья и (или) здоровья окружающих воспитанников при условии его дальнейшего пребывания в МДОУ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5.2. Отчисление воспитанника из МДОУ оформляется приказом заведующего МДОУ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4"/>
        </w:rPr>
        <w:t>Отчисление воспитанника из МДОУ может быть обжаловано родителями (законными представителями) в соответствии с законодательством.</w:t>
      </w:r>
    </w:p>
    <w:p>
      <w:pPr>
        <w:pStyle w:val="Style13"/>
        <w:autoSpaceDE w:val="false"/>
        <w:spacing w:lineRule="auto" w:line="300" w:before="0" w:after="0"/>
        <w:ind w:firstLine="709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Style13"/>
        <w:autoSpaceDE w:val="false"/>
        <w:spacing w:lineRule="auto" w:line="300" w:before="0" w:after="0"/>
        <w:ind w:firstLine="709"/>
        <w:jc w:val="both"/>
        <w:rPr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Срок действия  Положения не ограничен. </w:t>
      </w:r>
    </w:p>
    <w:p>
      <w:pPr>
        <w:pStyle w:val="Style9"/>
        <w:shd w:fill="FFFFFF" w:val="clear"/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F2F2F6" w:val="clear"/>
      <w:spacing w:before="30" w:after="30"/>
      <w:jc w:val="right"/>
    </w:pPr>
    <w:rPr>
      <w:sz w:val="20"/>
      <w:szCs w:val="20"/>
    </w:rPr>
  </w:style>
  <w:style w:type="paragraph" w:styleId="Zagol">
    <w:name w:val="zagol"/>
    <w:basedOn w:val="Normal"/>
    <w:qFormat/>
    <w:pPr>
      <w:jc w:val="right"/>
    </w:pPr>
    <w:rPr>
      <w:sz w:val="20"/>
      <w:szCs w:val="20"/>
    </w:rPr>
  </w:style>
  <w:style w:type="paragraph" w:styleId="Searchb">
    <w:name w:val="search_b"/>
    <w:basedOn w:val="Normal"/>
    <w:qFormat/>
    <w:pPr>
      <w:shd w:fill="B2D5EB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0" w:color="0D406B"/>
      </w:pBdr>
      <w:shd w:fill="FFFFFF" w:val="clear"/>
      <w:spacing w:before="30" w:after="30"/>
    </w:pPr>
    <w:rPr>
      <w:color w:val="0D406B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B2D5EB"/>
        <w:left w:val="single" w:sz="6" w:space="0" w:color="B2D5EB"/>
        <w:bottom w:val="single" w:sz="6" w:space="0" w:color="B2D5EB"/>
        <w:right w:val="single" w:sz="6" w:space="0" w:color="B2D5EB"/>
      </w:pBdr>
      <w:shd w:fill="F2F2F6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Data">
    <w:name w:val="data"/>
    <w:basedOn w:val="Normal"/>
    <w:qFormat/>
    <w:pPr>
      <w:spacing w:before="30" w:after="30"/>
    </w:pPr>
    <w:rPr>
      <w:b/>
      <w:bCs/>
      <w:color w:val="0D406B"/>
      <w:sz w:val="20"/>
      <w:szCs w:val="20"/>
    </w:rPr>
  </w:style>
  <w:style w:type="paragraph" w:styleId="Newsname">
    <w:name w:val="newsname"/>
    <w:basedOn w:val="Normal"/>
    <w:qFormat/>
    <w:pPr>
      <w:spacing w:before="30" w:after="30"/>
    </w:pPr>
    <w:rPr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1:00Z</dcterms:created>
  <dc:creator>User</dc:creator>
  <dc:description/>
  <cp:keywords/>
  <dc:language>en-US</dc:language>
  <cp:lastModifiedBy>User</cp:lastModifiedBy>
  <cp:lastPrinted>2016-10-28T11:55:00Z</cp:lastPrinted>
  <dcterms:modified xsi:type="dcterms:W3CDTF">2016-10-28T07:56:00Z</dcterms:modified>
  <cp:revision>6</cp:revision>
  <dc:subject/>
  <dc:title>Положение о стимулирующих выплатах</dc:title>
</cp:coreProperties>
</file>