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rPr>
      </w:pPr>
      <w:r>
        <w:rPr>
          <w:rFonts w:eastAsia="Calibri"/>
        </w:rPr>
      </w:r>
    </w:p>
    <w:p>
      <w:pPr>
        <w:pStyle w:val="Normal"/>
        <w:jc w:val="center"/>
        <w:rPr>
          <w:rFonts w:eastAsia="Calibri"/>
        </w:rPr>
      </w:pPr>
      <w:r>
        <w:rPr>
          <w:rFonts w:eastAsia="Calibri"/>
        </w:rPr>
        <w:t>РЕСПУБЛИКА КРЫМ</w:t>
      </w:r>
    </w:p>
    <w:p>
      <w:pPr>
        <w:pStyle w:val="Normal"/>
        <w:jc w:val="center"/>
        <w:rPr>
          <w:rFonts w:eastAsia="Calibri"/>
        </w:rPr>
      </w:pPr>
      <w:r>
        <w:rPr>
          <w:rFonts w:eastAsia="Calibri"/>
        </w:rPr>
        <w:t>ДЖАНКОЙСКИЙ РАЙОН</w:t>
      </w:r>
    </w:p>
    <w:p>
      <w:pPr>
        <w:pStyle w:val="Normal"/>
        <w:jc w:val="center"/>
        <w:rPr>
          <w:rFonts w:eastAsia="Calibri"/>
        </w:rPr>
      </w:pPr>
      <w:r>
        <w:rPr>
          <w:rFonts w:eastAsia="Calibri"/>
        </w:rPr>
        <w:t>МУНИЦИПАЛЬНОЕ ДОШКОЛЬНОЕ ОБРАЗОВАТЕЛЬНОЕ УЧРЕЖДЕНИЕ</w:t>
      </w:r>
    </w:p>
    <w:p>
      <w:pPr>
        <w:pStyle w:val="Normal"/>
        <w:jc w:val="center"/>
        <w:rPr/>
      </w:pPr>
      <w:r>
        <w:rPr/>
        <w:t>«НОВОКРЫМСКИЙ ДЕТСКИЙ САД «РОМАШКА»</w:t>
      </w:r>
    </w:p>
    <w:tbl>
      <w:tblPr>
        <w:tblW w:w="9195" w:type="dxa"/>
        <w:jc w:val="left"/>
        <w:tblInd w:w="695" w:type="dxa"/>
        <w:tblLayout w:type="fixed"/>
        <w:tblCellMar>
          <w:top w:w="0" w:type="dxa"/>
          <w:left w:w="108" w:type="dxa"/>
          <w:bottom w:w="0" w:type="dxa"/>
          <w:right w:w="108" w:type="dxa"/>
        </w:tblCellMar>
      </w:tblPr>
      <w:tblGrid>
        <w:gridCol w:w="9195"/>
      </w:tblGrid>
      <w:tr>
        <w:trPr>
          <w:trHeight w:val="640" w:hRule="atLeast"/>
        </w:trPr>
        <w:tc>
          <w:tcPr>
            <w:tcW w:w="9195" w:type="dxa"/>
            <w:tcBorders>
              <w:top w:val="thickThinSmallGap" w:sz="12" w:space="0" w:color="000000"/>
            </w:tcBorders>
          </w:tcPr>
          <w:p>
            <w:pPr>
              <w:pStyle w:val="Normal"/>
              <w:keepNext w:val="true"/>
              <w:numPr>
                <w:ilvl w:val="0"/>
                <w:numId w:val="0"/>
              </w:numPr>
              <w:tabs>
                <w:tab w:val="clear" w:pos="708"/>
                <w:tab w:val="left" w:pos="0" w:leader="none"/>
              </w:tabs>
              <w:suppressAutoHyphens w:val="true"/>
              <w:jc w:val="center"/>
              <w:outlineLvl w:val="0"/>
              <w:rPr>
                <w:rFonts w:eastAsia="Calibri"/>
                <w:b/>
                <w:b/>
                <w:i/>
                <w:i/>
              </w:rPr>
            </w:pPr>
            <w:r>
              <w:rPr>
                <w:rFonts w:eastAsia="Calibri"/>
                <w:b/>
                <w:i/>
              </w:rPr>
              <w:t>296133, Российская Федерация, Республика Крым, Джанкойский район,</w:t>
            </w:r>
          </w:p>
          <w:p>
            <w:pPr>
              <w:pStyle w:val="Normal"/>
              <w:keepNext w:val="true"/>
              <w:numPr>
                <w:ilvl w:val="0"/>
                <w:numId w:val="0"/>
              </w:numPr>
              <w:tabs>
                <w:tab w:val="clear" w:pos="708"/>
                <w:tab w:val="left" w:pos="0" w:leader="none"/>
              </w:tabs>
              <w:suppressAutoHyphens w:val="true"/>
              <w:jc w:val="center"/>
              <w:outlineLvl w:val="0"/>
              <w:rPr>
                <w:rFonts w:eastAsia="Calibri"/>
                <w:b/>
                <w:b/>
                <w:i/>
                <w:i/>
              </w:rPr>
            </w:pPr>
            <w:r>
              <w:rPr>
                <w:rFonts w:eastAsia="Calibri"/>
                <w:b/>
                <w:i/>
              </w:rPr>
              <w:t xml:space="preserve">с. Новокрымское, ул. Крымская, д.37 </w:t>
            </w:r>
          </w:p>
          <w:p>
            <w:pPr>
              <w:pStyle w:val="Normal"/>
              <w:keepNext w:val="true"/>
              <w:numPr>
                <w:ilvl w:val="0"/>
                <w:numId w:val="0"/>
              </w:numPr>
              <w:tabs>
                <w:tab w:val="clear" w:pos="708"/>
                <w:tab w:val="left" w:pos="0" w:leader="none"/>
              </w:tabs>
              <w:suppressAutoHyphens w:val="true"/>
              <w:jc w:val="center"/>
              <w:outlineLvl w:val="0"/>
              <w:rPr>
                <w:rFonts w:eastAsia="Calibri"/>
                <w:b/>
                <w:b/>
                <w:i/>
                <w:i/>
                <w:sz w:val="16"/>
                <w:szCs w:val="20"/>
                <w:lang w:val="en-US"/>
              </w:rPr>
            </w:pPr>
            <w:r>
              <w:rPr>
                <w:rFonts w:eastAsia="Calibri"/>
                <w:i/>
                <w:lang w:val="en-US"/>
              </w:rPr>
              <w:t>e-mail:</w:t>
            </w:r>
            <w:r>
              <w:rPr>
                <w:rFonts w:eastAsia="Calibri"/>
                <w:b/>
                <w:i/>
                <w:lang w:val="en-US"/>
              </w:rPr>
              <w:t xml:space="preserve"> </w:t>
            </w:r>
            <w:r>
              <w:rPr>
                <w:rFonts w:eastAsia="Calibri"/>
                <w:b/>
                <w:sz w:val="20"/>
                <w:shd w:fill="FFFFFF" w:val="clear"/>
                <w:lang w:val="en-US"/>
              </w:rPr>
              <w:t>sadik_novokrimsky-djanoyrayon@crimeaedu.ru</w:t>
            </w:r>
          </w:p>
        </w:tc>
      </w:tr>
    </w:tbl>
    <w:p>
      <w:pPr>
        <w:pStyle w:val="Normal"/>
        <w:rPr>
          <w:vanish/>
        </w:rPr>
      </w:pPr>
      <w:r>
        <w:rPr>
          <w:vanish/>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600710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1089660"/>
                        </a:xfrm>
                        <a:prstGeom prst="rect"/>
                        <a:solidFill>
                          <a:srgbClr val="FFFFFF">
                            <a:alpha val="0"/>
                          </a:srgbClr>
                        </a:solidFill>
                      </wps:spPr>
                      <wps:txbx>
                        <w:txbxContent>
                          <w:tbl>
                            <w:tblPr>
                              <w:tblW w:w="9460" w:type="dxa"/>
                              <w:jc w:val="left"/>
                              <w:tblInd w:w="-15" w:type="dxa"/>
                              <w:tblLayout w:type="fixed"/>
                              <w:tblCellMar>
                                <w:top w:w="0" w:type="dxa"/>
                                <w:left w:w="108" w:type="dxa"/>
                                <w:bottom w:w="0" w:type="dxa"/>
                                <w:right w:w="108" w:type="dxa"/>
                              </w:tblCellMar>
                            </w:tblPr>
                            <w:tblGrid>
                              <w:gridCol w:w="5117"/>
                              <w:gridCol w:w="4343"/>
                            </w:tblGrid>
                            <w:tr>
                              <w:trPr>
                                <w:trHeight w:val="1670" w:hRule="atLeast"/>
                              </w:trPr>
                              <w:tc>
                                <w:tcPr>
                                  <w:tcW w:w="511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rPr/>
                                  </w:pPr>
                                  <w:r>
                                    <w:rPr>
                                      <w:rFonts w:eastAsia="Calibri"/>
                                      <w:b/>
                                      <w:lang w:eastAsia="ar-SA"/>
                                    </w:rPr>
                                    <w:t>ПРИНЯ</w:t>
                                  </w:r>
                                  <w:r>
                                    <w:rPr>
                                      <w:b/>
                                    </w:rPr>
                                    <w:t>Т</w:t>
                                  </w:r>
                                  <w:r>
                                    <w:rPr>
                                      <w:rFonts w:eastAsia="Calibri"/>
                                      <w:b/>
                                      <w:lang w:eastAsia="ar-SA"/>
                                    </w:rPr>
                                    <w:t>О</w:t>
                                  </w:r>
                                </w:p>
                                <w:p>
                                  <w:pPr>
                                    <w:pStyle w:val="Normal"/>
                                    <w:pBdr>
                                      <w:bottom w:val="single" w:sz="6" w:space="1" w:color="000000"/>
                                    </w:pBdr>
                                    <w:suppressAutoHyphens w:val="true"/>
                                    <w:snapToGrid w:val="false"/>
                                    <w:spacing w:lineRule="atLeast" w:line="100"/>
                                    <w:rPr>
                                      <w:rFonts w:eastAsia="Calibri"/>
                                      <w:b/>
                                      <w:b/>
                                      <w:lang w:eastAsia="ar-SA"/>
                                    </w:rPr>
                                  </w:pPr>
                                  <w:r>
                                    <w:rPr>
                                      <w:rFonts w:eastAsia="Calibri"/>
                                      <w:b/>
                                      <w:lang w:eastAsia="ar-SA"/>
                                    </w:rPr>
                                  </w:r>
                                </w:p>
                                <w:p>
                                  <w:pPr>
                                    <w:pStyle w:val="Normal"/>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rPr>
                                  </w:pPr>
                                  <w:r>
                                    <w:rPr>
                                      <w:rFonts w:eastAsia="Calibri" w:cs="Calibri" w:ascii="Calibri" w:hAnsi="Calibri"/>
                                    </w:rPr>
                                    <w:t>_________________________________________</w:t>
                                  </w:r>
                                </w:p>
                              </w:tc>
                              <w:tc>
                                <w:tcPr>
                                  <w:tcW w:w="43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УТВЕРЖДЕНО</w:t>
                                  </w:r>
                                </w:p>
                                <w:p>
                                  <w:pPr>
                                    <w:pStyle w:val="Normal"/>
                                    <w:rPr/>
                                  </w:pPr>
                                  <w:r>
                                    <w:rPr/>
                                    <w:t>Заведующий МДОУ «Новокрымский</w:t>
                                  </w:r>
                                </w:p>
                                <w:p>
                                  <w:pPr>
                                    <w:pStyle w:val="Normal"/>
                                    <w:rPr/>
                                  </w:pPr>
                                  <w:r>
                                    <w:rPr/>
                                    <w:t>детский сад «Ромашка»</w:t>
                                  </w:r>
                                </w:p>
                                <w:p>
                                  <w:pPr>
                                    <w:pStyle w:val="Normal"/>
                                    <w:rPr/>
                                  </w:pPr>
                                  <w:r>
                                    <w:rPr/>
                                    <w:t>____________________В.В. Ильясова</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3pt;height:85.8pt;mso-wrap-distance-left:9pt;mso-wrap-distance-right:9pt;mso-wrap-distance-top:0pt;mso-wrap-distance-bottom:0pt;margin-top:-1.35pt;mso-position-vertical-relative:text;margin-left:32.8pt;mso-position-horizontal:center;mso-position-horizontal-relative:margin">
                <v:fill opacity="0f"/>
                <v:textbox inset="0in,0in,0in,0in">
                  <w:txbxContent>
                    <w:tbl>
                      <w:tblPr>
                        <w:tblW w:w="9460" w:type="dxa"/>
                        <w:jc w:val="left"/>
                        <w:tblInd w:w="-15" w:type="dxa"/>
                        <w:tblLayout w:type="fixed"/>
                        <w:tblCellMar>
                          <w:top w:w="0" w:type="dxa"/>
                          <w:left w:w="108" w:type="dxa"/>
                          <w:bottom w:w="0" w:type="dxa"/>
                          <w:right w:w="108" w:type="dxa"/>
                        </w:tblCellMar>
                      </w:tblPr>
                      <w:tblGrid>
                        <w:gridCol w:w="5117"/>
                        <w:gridCol w:w="4343"/>
                      </w:tblGrid>
                      <w:tr>
                        <w:trPr>
                          <w:trHeight w:val="1670" w:hRule="atLeast"/>
                        </w:trPr>
                        <w:tc>
                          <w:tcPr>
                            <w:tcW w:w="511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rPr/>
                            </w:pPr>
                            <w:r>
                              <w:rPr>
                                <w:rFonts w:eastAsia="Calibri"/>
                                <w:b/>
                                <w:lang w:eastAsia="ar-SA"/>
                              </w:rPr>
                              <w:t>ПРИНЯ</w:t>
                            </w:r>
                            <w:r>
                              <w:rPr>
                                <w:b/>
                              </w:rPr>
                              <w:t>Т</w:t>
                            </w:r>
                            <w:r>
                              <w:rPr>
                                <w:rFonts w:eastAsia="Calibri"/>
                                <w:b/>
                                <w:lang w:eastAsia="ar-SA"/>
                              </w:rPr>
                              <w:t>О</w:t>
                            </w:r>
                          </w:p>
                          <w:p>
                            <w:pPr>
                              <w:pStyle w:val="Normal"/>
                              <w:pBdr>
                                <w:bottom w:val="single" w:sz="6" w:space="1" w:color="000000"/>
                              </w:pBdr>
                              <w:suppressAutoHyphens w:val="true"/>
                              <w:snapToGrid w:val="false"/>
                              <w:spacing w:lineRule="atLeast" w:line="100"/>
                              <w:rPr>
                                <w:rFonts w:eastAsia="Calibri"/>
                                <w:b/>
                                <w:b/>
                                <w:lang w:eastAsia="ar-SA"/>
                              </w:rPr>
                            </w:pPr>
                            <w:r>
                              <w:rPr>
                                <w:rFonts w:eastAsia="Calibri"/>
                                <w:b/>
                                <w:lang w:eastAsia="ar-SA"/>
                              </w:rPr>
                            </w:r>
                          </w:p>
                          <w:p>
                            <w:pPr>
                              <w:pStyle w:val="Normal"/>
                              <w:rPr>
                                <w:rFonts w:ascii="Calibri" w:hAnsi="Calibri" w:eastAsia="Calibri" w:cs="Calibri"/>
                                <w:lang w:eastAsia="ar-SA"/>
                              </w:rPr>
                            </w:pPr>
                            <w:r>
                              <w:rPr>
                                <w:rFonts w:eastAsia="Calibri" w:cs="Calibri" w:ascii="Calibri" w:hAnsi="Calibri"/>
                                <w:lang w:eastAsia="ar-SA"/>
                              </w:rPr>
                            </w:r>
                          </w:p>
                          <w:p>
                            <w:pPr>
                              <w:pStyle w:val="Normal"/>
                              <w:rPr>
                                <w:rFonts w:ascii="Calibri" w:hAnsi="Calibri" w:eastAsia="Calibri" w:cs="Calibri"/>
                              </w:rPr>
                            </w:pPr>
                            <w:r>
                              <w:rPr>
                                <w:rFonts w:eastAsia="Calibri" w:cs="Calibri" w:ascii="Calibri" w:hAnsi="Calibri"/>
                              </w:rPr>
                              <w:t>_________________________________________</w:t>
                            </w:r>
                          </w:p>
                        </w:tc>
                        <w:tc>
                          <w:tcPr>
                            <w:tcW w:w="43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УТВЕРЖДЕНО</w:t>
                            </w:r>
                          </w:p>
                          <w:p>
                            <w:pPr>
                              <w:pStyle w:val="Normal"/>
                              <w:rPr/>
                            </w:pPr>
                            <w:r>
                              <w:rPr/>
                              <w:t>Заведующий МДОУ «Новокрымский</w:t>
                            </w:r>
                          </w:p>
                          <w:p>
                            <w:pPr>
                              <w:pStyle w:val="Normal"/>
                              <w:rPr/>
                            </w:pPr>
                            <w:r>
                              <w:rPr/>
                              <w:t>детский сад «Ромашка»</w:t>
                            </w:r>
                          </w:p>
                          <w:p>
                            <w:pPr>
                              <w:pStyle w:val="Normal"/>
                              <w:rPr/>
                            </w:pPr>
                            <w:r>
                              <w:rPr/>
                              <w:t>____________________В.В. Ильясова</w:t>
                            </w:r>
                          </w:p>
                          <w:p>
                            <w:pPr>
                              <w:pStyle w:val="Normal"/>
                              <w:rPr/>
                            </w:pPr>
                            <w:r>
                              <w:rPr/>
                            </w:r>
                          </w:p>
                          <w:p>
                            <w:pPr>
                              <w:pStyle w:val="Normal"/>
                              <w:rPr/>
                            </w:pPr>
                            <w:r>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rFonts w:ascii="Cambria" w:hAnsi="Cambria" w:cs="Cambria"/>
          <w:b/>
          <w:b/>
          <w:i/>
          <w:i/>
          <w:sz w:val="52"/>
          <w:szCs w:val="52"/>
        </w:rPr>
      </w:pPr>
      <w:r>
        <w:rPr>
          <w:rFonts w:cs="Cambria" w:ascii="Cambria" w:hAnsi="Cambria"/>
          <w:b/>
          <w:i/>
          <w:sz w:val="52"/>
          <w:szCs w:val="52"/>
        </w:rPr>
      </w:r>
    </w:p>
    <w:p>
      <w:pPr>
        <w:pStyle w:val="Normal"/>
        <w:spacing w:lineRule="auto" w:line="360"/>
        <w:jc w:val="center"/>
        <w:rPr>
          <w:rFonts w:ascii="Cambria" w:hAnsi="Cambria" w:cs="Cambria"/>
          <w:b/>
          <w:b/>
          <w:i/>
          <w:i/>
          <w:sz w:val="52"/>
          <w:szCs w:val="52"/>
        </w:rPr>
      </w:pPr>
      <w:r>
        <w:rPr>
          <w:rFonts w:cs="Cambria" w:ascii="Cambria" w:hAnsi="Cambria"/>
          <w:b/>
          <w:i/>
          <w:sz w:val="52"/>
          <w:szCs w:val="52"/>
        </w:rPr>
      </w:r>
    </w:p>
    <w:p>
      <w:pPr>
        <w:pStyle w:val="Normal"/>
        <w:spacing w:lineRule="auto" w:line="360"/>
        <w:jc w:val="center"/>
        <w:rPr>
          <w:b/>
          <w:b/>
          <w:sz w:val="40"/>
          <w:szCs w:val="52"/>
        </w:rPr>
      </w:pPr>
      <w:r>
        <w:rPr>
          <w:b/>
          <w:sz w:val="40"/>
          <w:szCs w:val="52"/>
        </w:rPr>
        <w:t xml:space="preserve">Перспективно – тематический </w:t>
      </w:r>
    </w:p>
    <w:p>
      <w:pPr>
        <w:pStyle w:val="Normal"/>
        <w:spacing w:lineRule="auto" w:line="360"/>
        <w:jc w:val="center"/>
        <w:rPr>
          <w:b/>
          <w:b/>
          <w:sz w:val="40"/>
          <w:szCs w:val="52"/>
        </w:rPr>
      </w:pPr>
      <w:r>
        <w:rPr>
          <w:b/>
          <w:sz w:val="40"/>
          <w:szCs w:val="52"/>
        </w:rPr>
        <w:t xml:space="preserve">план работы </w:t>
      </w:r>
    </w:p>
    <w:p>
      <w:pPr>
        <w:pStyle w:val="Normal"/>
        <w:spacing w:lineRule="auto" w:line="360"/>
        <w:jc w:val="center"/>
        <w:rPr/>
      </w:pPr>
      <w:r>
        <w:rPr>
          <w:b/>
          <w:sz w:val="40"/>
          <w:szCs w:val="52"/>
        </w:rPr>
        <w:t xml:space="preserve">МДОУ «Новокрымский </w:t>
      </w:r>
    </w:p>
    <w:p>
      <w:pPr>
        <w:pStyle w:val="Normal"/>
        <w:spacing w:lineRule="auto" w:line="360"/>
        <w:jc w:val="center"/>
        <w:rPr/>
      </w:pPr>
      <w:r>
        <w:rPr>
          <w:b/>
          <w:sz w:val="40"/>
          <w:szCs w:val="52"/>
        </w:rPr>
        <w:t>детский сад «Ромашка»»</w:t>
      </w:r>
    </w:p>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rFonts w:ascii="Cambria" w:hAnsi="Cambria" w:cs="Cambria"/>
          <w:b/>
          <w:b/>
          <w:i/>
          <w:i/>
          <w:sz w:val="52"/>
          <w:szCs w:val="52"/>
        </w:rPr>
      </w:pPr>
      <w:r>
        <w:rPr>
          <w:rFonts w:cs="Cambria" w:ascii="Cambria" w:hAnsi="Cambria"/>
          <w:b/>
          <w:i/>
          <w:sz w:val="52"/>
          <w:szCs w:val="52"/>
        </w:rPr>
      </w:r>
    </w:p>
    <w:p>
      <w:pPr>
        <w:pStyle w:val="Normal"/>
        <w:jc w:val="right"/>
        <w:rPr/>
      </w:pPr>
      <w:r>
        <w:rPr/>
        <w:t>Разработано:</w:t>
      </w:r>
    </w:p>
    <w:p>
      <w:pPr>
        <w:pStyle w:val="Normal"/>
        <w:jc w:val="right"/>
        <w:rPr/>
      </w:pPr>
      <w:r>
        <w:rPr/>
        <w:t>Старший воспитатель Апти Е.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Новокрымское</w:t>
      </w:r>
    </w:p>
    <w:p>
      <w:pPr>
        <w:pStyle w:val="Normal"/>
        <w:jc w:val="center"/>
        <w:rPr/>
      </w:pPr>
      <w:r>
        <w:rPr/>
        <w:t>2023г.</w:t>
      </w:r>
    </w:p>
    <w:p>
      <w:pPr>
        <w:pStyle w:val="Normal"/>
        <w:jc w:val="center"/>
        <w:rPr>
          <w:rFonts w:ascii="Cambria" w:hAnsi="Cambria" w:cs="Cambria"/>
          <w:b/>
          <w:b/>
          <w:sz w:val="36"/>
          <w:szCs w:val="36"/>
        </w:rPr>
      </w:pPr>
      <w:r>
        <w:rPr>
          <w:rFonts w:cs="Cambria" w:ascii="Cambria" w:hAnsi="Cambria"/>
          <w:b/>
          <w:sz w:val="36"/>
          <w:szCs w:val="36"/>
        </w:rPr>
        <w:t>Ясельный возраст (с 1 до 3лет)</w:t>
      </w:r>
    </w:p>
    <w:p>
      <w:pPr>
        <w:pStyle w:val="Normal"/>
        <w:jc w:val="center"/>
        <w:rPr>
          <w:rFonts w:ascii="Cambria" w:hAnsi="Cambria" w:cs="Cambria"/>
          <w:b/>
          <w:b/>
          <w:sz w:val="36"/>
          <w:szCs w:val="36"/>
        </w:rPr>
      </w:pPr>
      <w:r>
        <w:rPr>
          <w:rFonts w:cs="Cambria" w:ascii="Cambria" w:hAnsi="Cambria"/>
          <w:b/>
          <w:sz w:val="36"/>
          <w:szCs w:val="36"/>
        </w:rPr>
      </w:r>
    </w:p>
    <w:tbl>
      <w:tblPr>
        <w:tblW w:w="10988" w:type="dxa"/>
        <w:jc w:val="left"/>
        <w:tblInd w:w="-113" w:type="dxa"/>
        <w:tblLayout w:type="fixed"/>
        <w:tblCellMar>
          <w:top w:w="0" w:type="dxa"/>
          <w:left w:w="108" w:type="dxa"/>
          <w:bottom w:w="0" w:type="dxa"/>
          <w:right w:w="108" w:type="dxa"/>
        </w:tblCellMar>
      </w:tblPr>
      <w:tblGrid>
        <w:gridCol w:w="1350"/>
        <w:gridCol w:w="1877"/>
        <w:gridCol w:w="2268"/>
        <w:gridCol w:w="549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27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Сентябр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я»</w:t>
            </w:r>
          </w:p>
        </w:tc>
      </w:tr>
      <w:tr>
        <w:trPr>
          <w:trHeight w:val="2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авайте познакомимся»</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Октябр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пришли в детский сад!»</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игрушек»</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ь в гости к нам пришла»</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Ноябр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жай у нас не плох!»</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ежда»</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дом»</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Декабр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уда»</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а»</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год»</w:t>
            </w:r>
          </w:p>
        </w:tc>
      </w:tr>
      <w:tr>
        <w:trPr>
          <w:trHeight w:val="38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Январ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много сказок»</w:t>
            </w:r>
          </w:p>
        </w:tc>
      </w:tr>
      <w:tr>
        <w:trPr>
          <w:trHeight w:val="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Февра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одное царство»</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ота – залог здоровья!»</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ешкина неделя»»</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оя семья»</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Мар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а - солнышко мое!»</w:t>
            </w:r>
          </w:p>
        </w:tc>
      </w:tr>
      <w:tr>
        <w:trPr>
          <w:trHeight w:val="34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а – Красна!»</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и его безопасность»</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Апре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познаю мир»</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и форма»</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кина неделя»</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Ма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вырасту здоровым!»</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т какие мы большие»</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зыкальная неделька»</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Июн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т и лето пришло!»</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атырская удаль»</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птиц»</w:t>
            </w:r>
          </w:p>
        </w:tc>
      </w:tr>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Ию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самые ловкие, сильные, смелые»</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ля сказки»</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тво и дети»</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ляйся, если хочешь быть здоров!»</w:t>
            </w:r>
          </w:p>
        </w:tc>
      </w:tr>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Авгус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раннего развит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ик-семицветик»</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ятам о зверятах»</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ля осторожности»</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свидания, лет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mbria" w:hAnsi="Cambria" w:cs="Cambria"/>
          <w:b/>
          <w:b/>
          <w:sz w:val="36"/>
          <w:szCs w:val="36"/>
        </w:rPr>
      </w:pPr>
      <w:r>
        <w:rPr>
          <w:rFonts w:cs="Cambria" w:ascii="Cambria" w:hAnsi="Cambria"/>
          <w:b/>
          <w:sz w:val="36"/>
          <w:szCs w:val="36"/>
        </w:rPr>
        <w:t>Младший дошкольный возраст (с 3 до 4лет)</w:t>
      </w:r>
    </w:p>
    <w:tbl>
      <w:tblPr>
        <w:tblW w:w="10988" w:type="dxa"/>
        <w:jc w:val="left"/>
        <w:tblInd w:w="-113" w:type="dxa"/>
        <w:tblLayout w:type="fixed"/>
        <w:tblCellMar>
          <w:top w:w="0" w:type="dxa"/>
          <w:left w:w="108" w:type="dxa"/>
          <w:bottom w:w="0" w:type="dxa"/>
          <w:right w:w="108" w:type="dxa"/>
        </w:tblCellMar>
      </w:tblPr>
      <w:tblGrid>
        <w:gridCol w:w="1350"/>
        <w:gridCol w:w="1877"/>
        <w:gridCol w:w="2268"/>
        <w:gridCol w:w="549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41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Сентябр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торая младшая групп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пришли в детский сад!»</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кина неделя»</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 нед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зыкальная неделька»</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Октябр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о в лесу живет?»</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игрушек»</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ь в гости к нам пришла»</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Ноябр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рожай у нас не плох!»</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ежда»</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дом»</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Декабр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уда»</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а»</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год»</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Январ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много сказок»</w:t>
            </w:r>
          </w:p>
        </w:tc>
      </w:tr>
      <w:tr>
        <w:trPr>
          <w:trHeight w:val="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Февра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одное царство»</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ота – залог здоровья!»</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ешкина неделя»»</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я семья»</w:t>
            </w:r>
          </w:p>
        </w:tc>
      </w:tr>
      <w:tr>
        <w:trPr>
          <w:trHeight w:val="3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Мар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а- солнышко мое!»</w:t>
            </w:r>
          </w:p>
        </w:tc>
      </w:tr>
      <w:tr>
        <w:trPr>
          <w:trHeight w:val="2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а – Красна!»</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и его безопасность»</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Апре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познаю мир»</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и форма»</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натные растения »</w:t>
            </w:r>
          </w:p>
        </w:tc>
      </w:tr>
      <w:tr>
        <w:trPr>
          <w:trHeight w:val="34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ые и их детеныши"</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Ма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неде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вырасту здоровым!»</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т какие мы большие»</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гровая неделька»</w:t>
            </w:r>
          </w:p>
          <w:p>
            <w:pPr>
              <w:pStyle w:val="Normal"/>
              <w:rPr/>
            </w:pPr>
            <w:r>
              <w:rPr/>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Июн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т и лето пришло!»</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атырская удаль»</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птиц»</w:t>
            </w:r>
          </w:p>
        </w:tc>
      </w:tr>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Ию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 самые ловкие, сильные, смелые»</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ля сказки»</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тво и дети»</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ляйся, если хочешь быть здоров!»</w:t>
            </w:r>
          </w:p>
        </w:tc>
      </w:tr>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Авгус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ая младшая групп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ик-семицветик»</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ятам о зверятах»</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ля осторожности»</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свидания, лето!»</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pPr>
      <w:r>
        <w:rPr>
          <w:rFonts w:cs="Cambria" w:ascii="Cambria" w:hAnsi="Cambria"/>
          <w:b/>
          <w:sz w:val="36"/>
          <w:szCs w:val="36"/>
        </w:rPr>
        <w:t>Средний дошкольный возраст (с 4</w:t>
      </w:r>
      <w:r>
        <w:rPr/>
        <w:t xml:space="preserve"> до 5 лет)</w:t>
      </w:r>
    </w:p>
    <w:tbl>
      <w:tblPr>
        <w:tblW w:w="10740" w:type="dxa"/>
        <w:jc w:val="left"/>
        <w:tblInd w:w="-113" w:type="dxa"/>
        <w:tblLayout w:type="fixed"/>
        <w:tblCellMar>
          <w:top w:w="0" w:type="dxa"/>
          <w:left w:w="108" w:type="dxa"/>
          <w:bottom w:w="0" w:type="dxa"/>
          <w:right w:w="108" w:type="dxa"/>
        </w:tblCellMar>
      </w:tblPr>
      <w:tblGrid>
        <w:gridCol w:w="1350"/>
        <w:gridCol w:w="1735"/>
        <w:gridCol w:w="2268"/>
        <w:gridCol w:w="5387"/>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Сентябр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групп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му осенью  птицы улетают на юг»</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вырасту здоровым»</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зыкальная неделька»</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Октябр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о в лесу живет?»</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В лес по ягоды-грибы? Ты природу береги!» </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и доброты»</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Ноябр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дом»</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детский сад»</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ормите птиц»</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и его безопасность»</w:t>
            </w:r>
          </w:p>
        </w:tc>
      </w:tr>
      <w:tr>
        <w:trPr>
          <w:trHeight w:val="20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Декабр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а»</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год»</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Январ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ире много сказок»</w:t>
            </w:r>
          </w:p>
        </w:tc>
      </w:tr>
      <w:tr>
        <w:trPr>
          <w:trHeight w:val="14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антазеры» </w:t>
            </w:r>
          </w:p>
          <w:p>
            <w:pPr>
              <w:pStyle w:val="Normal"/>
              <w:rPr/>
            </w:pPr>
            <w:r>
              <w:rPr/>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Феврал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одное царство»</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народной культурой и традициями»</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ики нашей Родины»</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Мар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очка милая, мама моя»</w:t>
            </w:r>
          </w:p>
        </w:tc>
      </w:tr>
      <w:tr>
        <w:trPr>
          <w:trHeight w:val="30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 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а – красна!»</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Апрел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познаю мир»</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я семья»</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 живу в Гусь-Хрустальном»</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Ма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р  игрушек» </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вырасту здоровым!»</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w:t>
            </w: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 неделька»</w:t>
            </w:r>
          </w:p>
          <w:p>
            <w:pPr>
              <w:pStyle w:val="Normal"/>
              <w:rPr/>
            </w:pPr>
            <w:r>
              <w:rPr/>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Ию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 снова лето !»</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гатырская удаль»</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ши пернатые друзья»</w:t>
            </w:r>
          </w:p>
        </w:tc>
      </w:tr>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Июл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доровом теле - здоровый дух»</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сказки»</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и дети»</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 мяча»</w:t>
            </w:r>
          </w:p>
        </w:tc>
      </w:tr>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Авгу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цветов »</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бятам о зверятах»</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I </w:t>
            </w:r>
            <w:r>
              <w:rPr/>
              <w:t>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осторожности»</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r>
              <w:rPr/>
              <w:t xml:space="preserve"> нед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то быстро пролетело»</w:t>
            </w:r>
          </w:p>
        </w:tc>
      </w:tr>
    </w:tbl>
    <w:p>
      <w:pPr>
        <w:pStyle w:val="Normal"/>
        <w:jc w:val="center"/>
        <w:rPr>
          <w:b/>
          <w:b/>
          <w:sz w:val="28"/>
          <w:szCs w:val="28"/>
        </w:rPr>
      </w:pPr>
      <w:r>
        <w:rPr>
          <w:b/>
          <w:sz w:val="28"/>
          <w:szCs w:val="28"/>
        </w:rPr>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pPr>
      <w:r>
        <w:rPr/>
        <w:t>Старший дошкольный возраст (с 5 до 7 лет)</w:t>
      </w:r>
    </w:p>
    <w:tbl>
      <w:tblPr>
        <w:tblW w:w="11172" w:type="dxa"/>
        <w:jc w:val="left"/>
        <w:tblInd w:w="-545" w:type="dxa"/>
        <w:tblLayout w:type="fixed"/>
        <w:tblCellMar>
          <w:top w:w="0" w:type="dxa"/>
          <w:left w:w="108" w:type="dxa"/>
          <w:bottom w:w="0" w:type="dxa"/>
          <w:right w:w="108" w:type="dxa"/>
        </w:tblCellMar>
      </w:tblPr>
      <w:tblGrid>
        <w:gridCol w:w="1350"/>
        <w:gridCol w:w="1600"/>
        <w:gridCol w:w="2793"/>
        <w:gridCol w:w="5429"/>
      </w:tblGrid>
      <w:tr>
        <w:trPr>
          <w:trHeight w:val="2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Сентябр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 групп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чему осенью  птицы улетают на юг»</w:t>
            </w:r>
          </w:p>
        </w:tc>
      </w:tr>
      <w:tr>
        <w:trPr>
          <w:trHeight w:val="26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узыкальная неделька»</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Октябр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 групп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 - наше богатство»</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им родную природу!»</w:t>
            </w:r>
          </w:p>
        </w:tc>
      </w:tr>
      <w:tr>
        <w:trPr>
          <w:trHeight w:val="2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w:t>
            </w: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ки доброты»</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Ноябр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 групп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 спорт, спорт!»</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ормите птиц»</w:t>
            </w:r>
          </w:p>
        </w:tc>
      </w:tr>
      <w:tr>
        <w:trPr>
          <w:trHeight w:val="19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 и его безопасность»</w:t>
            </w:r>
          </w:p>
        </w:tc>
      </w:tr>
      <w:tr>
        <w:trPr>
          <w:trHeight w:val="35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Декабр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 группа</w:t>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ма»</w:t>
            </w:r>
          </w:p>
        </w:tc>
      </w:tr>
      <w:tr>
        <w:trPr>
          <w:trHeight w:val="25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ый год»</w:t>
            </w:r>
          </w:p>
        </w:tc>
      </w:tr>
      <w:tr>
        <w:trPr>
          <w:trHeight w:val="37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Январ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 групп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ире много сказок»</w:t>
            </w:r>
          </w:p>
        </w:tc>
      </w:tr>
      <w:tr>
        <w:trPr>
          <w:trHeight w:val="30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антазеры» </w:t>
            </w:r>
          </w:p>
          <w:p>
            <w:pPr>
              <w:pStyle w:val="Normal"/>
              <w:jc w:val="both"/>
              <w:rPr/>
            </w:pPr>
            <w:r>
              <w:rPr/>
            </w:r>
          </w:p>
        </w:tc>
      </w:tr>
      <w:tr>
        <w:trPr>
          <w:trHeight w:val="22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Феврал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 групп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работы хороши»</w:t>
            </w:r>
          </w:p>
        </w:tc>
      </w:tr>
      <w:tr>
        <w:trPr>
          <w:trHeight w:val="22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 </w:t>
            </w:r>
            <w:r>
              <w:rPr/>
              <w:t>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одное царство»</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народной культурой и традициями»</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ики нашей Родины»</w:t>
            </w:r>
          </w:p>
        </w:tc>
      </w:tr>
      <w:tr>
        <w:trPr>
          <w:trHeight w:val="38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Мар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 групп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мочка милая, мама моя»</w:t>
            </w:r>
          </w:p>
        </w:tc>
      </w:tr>
      <w:tr>
        <w:trPr>
          <w:trHeight w:val="26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на – красна!»</w:t>
            </w:r>
          </w:p>
        </w:tc>
      </w:tr>
      <w:tr>
        <w:trPr>
          <w:trHeight w:val="3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ша земля»</w:t>
            </w:r>
          </w:p>
        </w:tc>
      </w:tr>
      <w:tr>
        <w:trPr>
          <w:trHeight w:val="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Апрел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 группа</w:t>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мос»</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я семья»</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я малая Родина – Гусь-Хрустальный»</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Ма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 групп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обеды»</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ли хочешь быть здоров!»</w:t>
            </w:r>
          </w:p>
        </w:tc>
      </w:tr>
      <w:tr>
        <w:trPr>
          <w:trHeight w:val="39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w:t>
            </w: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овые недели»</w:t>
            </w:r>
          </w:p>
          <w:p>
            <w:pPr>
              <w:pStyle w:val="Normal"/>
              <w:jc w:val="both"/>
              <w:rPr/>
            </w:pPr>
            <w:r>
              <w:rPr/>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Июн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I</w:t>
            </w:r>
            <w:r>
              <w:rPr/>
              <w:t xml:space="preserve"> 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 групп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 снова лето!»</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гатырская удаль»</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ши пернатые друзья»</w:t>
            </w:r>
          </w:p>
        </w:tc>
      </w:tr>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Июл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групп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доровом теле - здоровый дух»</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сказки»</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и дети»</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 мяча»</w:t>
            </w:r>
          </w:p>
        </w:tc>
      </w:tr>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rPr>
            </w:pPr>
            <w:r>
              <w:rPr>
                <w:rFonts w:cs="Cambria" w:ascii="Cambria" w:hAnsi="Cambria"/>
                <w:b/>
              </w:rPr>
              <w:t>Авгус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недел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таршая группа</w:t>
            </w:r>
          </w:p>
          <w:p>
            <w:pPr>
              <w:pStyle w:val="Normal"/>
              <w:jc w:val="center"/>
              <w:rPr/>
            </w:pPr>
            <w:r>
              <w:rPr/>
              <w:t>- Подготовит. групп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цветов »</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бятам о зверятах»</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осторожности»</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неделя</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то быстро пролетело»</w:t>
            </w:r>
          </w:p>
        </w:tc>
      </w:tr>
    </w:tbl>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center"/>
        <w:rPr>
          <w:b/>
          <w:b/>
          <w:sz w:val="36"/>
          <w:szCs w:val="36"/>
        </w:rPr>
      </w:pPr>
      <w:r>
        <w:rPr>
          <w:b/>
          <w:sz w:val="36"/>
          <w:szCs w:val="36"/>
        </w:rPr>
        <w:t xml:space="preserve">Перспективно-тематический план </w:t>
      </w:r>
    </w:p>
    <w:p>
      <w:pPr>
        <w:pStyle w:val="Normal"/>
        <w:spacing w:lineRule="auto" w:line="276"/>
        <w:jc w:val="center"/>
        <w:rPr/>
      </w:pPr>
      <w:r>
        <w:rPr>
          <w:b/>
          <w:sz w:val="36"/>
          <w:szCs w:val="36"/>
        </w:rPr>
        <w:t xml:space="preserve">Ясельной  группы </w:t>
      </w:r>
      <w:r>
        <w:rPr>
          <w:b/>
          <w:sz w:val="36"/>
          <w:szCs w:val="52"/>
        </w:rPr>
        <w:t xml:space="preserve">МДОУ «Новокрымский </w:t>
      </w:r>
    </w:p>
    <w:p>
      <w:pPr>
        <w:pStyle w:val="Normal"/>
        <w:spacing w:lineRule="auto" w:line="276"/>
        <w:jc w:val="center"/>
        <w:rPr>
          <w:b/>
          <w:b/>
          <w:sz w:val="36"/>
          <w:szCs w:val="52"/>
        </w:rPr>
      </w:pPr>
      <w:r>
        <w:rPr>
          <w:b/>
          <w:sz w:val="36"/>
          <w:szCs w:val="52"/>
        </w:rPr>
        <w:t>детский сад «Ромашка»»</w:t>
      </w:r>
    </w:p>
    <w:p>
      <w:pPr>
        <w:pStyle w:val="Normal"/>
        <w:jc w:val="center"/>
        <w:rPr>
          <w:b/>
          <w:b/>
          <w:sz w:val="36"/>
          <w:szCs w:val="36"/>
        </w:rPr>
      </w:pPr>
      <w:r>
        <w:rPr>
          <w:b/>
          <w:sz w:val="36"/>
          <w:szCs w:val="36"/>
        </w:rPr>
      </w:r>
    </w:p>
    <w:tbl>
      <w:tblPr>
        <w:tblW w:w="16126" w:type="dxa"/>
        <w:jc w:val="left"/>
        <w:tblInd w:w="-113" w:type="dxa"/>
        <w:tblLayout w:type="fixed"/>
        <w:tblCellMar>
          <w:top w:w="0" w:type="dxa"/>
          <w:left w:w="108" w:type="dxa"/>
          <w:bottom w:w="0" w:type="dxa"/>
          <w:right w:w="108" w:type="dxa"/>
        </w:tblCellMar>
      </w:tblPr>
      <w:tblGrid>
        <w:gridCol w:w="817"/>
        <w:gridCol w:w="1418"/>
        <w:gridCol w:w="1842"/>
        <w:gridCol w:w="8931"/>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вое событие</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аптац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учение детей к новой обстановке в детском саду, к режиму дня, общению со взрослыми, персоналом и другими деть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 открытых дверей «Давайте познакомимся»</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ая неделька»</w:t>
            </w:r>
          </w:p>
          <w:p>
            <w:pPr>
              <w:pStyle w:val="Normal"/>
              <w:jc w:val="center"/>
              <w:rPr>
                <w:sz w:val="22"/>
                <w:szCs w:val="22"/>
              </w:rPr>
            </w:pPr>
            <w:r>
              <w:rPr/>
              <w:t>Мониторинг</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гры в музыкальном уголке. Хороводы, песни, танцы. </w:t>
            </w:r>
          </w:p>
          <w:p>
            <w:pPr>
              <w:pStyle w:val="Normal"/>
              <w:rPr>
                <w:sz w:val="22"/>
                <w:szCs w:val="22"/>
              </w:rPr>
            </w:pPr>
            <w:r>
              <w:rPr>
                <w:sz w:val="22"/>
                <w:szCs w:val="22"/>
              </w:rPr>
              <w:t xml:space="preserve"> </w:t>
            </w:r>
            <w:r>
              <w:rPr>
                <w:sz w:val="22"/>
                <w:szCs w:val="22"/>
              </w:rPr>
              <w:t>Заполнение персональных карт развития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В гостях у ДоМиСольки»</w:t>
            </w:r>
          </w:p>
          <w:p>
            <w:pPr>
              <w:pStyle w:val="Normal"/>
              <w:jc w:val="center"/>
              <w:rPr>
                <w:sz w:val="22"/>
                <w:szCs w:val="22"/>
              </w:rPr>
            </w:pPr>
            <w:r>
              <w:rPr>
                <w:sz w:val="22"/>
                <w:szCs w:val="22"/>
              </w:rPr>
              <w:t>Разработка индивидуального маршрута развития ребёнка.</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ы пришли в детский сад!»</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накомить с расположением групповой комнаты, предметами и вещами, которые в ней находятся. Формировать понятия один - много. Учить четкому произношению звуков (а) в словах. Учить договаривать слова при повторном чтении стихотворного текста. Учить выполнять постройку из кубиков и призмы. Побуждать обыгрывать постройку. Познакомить со свойствами пластилина. Учить удерживать карандаш тремя пальцам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 театра «Три медведя».</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  игруше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с устным народным творчеством. Развивать умение следить за действиями заводных игрушек, сказочных герое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Я с игрушками дружу»</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ень в гости к нам пришл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элементарных представлений об осени (сезонные изменения в природе, одежде людей, на участке детского сада); первичных представлений о сборе урожая, о некоторых овощах, фруктах, ягодах, грибах. Собирание с детьми на прогулке разноцветных листьев, рассматривание их, сравнение по форме, величи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 осенних листьев и создание коллективной работы – аппликация «Веточки с листьями в вазе»</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жай у нас не пло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очнить представление об овощах (морковь, огурец).</w:t>
            </w:r>
          </w:p>
          <w:p>
            <w:pPr>
              <w:pStyle w:val="Normal"/>
              <w:rPr>
                <w:sz w:val="22"/>
                <w:szCs w:val="22"/>
              </w:rPr>
            </w:pPr>
            <w:r>
              <w:rPr>
                <w:sz w:val="22"/>
                <w:szCs w:val="22"/>
              </w:rPr>
              <w:t xml:space="preserve"> </w:t>
            </w:r>
            <w:r>
              <w:rPr>
                <w:sz w:val="22"/>
                <w:szCs w:val="22"/>
              </w:rPr>
              <w:t xml:space="preserve">Обогащать словарь детей словами прилагательными. Учить приставлять кирпичики друг к другу широкими гранями. Учить узнавать и называть овощи, соотносить натуральные предметы с их изображением. Упражнять и правильно называть цвета: зеленый, красный, желтый. Закреплять умение приставлять кирпичики друг к другу узкими короткими гранями, строить по словесному описанию. Упражнять в произнесении звука (О) изолированно и в словах. Учить различать на слух звучание бубна, барабана и колокольчика. Учить лепить круглые предметы. Учить рисовать, используя краски нескольких цвет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влечение </w:t>
            </w:r>
          </w:p>
          <w:p>
            <w:pPr>
              <w:pStyle w:val="Normal"/>
              <w:jc w:val="center"/>
              <w:rPr>
                <w:sz w:val="22"/>
                <w:szCs w:val="22"/>
              </w:rPr>
            </w:pPr>
            <w:r>
              <w:rPr>
                <w:sz w:val="22"/>
                <w:szCs w:val="22"/>
              </w:rPr>
              <w:t>«Урожай у нас не плох!»</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ежд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ировать понятия обобщающего слова «Одежда», называть предметы одежды. Воспитывать аккуратность к своему внешнему виду.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дактическая игра «Оденем Митю  на прогулку».</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й дом»</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детей с мебелью, бытовыми предмет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 игра « Приглашаем гостей»</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представление о предметах посуды, умение использования названия ее предметов в активной речи, называть цвет, форму, величину. Познакомить с обобщающим понятием посу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ное занятие «Праздничный обед».</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м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редставлений о зимних природных явлениях. Привлечение к участию в зимних забавах. Расширение знаний о домашних животных и птиц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Зимние забав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й год»</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сех видов детской деятельности вокруг темы Нового года и новогоднего праздника. Создание у детей радостного настроения при пении, движениях и игровых действиях под музыку. Вызывание эмоционального отклика на музыку с помощью разнообразных приёмов (жестом, мимикой, подпеванием, движени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Ай, да ёлочка - краса»</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мире много сказо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редметно-игровой деятельности, умения повторять несложные фразы во время игр-инсценировок, помощь в драматизации отрывков из хорошо знакомых сказок (показ игрушек, персонажей кукольного и настольного театра). Совершенствуются восприятие, речь, наглядно-действенное мышление, чувственное познание действи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 старшими детьми настольного театра. Сказки «Колобок», «Репка»</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с транспортными средствами ближнего окру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дактическая игра «Мы едем, едем, едем …»</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одное царство»</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редставлений о свойствах воды, о жизни рыб и улиток. Воспитание заботы о рыбках (покормить, рассмотре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лективная работа с применениями пальчикового рисования «Разноцветные рыбки»</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та – залог здоровь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начальные представления о здоровом образе жизни, о средствах гигиены, умение выполнять гигиенические процедуры. Формирование культурно-гигиенических навы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мотр мультфильма</w:t>
            </w:r>
          </w:p>
          <w:p>
            <w:pPr>
              <w:pStyle w:val="Normal"/>
              <w:jc w:val="center"/>
              <w:rPr>
                <w:sz w:val="22"/>
                <w:szCs w:val="22"/>
              </w:rPr>
            </w:pPr>
            <w:r>
              <w:rPr>
                <w:sz w:val="22"/>
                <w:szCs w:val="22"/>
              </w:rPr>
              <w:t>К. Чуковского «Мойдодыр»</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решкина недел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с народными игрушками: пирамидками, матрёшкой, Ванькой-встанькой. Дальнейшее обогащение сенсорного опыта детей, формирование умения действовать с предметами. Совершенствовать разнообразные действия с предметами (открывание – закрывание, нанизывание – снимание, прокатывание), ориентируясь на их величину (большой, маленький), цвет. Знакомство с народным творчеством (песенки, потешки, сказ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дактическая игра «В гости к нам пришли матрёшки»</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я семья».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огащение представлений о своей семье. Побуждать называть имена членов своей семьи. Воспитание внимательного отношения и любви к родителям и близким людя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альбома «Вот как дружно мы живём»</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ма- солнышко мое!»</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сех видов детской деятельности вокруг темы семьи, любви к маме, бабушке. Воспитание уважения к воспитател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рт «Для любимой мамочки»</w:t>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на – Крас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внимания детей к красоте природы весной. Воспитание бережного отношения к растениям и животны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Весна-красна!»</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и его безопасност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ирование представлений об опасных для человека ситуаций. Приобщение к правилам безопасного для человека повед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дактическая игра «Внимательный и осторожный».</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 познаю ми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различать по внешнему виду овощи (2-3 вида) и фрукты (2-3 ви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матривание альбома с иллюстрациями овощей и фрук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 и форм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различать цвет и форму. Закрепить знание геометрических форм: шарик, кубик, кирпичик. Цвета: красный, зеленый, синий, желт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Воздушных шар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жкина недел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целостной картины мира. Поощрять попытки детей рассказывать об изображённом на картинке, о новой игрушке, о событии из личного опы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рисунков родителей по произведениям А. Барто.</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 вырасту здоровым!»</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здоровительно-закаливающих процедур с использованием естественных факторов: воздух, солнце, вода; развитие основных видов движений. Создание условий, способствующих развитию двигательной активности. Предупреждение утомления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ое развлечение «Я вырасту здоровым»</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т какие мы большие»</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ять понятие  «большой, маленький». Обогащать представление о себ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Мы выросли»</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 неделька»</w:t>
            </w:r>
          </w:p>
          <w:p>
            <w:pPr>
              <w:pStyle w:val="Normal"/>
              <w:jc w:val="center"/>
              <w:rPr>
                <w:sz w:val="22"/>
                <w:szCs w:val="22"/>
              </w:rPr>
            </w:pPr>
            <w:r>
              <w:rPr/>
              <w:t>Мониторинг.</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ные и самостоятельные игры по инициативе детей.</w:t>
            </w:r>
          </w:p>
          <w:p>
            <w:pPr>
              <w:pStyle w:val="Normal"/>
              <w:rPr>
                <w:sz w:val="22"/>
                <w:szCs w:val="22"/>
              </w:rPr>
            </w:pPr>
            <w:r>
              <w:rPr>
                <w:sz w:val="22"/>
                <w:szCs w:val="22"/>
              </w:rPr>
              <w:t>Заполнение персональных карт развития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рисунков «Я играю»</w:t>
            </w:r>
          </w:p>
          <w:p>
            <w:pPr>
              <w:pStyle w:val="Normal"/>
              <w:jc w:val="center"/>
              <w:rPr>
                <w:sz w:val="22"/>
                <w:szCs w:val="22"/>
              </w:rPr>
            </w:pPr>
            <w:r>
              <w:rPr>
                <w:sz w:val="22"/>
                <w:szCs w:val="22"/>
              </w:rPr>
              <w:t>Разработка индивидуального маршрута развития ребёнка.</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 снова лето!»</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ирование элементарных представлений о лет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курсия на цветущую поляну</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гатырская удал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буждение детей к двигательной активности, содействие развитию основных движ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ый досуг</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ши пернатые друзь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ие знаний о домашних животных и птицах. Знакомство с некоторыми особенностями поведения лесных зверей и птиц ле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дактическая игра «Найди такую же».</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доровом теле - здоровый ду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здоровья детей, развитие основных видов движений. Развитие умения внимательно слушать взрослых и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людение за спортивными соревнованиями детей подготовит. группы</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сказ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учать слушать и понимать доступные по содержанию песенки, потешки, сказки. Привлечение внимания к интонационной выразительности речи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упление старших детей «В гостях у сказки»</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тво и дет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интереса к эстетической стороне окружающей действительности, развитие детского творч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лективная работа воспитателей и детей «На что это похоже?»</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 мяч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буждать детей к двигательной активности, содействовать развитию основных движений. Укрепление здоровья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 открытых дверей «Посмотри, как мы живём».</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цветов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различать по внешнему виду  (2-3 вида) комнатных растений. Формировать знания и умения ухода за ними. Развитие интереса к растительному миру. Знакомство с некоторыми цветами, бережно относиться к ним. Положительное отношение к окружающему мир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родителей «Букет из моего сада».</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бятам о зверята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с некоторыми особенностями поведения лесных зверей летом, формирование знаний о них. Знакомство с некоторыми животными жарких стр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дактическая игра «Детки в клетке».</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осторожност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соблюдать правила безопасного обращения с предметами. Знакомство с понятиями «можно-нельзя», «опасно», «громко-тих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матривание плакатов по ОБЖ.</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то быстро пролетело»</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основ взаимодействия с природой. Привлечение внимания детей к красоте природы летом. Формирование умения бережно относиться ко всему живому: не рвать цветы и листья, не ходить по газонам, не обижать животных, ласково обращаться с ними, защищать 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фото «Как я провёл лето».</w:t>
            </w:r>
          </w:p>
        </w:tc>
      </w:tr>
    </w:tbl>
    <w:p>
      <w:pPr>
        <w:pStyle w:val="Normal"/>
        <w:rPr/>
      </w:pPr>
      <w:r>
        <w:rPr/>
      </w:r>
    </w:p>
    <w:p>
      <w:pPr>
        <w:pStyle w:val="Normal"/>
        <w:jc w:val="center"/>
        <w:rPr/>
      </w:pPr>
      <w:r>
        <w:rPr/>
      </w:r>
    </w:p>
    <w:p>
      <w:pPr>
        <w:pStyle w:val="Normal"/>
        <w:jc w:val="center"/>
        <w:rPr>
          <w:b/>
          <w:b/>
          <w:sz w:val="36"/>
          <w:szCs w:val="36"/>
        </w:rPr>
      </w:pPr>
      <w:r>
        <w:rPr>
          <w:b/>
          <w:sz w:val="36"/>
          <w:szCs w:val="36"/>
        </w:rPr>
        <w:t xml:space="preserve">Перспективно-тематический план </w:t>
      </w:r>
    </w:p>
    <w:p>
      <w:pPr>
        <w:pStyle w:val="Normal"/>
        <w:spacing w:lineRule="auto" w:line="276"/>
        <w:jc w:val="center"/>
        <w:rPr/>
      </w:pPr>
      <w:r>
        <w:rPr>
          <w:b/>
          <w:sz w:val="36"/>
          <w:szCs w:val="36"/>
          <w:lang w:val="en-US"/>
        </w:rPr>
        <w:t>I</w:t>
      </w:r>
      <w:r>
        <w:rPr>
          <w:b/>
          <w:sz w:val="36"/>
          <w:szCs w:val="36"/>
        </w:rPr>
        <w:t xml:space="preserve"> младшей группы </w:t>
      </w:r>
      <w:r>
        <w:rPr>
          <w:b/>
          <w:sz w:val="36"/>
          <w:szCs w:val="52"/>
        </w:rPr>
        <w:t xml:space="preserve">МДОУ «Новокрымский </w:t>
      </w:r>
    </w:p>
    <w:p>
      <w:pPr>
        <w:pStyle w:val="Normal"/>
        <w:spacing w:lineRule="auto" w:line="276"/>
        <w:jc w:val="center"/>
        <w:rPr>
          <w:b/>
          <w:b/>
          <w:sz w:val="36"/>
          <w:szCs w:val="52"/>
        </w:rPr>
      </w:pPr>
      <w:r>
        <w:rPr>
          <w:b/>
          <w:sz w:val="36"/>
          <w:szCs w:val="52"/>
        </w:rPr>
        <w:t>детский сад «Ромашка»»</w:t>
      </w:r>
    </w:p>
    <w:p>
      <w:pPr>
        <w:pStyle w:val="Normal"/>
        <w:jc w:val="center"/>
        <w:rPr>
          <w:b/>
          <w:b/>
          <w:sz w:val="36"/>
          <w:szCs w:val="36"/>
        </w:rPr>
      </w:pPr>
      <w:r>
        <w:rPr>
          <w:b/>
          <w:sz w:val="36"/>
          <w:szCs w:val="36"/>
        </w:rPr>
      </w:r>
    </w:p>
    <w:tbl>
      <w:tblPr>
        <w:tblW w:w="15984" w:type="dxa"/>
        <w:jc w:val="left"/>
        <w:tblInd w:w="-113" w:type="dxa"/>
        <w:tblLayout w:type="fixed"/>
        <w:tblCellMar>
          <w:top w:w="0" w:type="dxa"/>
          <w:left w:w="108" w:type="dxa"/>
          <w:bottom w:w="0" w:type="dxa"/>
          <w:right w:w="108" w:type="dxa"/>
        </w:tblCellMar>
      </w:tblPr>
      <w:tblGrid>
        <w:gridCol w:w="817"/>
        <w:gridCol w:w="1418"/>
        <w:gridCol w:w="1842"/>
        <w:gridCol w:w="8931"/>
        <w:gridCol w:w="2976"/>
      </w:tblGrid>
      <w:tr>
        <w:trPr>
          <w:trHeight w:val="1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вое событие</w:t>
            </w:r>
          </w:p>
        </w:tc>
      </w:tr>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ы пришли в детский сад!»</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крепить знания о расположении групповой комнаты, предметах и вещах, которые в ней находятся. Формировать понятия один - много. Учить четкому произношению звуков (а) в словах. Поощрять попытки заучивания наизусть стихотворного текста. Учить выполнять постройку из кубиков и призмы. Побуждать обыгрывать постройку. Познакомить со свойствами пластилина. Учить удерживать карандаш тремя пальцам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 театра «Три медведя».</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жкина недел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целостной картины мира. Поощрять попытки детей рассказывать об изображённом на картинке, о новой игрушке, о событии из личного опы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рисунков родителей по произведениям К. Чуковского</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ая неделька»</w:t>
            </w:r>
          </w:p>
          <w:p>
            <w:pPr>
              <w:pStyle w:val="Normal"/>
              <w:jc w:val="center"/>
              <w:rPr>
                <w:sz w:val="22"/>
                <w:szCs w:val="22"/>
              </w:rPr>
            </w:pPr>
            <w:r>
              <w:rPr/>
              <w:t>Мониторинг</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гры в музыкальном уголке. Хороводы, песни, танцы. </w:t>
            </w:r>
          </w:p>
          <w:p>
            <w:pPr>
              <w:pStyle w:val="Normal"/>
              <w:rPr>
                <w:sz w:val="22"/>
                <w:szCs w:val="22"/>
              </w:rPr>
            </w:pPr>
            <w:r>
              <w:rPr>
                <w:sz w:val="22"/>
                <w:szCs w:val="22"/>
              </w:rPr>
              <w:t xml:space="preserve"> </w:t>
            </w:r>
            <w:r>
              <w:rPr>
                <w:sz w:val="22"/>
                <w:szCs w:val="22"/>
              </w:rPr>
              <w:t>Заполнение персональных карт развития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В гостях у ДоМиСольки»</w:t>
            </w:r>
          </w:p>
          <w:p>
            <w:pPr>
              <w:pStyle w:val="Normal"/>
              <w:jc w:val="center"/>
              <w:rPr>
                <w:sz w:val="22"/>
                <w:szCs w:val="22"/>
              </w:rPr>
            </w:pPr>
            <w:r>
              <w:rPr>
                <w:sz w:val="22"/>
                <w:szCs w:val="22"/>
              </w:rPr>
              <w:t>Разработка индивидуального маршрута развития ребёнка.</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о в лесу живет?»</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онятия «Лес». Знакомство с некоторыми особенностями поведения лесных зверей и пти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улка по экологической тропе.</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  игруше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с устным народным творчеством. Развивать умение следить за действиями заводных игрушек, сказочных герое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Моя любимая игрушка»</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ень в гости к нам пришл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элементарных представлений об осени; первичных представлений о некоторых овощах, фруктах, ягодах; расширение знаний о домашних и диких животны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 осенних листьев и создание плаката с самыми красивыми листьями.</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жай у нас не пло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очнить представление об овощах (морковь, огурец).</w:t>
            </w:r>
          </w:p>
          <w:p>
            <w:pPr>
              <w:pStyle w:val="Normal"/>
              <w:rPr>
                <w:sz w:val="22"/>
                <w:szCs w:val="22"/>
              </w:rPr>
            </w:pPr>
            <w:r>
              <w:rPr>
                <w:sz w:val="22"/>
                <w:szCs w:val="22"/>
              </w:rPr>
              <w:t xml:space="preserve"> </w:t>
            </w:r>
            <w:r>
              <w:rPr>
                <w:sz w:val="22"/>
                <w:szCs w:val="22"/>
              </w:rPr>
              <w:t xml:space="preserve">Обогащать словарь детей словами прилагательными. Учить приставлять кирпичики друг к другу широкими гранями. Учить узнавать и называть овощи, соотносить натуральные предметы с их изображением. Упражнять и правильно называть цвета: зеленый, красный, желтый. Закреплять умение приставлять кирпичики друг к другу узкими короткими гранями, строить по словесному описанию. Упражнять в произнесении звука (О) изолированно и в словах. Учить различать на слух звучание бубна, барабана и колокольчика. Учить лепить круглые предметы. Учить рисовать, используя краски нескольких цветов.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Урожай у нас не плох!»</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ежд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понятия обобщающего слова «Одежда», называть предметы одежды. Воспитывать аккуратность к своему внешнему виду. Дидактическая игра «Оденем куклу на прогул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дактическая игра «Оденем Митю на прогулку».</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й дом»</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детей с родным городом, его названием, объектами (улица, дом, магазин, поликли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южетно-ролевая игра «Встречаем гостей»</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уд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представление о предметах посуды, умение использования названия ее предметов в активной речи, называть цвет, форму, величину. Познакомить с обобщающим понятием посу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ное занятие «К нам гости пришли».</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м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редставлений о зимних природных явлениях. Привлечение к участию в зимних забав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Зима».</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й год»</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сех видов детской деятельности вокруг темы Нового года и новогоднего празд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годний утренник.</w:t>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мире много сказо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редметно-игровой деятельности, умения повторять несложные фразы во время игр-инсценировок, помощь в драматизации отрывков из хорошо знакомых сказок (показ игрушек, персонажей кукольного и настольного театра). Совершенствуются восприятие, речь, наглядно-действенное мышление, чувственное познание действи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 старшими детьми настольного театра. Сказки «Заюшкина избушка», «Теремок»</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знакомить детей с видами транспорта, с правилами поведения на улице, знакомство с работой води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южетно-ролевая игра «Мы едем на машине»</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одное царство»</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редставлений о свойствах воды, о жизни рыб и улиток. Воспитание заботы о рыбках (покормить, рассмотре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лективная работа с применениями пальчикового рисования «Разноцветные рыбки»</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та – залог здоровь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начальные представления о здоровом образе жизни, о средствах гигиены, умение выполнять гигиенические процедуры. Формирование культурно-гигиенических навы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мотр мультфильма</w:t>
            </w:r>
          </w:p>
          <w:p>
            <w:pPr>
              <w:pStyle w:val="Normal"/>
              <w:jc w:val="center"/>
              <w:rPr>
                <w:sz w:val="22"/>
                <w:szCs w:val="22"/>
              </w:rPr>
            </w:pPr>
            <w:r>
              <w:rPr>
                <w:sz w:val="22"/>
                <w:szCs w:val="22"/>
              </w:rPr>
              <w:t>К. Чуковского «Мойдодыр»</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решкина недел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с народными игрушками: пирамидками, матрёшкой, Ванькой-встанькой. Дальнейшее обогащение сенсорного опыта детей, формирование умения действовать с предметами. Совершенствовать разнообразные действия с предметами (открывание – закрывание, нанизывание – снимание, прокатывание), ориентируясь на их величину (большой, маленький), цвет. Знакомство с народным творчеством (песенки, потешки, сказ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дактическая игра «В гости к нам пришли матрёшки»</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я семья».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огащение представлений о своей семье. Побуждать называть имена членов своей семьи. Воспитание внимательного отношения и любви к родителям и близким людя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альбома «Вот как дружно мы живём»</w:t>
            </w:r>
          </w:p>
        </w:tc>
      </w:tr>
      <w:tr>
        <w:trPr>
          <w:trHeight w:val="47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ма - солнышко мое!»</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сех видов детской деятельности вокруг темы семьи, любви к маме, бабуш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мин праздник.</w:t>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на – Красн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внимания детей к красоте природы весной. Воспитание бережного отношения к растениям и животны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влечение «Весна – Красна!» </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и его безопасност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элементарных представлений о росте и развитии ребёнка. Формирование умения соблюдать правила безопасного обращения  с предметами о правилах безопасного поведения в играх с песком и вод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а «Внимательный и осторожный».</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 познаю ми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представления о садовых и огородных растениях. Формирование основ взаимодействия с природой, рассматривать растения и животных, не нанося им вр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людение за посевом семян и высадкой рассады на клумб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 и форм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различать цвет и форму. Закрепить знание геометрических форм: шарик, кубик, кирпичик. Цвета: красный, зеленый, синий, желт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Воздушных шар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натные растения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различать по внешнему виду  (2-3 вида) комнатных растений. Формировать знания и умения ухода за ни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людение за посадкой комнатных растений «Пусть у нас растут цветочки»</w:t>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нед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вотные и их детеныши"</w:t>
            </w:r>
          </w:p>
        </w:tc>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гащать представления детей о домашних животных и их детёнышах. Пополнять речь детей названиями домашних животных и их детёнышах. Воспитывать заботливое отношение к ним.</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мотр видео «Наши питомцы»</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 вырасту здоровым!»</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редставлений о себе, как о человеке, об основных частях тела человека, их назначение; формирование начальных представлений о здоровом образе жиз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досуг «Я вырасту здоровым»</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т какие мы большие»</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ять понятие  «большой, маленький». Обогащать представление о себ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Мы выросли1»</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ая неделька»</w:t>
            </w:r>
          </w:p>
          <w:p>
            <w:pPr>
              <w:pStyle w:val="Normal"/>
              <w:jc w:val="center"/>
              <w:rPr>
                <w:sz w:val="22"/>
                <w:szCs w:val="22"/>
              </w:rPr>
            </w:pPr>
            <w:r>
              <w:rPr/>
              <w:t>Мониторинг.</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ные и самостоятельные игры по инициативе детей.</w:t>
            </w:r>
          </w:p>
          <w:p>
            <w:pPr>
              <w:pStyle w:val="Normal"/>
              <w:rPr>
                <w:sz w:val="22"/>
                <w:szCs w:val="22"/>
              </w:rPr>
            </w:pPr>
            <w:r>
              <w:rPr>
                <w:sz w:val="22"/>
                <w:szCs w:val="22"/>
              </w:rPr>
              <w:t>Заполнение персональных карт развития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рисунков «Я играю»</w:t>
            </w:r>
          </w:p>
          <w:p>
            <w:pPr>
              <w:pStyle w:val="Normal"/>
              <w:jc w:val="center"/>
              <w:rPr>
                <w:sz w:val="22"/>
                <w:szCs w:val="22"/>
              </w:rPr>
            </w:pPr>
            <w:r>
              <w:rPr>
                <w:sz w:val="22"/>
                <w:szCs w:val="22"/>
              </w:rPr>
              <w:t>Разработка индивидуального маршрута развития ребёнка.</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снова лето!»</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элементарных представлений о лете. Расширение знаний о фруктах, ягодах, овощ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Лето».</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гатырская удаль»</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 детей интереса к занятиям физической культурой. Развитие физических качеств (скорости, выносливости и координ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ый праздник «Молодцы - удальц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ши пернатые друзь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ие знаний о птицах. Знакомство с некоторыми особенностями поведения лесных птиц лет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дактическая игра «Найди такую же».</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здоровом теле - здоровый ду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 детей потребности в двигательной активности и физическом совершенствован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ое развлечение «Мы смелые и умелые».</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еля сказ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формировать умения повторять несложные фразы во время игр-инсценировок, помощь в драматизации отрывков из хорошо знакомых сказ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тольный театр по сказке «Теремок».</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чество и дет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интереса к эстетической стороне окружающей действительности, развитие детского творче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лективная работа воспитателей и детей «На что это похоже?»</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 мяч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формировать у детей интерес к физической культуре. Развитие физических каче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 открытых дверей «За здоровый образ жизни».</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rPr>
            </w:pPr>
            <w:r>
              <w:rPr>
                <w:b/>
                <w:sz w:val="22"/>
                <w:szCs w:val="22"/>
              </w:rPr>
              <w:t>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цветов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тереса к растительному миру. Знакомство с некоторыми цветами, бережно относиться к ни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родителей «Букет из моего сада».</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бятам о зверята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с некоторыми особенностями поведения лесных зверей летом, расширение знаний о них. Знакомство с некоторыми животными жарких стр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дактическая игра «Детки в клетке».</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еля осторожност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соблюдать правила безопасного обращения с предметами. Знакомство с понятиями «можно-нельзя», «опасно», «громко-тих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матривание плакатов по ОБЖ.</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о быстро пролетело»</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основ взаимодействия с природой. Привлечение внимания детей к красоте природы лет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фото «Как я провёл лето».</w:t>
            </w:r>
          </w:p>
        </w:tc>
      </w:tr>
    </w:tbl>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Перспективно-тематический план </w:t>
      </w:r>
    </w:p>
    <w:p>
      <w:pPr>
        <w:pStyle w:val="Normal"/>
        <w:spacing w:lineRule="auto" w:line="276"/>
        <w:jc w:val="center"/>
        <w:rPr/>
      </w:pPr>
      <w:r>
        <w:rPr>
          <w:b/>
          <w:sz w:val="36"/>
          <w:szCs w:val="36"/>
          <w:lang w:val="en-US"/>
        </w:rPr>
        <w:t>II</w:t>
      </w:r>
      <w:r>
        <w:rPr>
          <w:b/>
          <w:sz w:val="36"/>
          <w:szCs w:val="36"/>
        </w:rPr>
        <w:t xml:space="preserve"> младшей и средней групп </w:t>
      </w:r>
      <w:r>
        <w:rPr>
          <w:b/>
          <w:sz w:val="36"/>
          <w:szCs w:val="52"/>
        </w:rPr>
        <w:t xml:space="preserve">МДОУ «Новокрымский </w:t>
      </w:r>
    </w:p>
    <w:p>
      <w:pPr>
        <w:pStyle w:val="Normal"/>
        <w:spacing w:lineRule="auto" w:line="276"/>
        <w:jc w:val="center"/>
        <w:rPr>
          <w:b/>
          <w:b/>
          <w:sz w:val="36"/>
          <w:szCs w:val="52"/>
        </w:rPr>
      </w:pPr>
      <w:r>
        <w:rPr>
          <w:b/>
          <w:sz w:val="36"/>
          <w:szCs w:val="52"/>
        </w:rPr>
        <w:t>детский сад «Ромашка»»</w:t>
      </w:r>
    </w:p>
    <w:p>
      <w:pPr>
        <w:pStyle w:val="Normal"/>
        <w:jc w:val="center"/>
        <w:rPr>
          <w:b/>
          <w:b/>
          <w:sz w:val="36"/>
          <w:szCs w:val="52"/>
        </w:rPr>
      </w:pPr>
      <w:r>
        <w:rPr>
          <w:b/>
          <w:sz w:val="36"/>
          <w:szCs w:val="52"/>
        </w:rPr>
      </w:r>
    </w:p>
    <w:tbl>
      <w:tblPr>
        <w:tblW w:w="15984" w:type="dxa"/>
        <w:jc w:val="left"/>
        <w:tblInd w:w="-113" w:type="dxa"/>
        <w:tblLayout w:type="fixed"/>
        <w:tblCellMar>
          <w:top w:w="0" w:type="dxa"/>
          <w:left w:w="108" w:type="dxa"/>
          <w:bottom w:w="0" w:type="dxa"/>
          <w:right w:w="108" w:type="dxa"/>
        </w:tblCellMar>
      </w:tblPr>
      <w:tblGrid>
        <w:gridCol w:w="817"/>
        <w:gridCol w:w="1418"/>
        <w:gridCol w:w="1842"/>
        <w:gridCol w:w="963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вое событие</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чему осенью  птицы улетают на юг»</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ять знания о птицах. Знакомить с некоторыми особенностями поведения птиц осенью. Побуждать устанавливать причинно-следственные связи (наступила осень, солнце греет мало, дует сильный ветер, с деревьев опали листья). Познакомить детей с разновидностями птиц, организовать наблюдение: какие звуки издают птицы, дать понятие детям о перелётных птицах, о неперелётных, желание заботиться о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детских рисунков.  Игра «перелётные птиц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 вырасту здоровы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ирование образа «Я». Расширять представление о здоровье и здоровом образе жизни. Расширение представления детей о своей семье. Развитие физических качеств, сохранение и укрепление физического и психического здоровья детей. Формирование начальных представлений о здоровом образе жизни. Формировать доброжелательное отношение к спорту, физкульту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ый досуг «Я вырасту здоровым»</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ая неделька»</w:t>
            </w:r>
          </w:p>
          <w:p>
            <w:pPr>
              <w:pStyle w:val="Normal"/>
              <w:jc w:val="center"/>
              <w:rPr>
                <w:sz w:val="22"/>
                <w:szCs w:val="22"/>
              </w:rPr>
            </w:pPr>
            <w:r>
              <w:rPr/>
              <w:t>Мониторинг</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гры в музыкальном уголке. Хороводы, песни, танцы. </w:t>
            </w:r>
          </w:p>
          <w:p>
            <w:pPr>
              <w:pStyle w:val="Normal"/>
              <w:rPr>
                <w:sz w:val="22"/>
                <w:szCs w:val="22"/>
              </w:rPr>
            </w:pPr>
            <w:r>
              <w:rPr>
                <w:sz w:val="22"/>
                <w:szCs w:val="22"/>
              </w:rPr>
              <w:t xml:space="preserve"> </w:t>
            </w:r>
            <w:r>
              <w:rPr>
                <w:sz w:val="22"/>
                <w:szCs w:val="22"/>
              </w:rPr>
              <w:t>Заполнение персональных карт развития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В гостях у ДоМиСольки»</w:t>
            </w:r>
          </w:p>
          <w:p>
            <w:pPr>
              <w:pStyle w:val="Normal"/>
              <w:jc w:val="center"/>
              <w:rPr>
                <w:sz w:val="22"/>
                <w:szCs w:val="22"/>
              </w:rPr>
            </w:pPr>
            <w:r>
              <w:rPr>
                <w:sz w:val="22"/>
                <w:szCs w:val="22"/>
              </w:rPr>
              <w:t>Разработка индивидуального маршрута развития ребёнка.</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о в лесу живет?»</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ить и пополнить знания детей об обитателях леса (животные, насекомые, птицы), расширять представления о жизни в природных условиях диких животных, помогать устанавливать связь между животным и растительным миром. Воспитывать любовь к природе и бережное отношение к 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ые жители» - поделки из природного материала (шишки, мох, ветки).</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лес по ягоды-грибы? Ты природу берег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ывать бережное отношение к природе. На прогулке сбор и рассматривание осенней листвы. Развивать умение замечать красоту осенней природы. Изображать красоту родно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мотр презентации «Бережём родную природу»</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w:t>
            </w: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ки доброт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у детей представления о нравственных нормах отношений с окружающими: доброжелательности, честности, правдивости, отзывчивости. Учить справедливо оценивать свои поступки и поступки сверстников. Учить детей выражать чувство радости, удовлетворения, благодарности в ответ на заботу окружающих. Воспитывать культуру общения, учить детей налаживать общение со сверстниками, с младшими и старшими деть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альбома «Что такое хорошо? Что такое плохо?»</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й до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с домом, с предметами домашнего обихода, мебелью бытовыми приборами. Развивать умение изготавливать мебель из строитель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южетно-ролевая игра «Семья»</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ш детский сад»</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знакомство с детским садом, как с ближайшим окружением ребёнка; профессиями сотрудников детского сада; предметное окружение; правила поведения в детском саду; взаимоотношения со сверстниками. Продолжать знакомить с окружающей средой группы, помещения детского сада. Рассматривание игрушек, название их формы, цвета, строения. Познакомить с детским садом, подсобными помещениями, его сотрудниками, профессиями тех, кто работает в детском саду. Уточнить знание адреса детского сада и маршрута в детский сад и домой. Совершенствовать умение свободно ориентироваться в помещении и на участке детского сада. Приобщать детей к деятельности по оформлению своей группы и других помещений детского сада. Отражать жизнь детского сада в своих творческих работах (рисунках, лепке, аппликациях, конструировании). Воспитывать любовь к своему детскому саду и уважение к сотрудникам детского 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совместных творческих работ родителей и дете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ормите пт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ять представление о том, что сезонные изменения в природе влияют на жизнь растений, животных, птиц и человека. Расширять знания о том, как птицы готовятся к зи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готовление кормушек</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и его безопасность»</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креплять знания о своей группе. Развивать умение ориентироваться в групповом пространстве. Воспитывать аккуратное, бережное отношение к предметам. Формирование представлений об опасных для человека и окружающего мира природы ситуациях и способах поведения в них. Приобщение к правилам безопасного для человека и окружающего мира природы. Передача детям знаний о правилах безопасности дорожного движения в качестве пешехода и пассажира транспортного средства. Формирование осторожного и осмотрительного отношения к потенциально опасным для человека и окружающего мира природы ситуациям.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Незнайка на дороге»</w:t>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м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ие представлений детей о зиме. Развитие умения устанавливать простейшие связи между явлениями живой и неживой природы. Развитие умения вести сезонные наблюдения, замечать красоту зимней природы, отражать её в рисунках, лепке. Знакомство с зимними видами спорта. Формировать представление о безопасном поведении людей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 Расширение представлений о местах, где всегда зима. Воспитывать любовь к приро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упповая выставка детского творчества на тему </w:t>
            </w:r>
          </w:p>
          <w:p>
            <w:pPr>
              <w:pStyle w:val="Normal"/>
              <w:jc w:val="center"/>
              <w:rPr>
                <w:sz w:val="22"/>
                <w:szCs w:val="22"/>
              </w:rPr>
            </w:pPr>
            <w:r>
              <w:rPr>
                <w:sz w:val="22"/>
                <w:szCs w:val="22"/>
              </w:rPr>
              <w:t>«Зима»</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й год»</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всех видов детской деятельности (игровой, коммуникативной, трудовой, познавательно – исследовательской, продуктивной, музыкально – художественной, чтение) вокруг темы Нового года и Новогоднего празд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годний праздник.</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мире много сказок»</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ширять и активизировать словарный запас детей на основе знакомства детей со сказкой. Знакомить их с жанром «Сказка» через мини-спектакли и игры-драматизации по произведениям детской литературы. Развивать желание слушать воспитателя, формировать потребность делиться своими впечатлениями со взрослыми и сверстниками. Поощрять стремления задавать вопросы. Формировать интерес к книгам, развивая умения слушать новые сказки, следить за развитием действия, сопереживать героям произвед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 театрализованного представления по мотивам русской народной сказки</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еля фантазии»</w:t>
            </w:r>
          </w:p>
          <w:p>
            <w:pPr>
              <w:pStyle w:val="Normal"/>
              <w:jc w:val="center"/>
              <w:rPr>
                <w:sz w:val="22"/>
                <w:szCs w:val="22"/>
              </w:rPr>
            </w:pPr>
            <w:r>
              <w:rPr>
                <w:sz w:val="22"/>
                <w:szCs w:val="22"/>
              </w:rPr>
              <w:t>Мониторинг</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вать способность детей фантазировать, придумывать. Формировать умение внимательно и заинтересованно относиться к фантазиям сверстников, умение использовать свои фантазии в рассказах, рисунках. </w:t>
            </w:r>
          </w:p>
          <w:p>
            <w:pPr>
              <w:pStyle w:val="Normal"/>
              <w:rPr>
                <w:sz w:val="22"/>
                <w:szCs w:val="22"/>
              </w:rPr>
            </w:pPr>
            <w:r>
              <w:rPr>
                <w:sz w:val="22"/>
                <w:szCs w:val="22"/>
              </w:rPr>
              <w:t>Заполнение персональных карт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удожественное творчество «Мои фантазии»</w:t>
            </w:r>
          </w:p>
          <w:p>
            <w:pPr>
              <w:pStyle w:val="Normal"/>
              <w:jc w:val="center"/>
              <w:rPr>
                <w:sz w:val="22"/>
                <w:szCs w:val="22"/>
              </w:rPr>
            </w:pPr>
            <w:r>
              <w:rPr>
                <w:sz w:val="22"/>
                <w:szCs w:val="22"/>
              </w:rPr>
              <w:t>Разработка индивидуального маршрута развития ребёнка.</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одное царств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знакомить со свойствами воды. Учить проводить с водой элементарные опыты. Устанавливать причинно-следственные связи. Воспитывать доброе, заботливое отношение к природе. Познакомить детей с растительностью подводного мира, с его обитателями. Рассмотреть иллюстрации, рассказать об особенностях животного ми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дводное царство».</w:t>
            </w:r>
          </w:p>
          <w:p>
            <w:pPr>
              <w:pStyle w:val="Normal"/>
              <w:jc w:val="center"/>
              <w:rPr>
                <w:sz w:val="22"/>
                <w:szCs w:val="22"/>
              </w:rPr>
            </w:pPr>
            <w:r>
              <w:rPr>
                <w:sz w:val="22"/>
                <w:szCs w:val="22"/>
              </w:rPr>
              <w:t xml:space="preserve">Групповая выставка детского творчества на тему </w:t>
            </w:r>
          </w:p>
          <w:p>
            <w:pPr>
              <w:pStyle w:val="Normal"/>
              <w:jc w:val="center"/>
              <w:rPr>
                <w:sz w:val="22"/>
                <w:szCs w:val="22"/>
              </w:rPr>
            </w:pPr>
            <w:r>
              <w:rPr>
                <w:sz w:val="22"/>
                <w:szCs w:val="22"/>
              </w:rPr>
              <w:t>«Подводное царство»</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комство с народной культурой и традициям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ширять представление о народных игрушках. Знакомство с народными промыслами. Продолжать знакомить с устным народным творчеством. Использовать фольклор при организации всех видов деятель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Проводы зим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ики нашей Родин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ять патриотическое воспитание. Знакомство с военными профессиями. Воспитание любви к Родине. Формирование первичных гендерных представлений (воспитывать в мальчиках стремление быть сильными, смелыми, стать защитниками Родины). Дать доступные детскому пониманию представления о государственных праздниках. Рассказать о Российской Армии, о воинах, которые охраняют нашу Родину. Знакомить с некоторыми родами войск (морской флот, ракетные войска и т.д.). Знакомить детей с военными профессиями (солдат, танкист, лётчик, моряк, пограничник), с военной техникой (танк, самолёт, военный крейсер), с флагом России. Осуществление гендерного воспитания (формировать у мальчиков стремление быть сильными, смелыми, стать защитниками Родины), воспитание в девочках уважения к мальчикам, как к будущим защитникам Родины. Приобщение к русской истории через знакомство с былинными богатыр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посвящённый Дню защитников Отечества</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мочка милая, мама мо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знакомить с государственным праздником 8 Марта. Воспитывать доброе отношение к маме, бабушке. Желание заботиться о них, защищать, помогать им. Воспитывать уважение к воспитателям. 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е) вокруг темы семьи, любви к маме, бабушке. Привлечение детей к изготовлению подарков маме, бабушке, воспитател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8 Марта»</w:t>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w:t>
            </w:r>
            <w:r>
              <w:rPr>
                <w:sz w:val="22"/>
                <w:szCs w:val="22"/>
                <w:lang w:val="en-US"/>
              </w:rPr>
              <w:t>IV</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на – красн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ить с характерными особенностями весенней природы. Развивать умение узнавать и называть времена года, выделять признаки вены. Расширять представления детей о простейших связях в природе. Формировать представление о работах, проводимых в весенний период в саду и в огороде. Привлечение детей к работам в огороде и цветниках. Наблюдение за посадкой и всходами семя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Весна – красна!»</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 познаю ми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представление о садовых и огородных растениях. Формирование исследовательского и познавательного интереса в ходе экспериментов с водой и пес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садка комнатного растения</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я семь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ь детям представление о том, что такое семья – это все, кто живёт вместе с ребёнком. Интересоваться тем, какие обязанности есть у ребёнка по дому. Учить детей знать и называть своих ближайших родственников. Побуждать проявлять заботу о родных и любовь к ним. Воспитывать доброе отношение к родным и близк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ая работа с родителями «Семейный альбом»</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 живу в Гусь-Хрустально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с родным городом, его памятниками, достопримечательностями, чем славен наш город. Учить называть свой домашний адрес, воспитывать любовь к Родине, своему городу, бережное отношение к природе свое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поделок «Мой родной, любимый город».</w:t>
            </w:r>
          </w:p>
          <w:p>
            <w:pPr>
              <w:pStyle w:val="Normal"/>
              <w:jc w:val="center"/>
              <w:rPr>
                <w:sz w:val="22"/>
                <w:szCs w:val="22"/>
              </w:rPr>
            </w:pPr>
            <w:r>
              <w:rPr>
                <w:sz w:val="22"/>
                <w:szCs w:val="22"/>
              </w:rPr>
              <w:t>Экскурсия в Музей Хрусталя</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  игрушек»</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знакомить с названиями игрушек в игровой комнате. Побуждать проводить элементарную классификацию по назначению, цвету, форме. Воспитывать партнёрские отношения во время игры, аккурат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Игрушка любимая моя!»</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 вырасту здоровы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мения и навыков правильного выполнения движений в различных формах двигательной активности детей. Воспитание красоты, грациозности, выразительности движений. Развитие и совершенствование двигательных умений и навыков детей, умения творчески их использовать в самостоятельной и двигательной деятельности. Воспитание потребности быть здоровым. Формирование представлений о ценности здоровья; желание вести здоровый образ жизни. Воспитывать интерес к физическим упражнениям, желание пользоваться физкультурным оборудова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досуг  «Я вырасту здоровым!»</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w:t>
            </w:r>
            <w:r>
              <w:rPr>
                <w:sz w:val="22"/>
                <w:szCs w:val="22"/>
                <w:lang w:val="en-US"/>
              </w:rPr>
              <w:t>IV</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недельки»</w:t>
            </w:r>
          </w:p>
          <w:p>
            <w:pPr>
              <w:pStyle w:val="Normal"/>
              <w:jc w:val="center"/>
              <w:rPr>
                <w:sz w:val="22"/>
                <w:szCs w:val="22"/>
              </w:rPr>
            </w:pPr>
            <w:r>
              <w:rPr/>
              <w:t>Мониторинг.</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ные и самостоятельные игры по инициативе детей.</w:t>
            </w:r>
          </w:p>
          <w:p>
            <w:pPr>
              <w:pStyle w:val="Normal"/>
              <w:rPr>
                <w:sz w:val="22"/>
                <w:szCs w:val="22"/>
              </w:rPr>
            </w:pPr>
            <w:r>
              <w:rPr>
                <w:sz w:val="22"/>
                <w:szCs w:val="22"/>
              </w:rPr>
              <w:t>Заполнение персональных карт развития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рисунков «Я играю»</w:t>
            </w:r>
          </w:p>
          <w:p>
            <w:pPr>
              <w:pStyle w:val="Normal"/>
              <w:jc w:val="center"/>
              <w:rPr>
                <w:sz w:val="22"/>
                <w:szCs w:val="22"/>
              </w:rPr>
            </w:pPr>
            <w:r>
              <w:rPr>
                <w:sz w:val="22"/>
                <w:szCs w:val="22"/>
              </w:rPr>
              <w:t>Разработка индивидуального маршрута развития ребёнка.</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снова лет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ять представление детей о лете, о сезонных изменениях.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И снова лето!»</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гатырская удаль»</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формировать представления о составляющих здорового образа жизни, о значении физических упражнений для организма человека. Воспитание потребности быть здоровым. Знакомство с физическими упражнениями по укреплению различных органов и систем орган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праздник «Мы сильны и удал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ши пернатые друзь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знакомить с разнообразием птиц, их названиями, особенностями внешнего вида. Организовывать наблюдения за ними: чем питаются, когда выводят птенцов, на каких деревьях их можно увидеть. Формирование заботливого и внимательного отношения к пернатым друзь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лективная работа </w:t>
            </w:r>
          </w:p>
          <w:p>
            <w:pPr>
              <w:pStyle w:val="Normal"/>
              <w:jc w:val="center"/>
              <w:rPr>
                <w:sz w:val="22"/>
                <w:szCs w:val="22"/>
              </w:rPr>
            </w:pPr>
            <w:r>
              <w:rPr>
                <w:sz w:val="22"/>
                <w:szCs w:val="22"/>
              </w:rPr>
              <w:t>«Наши пернатые друзья»</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здоровом теле - здоровый дух»</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омство детей с понятиями «здоровье» и «болезнь». Развитие умения устанавливать связь между совершаемыми действиями и состоянием организма, самочувствием. Развивать умение заботиться о своём здоровье. Формировать представление о составляющих здорового образа жизни, о необходимых человеку веществах и витаминов. Расширение представлений о важности дня здоровья закаливания.  Под руководством медицинского персонала, проведение закаливающих процедур с использованием различных природных факторов (солнце, воздух, 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товыставка «Солнце, воздух и вода – наши лучшие друзья».</w:t>
            </w:r>
          </w:p>
          <w:p>
            <w:pPr>
              <w:pStyle w:val="Normal"/>
              <w:jc w:val="center"/>
              <w:rPr>
                <w:sz w:val="22"/>
                <w:szCs w:val="22"/>
              </w:rPr>
            </w:pPr>
            <w:r>
              <w:rPr>
                <w:sz w:val="22"/>
                <w:szCs w:val="22"/>
              </w:rPr>
              <w:t>День здоровья</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еля сказк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учить воспринимать и осознавать образное содержание, тему и идею сказки, понимать содержание пословиц и поговорок. Учить объяснять моральные нормы поведения на примерах героев прочитанных произведений, учить в рисунке передавать сюжет произведения. Развивать умение слушать новые сказки, рассказы, стихи, следить за развитием действий, сопереживать героям произведения. Объяснение детям поступков персонажей и последствий этих поступ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кторина </w:t>
            </w:r>
          </w:p>
          <w:p>
            <w:pPr>
              <w:pStyle w:val="Normal"/>
              <w:jc w:val="center"/>
              <w:rPr>
                <w:sz w:val="22"/>
                <w:szCs w:val="22"/>
              </w:rPr>
            </w:pPr>
            <w:r>
              <w:rPr>
                <w:sz w:val="22"/>
                <w:szCs w:val="22"/>
              </w:rPr>
              <w:t>« В мире много сказок»</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чество и дет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работу над развитием интереса к изобразительной деятельности, положительного и эмоционального отклика на предложение рисовать, лепить, вырезать и наклеивать. Развивать эстетическое восприятие образных представлений, воображение, эстетических чувств, художественно-творческих способностей. Формировать умение создавать коллективные произведения в рисовании, лепке, аппл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коллективных работ «Маленькие творцы»</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 мяч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ять и охранять здоровье детей, формировать и совершенствовать основных видов движений. Закреплять умение энергично отталкивать мяч при катании, бросании; ловить мяч двумя руками одновременно. Закреплять умение принимать правильное исходное положение при метании, бросать и ловить мяч кистями рук (не прижимая к груди), развивать гибкость, ловкость, быстроту и выносливость. Приучать детей к самостоятельному и творческому использованию мяча для подвижных игр на прогулке. Развивать у детей организованность, инициативность, умение поддерживать дружеские взаимоотношения со сверстниками в иг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досуг «Школа мяча»</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цвето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ять представления детей о цветах. Развивать умение отличать и называть по внешнему виду 3-5 видов цветов. Закреплять умение вести наблюдение. Закреплять представления о цветах ближайшего окружения.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 цветов»</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бятам о зверятах»</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расширять представления детей о диких животных, их разнообразии, среде обитания. Знакомство с животным миром родно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ставление альбома о животных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еля осторожност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формировать осторожное и осмотрительное отношение к потенциально опасным для человека и окружающего мира природы ситуациям. Знакомство с правилами поведения с незнакомыми людь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Я буду осторожным»</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о быстро пролетел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ывать бережное отношение к природе. Вспомнить, что интересного было летом. Организовать с детьми праздник по прощанию с летом. Расширять и дополнять представления детей о лете. Продолжать развивать умение устанавливать связь между явлениями природы, вести сезонные наблю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уск групповых газет «Лето быстро пролетело!». Праздник «Прощание с летом»</w:t>
            </w:r>
          </w:p>
        </w:tc>
      </w:tr>
    </w:tbl>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ерспективно-тематический план </w:t>
      </w:r>
    </w:p>
    <w:p>
      <w:pPr>
        <w:pStyle w:val="Normal"/>
        <w:spacing w:lineRule="auto" w:line="276"/>
        <w:jc w:val="center"/>
        <w:rPr/>
      </w:pPr>
      <w:r>
        <w:rPr>
          <w:b/>
          <w:sz w:val="36"/>
          <w:szCs w:val="36"/>
        </w:rPr>
        <w:t xml:space="preserve">старшей и подготовительной групп </w:t>
      </w:r>
      <w:r>
        <w:rPr>
          <w:b/>
          <w:sz w:val="36"/>
          <w:szCs w:val="52"/>
        </w:rPr>
        <w:t xml:space="preserve">МДОУ «Новокрымский </w:t>
      </w:r>
    </w:p>
    <w:p>
      <w:pPr>
        <w:pStyle w:val="Normal"/>
        <w:spacing w:lineRule="auto" w:line="276"/>
        <w:jc w:val="center"/>
        <w:rPr>
          <w:b/>
          <w:b/>
          <w:sz w:val="36"/>
          <w:szCs w:val="52"/>
        </w:rPr>
      </w:pPr>
      <w:r>
        <w:rPr>
          <w:b/>
          <w:sz w:val="36"/>
          <w:szCs w:val="52"/>
        </w:rPr>
        <w:t>детский сад «Ромашка»»</w:t>
      </w:r>
    </w:p>
    <w:tbl>
      <w:tblPr>
        <w:tblW w:w="16018" w:type="dxa"/>
        <w:jc w:val="left"/>
        <w:tblInd w:w="-147" w:type="dxa"/>
        <w:tblLayout w:type="fixed"/>
        <w:tblCellMar>
          <w:top w:w="0" w:type="dxa"/>
          <w:left w:w="108" w:type="dxa"/>
          <w:bottom w:w="0" w:type="dxa"/>
          <w:right w:w="108" w:type="dxa"/>
        </w:tblCellMar>
      </w:tblPr>
      <w:tblGrid>
        <w:gridCol w:w="851"/>
        <w:gridCol w:w="1418"/>
        <w:gridCol w:w="1842"/>
        <w:gridCol w:w="9024"/>
        <w:gridCol w:w="2883"/>
      </w:tblGrid>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вое событие</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чему осенью  птицы улетают на юг»</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ять представление о том, что сезонные изменения в природе влияют на жизнь растений, животных, птиц и человека. Расширять знания о том, как птицы готовятся к зиме.</w:t>
            </w:r>
          </w:p>
          <w:p>
            <w:pPr>
              <w:pStyle w:val="Normal"/>
              <w:rPr>
                <w:sz w:val="22"/>
                <w:szCs w:val="22"/>
              </w:rPr>
            </w:pPr>
            <w:r>
              <w:rPr>
                <w:sz w:val="22"/>
                <w:szCs w:val="22"/>
              </w:rPr>
              <w:t>В изобразительной деятельности закреплять умения рисовать и закрашивать рисунок, красиво располагая его на листе бумаги. В лепке, используя знакомые приёмы и способы, учиться отображать птиц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Почему осенью  птицы улетают на юг»</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w:t>
            </w: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е недельки»</w:t>
            </w:r>
          </w:p>
          <w:p>
            <w:pPr>
              <w:pStyle w:val="Normal"/>
              <w:jc w:val="center"/>
              <w:rPr>
                <w:sz w:val="22"/>
                <w:szCs w:val="22"/>
              </w:rPr>
            </w:pPr>
            <w:r>
              <w:rPr/>
              <w:t>Мониторинг</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гры в музыкальном уголке. Хороводы, песни, танцы. </w:t>
            </w:r>
          </w:p>
          <w:p>
            <w:pPr>
              <w:pStyle w:val="Normal"/>
              <w:rPr>
                <w:sz w:val="22"/>
                <w:szCs w:val="22"/>
              </w:rPr>
            </w:pPr>
            <w:r>
              <w:rPr>
                <w:sz w:val="22"/>
                <w:szCs w:val="22"/>
              </w:rPr>
              <w:t xml:space="preserve"> </w:t>
            </w:r>
            <w:r>
              <w:rPr>
                <w:sz w:val="22"/>
                <w:szCs w:val="22"/>
              </w:rPr>
              <w:t>Заполнение персональных карт развития дете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В гостях у ДоМиСольки»</w:t>
            </w:r>
          </w:p>
          <w:p>
            <w:pPr>
              <w:pStyle w:val="Normal"/>
              <w:jc w:val="center"/>
              <w:rPr>
                <w:sz w:val="22"/>
                <w:szCs w:val="22"/>
              </w:rPr>
            </w:pPr>
            <w:r>
              <w:rPr>
                <w:sz w:val="22"/>
                <w:szCs w:val="22"/>
              </w:rPr>
              <w:t>Разработка индивидуального маршрута развития ребёнка.</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 - наше богатство»</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очнить и расширить представление детей о лесе, дереве (лес – это деревья, а также кустарники, травянистые растения, ягоды, грибы), живут в нём разные животные, птицы, насекомые. Леса бывают смешанные, таёжные, лиственные. Понимать значение леса для человека (очищает воздух от пыли, в знойные дни – прохлада, а зимой - тепло). Закрепить правила поведения в лесу, быть ему другом. Воспитывать любовь к природ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мотр видео о лесных жителях</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им родную природу!»</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экологически грамотное поведение в природной среде; познакомить с профессией лесничего; воспитать бережное отношение к миру природы. В изобразительной деятельности, рисовать пейзажи, развивать творческое воображение в создании композиций из природного материал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курсия по экологической тропе</w:t>
            </w:r>
          </w:p>
        </w:tc>
      </w:tr>
      <w:tr>
        <w:trPr>
          <w:trHeight w:val="23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w:t>
            </w: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ки доброты»</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ить понятие «доброта», «добрый», «милосердный». Формировать у детей представления о нравственных нормах отношений с окружающими: доброжелательности, честности, правдивости, отзывчивости. Учить справедливо оценивать свои поступки и поступки сверстников. Учить детей выражать чувство радости, удовлетворения, благодарности в ответ на заботу окружающих. Воспитывать культуру общения, учить детей налаживать общение со сверстниками, с младшими и старшими детьм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ормление альбома «Что такое хорошо? Что такое плохо?»</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 спорт, спорт!»</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ять представление о здоровье и здоровом образе жизни:</w:t>
            </w:r>
          </w:p>
          <w:p>
            <w:pPr>
              <w:pStyle w:val="Normal"/>
              <w:rPr>
                <w:sz w:val="22"/>
                <w:szCs w:val="22"/>
              </w:rPr>
            </w:pPr>
            <w:r>
              <w:rPr>
                <w:sz w:val="22"/>
                <w:szCs w:val="22"/>
              </w:rPr>
              <w:t>- продолжать знакомить строением тела человека;</w:t>
            </w:r>
          </w:p>
          <w:p>
            <w:pPr>
              <w:pStyle w:val="Normal"/>
              <w:rPr>
                <w:sz w:val="22"/>
                <w:szCs w:val="22"/>
              </w:rPr>
            </w:pPr>
            <w:r>
              <w:rPr>
                <w:sz w:val="22"/>
                <w:szCs w:val="22"/>
              </w:rPr>
              <w:t>- формировать элементарные представления о болезнях и лекарствах, о связи между болезнью и её причинах;</w:t>
            </w:r>
          </w:p>
          <w:p>
            <w:pPr>
              <w:pStyle w:val="Normal"/>
              <w:rPr>
                <w:sz w:val="22"/>
                <w:szCs w:val="22"/>
              </w:rPr>
            </w:pPr>
            <w:r>
              <w:rPr>
                <w:sz w:val="22"/>
                <w:szCs w:val="22"/>
              </w:rPr>
              <w:t>- расширять представление о профессии врача.</w:t>
            </w:r>
          </w:p>
          <w:p>
            <w:pPr>
              <w:pStyle w:val="Normal"/>
              <w:rPr>
                <w:sz w:val="22"/>
                <w:szCs w:val="22"/>
              </w:rPr>
            </w:pPr>
            <w:r>
              <w:rPr>
                <w:sz w:val="22"/>
                <w:szCs w:val="22"/>
              </w:rPr>
              <w:t>Знакомство с различными видами спорт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досуг «Спорт, спорт, спорт!»</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ормите птиц»</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ять представление о том, что сезонные изменения в природе влияют на жизнь растений, животных, птиц и человека. Расширять знания о том, как птицы готовятся к зим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готовление кормушек</w:t>
            </w:r>
          </w:p>
        </w:tc>
      </w:tr>
      <w:tr>
        <w:trPr>
          <w:trHeight w:val="19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p>
            <w:pPr>
              <w:pStyle w:val="Normal"/>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и его безопасность»</w:t>
            </w:r>
          </w:p>
        </w:tc>
        <w:tc>
          <w:tcPr>
            <w:tcW w:w="9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ение основ безопасности жизнедеятельности человека. Познакомить с номерами скорой медицинской помощи, пожарной службы, милиции. Закрепить навыки пользования бытовыми приборами.</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 игра « Я в пожарники пойду…»</w:t>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ма»</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знакомство с зимой, зимними видами спорта. Расширять и обогащать знания об особенностях зимней природы (холода, заморозки, снегопады, сильные ветры, деятельность людей в городе). Формирование первичного исследовательского и познавательного интереса через экспериментирование с водой и льдом. Обратить внимание на характерные признаки зимы, продолжительность светового дня. Знакомить с народными приметами зимы, приобщать к народной культуре. Воспитывать любовь к родной природ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овая выставка детских работ на тему «Зима»</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й год»</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эмоционально-положительное отношение к предстоящему празднику, желание активно участвовать в его подготовке. Знакомство с основами праздничной культуры. Привлечь детей к активному и разнообразному участию в подготовке к празднику и его проведении. Поощрение стремления поздравить близких с праздником, преподнести подарки, сделанные своими руками. Продолжать знакомить с традициями празднования Нового года в разных страна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годний праздник.</w:t>
            </w:r>
          </w:p>
          <w:p>
            <w:pPr>
              <w:pStyle w:val="Normal"/>
              <w:jc w:val="center"/>
              <w:rPr>
                <w:sz w:val="22"/>
                <w:szCs w:val="22"/>
              </w:rPr>
            </w:pPr>
            <w:r>
              <w:rPr>
                <w:sz w:val="22"/>
                <w:szCs w:val="22"/>
              </w:rPr>
              <w:t>Поделки новогодней ёлочной игрушки.</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мире много сказок»</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вать интерес детей к художественной литературе. Формировать умение внимательно и заинтересованно слушать сказки. Формировать эмоциональное отношение к литературным произведениям. Воспитывать чуткость к художественному слову. Формировать умение вслушиваться в ритм и мелодику поэтического текста. Формировать умение участвовать в чтении текста по ролям, в инсценировках. Формировать умение объяснять основные различия между литературными жанрами. Продолжать знакомство с иллюстрациями известных художник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 театрализованного представления по мотивам русской народной сказки</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еля фантазии»</w:t>
            </w:r>
          </w:p>
          <w:p>
            <w:pPr>
              <w:pStyle w:val="Normal"/>
              <w:jc w:val="center"/>
              <w:rPr>
                <w:sz w:val="22"/>
                <w:szCs w:val="22"/>
              </w:rPr>
            </w:pPr>
            <w:r>
              <w:rPr>
                <w:sz w:val="22"/>
                <w:szCs w:val="22"/>
              </w:rPr>
              <w:t>Мониторинг</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вать способность детей фантазировать, придумывать. Формировать умение внимательно и заинтересованно относиться к фантазиям сверстников, умение использовать свои фантазии в рассказах, рисунках. </w:t>
            </w:r>
          </w:p>
          <w:p>
            <w:pPr>
              <w:pStyle w:val="Normal"/>
              <w:rPr>
                <w:sz w:val="22"/>
                <w:szCs w:val="22"/>
              </w:rPr>
            </w:pPr>
            <w:r>
              <w:rPr>
                <w:sz w:val="22"/>
                <w:szCs w:val="22"/>
              </w:rPr>
              <w:t>Заполнение персональных карт дете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удожественное творчество «Мои фантазии»</w:t>
            </w:r>
          </w:p>
          <w:p>
            <w:pPr>
              <w:pStyle w:val="Normal"/>
              <w:jc w:val="center"/>
              <w:rPr>
                <w:sz w:val="22"/>
                <w:szCs w:val="22"/>
              </w:rPr>
            </w:pPr>
            <w:r>
              <w:rPr>
                <w:sz w:val="22"/>
                <w:szCs w:val="22"/>
              </w:rPr>
              <w:t>Разработка индивидуального маршрута развития ребёнка.</w:t>
            </w:r>
          </w:p>
        </w:tc>
      </w:tr>
      <w:tr>
        <w:trPr>
          <w:trHeight w:val="41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работы хороши»</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расширять представление о людях разных профессий; о значении их труда для общества. Формировать интерес к людям новых профессий: менеджер, рекламный агент, фермер, художник-дизайнер и т.д. Рассказать о том, что человек должен творчески подходить к любому дел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Н </w:t>
            </w:r>
          </w:p>
          <w:p>
            <w:pPr>
              <w:pStyle w:val="Normal"/>
              <w:jc w:val="center"/>
              <w:rPr>
                <w:sz w:val="22"/>
                <w:szCs w:val="22"/>
              </w:rPr>
            </w:pPr>
            <w:r>
              <w:rPr>
                <w:sz w:val="22"/>
                <w:szCs w:val="22"/>
              </w:rPr>
              <w:t>«Все работы хороши»</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одное царство»</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умение изображать волшебную страну – подводное царство и всех тех, кто живёт в этом подводном царстве (ракушки, водоросли, улитки, осьминоги, дельфины и т.д.), песчаное дн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овая выставка детских работ</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комство с народной культурой и традициями»</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ировать интерес к культуре, традициям русского народа. Развивать чувства сопричастности к народным торжествам. Привлекать детей к активному, разнообразному участию в подготовке к празднику и его приведению. Формировать основы праздничной культуры.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влечение </w:t>
            </w:r>
          </w:p>
          <w:p>
            <w:pPr>
              <w:pStyle w:val="Normal"/>
              <w:jc w:val="center"/>
              <w:rPr>
                <w:sz w:val="22"/>
                <w:szCs w:val="22"/>
              </w:rPr>
            </w:pPr>
            <w:r>
              <w:rPr>
                <w:sz w:val="22"/>
                <w:szCs w:val="22"/>
              </w:rPr>
              <w:t>«Проводы зимы»</w:t>
            </w:r>
          </w:p>
          <w:p>
            <w:pPr>
              <w:pStyle w:val="Normal"/>
              <w:jc w:val="center"/>
              <w:rPr>
                <w:sz w:val="22"/>
                <w:szCs w:val="22"/>
              </w:rPr>
            </w:pPr>
            <w:r>
              <w:rPr>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ики нашей Родины»</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ять представления детей о Российской Армии. Рассказать о трудной,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Воспитание в духе патриотизма, любви к Родине. Знакомство с различными родами войск (пехота, морские, воздушные, танковые), боевой техникой. Формирование у мальчиков стремления быть сильными, смелыми и стать защитниками Родин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посвящённый Дню защитников Отечества.</w:t>
            </w:r>
          </w:p>
        </w:tc>
      </w:tr>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мочка милая, мама моя»</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ание уважения к маме, бабушкам, воспитателям. Воспитание у мальчиков представления о том, что мужчины должны внимательно и уважительно относиться к женщинам. Воспитание бережного и чуткого отношения к самым близким людям. Формировать потребность радовать близких добрыми делам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8 Марта»</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на – красна!»</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ять знания детей о весенних  изменениях в природе. Знакомство с термометром. Наблюдение за высаживанием, обрезкой деревьев и кустарников. Формировать умение замечать изменения в уголке природы, пересаживать комнатные растения. Знакомство с народными приметам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Весна – красна!»</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ша Земля»</w:t>
            </w:r>
          </w:p>
        </w:tc>
        <w:tc>
          <w:tcPr>
            <w:tcW w:w="9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древний мир, средние века, современное общество) через произведения искусства или легенды народов мира, реконструкцию образа жизни людей разных времён. Формировать элементарных представлений об истории человечества через знакомство с произведениями искусства игру и продуктивные виды деятельности. </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торина</w:t>
            </w:r>
          </w:p>
          <w:p>
            <w:pPr>
              <w:pStyle w:val="Normal"/>
              <w:jc w:val="center"/>
              <w:rPr>
                <w:sz w:val="22"/>
                <w:szCs w:val="22"/>
              </w:rPr>
            </w:pPr>
            <w:r>
              <w:rPr>
                <w:sz w:val="22"/>
                <w:szCs w:val="22"/>
              </w:rPr>
              <w:t xml:space="preserve"> </w:t>
            </w:r>
            <w:r>
              <w:rPr>
                <w:sz w:val="22"/>
                <w:szCs w:val="22"/>
              </w:rPr>
              <w:t>«Путешествие вокруг земли»</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мос»</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ь элементарные сведения об освоении космоса, о первом космонавте; воспитание гордости за свою Родин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атическое занятие «Космос» с просмотром презентации </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я семья»</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знакомить и давать новое представление о родственных отношениях; вызвать интерес, чувство гордости и уважения к предкам; формировать заботливое отношение к своим близким; познакомить с терминами родства: прабабушка, прадедушка. Воспитывать любовь и уважение к членам семь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готовление семейного генеалогического древа</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я малая Родина – Гусь-Хрустальный»</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формировать интерес к малой Родине. Рассказать о достопримечательностях, культуре, традициях родного края. Учить правильно и точно называть свой домашний адре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поделок на тему «Моя малая Родина – Гусь-Хрустальный»</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 Победы»</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ание детей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 Рассказать детям о воинских наградах дедушек, бабушек, родителей. Рассказы о преемственности поколений защитников Родины от былинный богатырей до героев Великой Отечественной Войн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рт для ветеранов</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сли хочешь быть здоров!»</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представления о здоровом образе жизн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досуг «Если хочешь быть здоров!»</w:t>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w:t>
            </w:r>
            <w:r>
              <w:rPr>
                <w:sz w:val="22"/>
                <w:szCs w:val="22"/>
                <w:lang w:val="en-US"/>
              </w:rPr>
              <w:t>IV</w:t>
            </w:r>
            <w:r>
              <w:rPr>
                <w:sz w:val="22"/>
                <w:szCs w:val="22"/>
              </w:rPr>
              <w:t xml:space="preserve"> нед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недельки»</w:t>
            </w:r>
          </w:p>
          <w:p>
            <w:pPr>
              <w:pStyle w:val="Normal"/>
              <w:jc w:val="center"/>
              <w:rPr>
                <w:sz w:val="22"/>
                <w:szCs w:val="22"/>
              </w:rPr>
            </w:pPr>
            <w:r>
              <w:rPr/>
              <w:t>Мониторинг.</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ные и самостоятельные игры по инициативе детей.</w:t>
            </w:r>
          </w:p>
          <w:p>
            <w:pPr>
              <w:pStyle w:val="Normal"/>
              <w:rPr>
                <w:sz w:val="22"/>
                <w:szCs w:val="22"/>
              </w:rPr>
            </w:pPr>
            <w:r>
              <w:rPr>
                <w:sz w:val="22"/>
                <w:szCs w:val="22"/>
              </w:rPr>
              <w:t>Заполнение персональных карт развития дете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рисунков «Я играю»</w:t>
            </w:r>
          </w:p>
          <w:p>
            <w:pPr>
              <w:pStyle w:val="Normal"/>
              <w:jc w:val="center"/>
              <w:rPr>
                <w:sz w:val="22"/>
                <w:szCs w:val="22"/>
              </w:rPr>
            </w:pPr>
            <w:r>
              <w:rPr>
                <w:sz w:val="22"/>
                <w:szCs w:val="22"/>
              </w:rPr>
              <w:t>Разработка индивидуального маршрута развития ребёнка.</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w:t>
            </w: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снова лето!»</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тизировать представления о временах года. Обогащать представление детей о влиянии тепла, солнечного света на жизнь людей, животных и растени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влечение </w:t>
            </w:r>
          </w:p>
          <w:p>
            <w:pPr>
              <w:pStyle w:val="Normal"/>
              <w:jc w:val="center"/>
              <w:rPr>
                <w:sz w:val="22"/>
                <w:szCs w:val="22"/>
              </w:rPr>
            </w:pPr>
            <w:r>
              <w:rPr>
                <w:sz w:val="22"/>
                <w:szCs w:val="22"/>
              </w:rPr>
              <w:t>«Здравствуй, лето!»</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гатырская удаль»</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ывать стремление участвовать в играх с элементами соревнований, играх – эстафетах. Развивать выносливость, координацию движени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 «Спорт – это сила и здоровье»</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ши пернатые друзья»</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знакомить с многообразием птиц. Их повадкам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кат «Берегите птиц»</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здоровом теле - здоровый дух»</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лублять знания детей о различных видах спорта и спортсмена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жеский матч с воспитанниками МБДОУ «Детский сад № 23»</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еля сказки»</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щение к словесному искусству. Развитие художественного восприятия и эстетического вкус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ературная викторина «В гостях у сказк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I </w:t>
            </w:r>
            <w:r>
              <w:rPr>
                <w:sz w:val="22"/>
                <w:szCs w:val="22"/>
              </w:rPr>
              <w:t>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чество и дети»</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вать эстетическое восприятие, умение созерцать красоту окружающего мира. Формировать в изображении не только основные свойства, но и характерные детали. Совершенствовать изобразительные навыки и умения. Формировать художественно-творческие способно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ка детского творчест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 мяча»</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ывать стремление участвовать в играх с элементами соревнования, играх-эстафетах. Формировать умение самостоятельно организовывать знакомые подвижные игры с мячом, проявляя инициативу и творчество. Закреплять умения сочетать замах с броском при метании, подбрасывать и ловить мяч одной рукой, отбивать его правой и левой рукой на месте и вести его при ходьбе. Формировать умение перебрасывать мяч друг другу снизу, из-за головы, из положения сидя ноги скрестно; через сетку. Учить метать в цель из разных положений, в горизонтальную и вертикальную цель. Метание в движущуюся цел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й досуг «Школа мяча»</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mbria" w:hAnsi="Cambria" w:cs="Cambria"/>
                <w:b/>
                <w:b/>
                <w:sz w:val="22"/>
                <w:szCs w:val="22"/>
              </w:rPr>
            </w:pPr>
            <w:r>
              <w:rPr>
                <w:rFonts w:cs="Cambria" w:ascii="Cambria" w:hAnsi="Cambria"/>
                <w:b/>
                <w:sz w:val="22"/>
                <w:szCs w:val="22"/>
              </w:rPr>
              <w:t>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цветов »</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ять знания о травах и цветах. Знакомить с Красной книгой растений. Воспитывать любовь к природе и внимательное отношение к не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 цвет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бятам о зверятах»</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ть знакомить с дикими животными родного края, их повадками и условиями жизн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верята для малышей» </w:t>
            </w:r>
          </w:p>
          <w:p>
            <w:pPr>
              <w:pStyle w:val="Normal"/>
              <w:jc w:val="center"/>
              <w:rPr>
                <w:sz w:val="22"/>
                <w:szCs w:val="22"/>
              </w:rPr>
            </w:pPr>
            <w:r>
              <w:rPr>
                <w:sz w:val="22"/>
                <w:szCs w:val="22"/>
              </w:rPr>
              <w:t xml:space="preserve">Поделки из природного и бросового материала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еля осторожности»</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ять знания об источниках опасности в быту (электроприборы, газовая плита, утюг и др.). Уточнить знания о работе пожарных, о причинах пожаро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ыкальное развлечение «Внимание дорог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нед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о быстро пролетело»</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ть обобщённое представление о лете, как времени года; признаки лет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ыкальный праздник «До свидания, лето!».</w:t>
            </w:r>
          </w:p>
          <w:p>
            <w:pPr>
              <w:pStyle w:val="Normal"/>
              <w:jc w:val="center"/>
              <w:rPr>
                <w:sz w:val="22"/>
                <w:szCs w:val="22"/>
              </w:rPr>
            </w:pPr>
            <w:r>
              <w:rPr>
                <w:sz w:val="22"/>
                <w:szCs w:val="22"/>
              </w:rPr>
              <w:t>Выпуск стенгазет «Вот и лето прошло!»</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46:00Z</dcterms:created>
  <dc:creator>ПК-1</dc:creator>
  <dc:description/>
  <cp:keywords/>
  <dc:language>en-US</dc:language>
  <cp:lastModifiedBy>User</cp:lastModifiedBy>
  <cp:lastPrinted>2014-10-08T13:58:00Z</cp:lastPrinted>
  <dcterms:modified xsi:type="dcterms:W3CDTF">2023-07-20T06:40:00Z</dcterms:modified>
  <cp:revision>24</cp:revision>
  <dc:subject/>
  <dc:title>УТВЕРЖДЕНО:</dc:title>
</cp:coreProperties>
</file>