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РЫМ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АНКОЙСКИЙ РАЙОН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КРЫМСКИЙ ДЕТСКИЙ САД «РОМАШКА»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640" w:hRule="atLeast"/>
        </w:trPr>
        <w:tc>
          <w:tcPr>
            <w:tcW w:w="9195" w:type="dxa"/>
            <w:tcBorders>
              <w:top w:val="thickThinSmallGap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296133, Российская Федерация, Республика Крым, Джанкойс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с. Новокрымское, ул. Крымская, д.37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3"/>
                  <w:szCs w:val="23"/>
                  <w:shd w:fill="FFFFFF" w:val="clear"/>
                  <w:lang w:val="en-US"/>
                </w:rPr>
                <w:t>sadik_novokrimsky-djanoyrayon@crimeaedu.ru</w:t>
              </w:r>
            </w:hyperlink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основания перевода, отчисления обучающихся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и основания перевода, отчисления обучающихся МДОУ «Новокрымский детский сад «Ромашка»</w:t>
      </w:r>
    </w:p>
    <w:p>
      <w:pPr>
        <w:pStyle w:val="Normal"/>
        <w:widowControl w:val="false"/>
        <w:spacing w:lineRule="auto" w:line="360" w:before="0" w:after="0"/>
        <w:ind w:left="113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– Порядок) разработаны в соответствии с Федеральным законом от 29 декабря 2012 г. № 273-ФЗ «Об образовании в Российской Федерации»,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и приказом Минобрнауки России от 28 декабря 2015 г. № 1527, и уставо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рядок определяет требования к процедуре и условиям осуществления перевода и отчисления обучающегося по образовательным программам дошкольного образования в МДОУ «Новокрымский детский сад «Ромашка»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детский сад)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вод обучающегося из группы в группу без изменения условий получения образования обучающимис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 переводу обучающихся детского сада из группы в группу без изменения условий получения образования относятся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обучающегося по образовательной программе дошкольного образования из одной группы детского сада в другую группу такой же направленности без изменения направленности образовательной программы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обучающихся из группы по присмотру и уходу без реализации образовательной программы в другую группу по присмотру и уходу без реализации образовательной программ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ревод обучающегося детского сада из группы в группу без изменения условий получения образования возможен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родителей (законных представителей) обучающегося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детского сад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еревод из группы в группу по инициативе родителей (законных представителей) обучающегося возможен при наличии свободных мест в группе, в которую планируется перевод обучающегос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Перевод по инициативе родителей (законных представителей) осуществляется на основании заявления. В заявлении указываютс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обучающегос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мер и направленность группы, которую посещает обучающийс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омер и направленность группы, в которую заявлен перевод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Заявление родителей (законных представителей) о переводе обучающегося из группы в группу регистрируется соответствии с установленными в детском саду правилами организации делопроизводств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одителей (законных представителей) рассматривается заведующим или ответственным лицом, назначенным заведующим детским садом, в течение ______________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воде может быть отказано только при отсутствии свободных мест в группе, в которую заявлен перевод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Заведующий издает приказ о переводе обучающегося в течение ______________ с момента принятия решения об удовлетворении заявления родителей (законных представителей) о переводе обучающихся детского сада из группы в группу без изменения условий получения образова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В случае отсутствия свободных мест в группе, в которую заявлен перевод, заведующим или ответственным лицом на заявлении проставляется соответствующая отметка с указанием основания для отказа, даты рассмотрения заявления, должности, подписи и ее расшифровк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обучающегося уведомляются об отказе в удовлетворении заявления в письменном виде в течение ______________ с даты рассмотрения заявления. Уведомление регистрируется в соответствии с установленными правилами делопроизводства. Копия уведомления об отказе хранится в личном деле обучающегос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знакомления родителей (законных представителей) обучающегося с уведомлением фиксируется на копии уведомления в личном деле обучающегося и заверяется личной подписью родителей (законных представителей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еревод обучающегося (обучающихся) из группы в группу по инициативе детского сада возможен в случаях: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я количества групп одинаковой направленности, реализующих образовательную программу одинакового уровня и направленности, в том числе путем объединения групп;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менения количества групп по присмотру и уходу без реализации образовательной программы, в том числе путем объединения групп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Перевод обучающегося (обучающихся) детского сада из группы в группу без изменения условий получения образования по инициативе детского сада оформляется приказо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воде должно быть учтено мнение и пожелания родителей (законных представителей) обучающегося (обучающихся) с учетом обеспечения требований законодательства к порядку организации и осуществления образовательной деятельности по образовательным программам дошкольного образования. Получение письменного согласия родителей (законных представителей) обучающегося (обучающихся) на такой перевод не требуетс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Решение детского сада о предстоящем переводе обучающегося (обучающихся) с обоснованием принятия такого решения доводится до сведения родителей (законных представителей) обучающегося (обучающихся) не позднее чем за ______________ до издания приказа о перевод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3. При переводе более ____________ обучающихся детского сада из группы в группу без изменения условий получения образования решение о переводе (без указания списочного состава групп) с обоснованием принятия такого реш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ается на информационном стенде детского сада и на официальном сайте детского сада в сети Интернет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е приказа о переводе в этом случае осуществляется с учетом мнения совета родителей (законных представителей) обучающихся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вод обучающегося из группы одной направленности в группу другой направленност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еревод обучающегося по образовательной программе дошкольного образования из группы детского сада одной направленности в группу другой направленности возможен только по инициативе родителей (законных представителей) обучающегося при наличии свободных мест в группе, в которую планируется перевод обучающегос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евод обучающихся с ограниченными возможностями здоровья осуществляется на основании рекомендаций психолого-медико-педагогической комисс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еревод обучающегося из группы одной направленности в группу детского сада другой направленности осуществляется на основании заявления родителей (законных представителей). В заявлении указываютс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обучающегос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мер и направленность группы, которую посещает обучающийс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омер и направленность группы, в которую заявлен перевод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родителей (законных представителей) обучающегося с ограниченными возможностями здоровья прилагаются рекомендации психолого-медико-педагогической комисс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Заявление родителей (законных представителей) о переводе обучающегося из группы в группу регистрируется соответствии с установленными в детском саду правилами организации делопроизводства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одителей (законных представителей) рассматривается заведующим или ответственным лицом, назначенным заведующим детским садом, в течение ______________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воде может быть отказано только при отсутствии свободных мест в группе, в которую заявлен перевод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При принятии решения об удовлетворении заявления родителей (законных представителей) заведующий или ответственное лицо заключает с родителями дополнительное соглашение к договору об образовании по образовательным программам дошкольного образова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Заведующий издает приказ о переводе обучающегося в течение ______________ после заключения дополнительного соглашения к договору об образовании о переводе обучающегося из группы детского сада одной направленности в группу другой направленности. В приказе указывается дата, с которой права и обязанности детского сада и родителей (законных представителей) обучающихся изменяютс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В случае отсутствия свободных мест в группе, в которую заявлен перевод, заведующим или ответственным лицом на заявлении проставляется соответствующая отметка с указанием основания для отказа, даты рассмотрения заявления, должности, подписи и ее расшифровк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обучающегося уведомляются об отказе в удовлетворении заявления в письменном виде в течение ______________ с даты рассмотрения заявл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регистрируется в соответствии с установленными правилами делопроизводства. Копия уведомления об отказе хранится в личном деле обучающегос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знакомления родителей (законных представителей) обучающегося с уведомлением фиксируется на копии уведомления в личном деле обучающегося и заверяется личной подписью родителей (законных представителей)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вод обучающегося из группы, реализующей образовательную программу, в группу без реализации образовательной программ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еревод обучающегося по образовательной программе дошкольного образования из группы детского сада, в которой реализуется образовательная программа, в группу без реализации образовательной программы возможен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родителей (законных представителей) обучающегося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детского сад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вод обучающегося из группы в группу по инициативе родителей (законных представителей) обучающихся возможен при наличии свободных мест в группе, в которую планируется перевод обучающегос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еревод по инициативе родителей (законных представителей) осуществляется на основании заявления. В заявлении указываютс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обучающегос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мер и направленность группы, которую посещает обучающийс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образовательной программы (в соответствии с договором об образовании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номер группы по присмотру и уходу без реализации образовательной программ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Заявление родителей (законных представителей) о переводе обучающегося из группы в группу регистрируется соответствии с установленными в детском саду правилами организации делопроизводств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одителей (законных представителей) рассматривается заведующим или ответственным лицом, назначенным заведующим детским садом, в течение ______________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воде может быть отказано только при отсутствии свободных мест в группе, в которую заявлен перевод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При принятии решения об удовлетворении заявления родителей (законных представителей) заведующий или ответственное лицо заключает с родителями дополнительное соглашение к договору об образовании по образовательным программам дошкольного образова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Заведующий издает приказ о переводе обучающегося в течение ______________ после заключения дополнительного соглашения к договору об образовании о переводе обучающегося из группы, в которой реализуется образовательная программа, в группу детского сада без реализации образовательной программы. В приказе указывается дата, с которой права и обязанности детского сада и родителей (законных представителей) обучающихся изменяютс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5. В случае отсутствия свободных мест в группе, в которую заявлен перевод, заведующим или ответственным лицом на заявлении проставляется соответствующая отметка с указанием основания для отказа, даты рассмотрения заявления, должности, подписи и ее расшифровк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обучающегося уведомляются об отказе в удовлетворении заявления в письменном виде в течение ______________ с даты рассмотрения заявл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регистрируется в соответствии с установленными правилами делопроизводства. Копия уведомления об отказе хранится в личном деле обучающегос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знакомления родителей (законных представителей) обучающегося с уведомлением фиксируется на копии уведомления в личном деле обучающегося и заверяется личной подписью родителей (законных представителей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еревод обучающегося (обучающихся) из группы детского сада, в которой реализуется образовательная программа, в группу без реализации образовательной программы возможен по инициативе детского сада с согласия родителей (законных представителей) обучающегося (обучающихся) в случае, когда обучение по образовательной программе завершено, а услуги по присмотру и уходу продолжают оказываться детским садом, в том числе в летний период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Инициатива детского сада о переводе обучающегося (обучающихся) с обоснованием принятия такого решения доводится до сведения родителей (законных представителей) обучающегося (обучающихся) в письменном виде не позднее чем за ______________ до даты завершения обуч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Согласие родителей (законных представителей) каждого обучающегося на перевод оформляется в виде заявл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в договоре об образовании по образовательным программам дошкольного образования срок оказания услуг по присмотру и уходу за обучающимся совпадает со сроком реализации образовательной программы, заведующий или ответственное лицо заключает с родителями дополнительное соглашение к договору об образован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 Заведующий издает приказ о переводе обучающегося в течение ______________ после заключения дополнительного соглашения к договору об образовании о переводе обучающегося в группу детского сада без реализации образовательной программы. В приказе указывается дата, с которой права и обязанности детского сада и родителей (законных представителей) обучающихся изменяютс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При отсутствии согласия родителей (законных представителей) обучающегося (обучающихся) о переводе при наличии оснований для прекращения образовательных отношений детский сад вправе отчислить обучающегося (обучающихся)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издает приказ об отчислении по истечении срока действия договора об образовании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еревод обучающегося в другую образовательную организацию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еревод обучающегося в другую образовательную организацию осуществляется в порядке и на условиях определенных законодательством Российской Федерации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родителей (законных представителей) обучающегося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кращения деятельности детского сада, аннулировании лицензии на осуществления образовательной деятельности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остановления действия лицензии детского сада на осуществление образовательной деятельно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ведующий издает приказ об отчислении обучающегося в порядке перевода в принимающую образовательную организацию в порядке, предусмотренном законодательством Российской Федерации. Договор об образовании, заключенный с родителями (законными представителями) обучающегося, расторгается на основании изданного приказа с даты отчисления обучающегося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числение из детского сад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рекращение образовательных отношений (отчисление обучающегося) возможно по основаниям, предусмотренным законодательством Российской Федерации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связи с получением образования (завершением обучения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срочно по основаниям, установленным законо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ри прекращении образовательных отношений в связи с получением образования (завершением обучения) при отсутствии оснований для перевода обучающегося в группу без реализации образовательной программы заведующий издает приказ об отчислении обучающегос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Досрочное прекращении образовательных отношений по инициативе родителей (законных представителей) осуществляется на основании заявления. В заявлении указываютс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обучающегос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мер и направленность группы, которую посещает обучающийс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образовательной программы (в соответствии с договором об образовании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ата отчисл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. Заявление родителей (законных представителей) об отчислении регистрируется соответствии с установленными в детском саду правилами организации делопроизводств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2. Заведующий издает приказ об отчислении обучающегося в течение ______________ с даты регистрации заявления, но не позднее даты отчисления, указанной в заявлении. В приказе указывается дата отчисления обучающегос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об образовании, заключенный с родителями (законными представителями) обучающегося расторгается на основании изданного приказа с даты отчисления обучающегос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3. Заявление родителей (законных представителей) обучающегося об отчислении может быть отозвано в любой момент до даты отчисления, указанной в заявлении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зыв заявления об отчислении оформляется в письменном виде и заверяется личной подписью родителей (законных представителей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заявления родителей (законных представителей) об отчислении регистрируется в соответствии с установленными в детском саду правилами организации делопроизводства. На отозванном заявлении об отчислении поставляется отметка с указанием даты отзыва заявл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рава и обязанности обучающегося, предусмотренные законодательством об образовании и локальными нормативными актами детского сада, прекращаются с даты его отчисления.</w:t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Формулировки раздела являются примерными, при разработке порядка перевода необходимо руководствоваться требованиями нормативных правовых актов субъекта РФ, органа местного самоуправления.</w:t>
      </w:r>
    </w:p>
  </w:footnote>
  <w:footnote w:id="3">
    <w:p>
      <w:pPr>
        <w:pStyle w:val="Normal"/>
        <w:spacing w:lineRule="auto" w:line="36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Формулировки раздела являются примерными, при разработке порядка перевода необходимо руководствоваться требованиями нормативных правовых актов субъекта РФ, органа местного самоуправл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sadik_novokrimsky-djanoyrayon@crimeaedu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22:00Z</dcterms:created>
  <dc:creator>eDemidova</dc:creator>
  <dc:description/>
  <cp:keywords/>
  <dc:language>en-US</dc:language>
  <cp:lastModifiedBy>User</cp:lastModifiedBy>
  <cp:lastPrinted>2016-06-01T10:25:00Z</cp:lastPrinted>
  <dcterms:modified xsi:type="dcterms:W3CDTF">2023-10-04T05:39:00Z</dcterms:modified>
  <cp:revision>3</cp:revision>
  <dc:subject/>
  <dc:title/>
</cp:coreProperties>
</file>