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_</w:t>
        <w:br/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. Майское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      »                  20   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место заключения договора)                                   </w:t>
        <w:tab/>
        <w:tab/>
        <w:tab/>
        <w:t xml:space="preserve">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«Майский детский сад «Солнышко» Джанкойского района Республики Крым, осуществляющее образовательную деятельность (далее - образовательная организация) на основании лицензии  от  29.03.2017г.  регистрационный № Л035-01251-91/00174809 выданной Министерством образования, науки и молодежи Республики Крым, именуемое  в  дальнейшем "Исполнитель", в лице заведующего МДОУ Матвеевой Людмилы Олеговны действующего на основании Устава МДОУ от 01.11.2016г.  № 512/01-03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 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родителя или законного представителя ребе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: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го  в дальнейшем "Заказчик", в интересах несовершеннолетне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sub_1100"/>
      <w:bookmarkStart w:id="2" w:name="sub_110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редметом договора являются оказание образовательной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ей Воспитаннику образовательных услуг в рамках реализации основной образовательной  программы дошкольного образования (далее - образовательная программа) в 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</w:t>
      </w:r>
      <w:bookmarkStart w:id="3" w:name="sub_1102"/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Форма обуч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очная_____</w:t>
      </w:r>
      <w:bookmarkStart w:id="4" w:name="sub_1103"/>
      <w:bookmarkEnd w:id="3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аименование базируемых проектов  образовательных программ</w:t>
      </w:r>
      <w:bookmarkStart w:id="5" w:name="sub_1104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едеральная образовательная программа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Срок освоения образовательной программы (продолжительность</w:t>
      </w:r>
      <w:bookmarkStart w:id="6" w:name="sub_110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</w:t>
      </w:r>
      <w:bookmarkStart w:id="7" w:name="sub_1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х лет (года) до 01.06.20_____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Режим пребывания Воспитанника в образовательной организации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,5 часов</w:t>
      </w:r>
      <w:bookmarkStart w:id="8" w:name="sub_110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нник зачисляется в группу___________________________________направленности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sub_1200"/>
      <w:bookmarkStart w:id="10" w:name="sub_1200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1" w:name="sub_1200"/>
      <w:bookmarkStart w:id="12" w:name="sub_1201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Исполнитель вправе:</w:t>
      </w:r>
      <w:bookmarkStart w:id="13" w:name="sub_1211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Самостоятельно осуществлять образовательную деятельность.</w:t>
      </w:r>
      <w:bookmarkStart w:id="14" w:name="sub_1212"/>
      <w:bookmarkEnd w:id="13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Комплектовать численность групп и педагоги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Предоставлять Воспитаннику дополнительные образовательные</w:t>
      </w:r>
      <w:bookmarkStart w:id="15" w:name="sub_1212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за рамками образовательной деятельности), наименование, объем, и форма которых определяются в </w:t>
      </w:r>
      <w:hyperlink w:anchor="sub_100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щемся неотъемлемой частью настоящего Договора (далее - дополнительные образовательные услуги).</w:t>
      </w:r>
      <w:bookmarkStart w:id="16" w:name="sub_120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Вносить предложения по совершенствованию развития, воспитания и образования ребёнка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Переводить ребенка в другие группы в случаях: низкой наполняемости группы, на время ремонта,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ёнка в соответствии с Конвенцией о правах ребёнка и другими законодательными актами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Заказчик вправе:</w:t>
      </w:r>
      <w:bookmarkStart w:id="17" w:name="sub_1221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образовательной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, в том числе в формировании образовательной программы.</w:t>
      </w:r>
      <w:bookmarkStart w:id="18" w:name="sub_12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1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Знакомиться с Уставом образовательной организации, с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2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spacing w:before="0" w:after="0"/>
        <w:jc w:val="both"/>
        <w:rPr/>
      </w:pPr>
      <w:bookmarkStart w:id="21" w:name="sub_1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</w:t>
      </w:r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ться с Воспитанником в образовательной организации в период е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апт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двух часов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12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3" w:name="sub_1203"/>
      <w:bookmarkStart w:id="24" w:name="sub_1203"/>
      <w:bookmarkEnd w:id="2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1203"/>
      <w:bookmarkStart w:id="26" w:name="sub_1231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Обеспечить Заказчику доступ к информации для ознакомления с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7" w:name="sub_12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Обеспечить надлежащее предоставление услуг, предусмотренных</w:t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полном объем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государственным образовательным стандар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1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Довести до Заказчика информацию, содержащую сведения о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 7 февраля 1992 г. N 2300-1"О защите прав потребителей"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 г. N 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9" w:name="sub_1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Обеспечивать охрану жизни и укрепление физического и</w:t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12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При оказании услуг, предусмотренных настоящим Договором,</w:t>
      </w:r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1" w:name="sub_1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При оказании услуг, предусмотренных настоящим Договором,</w:t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2" w:name="sub_1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Создавать безопасные условия обучения, воспитания, присмотра</w:t>
      </w:r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1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Обучать Воспитанника по образовательной программе,</w:t>
      </w:r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ной </w:t>
      </w:r>
      <w:hyperlink w:anchor="sub_11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1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ть реализацию образовательной программы средствами</w:t>
      </w:r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sub_12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Предоставить ребенку возможность пребывания в образовательной организации в соответствии с режимом работы с 7.30 часов до 18.00 часов ежедневно, кроме субботы, воскресенья, праздничных дней, а так же, в режиме кратковременного пребывания (по заявлению род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Оказывать консультационную и методическую помощь семье по вопросам воспитания, обучения и развития. Взаимодействовать с семьями воспитанников для обеспечения полноценного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Информировать  Заказчика о жизни и деятельности Воспитанника  в образовательной организации, его личностном разви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3.Обеспечить проведение оздоровительных, лечебно-профилактических и санитарно-гигиен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sub_12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4.Обеспечивать Воспитанника необходимым сбалансированным</w:t>
      </w:r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танием, в соответствии с режимом пребывани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уя примерное 10-дневное меню, осуществлять диетпитание при налич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12311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5.Переводить Воспитанника в следующую возрастную группу на 1 сентября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6.Сохранять место за ребенком в случае его болезни, санаторно-курортного лечения, карантина; отпуска и временного отсутствия Заказчика по уважительной причине (болезнь, командировка, прочее), а так же в летний период, сроком до 75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7.Обеспечить сохранность имущества Воспитанника (образовательная организация не несет ответственность за драгоценные украш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8.Обеспечить соблюдение требовани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06 г.  N 152-ФЗ 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8" w:name="sub_12311"/>
      <w:bookmarkStart w:id="39" w:name="sub_1204"/>
      <w:bookmarkStart w:id="40" w:name="sub_12311"/>
      <w:bookmarkStart w:id="41" w:name="sub_1204"/>
      <w:bookmarkEnd w:id="40"/>
      <w:bookmarkEnd w:id="4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1204"/>
      <w:bookmarkStart w:id="43" w:name="sub_12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 документов Исполнителя,</w:t>
      </w:r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техническому, административно-хозяйственному,  учебно- вспомогательному, медицинскому и  иному  персоналу  Исполнителя  и другим воспитанникам, не посягать на их честь и достоинство.</w:t>
      </w:r>
      <w:bookmarkStart w:id="44" w:name="sub_1242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воевременно вносить плату за</w:t>
      </w:r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мотр и уход за Воспитанником.</w:t>
      </w:r>
      <w:bookmarkStart w:id="45" w:name="sub_1243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и поступлении Воспитанника в образовательную  организацию и</w:t>
      </w:r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период  действия 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  <w:bookmarkStart w:id="46" w:name="sub_124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</w:t>
      </w:r>
      <w:bookmarkStart w:id="47" w:name="sub_12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лефона и места жительства, изменении условий влияющих на льготу и предоставление компенсации части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Обеспечить посещение Воспитанником образовательной</w:t>
      </w:r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согласно правилам внутреннего распорядка Исполни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8" w:name="sub_12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Информировать Исполнителя о предстоящем отсутствии</w:t>
      </w:r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9" w:name="sub_1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7.Лично передавать и забирать ребенка у воспитателя, не передоверяя  ребенка посторонним  лицам и лицам, не достигшим 18- летне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казчик доверяет другим лицам забирать Воспитанника  из образовательной организации, предоставлять заявление с указанием лиц, имеющим право забирать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Приводить Воспитанника в детский сад в опрятном виде, со сменной одеждой, обувью, без признаков заболевания, в установленное распорядком дня время (не позднее  8ч. 30 мин.) не нарушая режима дня образовательной организации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Информировать Исполнителя в случае опоздания по телефону пункт VII настоящего договора (не позднее 8ч. 30 ми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0" w:name="sub_1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Предоставлять справку после перенесенного заболевания, а</w:t>
      </w:r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отсутствия ребенка более 5 календарных дней (за исключением выходных и праздничных дней), с указанием состояния здоровья, диагноза, длительности заболевания, сведений об отсутствии контакта с инфекционными больными, и рекомендаций врача по индивидуальному режиму Воспитанника. При отсутствии данной справки Воспитанник в образовательную организаци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1.Предоставлять письменное заявление Исполнителю о сохранении места на время отсутствия ребенка по причинам санитарно-курортного лечения, отпуска, командировки, болезни Заказчика, а также в летний период и иных случаях по согласованию с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sub_12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2. Бережно относиться к  имуществу Исполнителя, возмещать ущерб,</w:t>
      </w:r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иненный  Воспитанником  имуществу  Исполнителя,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2" w:name="sub_1300"/>
      <w:bookmarkStart w:id="53" w:name="sub_130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4" w:name="sub_130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. Размер, сроки и порядок оплаты за питание Воспитанника </w:t>
      </w:r>
      <w:bookmarkStart w:id="55" w:name="sub_1301"/>
      <w:bookmarkEnd w:id="5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Заказчи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 родительскую плату за питание воспитанника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18 рублей в день для детей до 3-х лет, 145 рублей в день для детей до 7 л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 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 посещ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Часть средств от указанного в пункте 3.1. настоящего договора размера родительской платы взимаемой с родителей (законных представителей) на оказание услуг по присмотру и уходу за детьми, посещающих группы с режимом пребывания 10,5 часов, </w:t>
      </w:r>
      <w:r>
        <w:rPr>
          <w:rFonts w:cs="Times New Roman" w:ascii="Times New Roman" w:hAnsi="Times New Roman"/>
          <w:b/>
          <w:sz w:val="24"/>
          <w:szCs w:val="24"/>
        </w:rPr>
        <w:t xml:space="preserve">4% </w:t>
      </w:r>
      <w:r>
        <w:rPr>
          <w:rFonts w:cs="Times New Roman" w:ascii="Times New Roman" w:hAnsi="Times New Roman"/>
          <w:sz w:val="24"/>
          <w:szCs w:val="24"/>
        </w:rPr>
        <w:t>направляются на финансирование расходных материалов, чистящих и моющих средств, используемых для хозяйственно- бытового обслуживания детей, обеспечения соблюдения ими  личной гигиены и режима дня, с осуществлением прочих затрат, связанных с приобретения товаров (работ, услуг), используемых для обеспечения соблюдения воспитанниками режима дня и личной гигиены детей (приобретение посуды и др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13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производится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 15 числа текущего месяца после получения уведом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ремя оплаты)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месяц, в  безналичном  порядке на указанные банковские реквизиты в квита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Заказчик ежемесячно вносит родительскую плату за присмотр и уход за Воспитанником, указанную в квитан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sub_13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</w:t>
      </w:r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осещение Воспитанником образовательной организации по уважительной причине (справка о болезни, заявление родителей на отпуск родителей) родительская плата не взим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змер компенсации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Республики Крым, и соста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 процентов от среднего размера родительской платы за присмотр и уход за детьми в образовательных организациях, но не более суммы уплаченной родителями за присмотр и уход за деть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невнесении платы за присмотр и уход за детьми в соответствующую образовательную организацию выплата компенсации приостанавлив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рерасчет компенсации по причине отсутствия ребенка в образовательной организации в текущем месяце производится в следующем месяц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ыплата компенсации родителю (законному представителю) прекращается со дня, следующего за днем отчисления ребенка из соответствующей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Излишне начисленная (вследствие счетной ошибки и т.п.) и внесенная сумма родительской платы на основании заявления родителей (законных представителей) и приказа руководителя образовательной организации засчитывается в счет родительской платы, взимаемой за следующий месяц посещения ребенком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тветственность за целевое расходование родительской платы несет руководитель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рядок взыскания задолженности с родителей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8" w:name="sub_150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тветственность за неисполнение или ненадлежащее исполнение обязательств по договору, порядок разрешения споров</w:t>
      </w:r>
      <w:bookmarkStart w:id="59" w:name="sub_1501"/>
      <w:bookmarkEnd w:id="5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За неисполнение либо ненадлежащее исполнение обязательств по</w:t>
      </w:r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му Договору Исполнитель и Заказчик несут ответственность, предусмотренну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0" w:name="sub_1600"/>
      <w:bookmarkStart w:id="61" w:name="sub_160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2" w:name="sub_160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снования изменения и расторжения договора</w:t>
      </w:r>
      <w:bookmarkEnd w:id="62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3" w:name="sub_16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Условия, на которых заключен  настоящий  Договор,  могут   быть</w:t>
      </w:r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4" w:name="sub_16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Все изменения и дополнения к настоящему Договору  должны   быть</w:t>
      </w:r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ы в письменной форме и подписаны уполномоченными  представителями Сторон.</w:t>
      </w:r>
      <w:bookmarkStart w:id="65" w:name="sub_160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Настоящий Договор может быть расторгнут по соглашению   сторон.</w:t>
      </w:r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оссийской Федерации, локальных  и нормативных акт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4.Изменения, дополнения к договору оформляется в форме приложения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6" w:name="sub_1700"/>
      <w:bookmarkStart w:id="67" w:name="sub_170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8" w:name="sub_170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Заключительные положения</w:t>
      </w:r>
      <w:bookmarkStart w:id="69" w:name="sub_1701"/>
      <w:bookmarkEnd w:id="68"/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ий договор вступает в силу со дня его подписания Сторонами и действует до «______» __________20_____ г.</w:t>
      </w:r>
      <w:bookmarkStart w:id="70" w:name="sub_1702"/>
      <w:bookmarkEnd w:id="69"/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Настоящий Договор составлен в____2_____ экземплярах, имеющих</w:t>
      </w:r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1" w:name="sub_17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Стороны обязуются письменно извещать друг друга о смене</w:t>
      </w:r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2" w:name="sub_17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Все споры и разногласия, которые могут возникнуть при</w:t>
      </w:r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3" w:name="sub_17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Споры, не урегулированные путем переговоров, разрешаются в</w:t>
      </w:r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4" w:name="sub_17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Ни одна из Сторон не вправе передавать свои права и обязанности</w:t>
      </w:r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5" w:name="sub_17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При выполнении условий настоящего Договора, Стороны</w:t>
      </w:r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6" w:name="sub_1800"/>
      <w:bookmarkStart w:id="77" w:name="sub_1800"/>
      <w:bookmarkEnd w:id="7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>
          <w:trHeight w:val="61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 образовательное учреждение «Майский детский сад «Солнышко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296178, РФ, Республика Крым, Джанкойский район, с. Майское, ул.Пушкина, 5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ый казначейский счё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64537000000000000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ёт 032346433561100075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СПУБЛИКА КРЫМ БАНКА РОССИИ//УФК по Республике Крым г.Симферопо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35100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счет 20756Э2846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 115910200678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910500860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9105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00797636350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__________ Матвее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 и отчеств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спортные данные, серия, номер, когда и кем выда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 места жительства, контактные данны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78" w:name="sub_1800"/>
      <w:bookmarkStart w:id="79" w:name="sub_1800"/>
      <w:bookmarkEnd w:id="7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-го экземпляра 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_________________________                                                      Подпись:________________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10006035.37" TargetMode="External"/><Relationship Id="rId4" Type="http://schemas.openxmlformats.org/officeDocument/2006/relationships/hyperlink" Target="garantf1://70191362.108643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garantf1://10064072.15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hyperlink" Target="garantf1://10064072.4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4:00Z</dcterms:created>
  <dc:creator>MTF_DETSAD1</dc:creator>
  <dc:description/>
  <cp:keywords/>
  <dc:language>en-US</dc:language>
  <cp:lastModifiedBy>Солнышко</cp:lastModifiedBy>
  <cp:lastPrinted>2023-06-21T13:37:00Z</cp:lastPrinted>
  <dcterms:modified xsi:type="dcterms:W3CDTF">2024-07-19T09:01:00Z</dcterms:modified>
  <cp:revision>78</cp:revision>
  <dc:subject/>
  <dc:title>Договор №</dc:title>
</cp:coreProperties>
</file>