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6285865" cy="889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движимого имущества (расходы на содержание зданий и коммунальных услуг) МДОУ, реализующее образовательные программы дошкольного образования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начисления и взимания родительской платы</w:t>
        <w:tab/>
      </w:r>
    </w:p>
    <w:p>
      <w:pPr>
        <w:pStyle w:val="Normal"/>
        <w:shd w:fill="FFFFFF" w:val="clear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Родительская плата за присмотр и уход за детьми  </w:t>
        <w:br/>
        <w:t xml:space="preserve">в МДОУ взимается на основании договора  </w:t>
        <w:br/>
        <w:t xml:space="preserve">об образовании по образовательным программам дошкольного образования между МДОУ и родителями (законными представителями) ребенка, посещающего МДО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Договор составляется в двух экземплярах, один из которых находится в МДОУ, другой – у родителей (законных представителей). Учет договоров ведет руководитель МДОУ, осуществляющего образовательную деятельность по реализации образовательных программ дошкольного образования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ьская плата начисляется с момента издания приказа  </w:t>
        <w:br/>
        <w:t xml:space="preserve">о зачислении ребенка в МДОУ, реализующее образовательные программы дошкольного образования    до окончания срока действия договора. После зачисления ребенка в МДОУ родители законные представители обязаны </w:t>
      </w:r>
      <w:r>
        <w:rPr>
          <w:b/>
          <w:sz w:val="24"/>
          <w:szCs w:val="24"/>
        </w:rPr>
        <w:t>внести</w:t>
      </w:r>
      <w:r>
        <w:rPr>
          <w:sz w:val="24"/>
          <w:szCs w:val="24"/>
        </w:rPr>
        <w:t xml:space="preserve"> родительскую плату за месяц в полном объеме в течение </w:t>
      </w:r>
      <w:r>
        <w:rPr>
          <w:b/>
          <w:sz w:val="24"/>
          <w:szCs w:val="24"/>
        </w:rPr>
        <w:t>5 рабочих дней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Начисление родительской платы за присмотр и уход за детьми производится централизованной бухгалтерией Муниципального казенного учреждения «Центр по обеспечению деятельности образовательных учреждений» управления образования, молодежи и спорта администрации Джанкойского района  </w:t>
      </w:r>
      <w:r>
        <w:rPr>
          <w:b/>
          <w:sz w:val="24"/>
          <w:szCs w:val="24"/>
        </w:rPr>
        <w:t>ежемесячно до 10-го числа месяца</w:t>
      </w:r>
      <w:r>
        <w:rPr>
          <w:sz w:val="24"/>
          <w:szCs w:val="24"/>
        </w:rPr>
        <w:t>, следующего за отчетным на основании табеля учета посещаемости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Руководителем МДОУ предоставляется, </w:t>
      </w:r>
      <w:r>
        <w:rPr>
          <w:b/>
          <w:sz w:val="24"/>
          <w:szCs w:val="24"/>
        </w:rPr>
        <w:t>не позднее 2-го числа месяца</w:t>
      </w:r>
      <w:r>
        <w:rPr>
          <w:sz w:val="24"/>
          <w:szCs w:val="24"/>
        </w:rPr>
        <w:t xml:space="preserve">, следующего за отчетным, табель учета посещаемости дете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Родители (законные представители) обязаны вносить родительскую плату за присмотр и уход за ребенком </w:t>
      </w:r>
      <w:r>
        <w:rPr>
          <w:b/>
          <w:sz w:val="24"/>
          <w:szCs w:val="24"/>
        </w:rPr>
        <w:t>не позднее 15-го числа месяца</w:t>
      </w:r>
      <w:r>
        <w:rPr>
          <w:sz w:val="24"/>
          <w:szCs w:val="24"/>
        </w:rPr>
        <w:t xml:space="preserve">, следующего за отчетным. Родительская плата вносится родителями  (законными представителями) в суммах и по реквизитам (лицевой счет учреждения), указанным в платежных документах (квитанциях), выдаваемых родителям (законным представителям) руководителем МДО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>Плата с родителей (законных представителей) взимается за дни посещения ребенком МДО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Перерасчет оплаченной суммы родительской платы за дни, </w:t>
        <w:br/>
        <w:t>в течение которые ребенок не посещал МДОУ, производится в следующем месяце на основании табеля посещаем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Переплата по родительской плате в одном месяце засчитывается </w:t>
        <w:br/>
        <w:t>в счет родительской платы за последующие месяцы или подлежит возврату. Возврат родительской платы осуществляется по письменному заявлению одного из родителей (законных представителей) на их лицевой счет, открытый кредитной организац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выбытия ребенка из МДОУ централизованная бухгалтерия Муниципального казенного учреждения  «Центр по обеспечению деятельности образовательных учреждений и учреждений культуры» управления образования, молодежи и спорта администрации Джанкойского района производит перерасчет внесенной родительской платы по приказу руководителя МДОУ на основании заявления родителей (законных представител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и (законные представители) ребенка несут ответственность за несвоевременное внесение родительской платы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>В случае просрочки оплаты родителями (законными представителями) родительской платы в течение месяца, после установленного договором срока, руководитель МДОУ письменно уведомляет родителей (законных представителей) о том, что у них образовался долг по родительской пла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несения родительской платы в месячный срок со дня вручения письменного уведомления, МДОУ оставляет за собой право обратиться в судебные органы  в целях взыскания задолженности с родителя (законного представителя) в судебном порядке.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рядок предоставления льгот по родительской плате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Льготы по родительской плате за присмотр и уход за детьми  </w:t>
        <w:br/>
        <w:t xml:space="preserve">в МДОУ, реализующее образовательные программы дошкольного образования  в соответствии п.2, п.3 статьи 65 Федерального закона </w:t>
        <w:br/>
        <w:t>от 29.12.2012 № 273-ФЗ «Об образовании в Российской Федерации» представляются родителям (законным представителям) ребенка при наличии документов, подтверждающих право на их полу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>Освобождены от родительской платы за присмотр и уход в полном объеме дети-инвалиды, дети-сироты и дети, оставшиеся без попечения родителей (законных представителей), а также дети с туберкулезной интоксикацией, при условии предоставления родителями (законными представителями) следующих документов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/>
      </w:pPr>
      <w:r>
        <w:rPr>
          <w:spacing w:val="2"/>
          <w:sz w:val="24"/>
          <w:szCs w:val="24"/>
        </w:rPr>
        <w:t>для родителей (законных представителей) детей-инвалидов: копия документа, подтверждающая факт инвалидности (с предъявлением оригинала если копия нотариально не заверена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/>
      </w:pPr>
      <w:r>
        <w:rPr>
          <w:spacing w:val="2"/>
          <w:sz w:val="24"/>
          <w:szCs w:val="24"/>
        </w:rPr>
        <w:t xml:space="preserve">для законных представителей детей-сирот  и детей, оставшихся </w:t>
        <w:br/>
        <w:t>без попечения родителей: копия документа, подтверждающая установление опеки (с предъявлением оригинала если копия нотариально не заверена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/>
      </w:pPr>
      <w:r>
        <w:rPr>
          <w:spacing w:val="2"/>
          <w:sz w:val="24"/>
          <w:szCs w:val="24"/>
        </w:rPr>
        <w:t>для родителей (законных представителей) детей с туберкулезной интоксикацией: справка из учреждения здравоохранения установленного образца (оригинал), подтверждающая данный диагно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При наличии у родителей (законных представителей) нескольких оснований для установления льготы по родительской плате учитывается только одно, указанное родителем (законным представителем) по их выбору </w:t>
        <w:br/>
        <w:t>в заявл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>Заявление и документы, указанные в пункте 21 настоящего Порядка, предоставляются родителями (законными представителями) ребенка при поступлении ребенка в МДОУ или по мере возникновения обстоятельств, дающих право на освобождение от родительской пл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шению администрации Джанкойского района льготы </w:t>
        <w:br/>
        <w:t xml:space="preserve">по оплате за присмотр и уход могут быть также предоставлены другим категориям родителе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Кроме того, согласно п.5 статьи 65 Федерального закона </w:t>
        <w:br/>
        <w:t>от 29.12.2012 № 273-ФЗ «Об образовании в Российской Федерации», закона Республики Крым от 05.10.2016 № 272-ЗРК/2016 «О наделении органов местного самоуправления муниципальных образований в Республике Крым отдельными государственными полномочиями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государственных и муниципальных образовательных организациях, осуществляющих образовательную деятельность на территории Республики Крым» (с изменениями и дополнениями), в целях материальной поддержки родители (законные представители) детей, посещающих МДОУ, имеют право на получение в установленном порядке компенсации в части родительской платы за присмотр и уход за детьми, осваивающими образовательные программы дошкольного образования в учреждениях (далее компенсац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Компенсация предоставляется одному из родителей (законному представителю), вносящему в установленном порядке (в соответствии </w:t>
        <w:br/>
        <w:t xml:space="preserve">с договором между родителем (законным представителем) </w:t>
        <w:br/>
        <w:t>и МДОУ) родительскую пла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>Для родителей (законных представителей), чьи дети посещают МДОУ, реализующее образовательные программы дошкольного образования,  размер компенсации составляет 100 процентов от среднего размера родительской платы за присмотр и уход за детьми в МДО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Средний размер родительской платы за присмотр и уход за детьми, осваивающими образовательные программы дошкольного образования </w:t>
        <w:br/>
        <w:t xml:space="preserve">в МДОУ, устанавливается ежегодно Советом министров Республики Кры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пенсация выплачивается ежемесячно путем перечисления начисленной суммы компенсации на лицевой счет родителя (законного представителя), открытый в установленном порядке при условии внесения платы за присмотр и ух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В случае внесения оплаты за присмотр и уход за детьми в сумме, менее чем установленная сумма родительской платы – размер компенсации исчисляется из фактически внесенной суммы за пребывание воспитанника в МДО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>МДОУ в течение 10дней с даты получения от родителей (законных представителей) всех необходимых документов принимает локальный правовой акт (приказ) об установлении льготы по родительской плате на ребе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Родители (законные представители) несут ответственность </w:t>
        <w:br/>
        <w:t xml:space="preserve">за достоверность представленных документов, а также их подлинность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При непредоставлении родителями (законными представителями) </w:t>
        <w:br/>
        <w:t xml:space="preserve">в МДОУ всех необходимых документов для ежегодного подтверждения права на льготу по родительской плате в соответствии с настоящим Порядком, а также в случае установления факта представления документов, содержащих заведомо недостоверные </w:t>
        <w:br/>
        <w:t>и (или) неполные сведения, при наличии согласия на обработку персональных данных в соответствии с требованиями Федерального закона от 27.07.2006 № 152-ФЗ «О персональных данных», предоставление льготы гражданам не осуществляется до момента подтверждения родителями (законными представителями) права на льготу и родительская плата за данный период начисляется и взимается с граждан на общих основаниях. Суммы родительской платы, оплаченные родителями (законными представителями) за данный период, возврату не подлеж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>Предоставление льготы по родительской плате отдельных категорий детей в МДОУ прекращается с первого числа месяца, следующего за месяцем, в котором наступили случа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/>
      </w:pPr>
      <w:r>
        <w:rPr>
          <w:sz w:val="24"/>
          <w:szCs w:val="24"/>
        </w:rPr>
        <w:t>расторжения договора между родителями (законными представителями) и М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явления родителей (законных представителей) о прекращении предоставления льг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становления факта представления заведомо недостоверных и (или) неполных с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раты статуса для предоставления льгот по родительской плате, установленных настоящим Поряд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лата компенсации родителю (законному представителю) прекращается со дня, следующего за днем отчисления ребенка  </w:t>
        <w:br/>
        <w:t xml:space="preserve">из МДОУ.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en-US"/>
        </w:rPr>
        <w:t xml:space="preserve">IV. </w:t>
      </w:r>
      <w:r>
        <w:rPr>
          <w:b/>
          <w:sz w:val="24"/>
          <w:szCs w:val="24"/>
        </w:rPr>
        <w:t>Расходование родительской платы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>В перечень затрат за присмотр и уход за ребенком в МДОУ при установлении родительской платы включаются расход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на приобретение продуктов питания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 хозяйственно-бытовое обслуживание детей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/>
      </w:pPr>
      <w:r>
        <w:rPr>
          <w:spacing w:val="2"/>
          <w:sz w:val="24"/>
          <w:szCs w:val="24"/>
        </w:rPr>
        <w:t xml:space="preserve">расходы, связанные с приобретением расходных материалов, используемых для обеспечения соблюдения детьми личной гигиены  и режима дня в МДО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ДОУ, реализующее образовательные программы дошкольного образования,  в родительскую плату за присмотр и уход за ребен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>Родительская плата расходуется МДОУ самостоятельно, обеспечивая первоочередное финансирование затрат. Сумма средств, полученная в качестве родительской платы направляется, прежде всего, на оплату расходов, связанных с питанием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>Нормативные затраты на приобретение продуктов питания складываются из суточного рациона питания на одного ребенка в соответствии с установленными нормами Санитарно-эпидемиологических требований к устройству, содержанию и организации режима работы дошкольных образовательных организаций, утвержденные постановлением Главного государственного санитарного врача Российской Федерации от 15.05.2013 № 26 (приложение № 10 СанПин2.4.1.3049-13). Ежедневное меню составляется на основе рекомендуемого набора продуктов питания с учетом калорийности питания детей различного возраста и режима пребывания (раздел 15 таблица 4  СанПин2.4.1.3049-1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Сумма средств, оставшаяся после оплаты расходов, необходимых, для питания детей, направляется на оплату расходов, связанных </w:t>
        <w:br/>
        <w:t>с хозяйственно-бытовым обслуживанием детей, обеспечением соблюдения воспитанниками личной гигиены и режима д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хгалтерский учет средств, поступивших от родительской платы за присмотр и уход, осуществляется в соответствии с законодательством  Российской Федерации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ходование средств родительской платы на иные цели, кроме указанных в п. 36, не допускается.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Контроль за учетом средств родительской платы </w:t>
        <w:br/>
        <w:t>за присмотр и уход за детьми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>Контроль за своевременным поступлением средств родителей (законных представителей) за присмотр и уход за детьми в МДОУ возлагается на руководителей МДОУ, реализующее образовательные программы дошко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 и ответственность за правильность предоставления льгот по родительской плате, размера компенсации возлагается на руководителей МДОУ, реализующее образовательные программы дошко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правильность начисления размера платы родителей (законных представителей) за присмотр и уход за детьми МДОУ, реализующее образовательные программы дошкольного образования  возлагается на централизованную бухгалтерию Муниципального казенного учреждения  «Центр по обеспечению деятельности образовательных учреждений и учреждений культуры» управления образования, молодежи и спорта администрации Джанкойского район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>МДОУ, реализующее образовательные программы дошкольного образова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/>
      </w:pPr>
      <w:r>
        <w:rPr>
          <w:spacing w:val="2"/>
          <w:sz w:val="24"/>
          <w:szCs w:val="24"/>
        </w:rPr>
        <w:t xml:space="preserve">предоставляют консультативную помощь родителям (законным представителям) по вопросам, возникающим в связи с начислением  </w:t>
        <w:br/>
        <w:t>и взиманием родительской плат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/>
      </w:pPr>
      <w:r>
        <w:rPr>
          <w:spacing w:val="2"/>
          <w:sz w:val="24"/>
          <w:szCs w:val="24"/>
        </w:rPr>
        <w:t xml:space="preserve">ежемесячно знакомят родителей (законных представителей) </w:t>
        <w:br/>
        <w:t xml:space="preserve">с ведомостью по расчетам за присмотр и уход за детьми в МДО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Руководитель МДОУ несет ответственность за целевое использование денежных средств, поступивших  в качестве родительской платы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pacing w:val="2"/>
          <w:szCs w:val="28"/>
        </w:rPr>
        <w:t xml:space="preserve">                                              </w:t>
      </w:r>
      <w:r>
        <w:rPr>
          <w:spacing w:val="2"/>
          <w:szCs w:val="28"/>
        </w:rPr>
        <w:t xml:space="preserve">_____________ </w:t>
      </w:r>
    </w:p>
    <w:sectPr>
      <w:footerReference w:type="default" r:id="rId3"/>
      <w:footerReference w:type="first" r:id="rId4"/>
      <w:type w:val="nextPage"/>
      <w:pgSz w:w="11906" w:h="16838"/>
      <w:pgMar w:left="1622" w:right="748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72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40"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  <w:b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  <w:b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2">
    <w:name w:val="WW8Num4z2"/>
    <w:qFormat/>
    <w:rPr>
      <w:rFonts w:ascii="Symbol" w:hAnsi="Symbol" w:cs="Symbol"/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Wingdings" w:hAnsi="Wingdings" w:cs="Wingdings"/>
      <w:b/>
      <w:sz w:val="28"/>
      <w:szCs w:val="28"/>
    </w:rPr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8z2">
    <w:name w:val="WW8Num8z2"/>
    <w:qFormat/>
    <w:rPr>
      <w:rFonts w:ascii="Symbol" w:hAnsi="Symbol" w:cs="Symbol"/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vanish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rFonts w:ascii="Symbol" w:hAnsi="Symbol" w:cs="Symbol"/>
      <w:b/>
      <w:sz w:val="28"/>
      <w:szCs w:val="28"/>
    </w:rPr>
  </w:style>
  <w:style w:type="character" w:styleId="WW8Num18z2">
    <w:name w:val="WW8Num18z2"/>
    <w:qFormat/>
    <w:rPr>
      <w:sz w:val="28"/>
      <w:szCs w:val="28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2z1">
    <w:name w:val="WW8Num22z1"/>
    <w:qFormat/>
    <w:rPr>
      <w:b w:val="false"/>
      <w:sz w:val="28"/>
      <w:szCs w:val="28"/>
    </w:rPr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b w:val="false"/>
      <w:sz w:val="28"/>
      <w:szCs w:val="28"/>
    </w:rPr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b w:val="false"/>
      <w:sz w:val="28"/>
      <w:szCs w:val="28"/>
    </w:rPr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sz w:val="28"/>
      <w:szCs w:val="28"/>
    </w:rPr>
  </w:style>
  <w:style w:type="character" w:styleId="WW8Num25z1">
    <w:name w:val="WW8Num25z1"/>
    <w:qFormat/>
    <w:rPr>
      <w:rFonts w:ascii="Symbol" w:hAnsi="Symbol" w:cs="Symbol"/>
      <w:b/>
      <w:sz w:val="28"/>
      <w:szCs w:val="28"/>
    </w:rPr>
  </w:style>
  <w:style w:type="character" w:styleId="WW8Num25z2">
    <w:name w:val="WW8Num25z2"/>
    <w:qFormat/>
    <w:rPr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>
      <w:b w:val="false"/>
      <w:sz w:val="28"/>
      <w:szCs w:val="28"/>
    </w:rPr>
  </w:style>
  <w:style w:type="character" w:styleId="WW8Num26z2">
    <w:name w:val="WW8Num26z2"/>
    <w:qFormat/>
    <w:rPr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lang w:val="ru-RU" w:bidi="ar-SA"/>
    </w:rPr>
  </w:style>
  <w:style w:type="character" w:styleId="Style11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(3)_"/>
    <w:qFormat/>
    <w:rPr>
      <w:rFonts w:ascii="Corbel" w:hAnsi="Corbel" w:cs="Corbel"/>
      <w:sz w:val="10"/>
      <w:szCs w:val="10"/>
      <w:lang w:bidi="ar-SA"/>
    </w:rPr>
  </w:style>
  <w:style w:type="character" w:styleId="Style15">
    <w:name w:val="Основной текст + Курсив"/>
    <w:qFormat/>
    <w:rPr>
      <w:i/>
      <w:iCs/>
      <w:sz w:val="18"/>
      <w:szCs w:val="18"/>
      <w:shd w:fill="FFFFFF" w:val="clear"/>
      <w:lang w:bidi="ar-SA"/>
    </w:rPr>
  </w:style>
  <w:style w:type="character" w:styleId="2">
    <w:name w:val="Основной текст (2)_"/>
    <w:qFormat/>
    <w:rPr>
      <w:rFonts w:ascii="Corbel" w:hAnsi="Corbel" w:cs="Corbel"/>
      <w:sz w:val="11"/>
      <w:szCs w:val="11"/>
      <w:lang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80" w:leader="none"/>
      </w:tabs>
      <w:ind w:left="6480" w:hanging="720"/>
      <w:jc w:val="center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Style18">
    <w:name w:val="Название объекта"/>
    <w:basedOn w:val="Normal"/>
    <w:qFormat/>
    <w:pPr>
      <w:jc w:val="center"/>
    </w:pPr>
    <w:rPr>
      <w:rFonts w:eastAsia="Times New Roman"/>
      <w:b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</w:rPr>
  </w:style>
  <w:style w:type="paragraph" w:styleId="Consplusnormal2">
    <w:name w:val="consplusnormal"/>
    <w:basedOn w:val="Normal"/>
    <w:qFormat/>
    <w:pPr/>
    <w:rPr>
      <w:rFonts w:ascii="Tahoma" w:hAnsi="Tahoma" w:eastAsia="Times New Roman" w:cs="Tahoma"/>
      <w:color w:val="252525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2"/>
      <w:szCs w:val="20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11">
    <w:name w:val="11"/>
    <w:basedOn w:val="Normal"/>
    <w:qFormat/>
    <w:pPr>
      <w:spacing w:before="0" w:after="135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orbel" w:hAnsi="Corbel" w:eastAsia="Times New Roman" w:cs="Corbel"/>
      <w:sz w:val="10"/>
      <w:szCs w:val="10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orbel" w:hAnsi="Corbel" w:eastAsia="Times New Roman" w:cs="Corbel"/>
      <w:sz w:val="11"/>
      <w:szCs w:val="11"/>
      <w:lang w:val="en-US" w:eastAsia="en-US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8:00Z</dcterms:created>
  <dc:creator>Марина Валерьевна</dc:creator>
  <dc:description/>
  <cp:keywords/>
  <dc:language>en-US</dc:language>
  <cp:lastModifiedBy>Admin</cp:lastModifiedBy>
  <cp:lastPrinted>2019-07-24T16:23:00Z</cp:lastPrinted>
  <dcterms:modified xsi:type="dcterms:W3CDTF">2019-09-28T07:25:00Z</dcterms:modified>
  <cp:revision>117</cp:revision>
  <dc:subject/>
  <dc:title>Положение о порядке учета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