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  <w:tab w:val="left" w:pos="1125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мониторинга оценки качества МДОУ «Изумрудновский детский сад «Аленушка» в 2023 го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  <w:gridCol w:w="1842"/>
        <w:gridCol w:w="1985"/>
        <w:gridCol w:w="1417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к: Мониторинг качество образовательной среды в ДО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и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арий к ссылке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программ дошкольного образования</w:t>
            </w:r>
          </w:p>
        </w:tc>
      </w:tr>
      <w:tr>
        <w:trPr>
          <w:trHeight w:val="2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ачества структуры и содержания основных образовательных программ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и соответствие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 (Протокол Педагогического совета ДОО, приказ о реализации ООП ДО с указанием ответственных за тот или иной раздел, соответствие годового плана работы ООП Д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ds-alenushka.su/bitrix/admin/iblock_element_edit.php?IBLOCK_ID=21&amp;type=ps_iats&amp;lang=ru&amp;ID=1127&amp;find_section_section=133&amp;WF=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жение в части Образовательная программа (ОП) ДО, формируемой участниками образовательных отношений, реализации регионального компонента и приоритетных направлений деятельности Д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-alenushka.su/bitrix/admin/iblock_element_edit.php?IBLOCK_ID=21&amp;type=ps_iats&amp;lang=ru&amp;ID=1127&amp;find_section_section=133&amp;WF=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 1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жение в ООП ДО работы с детьми с ОВ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и соответствие Рабочей программы воспитания и календарного плана воспитате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-alenushka.su/upload/iblock/6ee/%D0%9F%D1%80%D0%BE%D0%B3%D1%80%D0%B0%D0%BC%D0%BC%D0%B0%20%D0%92%D0%9E%D0%A1%D0%9F%D0%98%D0%A2%D0%90%D0%9D%D0%98%D0%AF%20%D0%9C%D0%94%D0%9E%D0%A3%202021-2022.doc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и соответствие дополнительных общеобразовательных программ (ДОП) требованиям Федерального закона, региональным документам, в части дополнительного образования, запросам родителей и обязательное размещение программы, и регистрация обучающихся в Навигаторе дополнительного образования детей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р82.навигатор.дети/program/2163-programma-multstudiya-luchik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Качество документации по образовательной деятельности в ДО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развития и аналитическая справка по итогам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-alenushka.su/bitrix/admin/iblock_element_edit.php?IBLOCK_ID=12&amp;type=ps_iats&amp;lang=ru&amp;ID=1261&amp;find_section_section=97&amp;WF=Y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овой план работы на текущи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s-alenushka.su/sveden/education/rabochie-programmy/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ей и специалис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ds-alenushka.su/sveden/education/rabochie-programmy/</w:t>
              </w:r>
            </w:hyperlink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ds-alenushka.su/bitrix/tools/upload.php?bxu_info%255BCID%255D=CID1683206426618&amp;bxu_info%255Bmode%255D=view&amp;bxu_info%255Bhash%255D=file1683206056134&amp;bxu_info%255Bcopy%255D=default</w:t>
              </w:r>
            </w:hyperlink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тельные локальные акты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оспитанник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рядок и основания перевода, отчисления и восстановления воспитанников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авила внутреннего распорядка воспит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ds-alenushka.su/bitrix/admin/iblock_element_edit.php?IBLOCK_ID=12&amp;type=ps_iats&amp;lang=ru&amp;ID=1329&amp;find_section_section=97&amp;WF=Y</w:t>
              </w:r>
            </w:hyperlink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ds-alenushka.su/bitrix/admin/iblock_element_edit.php?IBLOCK_ID=12&amp;type=ps_iats&amp;lang=ru&amp;ID=1223&amp;find_section_section=151&amp;WF=Y</w:t>
              </w:r>
            </w:hyperlink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9 баллов 90%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содержания образовательной деятельности в дошкольной образовательной организации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ознавательное развитие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Физ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Речев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Художественно-эстет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Социально-коммуникативное развит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мониторинга по пяти образовательным областя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ые технологии при реализации образовательных областей «Познавательное развитие», «Физическое развитие», «Речевое развитие»,  Художественно-эстетическое», «Социально-коммуникативно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7,6 (76%)</w:t>
            </w:r>
          </w:p>
        </w:tc>
      </w:tr>
      <w:tr>
        <w:trPr>
          <w:trHeight w:val="37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условий в дошкольных образовательных организациях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Качество кадровых услов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еспеченности педагогами и специалистами ДОУ, качественный состав (образование в соответствии с занимаемой должностью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ба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ность ДОО учебно-вспомогательным персоналом (помощниками воспитателей) (доля в % от количества по штатным расписаниям ДОО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едагогов, работающих 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4305</wp:posOffset>
                      </wp:positionV>
                      <wp:extent cx="117157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щей численности</w:t>
                                  </w:r>
                                  <w:r>
                                    <w:rPr/>
                                    <w:t xml:space="preserve"> педагогов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4pt;mso-wrap-distance-left:9.05pt;mso-wrap-distance-right:9.05pt;mso-wrap-distance-top:0pt;mso-wrap-distance-bottom:0pt;margin-top:12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щей численности</w:t>
                            </w:r>
                            <w:r>
                              <w:rPr/>
                              <w:t xml:space="preserve"> педагогов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52705</wp:posOffset>
                      </wp:positionV>
                      <wp:extent cx="101600" cy="2717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718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3960 h 154080"/>
                                  <a:gd name="textAreaBottom" fmla="*/ 15012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.35pt;margin-top:4.15pt;width:7.95pt;height:2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оевременность прохождения курсов повышения квалификации педагогов и руководителя (План, выполнение и отражение перспективы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и достижения в конкурсном движении (официальный статус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Качество условий развивающей предметно-пространственной сред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ПП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помещений ДОУ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территории ДОО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доступности, в том числе для детей с ОВЗ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техническое и информационное обеспечение  деятельности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Качество психолого-педагогических услов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ППК (психолого-педагогического консилиума в ДОО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ds-alenushka.su/sveden/ovz/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для работы с участниками образовательных отношений (консультативная, коррекционно-развивающая, просветительская, методическа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анализа готовности детей к шк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детей к условиям ДО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ая поддержка родителей (законных представителей) в воспитании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ый показатель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,7 баллов 71%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заимодействия с семьей в дошкольной образовательной организации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ормативно-правовых документов, регламентирующих взаимодействие ДОО с семь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ds-alenushka.su/bitrix/admin/iblock_list_admin.php?IBLOCK_ID=12&amp;type=ps_iats&amp;lang=ru&amp;find_section_section=150&amp;SECTION_ID=150&amp;apply_filter=Y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https://vk.com/club216919133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8"/>
                </w:rPr>
                <w:t>https://ds-alenushka.su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алитическая справк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тр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единого информационного пространства взаимодействия ДОО с семь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(законных представителей) в вопросах развития и образования дете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семей непосредственно в образовательную деятельность, количество родителей (законных представителей)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.т.п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требности в дополнительных услугах в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НОКО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ответствие значения показателя результатов по критерию «Открытость и доступность информации об организации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ответствие значения показателя результатов по критерию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ответствие значения показателя результатов по критерию «Доброжелательность и вежливость работник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оответствие значения показателя результатов по критерию «Удовлетворённость условиями ведения образовательной деятельност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ответствие значения показателя результатов по критерию «Доступность услуг для инвалидов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 40%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еспечения здоровья, безопасности и качества услуг по присмотру и уходу в дошкольной образовательной организации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еспечение здоровья, безопасности и качества услуг по присмотру и уходу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лучаев травматизма (несчастных случаев) с воспитанниками и работниками во время образовательного процесса и проводимых мероприят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а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аспорта дорожной безопасности (сроки, согласованность) и выполнение плана мероприят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личие паспорта доступности объекта социальной инфраструктуры (ОС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работы по пропаганде и обучению навыкам здорового образа жизни с участниками образовательных отношений, требованиям охраны труда. Порядок использования инфраструктуры физкультурно-оздоровительной направл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мероприятия по их устранен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 (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дошкольной образовательной организации.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овышение качества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доступности дошкольного образования для детей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мес. до 3 лет, зафиксированный (государственной) программо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3 до 7 (8) лет, зафиксированный (государственной) программ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ый резерв руководящего состава, обуч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ы вариативные формы дошкольного образования для детей от 2 мес. До 7 (8) л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овационные площадки, имеющие официальный стату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эффективно функционирующей в ДОО внутренней системы оценки качества образования  (ВСОКО) с учетом всех компонентов управленческого цик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 (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alenushka.su/bitrix/admin/iblock_element_edit.php?IBLOCK_ID=21&amp;type=ps_iats&amp;lang=ru&amp;ID=1127&amp;find_section_section=133&amp;WF=Y" TargetMode="External"/><Relationship Id="rId3" Type="http://schemas.openxmlformats.org/officeDocument/2006/relationships/hyperlink" Target="https://ds-alenushka.su/bitrix/admin/iblock_element_edit.php?IBLOCK_ID=21&amp;type=ps_iats&amp;lang=ru&amp;ID=1127&amp;find_section_section=133&amp;WF=Y" TargetMode="External"/><Relationship Id="rId4" Type="http://schemas.openxmlformats.org/officeDocument/2006/relationships/hyperlink" Target="https://ds-alenushka.su/upload/iblock/6ee/&#1055;&#1088;&#1086;&#1075;&#1088;&#1072;&#1084;&#1084;&#1072; &#1042;&#1054;&#1057;&#1055;&#1048;&#1058;&#1040;&#1053;&#1048;&#1071; &#1052;&#1044;&#1054;&#1059; 2021-2022.doc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s-alenushka.su/bitrix/admin/iblock_element_edit.php?IBLOCK_ID=12&amp;type=ps_iats&amp;lang=ru&amp;ID=1261&amp;find_section_section=97&amp;WF=Y" TargetMode="External"/><Relationship Id="rId7" Type="http://schemas.openxmlformats.org/officeDocument/2006/relationships/hyperlink" Target="https://ds-alenushka.su/sveden/education/rabochie-programmy/" TargetMode="External"/><Relationship Id="rId8" Type="http://schemas.openxmlformats.org/officeDocument/2006/relationships/hyperlink" Target="https://ds-alenushka.su/sveden/education/rabochie-programmy/" TargetMode="External"/><Relationship Id="rId9" Type="http://schemas.openxmlformats.org/officeDocument/2006/relationships/hyperlink" Target="https://ds-alenushka.su/bitrix/tools/upload.php?bxu_info%255BCID%255D=CID1683206426618&amp;bxu_info%255Bmode%255D=view&amp;bxu_info%255Bhash%255D=file1683206056134&amp;bxu_info%255Bcopy%255D=default" TargetMode="External"/><Relationship Id="rId10" Type="http://schemas.openxmlformats.org/officeDocument/2006/relationships/hyperlink" Target="https://ds-alenushka.su/bitrix/admin/iblock_element_edit.php?IBLOCK_ID=12&amp;type=ps_iats&amp;lang=ru&amp;ID=1329&amp;find_section_section=97&amp;WF=Y" TargetMode="External"/><Relationship Id="rId11" Type="http://schemas.openxmlformats.org/officeDocument/2006/relationships/hyperlink" Target="https://ds-alenushka.su/bitrix/admin/iblock_element_edit.php?IBLOCK_ID=12&amp;type=ps_iats&amp;lang=ru&amp;ID=1223&amp;find_section_section=151&amp;WF=Y" TargetMode="External"/><Relationship Id="rId12" Type="http://schemas.openxmlformats.org/officeDocument/2006/relationships/hyperlink" Target="https://ds-alenushka.su/sveden/ovz/" TargetMode="External"/><Relationship Id="rId13" Type="http://schemas.openxmlformats.org/officeDocument/2006/relationships/hyperlink" Target="https://ds-alenushka.su/bitrix/admin/iblock_list_admin.php?IBLOCK_ID=12&amp;type=ps_iats&amp;lang=ru&amp;find_section_section=150&amp;SECTION_ID=150&amp;apply_filter=Y" TargetMode="External"/><Relationship Id="rId14" Type="http://schemas.openxmlformats.org/officeDocument/2006/relationships/hyperlink" Target="https://vk.com/club216919133" TargetMode="External"/><Relationship Id="rId15" Type="http://schemas.openxmlformats.org/officeDocument/2006/relationships/hyperlink" Target="https://ds-alenushka.s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Наталья Подсмашная</dc:creator>
  <dc:description/>
  <cp:keywords/>
  <dc:language>en-US</dc:language>
  <cp:lastModifiedBy>User</cp:lastModifiedBy>
  <cp:lastPrinted>2023-03-21T16:45:00Z</cp:lastPrinted>
  <dcterms:modified xsi:type="dcterms:W3CDTF">2023-05-17T12:42:00Z</dcterms:modified>
  <cp:revision>35</cp:revision>
  <dc:subject/>
  <dc:title/>
</cp:coreProperties>
</file>