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ind w:left="6120" w:hanging="612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Решением комиссии по                                                                        координации деятельности  в сфере формирования доступной среды жизнедеятельности для инвалидов и других маломобильных групп населения администрации Джанкойского района </w:t>
      </w:r>
    </w:p>
    <w:p>
      <w:pPr>
        <w:pStyle w:val="Normal"/>
        <w:ind w:left="6120" w:hanging="6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(вид) объект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е дошкольное образовательное учреждение «Вольновский  детский сад «Ивушка» Джанкойского района, Республики Кры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96186, Республика Крым, Джанкойский район, пгт. Вольное , ул. Чкалова,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ДОУ «Вольновский детский сад «Ивушка»  расположен в двух отдельно стоящих одноэтажных зданиях, по-всему периметру зданий окна из металлопластика. Решетки на окнах отсутствуют. Первое здание – общей площадью 501 кв. м, имеет пять входов, они же и выходы. Второе здание – общей площадью 291 кв.м., имеет три входа, они же и выход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наличие прилегающего земельного участк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i/>
          <w:sz w:val="24"/>
          <w:szCs w:val="24"/>
        </w:rPr>
        <w:t xml:space="preserve">, нет)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6000</w:t>
      </w:r>
      <w:r>
        <w:rPr>
          <w:rFonts w:cs="Times New Roman" w:ascii="Times New Roman" w:hAnsi="Times New Roman"/>
          <w:i/>
          <w:sz w:val="24"/>
          <w:szCs w:val="24"/>
        </w:rPr>
        <w:t xml:space="preserve"> кв.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Год постройки зд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952</w:t>
      </w:r>
      <w:r>
        <w:rPr>
          <w:rFonts w:cs="Times New Roman" w:ascii="Times New Roman" w:hAnsi="Times New Roman"/>
          <w:sz w:val="24"/>
          <w:szCs w:val="24"/>
        </w:rPr>
        <w:t xml:space="preserve">, последнего капитального ремон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4"/>
          <w:szCs w:val="24"/>
        </w:rPr>
        <w:t xml:space="preserve">текущег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i/>
          <w:sz w:val="24"/>
          <w:szCs w:val="24"/>
        </w:rPr>
        <w:t xml:space="preserve">7г., капитальног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е дошкольное образовательное учреждение «Вольновский детский сад «Ивушка» Джанкойского района, Республики Кры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ДОУ «Вольновский детский сад «Ивушк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7. Юридический адрес организации (учреждения)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96186, Республика Крым, Джанкойский район, пгт. Вольное, ул. Чкалова,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i/>
          <w:sz w:val="24"/>
          <w:szCs w:val="24"/>
        </w:rPr>
        <w:t>, аренда, собствен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, негосударственная</w:t>
      </w:r>
      <w:r>
        <w:rPr>
          <w:rFonts w:cs="Times New Roman" w:ascii="Times New Roman" w:hAnsi="Times New Roman"/>
          <w:sz w:val="24"/>
          <w:szCs w:val="24"/>
        </w:rPr>
        <w:t>)  муниципа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. Территориальная принадлежность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еральная, региональна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  <w:sz w:val="22"/>
          <w:szCs w:val="22"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правление образования , молодежи и спорта администрации Джанкойского района Республики Кры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2. Адрес вышестоящей организации, другие координаты 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96100, Республика Крым,                 г. Джанкой, ул. Ленина, д.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здравоохранение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- образ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Виды оказываемых услуг 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смотр и уход за детьми дошкольного возра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Форма оказания услуг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i/>
          <w:sz w:val="24"/>
          <w:szCs w:val="24"/>
        </w:rPr>
        <w:t xml:space="preserve">, с длительным пребыванием, в т.ч. проживанием, на дому, дистанционн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(</w:t>
      </w: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, взрослые трудоспособного возраста, пожилые; все возрастные категор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  <w:sz w:val="24"/>
          <w:szCs w:val="24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 : </w:t>
      </w:r>
      <w:r>
        <w:rPr>
          <w:rFonts w:cs="Times New Roman" w:ascii="Times New Roman" w:hAnsi="Times New Roman"/>
          <w:sz w:val="24"/>
          <w:szCs w:val="24"/>
          <w:u w:val="single"/>
        </w:rPr>
        <w:t>115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, ребенка-инвалида (д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пути следования к объекту пассажирский транспорт не использу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 –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.1 расстояние до объекта от остановки транспорта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.2 время движения (пешком)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м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,</w:t>
      </w:r>
      <w:r>
        <w:rPr>
          <w:rFonts w:cs="Times New Roman" w:ascii="Times New Roman" w:hAnsi="Times New Roman"/>
          <w:i/>
          <w:sz w:val="24"/>
          <w:szCs w:val="24"/>
        </w:rPr>
        <w:t xml:space="preserve"> нет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 Перекрестк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регулируемые;</w:t>
      </w:r>
      <w:r>
        <w:rPr>
          <w:rFonts w:cs="Times New Roman" w:ascii="Times New Roman" w:hAnsi="Times New Roman"/>
          <w:i/>
          <w:sz w:val="24"/>
          <w:szCs w:val="24"/>
        </w:rPr>
        <w:t xml:space="preserve"> регулируемые, со звуковой сигнализацией, таймером;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 xml:space="preserve">акустическая, тактильная, визуальная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есть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ть______________________________________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4"/>
        </w:rPr>
        <w:t xml:space="preserve">д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3 Организация доступности объекта для инвалидов – форма обслужива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60"/>
        <w:gridCol w:w="3152"/>
      </w:tblGrid>
      <w:tr>
        <w:trPr>
          <w:trHeight w:val="8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4 Состояние доступности основных структурно-функциональных зон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423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-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-И(г,у) ВНД (к, о, 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-И(г,у) ВНД (к, о, 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Ч-И(г,у) ВНД (к, о, 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Н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Объект признан</w:t>
      </w:r>
      <w:r>
        <w:rPr>
          <w:rFonts w:cs="Times New Roman" w:ascii="Times New Roman" w:hAnsi="Times New Roman"/>
          <w:i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u w:val="single"/>
        </w:rPr>
        <w:t>доступен частично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избирательно (г,у,о).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Для решения вопросов доступности </w:t>
      </w:r>
      <w:r>
        <w:rPr>
          <w:rFonts w:cs="Times New Roman" w:ascii="Times New Roman" w:hAnsi="Times New Roman"/>
          <w:b/>
          <w:i/>
          <w:sz w:val="24"/>
          <w:u w:val="single"/>
        </w:rPr>
        <w:t>для всех категорий инвалидов</w:t>
      </w:r>
      <w:r>
        <w:rPr>
          <w:rFonts w:cs="Times New Roman" w:ascii="Times New Roman" w:hAnsi="Times New Roman"/>
          <w:i/>
          <w:sz w:val="24"/>
          <w:u w:val="single"/>
        </w:rPr>
        <w:t xml:space="preserve"> в качестве безусловно обязательных мер требуется, прежде всего, установить информацию об ОСИ у входа на территорию, организовать освещение, отремонтировать покрытие пешеходных путей на прилегающей территории, требуется комплексное оборудование входа для инвалидов на креслах-колясках с установкой нормативного пандуса на входе в здание,  организовать оказание ситуационной помощи сотрудниками учреждения с закреплением функциональных обязанностей в должностных инструкциях, продумать и обозначить на схемах наиболее оптимальные пути движения к зоне целевого назначения и санитарно-гигиеническим помещениям, а также организовать систему оповещения в экстренных случаях и обозначить пути эваку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Для обеспечения полной доступности объекта для инвалидов с умственными нарушениями</w:t>
      </w:r>
      <w:r>
        <w:rPr>
          <w:rFonts w:cs="Times New Roman" w:ascii="Times New Roman" w:hAnsi="Times New Roman"/>
          <w:i/>
          <w:sz w:val="24"/>
          <w:u w:val="single"/>
        </w:rPr>
        <w:t xml:space="preserve"> необходимо оборудовать санитарно-гигиенические помещения для нестационарных клиентов и посетителей с установкой кнопки вызова персон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Для обеспечения полной доступности объекта для инвалидов с патологией опорно-двигательного аппарата</w:t>
      </w:r>
      <w:r>
        <w:rPr>
          <w:rFonts w:cs="Times New Roman" w:ascii="Times New Roman" w:hAnsi="Times New Roman"/>
          <w:i/>
          <w:sz w:val="24"/>
          <w:u w:val="single"/>
        </w:rPr>
        <w:t xml:space="preserve"> требуется установка оградительных поручней на входной площадке главного входа, нормативных поручней на лестницах и вдоль сте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Для обеспечения условной доступности объекта для инвалидов с нарушениями слуха</w:t>
      </w:r>
      <w:r>
        <w:rPr>
          <w:rFonts w:cs="Times New Roman" w:ascii="Times New Roman" w:hAnsi="Times New Roman"/>
          <w:i/>
          <w:sz w:val="24"/>
          <w:u w:val="single"/>
        </w:rPr>
        <w:t xml:space="preserve"> необходимо организовать сурдоперевод при оказании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Для обеспечения частичной доступности объекта для инвалидов, передвигающихся на креслах-колясках, </w:t>
      </w:r>
      <w:r>
        <w:rPr>
          <w:rFonts w:cs="Times New Roman" w:ascii="Times New Roman" w:hAnsi="Times New Roman"/>
          <w:i/>
          <w:sz w:val="24"/>
          <w:u w:val="single"/>
        </w:rPr>
        <w:t xml:space="preserve">требуется комплексное оборудование входа для инвалидов на креслах-колясках с установкой нормативного пандуса на входе в здание с обеспечением информационного сопровождения от входа на территорию, установка бортиков на путях движения.  Для обеспечения условной доступности объекта для этой категории инвалидов требуется приобретение ТСР (лестницехода) и оказание ситуационной помощи со стороны персонал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Обеспечение доступности для инвалидов с нарушениями зрения</w:t>
      </w:r>
      <w:r>
        <w:rPr>
          <w:rFonts w:cs="Times New Roman" w:ascii="Times New Roman" w:hAnsi="Times New Roman"/>
          <w:i/>
          <w:sz w:val="24"/>
          <w:u w:val="single"/>
        </w:rPr>
        <w:t xml:space="preserve"> может решаться путём оказания ситуационной помощи на всех зонах, что обеспечит условную доступность объекта; при комплексном развитии системы информации на объекте с использованием контрастных цветовых и тактильных направляющих на всех путях движения, в т.ч. на прилегающей территории, дублировании основной информации рельефно-точечным шрифтом и акустической информацией может быть достигнута полная доступность объекта для инвалидов с нарушениями з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66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рг, тек.ремонт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 кап.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тек.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тек.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кап.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рг, тек.ремон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2. </w:t>
      </w:r>
      <w:r>
        <w:rPr>
          <w:rFonts w:cs="Times New Roman" w:ascii="Times New Roman" w:hAnsi="Times New Roman"/>
          <w:sz w:val="24"/>
        </w:rPr>
        <w:t xml:space="preserve">Период проведения работ: </w:t>
      </w:r>
      <w:r>
        <w:rPr>
          <w:rFonts w:cs="Times New Roman" w:ascii="Times New Roman" w:hAnsi="Times New Roman"/>
          <w:i/>
          <w:sz w:val="24"/>
          <w:u w:val="single"/>
        </w:rPr>
        <w:t>2017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 рамках исполнения:________________________________________________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3 Ожидаемый результат (по состоянию доступности) после выполнения работ по адаптации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Д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4. Для принятия решения требуется, не требуется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ужное подчеркнуть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4.1. согласование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на Комиссии  по координации деятельности  в сфере формирования доступной среды жизнедеятельности для инвалидов и других маломобильн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4.2. согласование работ с надзорными органами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 сфере проектирования и строительства, архитектуры, охраны памятников, другое - указать) _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4.3. техническая экспертиза; разработка проектно-сметной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4.4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огласование с вышестоящей организаци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собственником объект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4.5. согласование с общественными организациями инвалидов 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4.6. другое 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), прилагается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5. Информация может быть размещена (обновлена) на Карте доступности субъекта Российской Федерации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i/>
          <w:sz w:val="24"/>
          <w:u w:val="single"/>
        </w:rPr>
        <w:t>, www.zhit-vmeste.ru___</w:t>
      </w:r>
    </w:p>
    <w:p>
      <w:pPr>
        <w:pStyle w:val="Normal"/>
        <w:ind w:firstLine="241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наименование сайта, порта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 №1 от 30.09.2016г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я Ко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координации деятельности  в сфере формирования доступной среды жизнедеятельности для инвалидов и других маломобильных групп населения</w:t>
      </w:r>
    </w:p>
    <w:p>
      <w:pPr>
        <w:pStyle w:val="Normal"/>
        <w:ind w:left="6120" w:hanging="6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0:00Z</dcterms:created>
  <dc:creator>Госслужащий</dc:creator>
  <dc:description/>
  <cp:keywords/>
  <dc:language>en-US</dc:language>
  <cp:lastModifiedBy>user</cp:lastModifiedBy>
  <cp:lastPrinted>2016-06-16T10:38:00Z</cp:lastPrinted>
  <dcterms:modified xsi:type="dcterms:W3CDTF">2019-02-21T10:19:00Z</dcterms:modified>
  <cp:revision>3</cp:revision>
  <dc:subject/>
  <dc:title/>
</cp:coreProperties>
</file>