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9832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ТЕРРОРИСТИЧЕСК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ЕСПУБЛИКЕ КРЫ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по организации командно-штабных </w:t>
        <w:br/>
        <w:t xml:space="preserve">и практических занятий с руководителями </w:t>
        <w:br/>
        <w:t xml:space="preserve">и сотрудниками исполнительных органов государственной власти Республики Крым </w:t>
        <w:br/>
        <w:t xml:space="preserve">и органов местного самоуправления муниципальных образований в Республике Крым по действиям при установлении уровней террористической опасности, предусматривающих принятие дополнительных мер по обеспечению безопасности личности, общества </w:t>
        <w:br/>
        <w:t>и государства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Симферополь 20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. Введение</w:t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>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готовка командно-штабных и практических занятий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командно-штабных и практических занят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тчетность по результатам командно-штабных и практических занят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>1. </w:t>
      </w:r>
      <w:r>
        <w:rPr>
          <w:spacing w:val="-1"/>
          <w:sz w:val="28"/>
          <w:szCs w:val="28"/>
        </w:rPr>
        <w:t xml:space="preserve">Настоящие методические рекомендации, утвержденные решением Антитеррористической комиссии в Республике Крым от 15 декабря 2021 года, </w:t>
      </w:r>
      <w:r>
        <w:rPr>
          <w:sz w:val="28"/>
          <w:szCs w:val="28"/>
        </w:rPr>
        <w:t xml:space="preserve">определяют деятельность руководства исполнительных органов государственной власти Республики Крым и органов местного самоуправления муниципальных образований в Республике Крым (далее - ИОГВ и ОМСУ), а также персонала </w:t>
        <w:br/>
        <w:t>и подразделений потенциальных объектов террористических посягательств (далее -ПОТП) по организации и проведению командно-штабных и практических занятий с должностными лицами и подразделениями ИОГВ и ОМСУ, при установлении уровней террористической опасности, предусматривающих принятие дополнительных мер по обеспечению безопасности личности, общества и государства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вую основу методических рекомендаций составляют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 Президента РФ от 14.06.2012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 - Указ № 851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требования законодательства Российской Федерации в сфере противодействия терроризму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одготовке и проведении тренировок особое внимание уделяется отработке обучаемыми задач, которые им придется решать при организации, планировании и проведении мероприятий. Практическое проведение мероприятий дает возможность более глубоко проверить реальность планирующих документов по антитеррористическим мероприятиям, способствует определению дополнительных мер необходимых для предупреждения и снижения ущерба от последствий возможных террористических акто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ем тренировки (занятия), как правило, является должностное лицо, назначенное ответственным за планирование и организацию работы по</w:t>
      </w:r>
      <w:r>
        <w:rPr>
          <w:color w:val="000000"/>
          <w:sz w:val="28"/>
          <w:szCs w:val="28"/>
        </w:rPr>
        <w:t xml:space="preserve"> профилактике террористических и экстремистских угроз</w:t>
      </w:r>
      <w:r>
        <w:rPr>
          <w:sz w:val="28"/>
          <w:szCs w:val="28"/>
        </w:rPr>
        <w:t>, он несет персональную ответственность за качественную подготовку и проведение тренировки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руководства он осуществляет лично, через заместителей (помощников), а также через посреднический аппарат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 xml:space="preserve">он направляет работу заместителей (помощников), посредников и обучаемых на достижение целей тренировки, полную и качественную отработку всех учебных вопросов в соответствии с планом. После окончания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>проводит разбор, в котором оценивает результаты тренировки, работу его участников, отмечает выявленные недостатки и ставит задачи по их устранению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и руководителя тренировки назначаются для обеспечения полной </w:t>
        <w:br/>
        <w:t xml:space="preserve">и качественной отработки учебных вопросов участниками. Они участвуют </w:t>
        <w:br/>
        <w:t xml:space="preserve">в мероприятиях по подготовке тренировки, решают вопросы всестороннего обеспечения, контролируют готовность руководства, органов управления </w:t>
        <w:br/>
        <w:t>и обучаемых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</w:t>
      </w:r>
      <w:r>
        <w:rPr>
          <w:sz w:val="28"/>
          <w:szCs w:val="28"/>
        </w:rPr>
        <w:t xml:space="preserve"> 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 они помогают руководителю в отработке учебных вопросов и достижении целей, анализируют работу обучаемых, принимают участие в подготовке общего разбора, в выявлении и устранении недостатков, выработке предложений по дальнейшему совершенствованию организации работ по предупреждению и минимизации последствий террористического акт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редники назначаются при структурных подразделениях организации (объекта) и при дежурно-диспетчерской службе. Основная задача всех посредников - обеспечить полную и качественную отработку всех учебных вопросов, добиться правильного решения участниками учения своих задач и достижения поставленных целей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 xml:space="preserve">посредники в соответствии с планом проведения и указаниями руководства создают обстановку (наращивают её и дают вводные), осуществляют контроль прохождения сигналов оповещения; вручают распоряжения и указания вышестоящих органов управления, оценивают работу обучаемых по сбору и анализу обстановки, принятию решения, его оформлению и доведению задач до подведомственных структурных подразделений. 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и докладывают в штаб руководства о результате оценки отработки учебных вопросов, о достижении целей КШУ и предложения в разбор учени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уководству КШУ и посредникам запрещается раскрывать обучаемым замысел учения, план его проведения и план наращивания обстановк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Командно-штабная тренировка (КШТ)</w:t>
      </w:r>
      <w:r>
        <w:rPr>
          <w:sz w:val="28"/>
          <w:szCs w:val="28"/>
        </w:rPr>
        <w:t xml:space="preserve"> - одна из основных форм совместного обучения руководства и сотрудников ИОГВ и ОМСУ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Т проводится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руководством и сотрудниками ИОГВ и ОМСУ, на котором обучаемые каждый в своей должности на фоне оперативно-тактической обстановки формируют (совершенствуют) умения и навыки по исполнению своих функциональных обязанностей при решении задач, возникающих в ходе применения дополнительных мер, принимаемых при установлении уровней террористической опасности (далее - дополнительных мер)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в штабном варианте на планах (схемах, картах, макетах) без практической отработки учебных вопросов, или с выездом на территорию объекта обучения </w:t>
        <w:br/>
        <w:t>и с отработкой отдельных практических вопросов или элементов дополнительных мер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ыми задачами КШТ являются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овышение профессионального уровня руководящего состава и сотрудников ИОГВ и ОМСУ, а также персонала и подразделений ПОТП по вопросам организации </w:t>
        <w:br/>
        <w:t>и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изучение обязанностей и задач, решаемых при принятии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тработка навыков руководителей в управлении подчиненными подразделениями в ходе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роверка степени подготовки руководителей и сотрудников ИОГВ и ОМСУ </w:t>
        <w:br/>
        <w:t>к выполнению поставленных задач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В ходе проведения КШТ могут отрабатываться следующие практические вопросы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рохождение информации об установлении уровня террористической опасности на отдельном участке территории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повещение и сбор руководства и сотрудников ИОГВ и ОМСУ, а также персонала и подразделений потенциальных объектов террористических посягательст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а пункта управления к работе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заслушивание руководства и сотрудников ИОГВ и ОМСУ, а также персонала </w:t>
        <w:br/>
        <w:t xml:space="preserve">и подразделений потенциальных объектов террористических посягательств </w:t>
        <w:br/>
        <w:t>в отношении возможных действий и путей решения вопросов по вводным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а проектов приказов, распоряжений и решений в пределах проведения КШТ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ШТ, как правило, является должностное лицо, назначенное ответственным за планирование и применение дополнительных мер, он несет персональную ответственность за качественную подготовку и проведение тренировк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уководитель КШТ обязан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ить тему, цели, место, время (продолжительность), состав участников КШТ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работку Плана проведения КШТ (Приложение 1).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Практическое занятие (ПЗ)</w:t>
      </w:r>
      <w:r>
        <w:rPr>
          <w:sz w:val="28"/>
          <w:szCs w:val="28"/>
        </w:rPr>
        <w:t xml:space="preserve"> - одна из основных форм практической подготовки руководителей и сотрудников ИОГВ и ОМСУ, а также персонала </w:t>
        <w:br/>
        <w:t>и подразделений потенциальных объектов террористических посягательств, который привлекается к выполнению задач по планированию и применению дополнительных мер, проверки действенности планов и эффективности мероприяти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З состоит в том, что при его проведении руководители </w:t>
        <w:br/>
        <w:t xml:space="preserve">и сотрудники ИОГВ и ОМСУ, а также персонал потенциальных объектов террористических посягательств, практически выполняют задачи по подготовке </w:t>
        <w:br/>
        <w:t xml:space="preserve">и проведению дополнительных мер на объектах (отдельных участках местности) обучения на фоне единой обстановки, которая по единому замыслу беспрерывно </w:t>
        <w:br/>
        <w:t xml:space="preserve">и последовательно развивается на протяжении определенного времени (в том числе </w:t>
        <w:br/>
        <w:t>с изменением уровней террористической опасности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метод обучения в ходе проведения ПЗ - практическая отработка </w:t>
        <w:br/>
        <w:t>в полном объеме мероприятий, определенных «Планом организационно-практических мер по реализации в ИОГВ и ОМСУ требований пункта 9 Указа № 851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Основными задачами ПЗ являются</w:t>
      </w:r>
      <w:r>
        <w:rPr>
          <w:bCs/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деятельности </w:t>
      </w:r>
      <w:r>
        <w:rPr>
          <w:sz w:val="28"/>
          <w:szCs w:val="28"/>
        </w:rPr>
        <w:t xml:space="preserve">ИОГВ и ОМСУ, а также персонала </w:t>
        <w:br/>
        <w:t>и подразделений потенциальных объектов террористических посягательств</w:t>
      </w:r>
      <w:r>
        <w:rPr>
          <w:bCs/>
          <w:sz w:val="28"/>
          <w:szCs w:val="28"/>
        </w:rPr>
        <w:t xml:space="preserve"> по организации планирования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деятельности </w:t>
      </w:r>
      <w:r>
        <w:rPr>
          <w:sz w:val="28"/>
          <w:szCs w:val="28"/>
        </w:rPr>
        <w:t xml:space="preserve">руководителей и сотрудников ИОГВ </w:t>
        <w:br/>
        <w:t>и ОМСУ</w:t>
      </w:r>
      <w:r>
        <w:rPr>
          <w:bCs/>
          <w:sz w:val="28"/>
          <w:szCs w:val="28"/>
        </w:rPr>
        <w:t xml:space="preserve"> по поддержанию устойчивого и непрерывного управления подразделениями и подведомственными организациями в условиях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овышение профессионального уровня руководителей и сотрудников </w:t>
      </w:r>
      <w:r>
        <w:rPr>
          <w:sz w:val="28"/>
          <w:szCs w:val="28"/>
        </w:rPr>
        <w:t xml:space="preserve">ИОГВ </w:t>
        <w:br/>
        <w:t>и ОМСУ</w:t>
      </w:r>
      <w:r>
        <w:rPr>
          <w:bCs/>
          <w:sz w:val="28"/>
          <w:szCs w:val="28"/>
        </w:rPr>
        <w:t xml:space="preserve"> по вопросам организации и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отработка навыков руководящего состава </w:t>
      </w:r>
      <w:r>
        <w:rPr>
          <w:sz w:val="28"/>
          <w:szCs w:val="28"/>
        </w:rPr>
        <w:t>ИОГВ и ОМСУ</w:t>
      </w:r>
      <w:r>
        <w:rPr>
          <w:bCs/>
          <w:sz w:val="28"/>
          <w:szCs w:val="28"/>
        </w:rPr>
        <w:t xml:space="preserve"> в организации дополнительных мер и непрерывному управлению подчиненными силами </w:t>
        <w:br/>
        <w:t>и средствами в ходе их применения;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способов организации взаимодействия с привлекаемыми подразделениями территориальных органов федеральных органов исполнительной власти и </w:t>
      </w:r>
      <w:r>
        <w:rPr>
          <w:sz w:val="28"/>
          <w:szCs w:val="28"/>
        </w:rPr>
        <w:t>ИОГВ и ОМСУ в Республике Крым</w:t>
      </w:r>
      <w:r>
        <w:rPr>
          <w:bCs/>
          <w:sz w:val="28"/>
          <w:szCs w:val="28"/>
        </w:rPr>
        <w:t xml:space="preserve"> при применении дополнительных мер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уководителем ПЗ является </w:t>
      </w:r>
      <w:r>
        <w:rPr>
          <w:sz w:val="28"/>
          <w:szCs w:val="28"/>
        </w:rPr>
        <w:t>должностное лицо, назначенное ответственным за планирование и применение дополнительных мер</w:t>
      </w:r>
      <w:r>
        <w:rPr>
          <w:bCs/>
          <w:sz w:val="28"/>
          <w:szCs w:val="28"/>
        </w:rPr>
        <w:t>, он несет персональную ответственность за качественную подготовку и проведение тренировки занят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Руководитель ПЗ обязан</w:t>
      </w:r>
      <w:r>
        <w:rPr>
          <w:bCs/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ределить тему, цели, район (объект) проведения ПЗ, время (продолжительность), состав участнико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зработать План проведения ПЗ (</w:t>
      </w:r>
      <w:r>
        <w:rPr>
          <w:bCs/>
          <w:i/>
          <w:iCs/>
          <w:sz w:val="28"/>
          <w:szCs w:val="28"/>
        </w:rPr>
        <w:t>Приложение 1</w:t>
      </w:r>
      <w:r>
        <w:rPr>
          <w:bCs/>
          <w:sz w:val="28"/>
          <w:szCs w:val="28"/>
        </w:rPr>
        <w:t>)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ри необходимости согласовать вопросы по проведению ПЗ </w:t>
        <w:br/>
        <w:t>с территориальными органами федеральных органов исполнительной власти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становить меры безопасности в ходе проведения ПЗ и обеспечить их соблюдение;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 окончании ПЗ провести его разбор, на основе личных наблюдений, докладов посредников и участников занятия, оценить их действия.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дготовка КШТ, ПЗ.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Непосредственная подготовка КШТ, ПЗ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разработки организационных документов (планирование порядка проведения КШТ, 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руководства и посреднического аппарата (на КШТ посредники не готовят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подразделений, которые привлекаются к тренировке (занят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объекта и организации связи в ходе тренировки (зан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ланирование тренировки (занятия)</w:t>
      </w:r>
      <w:r>
        <w:rPr>
          <w:sz w:val="28"/>
          <w:szCs w:val="28"/>
        </w:rPr>
        <w:t xml:space="preserve"> начинается с уточнения и определения исходных данных: темы, цели, состава участников и срока ее (его) проведения, этапов КШТ, ПЗ и учеб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Тема </w:t>
      </w:r>
      <w:r>
        <w:rPr>
          <w:i/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, если она не определена организационными указаниями председателя Антитеррористической комиссии, может определяться руководителем ИОГВ, главой муниципального образования или руководителем организации (объекта). Она должна предусматривать отработку вопросов, связанных с организацией мероприятий по противодействию терроризму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совместных действий руководящего состава и работников комплекса электросвязи с правоохранительными органами и аварийными службами при угрозе совершения, совершении террористического акта и при ликвидации его последстви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ма КШУ может охватывать вопросы организации защиты от террористического акта и управления функционированием организации (объекта) в условиях угрозы совершения террористического акта, когда условия защиты характерны только для данной организации (объекта)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и обеспечение устойчивого функционирования организации (объекта) при возникновении угрозы совершения и совершении террористического акта, а также при ликвидации его последствий»</w:t>
      </w:r>
      <w:r>
        <w:rPr>
          <w:color w:val="000000"/>
          <w:sz w:val="28"/>
          <w:szCs w:val="28"/>
          <w:shd w:fill="FFFFFF" w:val="clear"/>
        </w:rPr>
        <w:t xml:space="preserve">. Возможна постановка темы КШУ, объединяющей содержание двух предыдущих вариантов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и управление мероприятиями по обеспечению устойчивого функционирования организации (объекта) при угрозе совершения, совершении террористического акта и по ликвидации его последстви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Учебная цель </w:t>
      </w:r>
      <w:r>
        <w:rPr>
          <w:sz w:val="28"/>
          <w:szCs w:val="28"/>
        </w:rPr>
        <w:t>определяется с учетом содержания темы тренировки (занятия), уровня подготовки сотрудников группы управления и контроля и сил, которые привлекаются к применению дополнительных 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остав участников тренировки (занятия) </w:t>
      </w:r>
      <w:r>
        <w:rPr>
          <w:sz w:val="28"/>
          <w:szCs w:val="28"/>
        </w:rPr>
        <w:t>зависит от темы, цели и учебных вопросо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участию в КШТ, привлекаются руководители и сотрудники ИОГВ и ОМСУ, руководство потенциальных объектов террористических посягательств, силы </w:t>
        <w:br/>
        <w:t>и средства для отработки отдельных практических вопросов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З привлекаются руководители и сотрудники ИОГВ и ОМСУ, персонал потенциальных объектов террористических посягательств в полном составе </w:t>
        <w:br/>
        <w:t xml:space="preserve">в соответствии с «Планом организационно-практических мер по реализации в ИОГВ </w:t>
        <w:br/>
        <w:t>и ОМСУ требований пункта 9 Указа Президента Российской Федерации от 14.06.2012 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 - это документ, устанавливающий порядок действий руководителя тренировки (занятия) и обучаемых в процессе всего мероприятия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тренировки (занятия) разрабатывается на основе замысла по всем элементам тренировки (занятия), начиная с темы тренировки (занятия) </w:t>
        <w:br/>
        <w:t>и заканчивая подведением итогов (разбором) КШТ, ПЗ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плана проведения тренировки (занятия) сводится к определению </w:t>
        <w:br/>
        <w:t xml:space="preserve">и формулированию вводных, обеспечивающих полную отработку учебных вопросов </w:t>
        <w:br/>
        <w:t>в соответствии с учебными целями тренировки (заняти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, как правило, в несколько этапов. Этап представляет временной отрезок учения, характеризуемый сложившейся на этот период обстановкой, в условиях которой отрабатывается группа логически взаимосвязанных учебных вопросов темы </w:t>
      </w:r>
      <w:r>
        <w:rPr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. Например </w:t>
      </w:r>
      <w:r>
        <w:rPr>
          <w:i/>
          <w:color w:val="000000"/>
          <w:sz w:val="28"/>
          <w:szCs w:val="28"/>
          <w:shd w:fill="FFFFFF" w:val="clear"/>
        </w:rPr>
        <w:t>«Организация управления действиями аварийно-спасательной службой (далее – АСС) в условиях угрозы совершения и совершения террористического акта на объекте (организации)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личество этапов, их содержание и продолжительность зависят от темы, целей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>и его продолжительности. Обычно предусматривается 2-3 этап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, содержание вопросов, порядок и последовательность их отработки зависят от темы, целей, состава обучаемых и времени, отводимого на отработку этап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ый перечень учебных вопросов для первого этапа КШУ может быть следующим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оповещение об угрозе совершения террористического акта и сбор руководящего состава, участвующего в учении сотрудников и АСС организации (объекта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иведение в готовность и организация управления (развертывание пункта управления и оборудование рабочих мест, распределение должностных лиц, транспорта и средств связи, организация и установление режимов работы должностных лиц и др.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роверка экипировки сил, управление действиями персонала АСС при приведении в готовность средств коллективной и индивидуальной защиты </w:t>
        <w:br/>
        <w:t>и проверка возможности их использования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правление действиями сотрудников и АСС при проведении мероприятий по повышению устойчивости функционирования организации (объекта).</w:t>
      </w:r>
    </w:p>
    <w:p>
      <w:pPr>
        <w:pStyle w:val="Style14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ебными вопросами второго этапа могут быть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повещение персонала о совершении террористического акта в организации (на объекте), об источниках угроз и воздействии поражающих факторов на территории организации (объекта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правление действиями персонала по защите от воздействия поражающих факторов террористического акта;</w:t>
      </w:r>
    </w:p>
    <w:p>
      <w:pPr>
        <w:pStyle w:val="Style14"/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бор и обобщение данных обстановки, ее анализ и оценка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ценка устойчивости функционирования и состояния организации (объекта), возможности функционирования в условиях проведенного террористического акта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ринятие решения руководителем организации (объекта) на действия </w:t>
        <w:br/>
        <w:t>в соответствии со сложившейся обстановкой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точнение (определение) режимов работы персонала в условиях конкретной чрезвычайной ситуации.</w:t>
      </w:r>
    </w:p>
    <w:p>
      <w:pPr>
        <w:pStyle w:val="Style14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ебными вопросами третьего этапа могут быть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>организация и ведение разведки на месте проведения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ринятие решения на проведение мероприятий по ликвидации последствий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управление действиями сил в ходе проведения ликвидации последствий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рогнозирование материального ущерба, нанесенного производству и оценка потерь персонал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одготовка и заслушивание предложений и решения на восстановление поврежденных элементов и обеспечение деятельности сохранившихся производственных объекто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организация функционирования предприятия в условиях сложившейся обстановки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ая</w:t>
      </w:r>
      <w:r>
        <w:rPr>
          <w:sz w:val="28"/>
          <w:szCs w:val="28"/>
        </w:rPr>
        <w:t xml:space="preserve"> - это информация, отображающая искусственно создаваемую ситуационную обстановку и побуждающая обучаемых к действиям (принятию решений, подаче команд, выполнению другой работы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ваемые вводные должны отвечать ряду требований, а именно: непременно побуждать обучаемых к действиям, отображать реально возможную обстановку и динамику ее развития, соответствовать установленным алгоритмам работы, исключать возможность неоднозначного понима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характеру и содержанию информации вводная может представлять собой команду, сигнал или собственно информацию (сведения) о состоянии и действиях своих сил и средств, «террористов» или других изменениях обстановки. При этом такая информация может представляться обучаемым в виде речевых или письменных сообщений, а также искусственным созданием определенной обстановки с помощью технических средств или сил (имитации, подыгрыша). </w:t>
        <w:br/>
        <w:t xml:space="preserve">В зависимости от содержания информации, она может быть полностью отображена непосредственно в плане или оформлена в виде приложения к нему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приложений к плану проведения тренировки (занятия) оформляются материалы по вводным, содержащим большой объем информации или требующим ее детализаци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в качестве приложений к плану проведения тренировки (занятия) могут оформляться схемы, слайды, карты, детализирующие обстановку по вводно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лностью разработанный и оформленный в чистовом виде план проведения </w:t>
      </w:r>
      <w:r>
        <w:rPr>
          <w:sz w:val="28"/>
          <w:szCs w:val="28"/>
        </w:rPr>
        <w:t>тренировки (занятия)</w:t>
      </w:r>
      <w:r>
        <w:rPr>
          <w:bCs/>
          <w:sz w:val="28"/>
          <w:szCs w:val="28"/>
        </w:rPr>
        <w:t xml:space="preserve"> согласовывается с привлекаемыми подразделениями территориальных органов федеральных органов исполнительной власти и аппаратом АТК Республики Крым, подписывается </w:t>
      </w:r>
      <w:r>
        <w:rPr>
          <w:sz w:val="28"/>
          <w:szCs w:val="28"/>
        </w:rPr>
        <w:t>должностным лицом, назначенным ответственным за планирование и применение дополнительных мер</w:t>
      </w:r>
      <w:r>
        <w:rPr>
          <w:bCs/>
          <w:sz w:val="28"/>
          <w:szCs w:val="28"/>
        </w:rPr>
        <w:t xml:space="preserve"> и утверждается председателем АТК муниципального образования.</w:t>
      </w:r>
    </w:p>
    <w:p>
      <w:pPr>
        <w:pStyle w:val="Normal"/>
        <w:spacing w:lineRule="auto" w:line="276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КШТ, ПЗ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чалом КШТ, ПЗ считается время подачи вводной об осуществлении преступления с признаками теракта, либо получения сигнала об установлении уровня террористическ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зыгрыш этапов </w:t>
      </w:r>
      <w:r>
        <w:rPr>
          <w:sz w:val="28"/>
          <w:szCs w:val="28"/>
        </w:rPr>
        <w:t xml:space="preserve">КШТ, ПЗ </w:t>
      </w:r>
      <w:r>
        <w:rPr>
          <w:color w:val="000000"/>
          <w:sz w:val="28"/>
          <w:szCs w:val="28"/>
          <w:shd w:fill="FFFFFF" w:val="clear"/>
        </w:rPr>
        <w:t>осуществляется на основе сопоставления замысла руководителя учения для соответствующих этапов плана проведения с решениями, принимаемыми обучаемыми (отдаваемыми по обстановке распоряжениями). Руководство оценивает эти решения и распоряжения и готовит руководителю предложения по возможному розыгрышу действий сил и дальнейшему продолжению отработки учебных вопросов, предусматриваемых на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ановка на </w:t>
      </w:r>
      <w:r>
        <w:rPr>
          <w:sz w:val="28"/>
          <w:szCs w:val="28"/>
        </w:rPr>
        <w:t xml:space="preserve">КШТ, ПЗ </w:t>
      </w:r>
      <w:r>
        <w:rPr>
          <w:color w:val="000000"/>
          <w:sz w:val="28"/>
          <w:szCs w:val="28"/>
          <w:shd w:fill="FFFFFF" w:val="clear"/>
        </w:rPr>
        <w:t xml:space="preserve">наращивается таким образом, чтобы она вынуждала обучаемых реагировать на ее изменения, принимать новые или уточнять ранее принятые решения и оперативно управлять подчиненными подразделениями </w:t>
        <w:br/>
        <w:t xml:space="preserve">и средствами. Достоверность обстановки подкрепляется проведением практических мероприятий и имитацией. Результаты практических мероприятий анализируются </w:t>
        <w:br/>
        <w:t>и оцениваются в ходе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б обстановке может наращиваться независимо от времени суток в реальном масштабе времени, так например, методом «час за час» или доводиться обучаемым дискретно отдельными независимыми информационными блоками разделенными значительными временными интервалами «оперативными скачк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гирования на изменения обстановки после оперативного скачка, обучаемым должно быть предоставлено время, достаточное для уяснения новых задач, оценки обстановки, принятия решения, постановки задач подчиненным подразделениям и организации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еобходимых случаях руководитель учения может лично поставить обучаемым новые задачи (или скорректировать прежние) с целью приведения деятельности органов управления и действий подчиненных подразделений </w:t>
        <w:br/>
        <w:t>и сотрудников, обучаемых в соответствие с намеченным замыслом проведения этапа учения. Наращивание обстановки может осуществляться посредниками личным вручением вводных обучаемым или передачей им установленных ранее сигналов (распоряжений) по технически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учения, его заместители, помощники и посредники в ходе розыгрыша должны находиться в местах решения наиболее важных задач обучения, осуществляя постоянный контроль и оценку действий обуч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мандно-штабная тренировка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обытий в ходе КШТ состоит в последовательном наращивании обстановки путем подачи вводных, условного реагирования на них, услов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ктических мероприятий и принятия соответствующих решений, оформления управленческих документов установленным порядком, постановке задач по их выполнению и контролю действий участников КШТ. Руководитель тренировки заслушивает руководителей и сотрудников ИОГВ и ОМСУ, руководство потенциальных объектов террористических посягательств в отношении действий по вводным, в соответствии со складывающейся оперативной обстановко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назначение КШТ - повышение уровня профессиональной подготовки руководителей и сотрудников ИОГВ и ОМСУ, руководства потенциальных объектов террористических посягательст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зависимости от привлекаемых на КШТ категорий сотрудников они подразделяются на частные и общие.</w:t>
      </w:r>
    </w:p>
    <w:p>
      <w:pPr>
        <w:pStyle w:val="Style14"/>
        <w:tabs>
          <w:tab w:val="clear" w:pos="708"/>
          <w:tab w:val="left" w:pos="2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астные тренировки проводятся с персоналом и руководством потенциального объекта террористических посягательств либо сотрудниками одной подразделения ИОГВ или ОМСУ под руководством непосредственных начальников. На них привлекаемый личный состав обучается исполнению своих функциональных обязанностей, а также совершенствует свои профессиональные умения и навыки </w:t>
        <w:br/>
        <w:t>в подготовке к применению и применении дополнительных мер, организации взаимодействия и всестороннего обеспеч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е тренировки проводятся со всеми подразделениями ИОГВ или большинством из них, либо на территории всего муниципального образования под руководством должностного лица, назначенного ответственным за планирование </w:t>
        <w:br/>
        <w:t xml:space="preserve">и применение дополнительных мер. Основным их назначением является отработка слаженности в работе привлекаемых сотрудников; совершенствование умений </w:t>
        <w:br/>
        <w:t xml:space="preserve">и навыков руководителей в подготовке различных данных и предложений для принятия решений; практическая отработка вопросов взаимодействия, управления </w:t>
        <w:br/>
        <w:t>и обеспечения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Т могут быть только односторонними. Это означает, что обучаемые выступают в качестве одной стороны, а действия противника обозначаются условно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ктическое занятие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итель ПЗ проверяет организацию прохождения информации от АТК Республики Крым до должностного лица, назначенного ответственным за планирование и применение дополнительных мер, порядок оповещения, сроки </w:t>
        <w:br/>
        <w:t>и организованность сбора группы управления и контроля ИОГВ или ОМСУ. На ПЗ создается сложная, динамичная обстановка, характерная для условий установления уровней террористической опасности и максимально приближенная к возможной реальной ситуации, которая требует от руководителей и сотрудников ИОГВ и ОМСУ, руководства потенциальных объектов террористических посягательств принятия самостоятельных решений, решительных и быстрых действий по решению внезапно возникающих задач, управления практически задействованными в операции силами и средст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илы, которые привлекаются к ПЗ необходимо обучать практическим действиям по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роведению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своевременному информированию населения о том, как вести себя в условиях угрозы совершения террористического акт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рке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е их возможных действий по пресечению террористического акта и спасению люд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ю и созданию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ереводу соответствующих медицинских организаций в режим повышенной готовности и в режим чрезвычайной ситу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ю 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всех случаях к ПЗ привлекается максимально возможное количество руководителей и сотрудников ИОГВ и ОМСУ,  руководства и персонала потенциальных объектов террористических посягательств, но не во вред выполнения повседневных задач, которые стоят перед соответствующими органами </w:t>
        <w:br/>
        <w:t>и подраздел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збор КШТ, ПЗ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ренировки (занятия) заканчиваются разбором действий обучаемых в ходе КШТ, ПЗ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 разбора состоит в том, чтобы на основе требований нормативных </w:t>
        <w:br/>
        <w:t>и других руководящих документов, а также всестороннего анализа результатов работы и действий обучаемых подвести итоги, определить степень достижения поставленных  целей выявить недостатки планов и профессиональной подготовки, наметить пути их устранения и повысить готовность подчиненных структурных подразделений и сотрудников объекта (организации) к выполнению возложенных задач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бор проводит руководитель тренировки (занятия), как правило, после возвращения сил к местам постоянной дислокации, но его не рекомендуется откладывать на длительное время (целесообразно его провести в ближайшее время, пока у участников тренировки (занятия) в памяти действи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ведение итогов тренировок (занятий) проводится должностным лицом, назначенного ответственным за планирование и применение дополнительных мер </w:t>
        <w:br/>
        <w:t>с руководителями ИОГВ и ОМСУ, руководством потенциальных объектов террористических посягательств, руководителями (командирами, начальниками) привлекаемых подразделений ТО ФОИВ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начинается с объявления темы, учебной цели, состава сил, которые привлекались к тренировке (занятию), исходной обстановки. После этого руководитель тренировки (занятия) оценивает ее (его) организацию, анализирует порядок действий обучаемых по этапам и учебным вопросам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бора заслушиваются доклады участников о проведенных мероприятиях по выполнению задач тренировки (занятия) и достигнутых результатах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Общую оценку действиям участников КШТ, ПЗ дает руководитель тренировки (занятия), при этом детально рассматривается степень достижения целей тренировки (занятия), проводится анализ действий ее (его) участников, выявленных недостатков и нарушений, ставятся (уточняются) задачи по совершенствованию подготовк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общего разбора, по указанию руководителя тренировки (занятия) проводятся отдельные разборы: руководителем - с членами группы управления </w:t>
        <w:br/>
        <w:t xml:space="preserve">и контроля, членами группы управления и контроля - с руководителями ИОГВ </w:t>
        <w:br/>
        <w:t xml:space="preserve">и ОМСУ, руководством потенциальных объектов террористических посягательств, которые привлекались к тренировке (занятию); указанными руководителями - </w:t>
        <w:br/>
        <w:t>с сотрудниками и персоналом, который привлекался к тренировке (занятию)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V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>Отчетность по результатам КШТ, П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ланы подготовки и справки о результатах проведения КШТ (ПЗ) направляются в аппарат  АТК Республики Крым </w:t>
      </w:r>
      <w:r>
        <w:rPr>
          <w:b/>
          <w:bCs/>
          <w:sz w:val="28"/>
          <w:szCs w:val="28"/>
        </w:rPr>
        <w:t>к 20 числу последнего месяца квартал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правке о проведении тренировок (занятий) отображаются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Тема, цель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 Под руководством кого проведено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Состав участников КШТ (ПЗ) (органы, подразделения, другие струк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Дата, место проведения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 Этапы КШТ (ПЗ) и учебные вопросы на каждом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 Общий вывод по отработке учебных вопросов и достижения цели КШТ (ПЗ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 Приобретенный опыт, оценка уровня взаимодействия подразделений различной ведомственной подчин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 Проблемные и нерешенные вопросы в организации КШТ (ПЗ), подготовке обучаемых, объекта (района), где отрабатывались учебные вопросы, в организации управления при установлении уровней террористической опасност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ероприятия, которые запланировано осуществить по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ппарат АТК в Р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г. № 443/15-04 от 15 декабря 2021 год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rPr>
          <w:b w:val="false"/>
          <w:b w:val="false"/>
          <w:szCs w:val="28"/>
        </w:rPr>
      </w:pPr>
      <w:r>
        <w:rPr>
          <w:szCs w:val="28"/>
          <w:u w:val="single"/>
        </w:rPr>
        <w:t>О Б Р А З Е Ц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в МО РК«______________________________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8"/>
          <w:szCs w:val="28"/>
        </w:rPr>
        <w:t>____________________________И.О. Фамил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__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мандно-штабной тренировки (КШТ), практического занятия (ПЗ) с </w:t>
      </w:r>
      <w:r>
        <w:rPr>
          <w:i/>
          <w:sz w:val="28"/>
          <w:szCs w:val="28"/>
        </w:rPr>
        <w:t xml:space="preserve">(руководителями и сотрудниками ИОГВ и ОМСУ, руководством и персоналом потенциальных объектов террористических посягательств) </w:t>
      </w:r>
      <w:r>
        <w:rPr>
          <w:sz w:val="28"/>
          <w:szCs w:val="28"/>
        </w:rPr>
        <w:t>(при подготовке документа выбрать нужное название мероприят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рганизация, и при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ых мер по обеспечению безопасности личности, общества и государства при установлении уровней террористической опасн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1. Проверка готовности привлекаемых на КШТ (ПЗ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а и сотрудников ИОГВ и ОМСУ, персонала и подразделений потенциальных объектов террористических посягательств, а также</w:t>
      </w:r>
      <w:r>
        <w:rPr>
          <w:bCs/>
          <w:i/>
          <w:sz w:val="28"/>
          <w:szCs w:val="28"/>
        </w:rPr>
        <w:t xml:space="preserve"> организации взаимодействия с привлекаемыми подразделениями территориальных органов федеральных органов исполнительной в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2. Тренировка руководства и сотрудников ИОГВ и ОМСУ, персонала и подразделений потенциальных объектов террористических посягательств к действиям по организации выполнения задач в условиях установления уровней террористической опас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3. Совершенствование уровня профессиональной подготовки руководящего и личного состава при организации и применении дополнительных мер по обеспечению безопасности личности, общества и государ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4. Отработка вопросов тылового, медицинского и технического обеспечения дополнительных мер по обеспечению безопасности личности, общества и государства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йоны (объекты) про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1 Районы проведения КШТ (ПЗ) 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2 Объекты проведения КШТ (ПЗ) _______________________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4. Период проведения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20_ г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с ________ по ________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5. Участники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казываются структурные подразделения, привлекаемые на КШТ (ПЗ) </w:t>
        <w:br/>
        <w:t>с указанием количественного соста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сего на КШТ (ПЗ) будет задействовано _________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6. Задачи КШТ (ПЗ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1. Для исполнительных органов государственной власти и органов местного самоуправл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- отработка системы управления и практических действий сил и средств при установлении уровней террористической опасности, предусматривающих принятие дополнительных мер по обеспечению безопасности личности, общества </w:t>
        <w:br/>
        <w:t>и государства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совершенствование взаимодействия </w:t>
      </w:r>
      <w:r>
        <w:rPr>
          <w:bCs/>
          <w:i/>
          <w:sz w:val="28"/>
          <w:szCs w:val="28"/>
        </w:rPr>
        <w:t>привлекаемыми подразделениями территориальных органов федеральных органов исполнительной власти</w:t>
      </w:r>
      <w:r>
        <w:rPr>
          <w:i/>
          <w:sz w:val="28"/>
          <w:szCs w:val="28"/>
        </w:rPr>
        <w:t xml:space="preserve"> с целью выработки последующих рекомендаций и корректировки расчета сил и сред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ля персонала и подразделений потенциальных объектов террористических посягательст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проверка действенности «Плана организационно-практических мер по реализации на объекте требований пункта 9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совершенствование организации деятельности подразделений при установлении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7. Замысел КШТ (ПЗ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указывается оперативная обстановка (время, место, отдельный участок территории на котором установлен определенный уровень террористической опасности и т.д.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проведения </w:t>
      </w:r>
      <w:r>
        <w:rPr>
          <w:b/>
          <w:sz w:val="28"/>
          <w:szCs w:val="28"/>
        </w:rPr>
        <w:t>КШТ (ПЗ)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1 Информирование дежурных служб ведомств о проведении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2. Оповещение и сбор руководства и сотрудников ИОГВ и ОМСУ, персонала и подразделений потенциальных объектов террористических посяг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3. Введение в действие «Плана организационно-практических мер по реализации на объекте (в ИОГВ (ОМСУ)) требований пункта 9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Постановка задач, проведение инструктажа по мерам безопасности согласно разработанной инстр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5. Проверка готовности сил и средств к применению дополнительных 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ботка задач задействованными в КШТ (ПЗ) силами и средств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ирование дежурных служб ведомств об окончании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КШТ (ПЗ) проводится частный разбор и подводятся ито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9. Организация руководства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sz w:val="28"/>
          <w:szCs w:val="28"/>
        </w:rPr>
        <w:t>- руководитель КШТ (ПЗ) - 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sz w:val="28"/>
          <w:szCs w:val="28"/>
        </w:rPr>
        <w:t>- заместитель руководителя КШТ (ПЗ) - 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и финансовое обеспеч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 в рамках повседневной деятельности либо по решению руководства участников КШТ (ПЗ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0" w:leader="none"/>
        </w:tabs>
        <w:rPr>
          <w:sz w:val="27"/>
          <w:szCs w:val="27"/>
        </w:rPr>
      </w:pPr>
      <w:r>
        <w:rPr>
          <w:sz w:val="27"/>
          <w:szCs w:val="27"/>
        </w:rPr>
        <w:t>Должностное лицо, назначенное ответственны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ланирование и применение дополнительных мер</w:t>
      </w:r>
      <w:r>
        <w:rPr>
          <w:sz w:val="28"/>
          <w:szCs w:val="28"/>
        </w:rPr>
        <w:tab/>
        <w:tab/>
        <w:t xml:space="preserve">                        И. Фамил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«____» ______________ 20__ год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u w:val="single"/>
        </w:rPr>
      </w:pPr>
      <w:r>
        <w:rPr>
          <w:u w:val="single"/>
        </w:rPr>
        <w:t>О Б Р А З Е Ц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мандно-штабной тренировки (КШТ), практического занятия (ПЗ)</w:t>
      </w:r>
      <w:r>
        <w:rPr>
          <w:sz w:val="28"/>
          <w:szCs w:val="28"/>
        </w:rPr>
        <w:t xml:space="preserve"> (при подготовке документа выбрать нужное название мероприяти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«______»____________20_____г., исполнительным органом государственной власти (органом местного самоуправления, </w:t>
      </w:r>
      <w:r>
        <w:rPr>
          <w:sz w:val="27"/>
          <w:szCs w:val="27"/>
        </w:rPr>
        <w:t>руководством потенциального объекта террористических посягательств)</w:t>
      </w:r>
      <w:r>
        <w:rPr>
          <w:sz w:val="28"/>
          <w:szCs w:val="28"/>
        </w:rPr>
        <w:t xml:space="preserve"> проведена(о) КШТ (ПЗ) по теме «____________________________________________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 соответствии с планом проведения</w:t>
      </w:r>
      <w:r>
        <w:rPr>
          <w:sz w:val="28"/>
          <w:szCs w:val="28"/>
        </w:rPr>
        <w:t xml:space="preserve"> КШТ (ПЗ)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ились </w:t>
      </w:r>
      <w:r>
        <w:rPr>
          <w:i/>
          <w:sz w:val="28"/>
          <w:szCs w:val="28"/>
        </w:rPr>
        <w:t>(указывается краткая оперативная обстановка и порядок проведения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На КШТ (ПЗ) привлекалис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В ходе проведения КШТ (ПЗ) отработаны (изучены)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В ходе проведения КШТ (ПЗ) выявлены следующие недостат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имеющихся недостатков, в целях совершенствования деятельности, необходим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jc w:val="both"/>
        <w:rPr/>
      </w:pPr>
      <w:r>
        <w:rPr>
          <w:sz w:val="28"/>
          <w:szCs w:val="28"/>
        </w:rPr>
        <w:t>в МО«________________________»                                                               И. Фамил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__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57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0" w:right="8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00" w:right="8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10" w:right="8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46" w:firstLine="28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tabs>
        <w:tab w:val="clear" w:pos="708"/>
        <w:tab w:val="left" w:pos="8787" w:leader="none"/>
      </w:tabs>
      <w:ind w:left="1701" w:right="-2" w:hanging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lineRule="exact" w:line="31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7:00Z</dcterms:created>
  <dc:creator>dvoretskiy</dc:creator>
  <dc:description/>
  <cp:keywords/>
  <dc:language>en-US</dc:language>
  <cp:lastModifiedBy>117-2</cp:lastModifiedBy>
  <cp:lastPrinted>2021-12-15T13:13:00Z</cp:lastPrinted>
  <dcterms:modified xsi:type="dcterms:W3CDTF">2022-02-07T10:17:00Z</dcterms:modified>
  <cp:revision>2</cp:revision>
  <dc:subject/>
  <dc:title>Методические рекомендации</dc:title>
</cp:coreProperties>
</file>