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126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593534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  Компетенция и функ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петенция Общего собрания трудового коллектива МДОУ: </w:t>
      </w:r>
    </w:p>
    <w:p>
      <w:pPr>
        <w:pStyle w:val="Normal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ринимает Устав МДОУ, коллективный договор, правила внутреннего трудового распорядка, другие локальные акты МДОУ; </w:t>
      </w:r>
    </w:p>
    <w:p>
      <w:pPr>
        <w:pStyle w:val="Normal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изменения и дополнения в Устав МДОУ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другими коллегиальными органами управления МДОУ по вопросам организации образовательной деятельности, присмотра и ухода за воспитанник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вопросы состояния трудовой дисциплины в МДОУ и мероприятия по её укреплению, рассматривает факты нарушения трудовой дисциплины работников М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охраны и безопасности условий труда работников,  охраны жизни и здоровья воспитанников М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ся с итоговыми документами по проверке государственными и муниципальными органами деятельности М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слушивает отчеты заведующей  МДОУ о расходовании бюджетных и внебюджетных сред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и Общего собр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е труда и соблюдению техники безопас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ю вопросов социальной защит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ю исполнения трудовых договоров работниками МДО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збирает представителей в Управляющий совет М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суждает вопросы по реорганизации и ликвидации М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собрание трудового коллектива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коллективный догово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редставительство в суде интересов работников МДО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овать обсуждения Общим собранием любого вопроса, касающегося деятельности М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Общее собрание трудового коллектива проводится по мере необходимости, но не менее 2 раз в г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ициатором созыва Общего собрания коллектива может быть Учредитель, заведующий МДОУ, Наблюдательный  совет, выборный орган первичной профсоюзной организации или не менее одной трети работников М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трудового коллектива является рекомендательным, при издании приказа заведующим М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лан работы Общего собрания трудового коллектива является составной частью годового  плана работы МДОУ. </w:t>
      </w:r>
      <w:r>
        <w:rPr>
          <w:rStyle w:val="FontStyle13"/>
          <w:sz w:val="24"/>
          <w:szCs w:val="24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— </w:t>
      </w:r>
      <w:r>
        <w:rPr>
          <w:rStyle w:val="FontStyle13"/>
          <w:sz w:val="24"/>
          <w:szCs w:val="24"/>
        </w:rPr>
        <w:t>повестка дня;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 xml:space="preserve">ход обсуждения </w:t>
      </w:r>
      <w:r>
        <w:rPr>
          <w:rStyle w:val="FontStyle15"/>
          <w:b w:val="false"/>
          <w:sz w:val="24"/>
          <w:szCs w:val="24"/>
        </w:rPr>
        <w:t>вопросов</w:t>
      </w:r>
      <w:r>
        <w:rPr>
          <w:rStyle w:val="FontStyle13"/>
          <w:sz w:val="24"/>
          <w:szCs w:val="24"/>
        </w:rPr>
        <w:t>;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предложения, рекомендации  и  замечания членов Общего собрания  и приглашенных лиц;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>решение Общего собрания.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3. Протоколы подписываются председателем и секретарем Общего собрания.</w:t>
      </w:r>
    </w:p>
    <w:p>
      <w:pPr>
        <w:pStyle w:val="Style19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5.Журнал протоколов Общего собрания нумеруется постранично, прошнуровывается, скрепляется подписью заведующего и печатью МДОУ.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5.6. Журнал протоколов хранится в делах МДОУ согласно номенклатуре дел.</w:t>
      </w:r>
    </w:p>
    <w:p>
      <w:pPr>
        <w:pStyle w:val="ConsPlusNormal"/>
        <w:spacing w:lineRule="auto" w:line="276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 руководителем Учреждения и действует до внесения соответствующих изменений и дополнений или принятия нового Поло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Calibri"/>
      <w:lang w:val="en-US" w:bidi="en-US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6:00Z</dcterms:created>
  <dc:creator>mfedyukovich</dc:creator>
  <dc:description/>
  <cp:keywords/>
  <dc:language>en-US</dc:language>
  <cp:lastModifiedBy>Пользователь Windows</cp:lastModifiedBy>
  <cp:lastPrinted>2023-02-28T14:05:00Z</cp:lastPrinted>
  <dcterms:modified xsi:type="dcterms:W3CDTF">2024-09-16T07:27:00Z</dcterms:modified>
  <cp:revision>4</cp:revision>
  <dc:subject/>
  <dc:title/>
</cp:coreProperties>
</file>