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34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-360" w:right="0" w:hanging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  Положение   разработано   для   Муниципального дошкольного образовательного учреждения «Вольновский   детский сад «Ивушка» Джанкойского района Республики Крым  (далее - МДОУ) в соответствии с Законом РФ "Об образовании в Российской Федерации",  Уставом МДОУ.</w:t>
      </w:r>
    </w:p>
    <w:p>
      <w:pPr>
        <w:pStyle w:val="Normal"/>
        <w:widowControl w:val="false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 xml:space="preserve"> — постоянно действующий коллегиальный</w:t>
        <w:br/>
        <w:t>орган управления педагогической деятельностью МДОУ, действующий в целях развития и совершенствования образовательного и воспитательного процесса, повышения профессионально</w:t>
        <w:softHyphen/>
        <w:t>го мастерства педагогических работников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Каждый педагогический работник МДОУ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Решение, принятое Педагогическим Советом и не противоречащее законодательству РФ, Уставу МДОУ, является обязательным для исполнения всеми педагогами МДОУ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Педагогического Совета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Главными задачами Педагогического Совета являются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государственной политики в области дошкольного образования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правлений образовательной деятельности, разработка программы развития МДОУ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практику работы МДОУ достижений педагогической науки, передового педагогического опыта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ого мастерства, развитие творческой активности педагогических работников МДОУ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Педагогического Совета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 Педагогический Совет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ет Устав и другие локальные акты МДОУ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направления образовательной деятельности  МДОУ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ет образовательные программы, образовательные и воспитательные методики, технологии для использования в педа</w:t>
        <w:softHyphen/>
        <w:t>гогическом процессе МДОУ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ет и рекомендует к утверждению проект годового плана МДОУ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ет вопросы содержания, форм и методов образовательного процесса, планирования педагогической деятельности МДОУ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выявление, обобщение, распространение, внедрение передового педагогического опыта среди педагогических работников МДОУ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вопросы повышения квалификации, переподготовки, аттестации педагогических кадров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ет отчеты заведующего о создании условий для реализации общеобразовательных программ в МДОУ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ит итоги деятельности МДОУ за учебный год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ет доклады, информацию представителей организаций и учреждений, взаимодействующих с М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МДОУ, об охране труда и здоровья воспитанников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ранее принятых решений Педагогического Совета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зучение и обсуждение нормативно-правовых документов в области  дошкольного образовани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характеристики и принимает решения о награждении, поощрении педагогических работников  МДОУ.</w:t>
      </w:r>
    </w:p>
    <w:p>
      <w:pPr>
        <w:pStyle w:val="Style16"/>
        <w:widowControl w:val="false"/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Педагогического Совета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 Педагогический Совет имеет право: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управлении МДОУ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ь с предложениями и заявлениями на Учре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. Каждый член Педагогического Совета имеет право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овать обсуждения Педагогическим Советом любого вопроса, касающегося педагогической деятельности МДОУ, если его предложение поддержит не менее одной трети членов Педагогического Совета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left="-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управления Педагогическим Советом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 Педагогического Совета входят заведующий, все педагоги МДОУ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. В нужных случаях на заседание Совета приглашаются медицинские работники, представители общественных организаций, учреждений, родители, представители Учредителя. Необходимость их приглашения определяется председателем Педагогического Совета. Приглашенные на заседание Совета пользуются правом совещательного голоса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Председатель Педагогического Совета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деятельность Педагогического Совет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членов Педагогического Совета о предстоящем заседании не менее чем за 30 дней до его проведения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подготовку и проведение заседания Педагогического Совет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вестку дня Педагогического Совет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решений Педагогического Совета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Педагогический Совет работает по плану, составляющему часть годового плана работы МДОУ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Заседания Педагогического Совета созываются один раз в квартал в соответствии с планом работы  МДОУ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>. 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Ответственность за выполнение решений Педагогического Совета лежит на заведующем МДОУ. Решения выполняют ответственные лица, указанные в протоколе заседания Совета. Результаты оглашаются на Педагогическом Совете на следующем заседании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right="-36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0.</w:t>
      </w:r>
      <w:r>
        <w:rPr>
          <w:color w:val="000000"/>
          <w:sz w:val="28"/>
          <w:szCs w:val="28"/>
        </w:rPr>
        <w:t> Заведующий МДОУ, в случае несогласия с решением Совета, приостанавливает выполнение решения, извещает об этом Учредителя, представители которого обязаны в 3-дневный срок рассмотреть такое заявление при участии заинтересованных сторон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Педагогического Совета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лопроизводство Педагогического Совета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Заседания Педагогического Совета оформляются протоколом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>. В книге протоколов фиксируются: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заседания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-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енное присутствие (отсутствие)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енные (ФИО, должность)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обсуждения вопросов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-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, рекомендации и замечания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и приглашенных лиц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-360" w:righ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Протоколы подписываются председателем и секретарем Педагогического Совета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Книга протоколов Педагогического Совета нумеруется постранично, прошнуровывается, скрепляется подписью заведующего МДОУ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7.6.</w:t>
      </w:r>
      <w:r>
        <w:rPr>
          <w:color w:val="000000"/>
          <w:sz w:val="28"/>
          <w:szCs w:val="28"/>
        </w:rPr>
        <w:t xml:space="preserve"> Книга протоколов Педагогического Совета хранится в делах  МДОУ (5 лет)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ind w:left="-360" w:hanging="0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4" w:before="0" w:after="160"/>
      <w:ind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8:00Z</dcterms:created>
  <dc:creator>User</dc:creator>
  <dc:description/>
  <cp:keywords/>
  <dc:language>en-US</dc:language>
  <cp:lastModifiedBy>Пользователь Windows</cp:lastModifiedBy>
  <cp:lastPrinted>2019-09-10T10:15:00Z</cp:lastPrinted>
  <dcterms:modified xsi:type="dcterms:W3CDTF">2023-03-06T11:15:00Z</dcterms:modified>
  <cp:revision>6</cp:revision>
  <dc:subject/>
  <dc:title>АДМIНIСТРАЦIЯ ДЖАНКОЙСЬКОГО</dc:title>
</cp:coreProperties>
</file>