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Style15"/>
        <w:spacing w:before="0" w:after="0"/>
        <w:jc w:val="center"/>
        <w:rPr/>
      </w:pPr>
      <w:r>
        <w:rPr/>
        <w:t>«Апрелевский детский сад «Капелька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токол»1</w:t>
      </w:r>
    </w:p>
    <w:p>
      <w:pPr>
        <w:pStyle w:val="Style15"/>
        <w:spacing w:before="0" w:after="0"/>
        <w:jc w:val="center"/>
        <w:rPr/>
      </w:pPr>
      <w:r>
        <w:rPr/>
        <w:t>заседания комиссии по противодействию коррупции муниципального дошкольного образовательного учреждения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Апрелевский детский сад «Капелька»</w:t>
      </w:r>
    </w:p>
    <w:p>
      <w:pPr>
        <w:pStyle w:val="Style15"/>
        <w:tabs>
          <w:tab w:val="clear" w:pos="708"/>
          <w:tab w:val="left" w:pos="675" w:leader="none"/>
        </w:tabs>
        <w:spacing w:before="0" w:after="0"/>
        <w:rPr/>
      </w:pPr>
      <w:r>
        <w:rPr>
          <w:sz w:val="28"/>
          <w:szCs w:val="28"/>
        </w:rPr>
        <w:tab/>
      </w:r>
      <w:r>
        <w:rPr/>
        <w:t>24.04.2015г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сутствовали:  </w:t>
      </w:r>
      <w:r>
        <w:rPr/>
        <w:t>Суркова Н.Н..</w:t>
      </w:r>
      <w:r>
        <w:rPr>
          <w:rFonts w:cs="Times New Roman" w:ascii="Times New Roman" w:hAnsi="Times New Roman"/>
        </w:rPr>
        <w:t>- председатель комиссии, воспитате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Белозерова С.В. – секретарь, делопроизводитель</w:t>
      </w:r>
    </w:p>
    <w:p>
      <w:pPr>
        <w:pStyle w:val="Normal"/>
        <w:rPr/>
      </w:pPr>
      <w:r>
        <w:rPr>
          <w:rFonts w:eastAsia="Times New Roman" w:cs="Liberation Serif;Times New Roman" w:ascii="Times New Roman" w:hAnsi="Times New Roman"/>
        </w:rPr>
        <w:t>Заместитель председателя комиссии:  Буханцова С.В.., кастелянш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комиссии:  1. Евсеева Г.Г.. –   член комиссии ,заведующий МДОУ;</w:t>
      </w:r>
    </w:p>
    <w:p>
      <w:pPr>
        <w:pStyle w:val="Normal"/>
        <w:ind w:left="212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городняя Т..В..- член комиссии, председатель родительского комитета.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</w:t>
        <w:tab/>
        <w:t xml:space="preserve"> </w:t>
      </w:r>
    </w:p>
    <w:p>
      <w:pPr>
        <w:pStyle w:val="Style15"/>
        <w:spacing w:before="0" w:after="0"/>
        <w:ind w:left="363" w:hanging="0"/>
        <w:rPr/>
      </w:pPr>
      <w:r>
        <w:rPr>
          <w:rStyle w:val="StrongEmphasis"/>
          <w:b w:val="false"/>
          <w:bCs w:val="false"/>
          <w:u w:val="single"/>
        </w:rPr>
        <w:t>Повестка д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/>
      </w:pPr>
      <w:r>
        <w:rPr/>
        <w:t>Рассмотрение доклада заведующей МДОУ.о результатах проведения самостоятельной проверки качества и полноты форм справок о доходах, об имуществе и обязательных имущественного характера, представленных заведующим в отдел кадровой службы в управление образования молодежи и спорта администрации Джанкойского района за 2014( анализ сведений)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>
          <w:b/>
        </w:rPr>
        <w:t>По повестке дня: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Слушали председателя комиссии Суркову Н.Н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Заседание Комиссии по соблюдению требований к служебному поведению муниципальных служащих и урегулированию конфликта интересов считать открытым, присутствует пять человек членов комиссии, общий состав комиссии пять человек, заседание считать правомочным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 xml:space="preserve">ПО ПЕРВОМУ ВОПРОСУ ПОВЕСТКИ </w:t>
      </w:r>
      <w:bookmarkStart w:id="0" w:name="_GoBack"/>
      <w:bookmarkEnd w:id="0"/>
      <w:r>
        <w:rPr/>
        <w:t xml:space="preserve"> ДНЯ СЛУШАЛИ: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Евсееву Г.Г. Она доложила о том, что в соответствии со статьей 10 Федерального закона №230-ФЗ от 3 декабря 2012 года «О контроле за соответствием расходов лиц. замещающих государственные должности ,и иных лиц их доходов», с Федеральным законом Российской Федерации от 25 декабря 2008 года «273-ФЗ «О противодействии коррупции», федеральным законом «О муниципальной службе в РФ», предоставлены Справки о доходах, расходах, об имуществе и обязательствах имущественного характера ( далее по тексту- справка о доходах)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На 30.04.2015 года представлены на членов семьи представлена одна справка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Заведующий МДОУ Евсеева Г.Г. представила сведения о доходах, об имуществе и обязательствах имущественного характера на себя, на супруга, и на несовершеннолетнего сына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Явных признаков несоблюдения установленных ограничений, запретов либо несоблюдения требований, установленных Федеральным законом №273-ФЗ « О противодействию коррупции», в ходе проведенного анализа представленных сведений, не выявлено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>
          <w:rFonts w:eastAsia="Times New Roman"/>
        </w:rPr>
        <w:t xml:space="preserve"> </w:t>
      </w:r>
      <w:r>
        <w:rPr/>
        <w:t>Ставится вопрос на голосование « За-5» , «против-0»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В ходе открытого голосования Комиссия решила: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10 Результат проведенной проверки достоверности представленных сведений о доходах. Имуществе и обязательствах имущественного характера считать достоверными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Председатель                                 Суркова Н.Н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Секретарь                                       Белозер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25:00Z</dcterms:created>
  <dc:creator>User</dc:creator>
  <dc:description/>
  <cp:keywords/>
  <dc:language>en-US</dc:language>
  <cp:lastModifiedBy>User</cp:lastModifiedBy>
  <dcterms:modified xsi:type="dcterms:W3CDTF">2018-08-03T16:25:00Z</dcterms:modified>
  <cp:revision>2</cp:revision>
  <dc:subject/>
  <dc:title/>
</cp:coreProperties>
</file>