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8" w:hRule="atLeast"/>
        </w:trPr>
        <w:tc>
          <w:tcPr>
            <w:tcW w:w="9540" w:type="dxa"/>
            <w:tcBorders/>
          </w:tcPr>
          <w:p>
            <w:pPr>
              <w:pStyle w:val="Normal"/>
              <w:ind w:left="2896" w:firstLine="10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53657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6" r="-6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6" w:hRule="atLeast"/>
        </w:trPr>
        <w:tc>
          <w:tcPr>
            <w:tcW w:w="9540" w:type="dxa"/>
            <w:tcBorders/>
          </w:tcPr>
          <w:tbl>
            <w:tblPr>
              <w:tblW w:w="9243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3"/>
              <w:gridCol w:w="3420"/>
              <w:gridCol w:w="3060"/>
            </w:tblGrid>
            <w:tr>
              <w:trPr>
                <w:trHeight w:val="675" w:hRule="atLeast"/>
              </w:trPr>
              <w:tc>
                <w:tcPr>
                  <w:tcW w:w="2763" w:type="dxa"/>
                  <w:tcBorders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СПУБЛІКА КРИМ</w:t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ЖАНКОЙСЬКИЙ</w:t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ЙОН</w:t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СПУБЛИКА  КРЫМ</w:t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ЖАНКОЙСКИЙ</w:t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ЙОН</w:t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ое дошкольное образовательное учреждение «Апрелевский детский сад «Капелька»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ЪЫРЫМ</w:t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ЖУМХУРИЕТИ ДЖАНКОЙ БОЛЮГИ</w:t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296171 Республика Крым Джанкойский район с.Апрелевка ул.Буденного 28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shd w:fill="EDF3F8" w:val="clear"/>
                </w:rPr>
                <w:t>evseeva_galya@mail.ua</w:t>
              </w:r>
            </w:hyperlink>
            <w:r>
              <w:rPr/>
              <w:t xml:space="preserve"> +79788789124</w:t>
            </w:r>
          </w:p>
        </w:tc>
      </w:tr>
    </w:tbl>
    <w:p>
      <w:pPr>
        <w:pStyle w:val="Text"/>
        <w:spacing w:before="113" w:after="113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8.06.2016г.                                                                                                              № 3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 утверждении локальных актов и  назначен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ветственного лица по профилактик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рупционных и иных правонаруш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 декабря 2008 года № 273 – ФЗ «О противодействии коррупции», во исполнение подпункта «б» пункта 25 Указа Президента Российской Федерации от 2 апреля 2013г. № 309 «О мерах по реализации отдельных положений Федерального закона «О противодействии коррупции» и в соответствии со статьей 13.3 Федерального закона от 25 декабря 2008г. № 273-ФЗ «О противодействии коррупции» в соответствии с Методическими указаниями Минтруда РФ от 08.11.2013г. и  определения задач, основных принципов противодействия коррупции и меры предупреждения коррупционных правонарушений в муниципальном дошкольном образовательном учреждении «Апрелевский детский сад «Капелька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Утвердить положение «О противодействии коррупции»  МДОУ «Апрелевский детский сада  «Капелька» (Приложение 1)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положение «О комиссии по антикоррупционной работе»  МДОУ «Апрелевский детский сада  «Капелька» (Приложение 2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план мероприятий  по противодействию коррупции в МДОУ «Апрелевский детский сада  «Капелька» на 2016-2017 год (Приложение 3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состав рабочей группы по противодействию коррупции на 2016-2017 учебный год в следующем составе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сеева Галина Григорьевна, заведующий МДОУ «Апрелевский детский сад «Капелька»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ородняя Татьяна Васильевна – председатель родительского комитета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кова Наталья Николаевна - воспитатель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зерова Светлана Викторовна – делопроизводитель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анцова Светлана Викторовна – кастелянш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азначить Суркову Наталью Николаевну - воспитателя, руководителем рабочей группы и ответственным за профилактику коррупционных и иных правонарушений. 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функции ответственного лица по профилактике коррупционных и иных правонарушений (Приложение 4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дить график обращений граждан по антикоррупционным вопросам на 2016-2017 учебный год (Приложение 5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стить настоящий приказ, положение, памятку, график обращений граждан по антикоррупционным вопросам  и план мероприятий по противодействию коррупции на 2016-2017год на сайте дошкольного учрежд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риказа оставляю за собо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МДОУ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Апрелевский детский сад «Капелька»                                                   Г.Г.Евсе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кова Н.Н. 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зерова С.В.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анцова С.В. 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родняя Т.В. 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МДОУ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Новосельцевский детский сад «Ивушка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/Дзюба А.В../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О противодействии коррупции»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before="280" w:after="28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.</w:t>
      </w:r>
    </w:p>
    <w:p>
      <w:pPr>
        <w:pStyle w:val="Normal"/>
        <w:spacing w:before="280" w:after="28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1.1. Данное Положение «О противодействии коррупции» (далее – Положение) разработано на основе  Федерального закона Российской Федерации от 25 декабря 2008 г. № 273-ФЗ «О противодействии коррупции»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1.3. Для целей настоящего Положения используются следующие основные понятия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1.3.1. коррупция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1.3.2. противодействие коррупции - деятельность членов рабочей группы по противодействию коррупции и физических лиц в пределах их полномочий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1.4. Основные принципы противодействия коррупции: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ризнание, обеспечение и защита основных прав и свобод человека и гражданина;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законность;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убличность и открытость деятельности органов управления и самоуправления;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неотвратимость ответственности за совершение коррупционных правонарушений;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комплексное использование организационных, информационно-пропагандистских и других мер;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риоритетное применение мер по предупреждению коррупц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Основные меры по профилактике коррупц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офилактика коррупции осуществляется путем применения следующих основных мер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2.1. формирование в коллективе педагогических и непедагогических работников МДОУ «Новосельцевский детского сада «Ивушка» нетерпимости к коррупционному поведению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2.2. формирование у родителей (законных представителей) воспитанников нетерпимости к коррупционному поведению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2.3. проведение мониторинга всех локальных актов, издаваемых администрацией ДОУ  на предмет соответствия действующему законодательству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2.4. проведение мероприятий по разъяснению работникам ДОУ и родителям (законным представителям) воспитанников законодательства в сфере противодействия коррупц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Основные направления по повышению эффективности противодействия коррупц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3.2. принятие административных и иных мер, направленных на привлечение работников и родителей (законных представителей) воспитанников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3.3. совершенствование системы и структуры органов самоуправле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3.4. создание механизмов общественного контроля деятельности органов управления и самоуправле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3.5. обеспечение доступа работников школы и родителей (законных представителей) обучающихся к информации о деятельности органов управления и самоуправле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3.6. конкретизация полномочий педагогических, непедагогических и руководящих работников ДОУ, которые должны быть отражены в должностных инструкциях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3.7. уведомление в письменной форме работниками ДОУ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3.8. создание условий для уведомления родителями (законными представителями) воспитанников  администрации ДОУ обо всех случаях вымогания у них взяток работниками ДОУ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Организационные основы противодействия коррупци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4.1. Общее руководство мероприятиями, направленными на противодействие коррупции, осуществляют: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Рабочая группа по противодействию коррупци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4.2. Рабочая группа по противодействию коррупции создается в начале  каждого года; в состав рабочей группы по противодействию коррупции обязательно входят председатель профсоюзного комитета ДОУ, представители педагогических и непедагогических работников ДОУ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4.3. Выборы членов  Рабочей группы по противодействию коррупции проводятся на Общем собрании трудового коллектива и заседании общего родительского комитета ДОУ. Обсуждается состав Рабочей группы на заседании Совета ДОУ, утверждается приказом заведующего ДОУ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4.4. Члены Рабочей группы избирают председателя и секретар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Члены Рабочей группы осуществляют свою деятельность на общественной основ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4.5. Полномочия членов Рабочей группы по противодействию коррупции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4.5.1.Председатель Рабочей группы по противодействию коррупции: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определяет место, время проведения и повестку дня заседания Рабочей группы;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на основе предложений членов Рабочей группы формирует план работы Рабочей группы на текущий учебный год и повестку дня его очередного заседания; 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информирует заведующего ДОУ о результатах работы Рабочей группы; 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представляет Рабочую группу в отношениях с работниками ДОУ, воспитанниками и их родителями (законными представителями) по вопросам, относящимся к ее компетенции; 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дает соответствующие поручения секретарю и членам Рабочей группы, осуществляет контроль  за их выполнением; 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одписывает протокол заседания Рабочей групп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4.5.2. Секретарь Рабочей группы: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организует подготовку материалов к заседанию Рабочей группы, а также проектов его решений;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-информационными материалами;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едет протокол заседания Рабочей групп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4.5.3. Члены Рабочей группы по противодействию коррупции: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носят председателю Рабочей группы предложения по формированию повестки дня заседаний Рабочей группы;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носят предложения по формированию плана работы;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участвуют в реализации принятых Рабочей группой решений и полномочи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4.6. Заседания Рабочей группы по противодействию коррупции проводятся не реже двух раз в год; обязательно оформляется протокол заседания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Заседания могут быть как открытыми, так и закрытыми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Внеочередное заседание проводится по предложению любого члена Рабочей группы по противодействию коррупции и Управляющего по правам участников образовательного процесса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4.7. 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ДОУ или представители общественност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4.8. 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 ДОУ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4.9. Член Рабочей группы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4.10. Рабочая группа по противодействию коррупции: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ежегодно, на первом заседании,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контролирует деятельность администрации ДОУ в области противодействия коррупции;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осуществляет противодействие коррупции в пределах своих полномочий: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реализует меры, направленные на профилактику коррупции;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ырабатывает механизмы защиты от проникновения коррупции в ДОУ;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осуществляет антикоррупционную пропаганду и воспитание всех участников воспитательно-образовательного процесса;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осуществляет анализ обращений работников ДОУ, их родителей (законных представителей) о фактах коррупционных проявлений должностными лицами;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проводит проверки локальных актов ДОУ на соответствие действующему законодательству; проверяет выполнение работниками своих должностных обязанностей; 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разрабатывает на основании проведенных проверок рекомендации, направленные на улучшение антикоррупционной деятельности ДОУ;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организует работы по устранению негативных последствий коррупционных проявлений;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ыявляет причины коррупции, разрабатывает и направляет заведующему  ДОУ рекомендации по устранению причин коррупции;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информирует о результатах работы заведующего ДОУ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4.11. 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4.12. рабочая группа: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разрабатывают проекты локальных актов по вопросам противодействия коррупции;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осуществляют противодействие коррупции в пределах своих полномочий:  принимают заявления работников ДОУ, родителей (законных представителей) воспитанников о фактах коррупционных проявлений должностными лицами;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осуществляет антикоррупционную пропаганду и воспитание всех участников воспитательно-образовательного процесс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Ответственность физических и юридических лиц за коррупционные правонарушен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МДОУ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Апрелевский детский сад «Капелька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/Дзюба А.В../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комиссии по антикоррупционной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ДОУ «Новосельцевский детский сад «Ивуш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положение разработано в целях защиты прав и свобод граждан, обеспечения законности, правопорядка и общественной безопасности в МДОУ «Новосельцевский детский сад «Ивушка»»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задачи, основные принципы противодействия коррупции и меры предупреждения коррупционных правонару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е понятия, применяемые в настоящем полож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целей настоящего положения используются следующие основные понят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нтикоррупционная политика – деятельность ДОУ по антикоррупционной политике, направленной на создание эффективной системы противодействия корруп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нтикоррупционная экспертиза правовых актов –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ррупция - принятие в своих интересах, а равно в интересах иных лиц, лично или через посредников имущественных благ, а также извлечение преимуществ лицами, замещающими должности в ДОУ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ррупционное правонарушение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коррупциогенный фактор - явление или совокупность явлений, порождающих коррупционные правонарушения или способствующие их распростране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едупреждение коррупции – деятельность ДОУ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субъекты антикоррупционной политики – государственные органы правоохранительные органы, общественные и иные организации, уполномоченные в пределах своей компетенции осуществлять противодействие корруп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принципы противодействия корруп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действие коррупции в ДОУ осуществляется на основе следующих основных принцип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оритета профилактических мер, направленных на недопущение формирования причин и условий, порождающих коррупц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ения четкой правовой регламентации деятельности, законности и гласности такой деятельности, государственного и общественного контроля за н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оритета защиты прав и законных интересов физических и юридических лиц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заимодействия с общественными объединениями и граждан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ные меры предупреждения коррупционных правонару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е коррупционных правонарушений осуществляется путем применения следующих мер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зработка и реализация антикоррупционных план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нтикоррупционные образование и пропаган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ные меры, предусмотренные законодательством Российской Федерации и Р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лан мероприятий по реализации стратегии антикоррупционной полит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лан мероприятий по реализации стратегии антикоррупционной политик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ДО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лан мероприятий по реализации антикоррупционной работы входит в состав комплексной программы профилактики правонару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азработка и принятие плана мероприятий по реализации антикоррупционной работы осуществляется в порядке, установленном законодательство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нтикоррупционные образование и пропаган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ля решения задач по формированию антикоррупционного мировоззрения, повышения уровня правосознания и правовой культуры, в ДОУ в установленном порядке организуется изучение правовых и морально-этических аспектов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ция антикоррупционного образования осуществляется комиссией по антикоррупционной деятельности в ДО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недрение антикоррупционных механизм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ведение совещания с работниками ДОУ по вопросам антикоррупционной политики в образов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иление воспитательной и разъяснительной работы среди административного и  по недопущению фактов вымогательства и получения денежных средств за оказание образовательных услуг и соблюдению кодекса профессиональной этики педаго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ведение проверок целевого использования средств, выделенных в рамках модернизации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частие в комплексных проверках ДОУ в проверках по порядку привлечения внебюджетных средств и их целевому использова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силение контроля за ведением документов строгой отчетности в ДОУ: протоколы по распределению стимулирующего фонда, протоколы групповых родительских собраний, счета.и т.д. Принятие дисциплинарных взысканий к лицам, допустившим нару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нализ о состоянии работы и мерах по предупреждению коррупционных правонарушений в ДОУ. Подведение итогов анонимного анкетирования родителей на предмет выявления фактов коррупционных правонарушений и обобщение вопроса на заседании комиссии по реализации стратегии антикоррупционной поли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Анализ заявлений, обращений граждан на предмет наличия в них информации о фактах коррупции в ДОУ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аботы телефона «горячей линии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МДОУ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Апрелевский детский сад «Капелька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/Евсеева Г.Г../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мероприятий по противодействию коррупции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 2017-2018 учебный год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</w:rPr>
        <w:t>Цели:</w:t>
      </w:r>
      <w:r>
        <w:rPr>
          <w:rFonts w:cs="Times New Roman" w:ascii="Times New Roman" w:hAnsi="Times New Roman"/>
        </w:rPr>
        <w:t xml:space="preserve"> создание  нравственно – психологической  атмосферы и внедрение организационно-правовых механизмов, направленных на эффективную профилактику коррупции в МДОУ «Апрелевский детский сад «Капелька»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истематизация условий, способствующих проявлению коррупции в МДОУ «Апрелевский детский сад «Капелька».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работка мер, направленных на обеспечение прозрачности действий ответственных и должностных лиц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вершенствование методов по нравственно-правовому воспитанию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u w:val="single"/>
        </w:rPr>
        <w:t xml:space="preserve">4. Содействие реализации прав участников образовательного процесса на доступ к информации о фактах  коррупции, а также на их сводное освещение в средствах массовой </w:t>
      </w:r>
      <w:r>
        <w:rPr/>
        <w:t>информации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0"/>
        <w:gridCol w:w="64"/>
        <w:gridCol w:w="1598"/>
        <w:gridCol w:w="63"/>
        <w:gridCol w:w="202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Развитие правовой основы в области противодействия коррупции</w:t>
            </w:r>
          </w:p>
        </w:tc>
      </w:tr>
      <w:tr>
        <w:trPr/>
        <w:tc>
          <w:tcPr>
            <w:tcW w:w="5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5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принятие на собрании трудового коллектива  и утверждение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ения об антикоррупционной политике МДОУ «Апрелевский детский сад «Капелька»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ожения о рабочей комиссии по противодействию коррупции в МДОУ  «Апрелевский детский сад «Капелька»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а Кодекса деловой этики и служебного поведения работников МДО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а мероприятий по противодействию коррупции.</w:t>
            </w:r>
          </w:p>
        </w:tc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7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5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зучение нормативно-правовой базы обеспечения антикоррупционной деятельности</w:t>
            </w:r>
          </w:p>
        </w:tc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5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нка данных по действующему законодательству для организации работы по предупреждению коррупционных проявлений</w:t>
            </w:r>
          </w:p>
        </w:tc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5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приказов по МДОУ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назначении ответственных лиц за осуществление мероприятий по профилактике коррупции в образовательном учреждении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создании рабочей группы по реализации стратегии антикоррупционной политики в МДО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7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        </w:t>
            </w:r>
            <w:r>
              <w:rPr>
                <w:rFonts w:cs="Times New Roman" w:ascii="Times New Roman" w:hAnsi="Times New Roman"/>
                <w:b/>
                <w:bCs/>
              </w:rPr>
              <w:t>2. Совершенствование функционирования МДОУ в целях предупреждения коррупции</w:t>
            </w:r>
          </w:p>
        </w:tc>
      </w:tr>
      <w:tr>
        <w:trPr/>
        <w:tc>
          <w:tcPr>
            <w:tcW w:w="5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рки достоверности представляемых гражданином персональных данных и иных сведений при поступлении на работу в образовательное учреждение</w:t>
            </w:r>
          </w:p>
        </w:tc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5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трудового коллектива с повесткой дня «Меры по исполнению действующего антикоррупционного законодательства и социальная ответственность»</w:t>
            </w:r>
          </w:p>
        </w:tc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5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родителей: «Почему дети обманывают? »</w:t>
            </w:r>
          </w:p>
        </w:tc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5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родителей «Каждый имеет право»</w:t>
            </w:r>
          </w:p>
        </w:tc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5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родительское собрание с повесткой дня «Право на образование »</w:t>
            </w:r>
          </w:p>
        </w:tc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воспитатель</w:t>
            </w:r>
          </w:p>
        </w:tc>
      </w:tr>
      <w:tr>
        <w:trPr/>
        <w:tc>
          <w:tcPr>
            <w:tcW w:w="5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ведение журнала учета регистраций заявлений о коррупционных правонарушениях</w:t>
            </w:r>
          </w:p>
        </w:tc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рассмотрение жалоб и заявлений, содержащих информацию коррупционной направленности</w:t>
            </w:r>
          </w:p>
        </w:tc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жалоб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5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вентаризации имущества, анализ эффективности его использования</w:t>
            </w:r>
          </w:p>
        </w:tc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онная комиссия</w:t>
            </w:r>
          </w:p>
        </w:tc>
      </w:tr>
      <w:tr>
        <w:trPr/>
        <w:tc>
          <w:tcPr>
            <w:tcW w:w="5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утреннего контроля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 организация и проведение учебных занятий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 организация питания воспитанников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соблюдение прав всех участников образовательного процес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 работы по обращениям граждан.</w:t>
            </w:r>
          </w:p>
        </w:tc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итанию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5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сотрудниками  «Кодекса деловой этики и служебного поведения работников МДОУ»</w:t>
            </w:r>
          </w:p>
        </w:tc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Доступность информации о системе образования</w:t>
            </w:r>
          </w:p>
        </w:tc>
      </w:tr>
      <w:tr>
        <w:trPr/>
        <w:tc>
          <w:tcPr>
            <w:tcW w:w="5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ДОУ нормативно-правовых и локальных акто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МДОУ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НОД на учебный год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 приём воспитанников в МДОУ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отчет заведующего МДОУ об образовательной и финансово-хозяйствен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целевом расходовании бюджетных средств, выделенных на ремонт, а также приобретение оборудования ,мебели, инвентаря для нужд МДОУ</w:t>
            </w:r>
          </w:p>
        </w:tc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информационном стенд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ва и т.д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х актов о режиме работы МДО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иёма граждан заведующим МДОУ по личным вопросам.</w:t>
            </w:r>
          </w:p>
        </w:tc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5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ямой телефонной линии с целью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</w:t>
            </w:r>
          </w:p>
        </w:tc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5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 по вопросу «Коррупция»</w:t>
            </w:r>
          </w:p>
        </w:tc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5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ческое исследование среди родителей (законных представителей) воспитанников  «Уровень удовлетворённости родителей доступностью услуг и качеством дошкольного образования»</w:t>
            </w:r>
          </w:p>
        </w:tc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4. Совершенствование управления в целях предупреждения коррупции</w:t>
            </w:r>
          </w:p>
        </w:tc>
      </w:tr>
      <w:tr>
        <w:trPr/>
        <w:tc>
          <w:tcPr>
            <w:tcW w:w="5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жалоб,  заявлений и обращений граждан о злоупотреблениях служебным положением, фактах вымогательства, взяток</w:t>
            </w:r>
          </w:p>
        </w:tc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5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заведующего перед коллективом и родительским комитетом о результатах антикоррупционной деятельности МДОУ</w:t>
            </w:r>
          </w:p>
        </w:tc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5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акета документов по действующему законодательству необходимого для проведения работы по предупреждению коррупционных правонарушений</w:t>
            </w:r>
          </w:p>
        </w:tc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5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взаимодействия с подразделениями правоохранительных органов занимающимися вопросами противодействия коррупции</w:t>
            </w:r>
          </w:p>
        </w:tc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5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я об обмене информации о фактах коррупции между МДОУ и правоохранительными органами.</w:t>
            </w:r>
          </w:p>
        </w:tc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5700" w:type="dxa"/>
            <w:tcBorders/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педагогических и руководящих кадр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 деятельности МДОУ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инноваций, проектов образовательных и учебных программ, инновационного опыта педагог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информирования органа управления образованием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единой системы критериев оценки качества образования (результаты, процессы, условия)</w:t>
            </w:r>
          </w:p>
        </w:tc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5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ещания с сотрудниками МДОУ на тему: «Подведение итогов работы,  направленной на профилактику коррупции».</w:t>
            </w:r>
          </w:p>
        </w:tc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5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за выполнением мероприятий по профилактике коррупции в МДОУ с предоставлением информации в отдел по  образованию по  выполнению плана противодействия коррупции.</w:t>
            </w:r>
          </w:p>
        </w:tc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числа последнего месяца текущего года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Антикоррупционное образование</w:t>
            </w:r>
          </w:p>
        </w:tc>
      </w:tr>
      <w:tr>
        <w:trPr/>
        <w:tc>
          <w:tcPr>
            <w:tcW w:w="576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педагогов «По законам справедливости»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576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педагогов «Можно ли победить коррупцию»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576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педагогов  «Формирование антикоррупционной нравственно-правовой культуры»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576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амятки для родителей «Как противостоять коррупции»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576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дня правовых знаний с целью повышения уровня правосознания и правовой культуры детей и родителей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5764" w:type="dxa"/>
            <w:gridSpan w:val="2"/>
            <w:tcBorders/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ые выставки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а ребёнка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и права – наши обязанности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 на образова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он в твоей жизни»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576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 детьми на темы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ть честным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в службу, а в дружбу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оего спасибо не жалей, а чужого не жд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 тому делать добро, кто его помнит»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Взаимодействие с правоохранительными органами.</w:t>
            </w:r>
          </w:p>
        </w:tc>
      </w:tr>
      <w:tr>
        <w:trPr/>
        <w:tc>
          <w:tcPr>
            <w:tcW w:w="576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по устранению нарушений антикоррупционного законодательства РФ, причин и условий проявления коррупции в образовательной системе, указанных в судебных актах, актах прокурорского реагирования, представлениях правоохранительных органов.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документа</w:t>
            </w:r>
          </w:p>
        </w:tc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, </w:t>
            </w:r>
          </w:p>
        </w:tc>
      </w:tr>
      <w:tr>
        <w:trPr/>
        <w:tc>
          <w:tcPr>
            <w:tcW w:w="576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равоохранительных органов о выявленных фактах коррупции в сфере деятельности.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явлении фактов</w:t>
            </w:r>
          </w:p>
        </w:tc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, </w:t>
            </w:r>
          </w:p>
        </w:tc>
      </w:tr>
      <w:tr>
        <w:trPr/>
        <w:tc>
          <w:tcPr>
            <w:tcW w:w="576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правоохранительным органам и проведении проверок информации по коррупционным правонарушениям.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,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МДОУ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Новосельцевский детский сад «Ивушка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/Дзюба А.В../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лномочия ответственного за профилактику коррупционных и иных правонаруш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МДОУ «Новосельцевский детский сад «Ивушка» Джанкой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</w:t>
      </w:r>
      <w:r>
        <w:rPr>
          <w:rFonts w:cs="Times New Roman" w:ascii="Times New Roman" w:hAnsi="Times New Roman"/>
        </w:rPr>
        <w:t xml:space="preserve">    </w:t>
      </w:r>
      <w:r>
        <w:rPr>
          <w:rFonts w:cs="Times New Roman" w:ascii="Times New Roman" w:hAnsi="Times New Roman"/>
        </w:rPr>
        <w:t>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</w:t>
      </w:r>
      <w:r>
        <w:rPr>
          <w:rFonts w:cs="Times New Roman" w:ascii="Times New Roman" w:hAnsi="Times New Roman"/>
        </w:rPr>
        <w:t>   </w:t>
      </w:r>
      <w:r>
        <w:rPr>
          <w:rFonts w:cs="Times New Roman" w:ascii="Times New Roman" w:hAnsi="Times New Roman"/>
        </w:rPr>
        <w:t>контролирует деятельность администрации ДОУ в области противодействия корруп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</w:t>
      </w:r>
      <w:r>
        <w:rPr>
          <w:rFonts w:cs="Times New Roman" w:ascii="Times New Roman" w:hAnsi="Times New Roman"/>
        </w:rPr>
        <w:t>   </w:t>
      </w:r>
      <w:r>
        <w:rPr>
          <w:rFonts w:cs="Times New Roman" w:ascii="Times New Roman" w:hAnsi="Times New Roman"/>
        </w:rPr>
        <w:t>осуществляет противодействие коррупции в пределах своих полномоч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</w:t>
      </w:r>
      <w:r>
        <w:rPr>
          <w:rFonts w:cs="Times New Roman" w:ascii="Times New Roman" w:hAnsi="Times New Roman"/>
        </w:rPr>
        <w:t>   </w:t>
      </w:r>
      <w:r>
        <w:rPr>
          <w:rFonts w:cs="Times New Roman" w:ascii="Times New Roman" w:hAnsi="Times New Roman"/>
        </w:rPr>
        <w:t>реализует меры, направленные на профилактику корруп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</w:t>
      </w:r>
      <w:r>
        <w:rPr>
          <w:rFonts w:cs="Times New Roman" w:ascii="Times New Roman" w:hAnsi="Times New Roman"/>
        </w:rPr>
        <w:t>   </w:t>
      </w:r>
      <w:r>
        <w:rPr>
          <w:rFonts w:cs="Times New Roman" w:ascii="Times New Roman" w:hAnsi="Times New Roman"/>
        </w:rPr>
        <w:t>вырабатывает механизмы защиты от проникновения коррупции в ДО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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осуществляет антикоррупционную пропаганду и воспитание всех участников воспитательно-образовательного процесс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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осуществляет анализ обращений работников ДОУ, их родителей (законных представителей) о фактах коррупционных проявлений должностными лицам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</w:t>
      </w:r>
      <w:r>
        <w:rPr>
          <w:rFonts w:cs="Times New Roman" w:ascii="Times New Roman" w:hAnsi="Times New Roman"/>
        </w:rPr>
        <w:t>   </w:t>
      </w:r>
      <w:r>
        <w:rPr>
          <w:rFonts w:cs="Times New Roman" w:ascii="Times New Roman" w:hAnsi="Times New Roman"/>
        </w:rPr>
        <w:t xml:space="preserve">проводит проверки локальных актов ДОУ на соответствие действующему законодательству; проверяет выполнение работниками своих должностных обязанностей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</w:t>
      </w:r>
      <w:r>
        <w:rPr>
          <w:rFonts w:cs="Times New Roman" w:ascii="Times New Roman" w:hAnsi="Times New Roman"/>
        </w:rPr>
        <w:t>   </w:t>
      </w:r>
      <w:r>
        <w:rPr>
          <w:rFonts w:cs="Times New Roman" w:ascii="Times New Roman" w:hAnsi="Times New Roman"/>
        </w:rPr>
        <w:t>разрабатывает на основании проведенных проверок рекомендации, направленные на улучшение антикоррупционной деятельности ДО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</w:t>
      </w:r>
      <w:r>
        <w:rPr>
          <w:rFonts w:cs="Times New Roman" w:ascii="Times New Roman" w:hAnsi="Times New Roman"/>
        </w:rPr>
        <w:t>   </w:t>
      </w:r>
      <w:r>
        <w:rPr>
          <w:rFonts w:cs="Times New Roman" w:ascii="Times New Roman" w:hAnsi="Times New Roman"/>
        </w:rPr>
        <w:t>организует работу по устранению негативных последствий коррупционных проявлен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</w:t>
      </w:r>
      <w:r>
        <w:rPr>
          <w:rFonts w:cs="Times New Roman" w:ascii="Times New Roman" w:hAnsi="Times New Roman"/>
        </w:rPr>
        <w:t>   </w:t>
      </w:r>
      <w:r>
        <w:rPr>
          <w:rFonts w:cs="Times New Roman" w:ascii="Times New Roman" w:hAnsi="Times New Roman"/>
        </w:rPr>
        <w:t>выявляет причины коррупции, разрабатывает и направляет заведующему  ДОУ рекомендации по устранению причин корруп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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разрабатывает проекты локальных актов по вопросам противодействия корруп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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осуществляет противодействие коррупции в пределах своих полномочий:  принимают заявления работников ДОУ, родителей (законных представителей) воспитанников о фактах коррупционных проявлений должностными лицам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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осуществляет антикоррупционную пропаганду и воспитание всех участников воспитательно-образовательного процесс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</w:t>
      </w:r>
      <w:r>
        <w:rPr>
          <w:rFonts w:cs="Times New Roman" w:ascii="Times New Roman" w:hAnsi="Times New Roman"/>
        </w:rPr>
        <w:t>   </w:t>
      </w:r>
      <w:r>
        <w:rPr>
          <w:rFonts w:cs="Times New Roman" w:ascii="Times New Roman" w:hAnsi="Times New Roman"/>
        </w:rPr>
        <w:t>информирует о результатах работы заведующего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МДОУ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Новосельцевский детский сад «Ивушка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/Дзюба А.В../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бращений граждан по личным вопросам и вопросам антикоррупционной деятельности</w:t>
      </w:r>
    </w:p>
    <w:p>
      <w:pPr>
        <w:pStyle w:val="Style16"/>
        <w:rPr/>
      </w:pPr>
      <w:r>
        <w:rPr/>
        <w:t>Личный прием граждан осуществляется заведующим ДОУ</w:t>
      </w:r>
    </w:p>
    <w:p>
      <w:pPr>
        <w:pStyle w:val="Style16"/>
        <w:rPr/>
      </w:pPr>
      <w:r>
        <w:rPr/>
        <w:t xml:space="preserve"> </w:t>
      </w:r>
      <w:r>
        <w:rPr/>
        <w:t>Дзюба Алла Владимировна</w:t>
      </w:r>
    </w:p>
    <w:p>
      <w:pPr>
        <w:pStyle w:val="Style16"/>
        <w:rPr/>
      </w:pPr>
      <w:r>
        <w:rPr/>
        <w:t>по адресу:</w:t>
        <w:br/>
        <w:t>гДжанкойский район село Новосельцево ул Ленина 27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График приема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 с 08:00 до 09:00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ник         с 13:00 до 14:00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а              с 08:00 до 09:00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г          с 13:00 до 15:00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ятница         с 08:00 до 10:00 </w:t>
      </w:r>
    </w:p>
    <w:p>
      <w:pPr>
        <w:pStyle w:val="Normal"/>
        <w:spacing w:before="280" w:after="2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лефон заведующего ДОУ: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b/>
        </w:rPr>
        <w:t>79788476264</w:t>
      </w:r>
    </w:p>
    <w:p>
      <w:pPr>
        <w:pStyle w:val="Normal"/>
        <w:spacing w:before="280" w:after="2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лефон отдела по образованию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-34-42; 3-04-50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лефон отдела по дошкольному и дополнительному образованию: 3-34-42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Заведующий МДО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Новосельцевский детский сад «Ивушка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А.В.Дзюба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«14»_июнь_2016г.приказ№4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работы антикоррупционной коми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дошкольного образовательного учреждения «Новосельцевский детский сад «Ивушк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6-2017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антикоррупционной пропаганды на сайте М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б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иказов руководителя МДОУ членами комиссии по предупреждению коррупционных действий в детском са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священных Международному дню борьбы с корруп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к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жалоб и обращений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ба А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нормативно правовых документов в области антикоррупции, доведение информации для сотрудников МДОУ и родителей воспита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к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организацией питания в МДОУ, посещаемостью, информированностью сотрудников и воспитанников, родителей в вопросах борьбы с коррупци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к Г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____________________ Русак Г.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ходе реализации  мероприятий, направленных на формирование у населения антикоррупционного мирововззр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организация__МДОУ «Новосельцевский детский сад« Ивуш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 полугодие 2016 г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85"/>
        <w:gridCol w:w="1134"/>
        <w:gridCol w:w="1134"/>
        <w:gridCol w:w="1559"/>
        <w:gridCol w:w="1843"/>
        <w:gridCol w:w="195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за мероприя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*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ьское собрание   « Первые уроки др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спита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мятка о добровольном пожертвовании, форма заявлен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овая игра» Вместе против корруп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едующ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ожение о добровольном пожертвовании</w:t>
            </w:r>
          </w:p>
        </w:tc>
      </w:tr>
      <w:tr>
        <w:trPr>
          <w:trHeight w:val="8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 Выполнение  законодательства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ники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ведующа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мятка « Если у вас вымогают взятку»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sz w:val="22"/>
                <w:szCs w:val="28"/>
                <w:shd w:fill="F4F4F4" w:val="clear"/>
              </w:rPr>
              <w:t>Проводился опрос родителей (законных представителей) воспитанников с целью определения степени их удовлетворенности работой ДОУ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и анкет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-% удовлетворенности работой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br/>
        <w:br/>
      </w: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ая  МДОУ ___________                               А.В.Дзюба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деланной работе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тиводействию коррупци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ДОУ  « Апрелевский детский сад « Капелька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тчетный период была проделана следующая  рабо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ы приказ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Об организации антикоррупционной деятельности в МДОУ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 антикоррупци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ДОУ»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 О назначении ответстве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коррупци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ДОУ» 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 комиссия по противодействию коррупции в детском саду из сотрудников  и  родительской общественности в количестве 3 человека. Избран председатель и секретарь.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готовлен стенд с информацией о деятельности МДОУ, где была размещена: сведения о режиме работы ДОУ, телефоны доверия.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мещении детского сада (в общем коридоре, раздевалке группы) была размещена информация по антикоррупционной тематике, адреса и телефоны организаций по борьбе с коррупцией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4F4F4" w:val="clear"/>
        </w:rPr>
        <w:t xml:space="preserve">Проведено собрание с </w:t>
      </w:r>
      <w:r>
        <w:rPr>
          <w:rFonts w:cs="Times New Roman" w:ascii="Times New Roman" w:hAnsi="Times New Roman"/>
          <w:sz w:val="28"/>
          <w:szCs w:val="28"/>
        </w:rPr>
        <w:t xml:space="preserve"> сотрудниками  детского сада по правовым вопросам применения антикоррупционного законодательства. Изучение Закона О противодействии коррупции .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а страница на  сайте МДОУ раскрывающая информацию о деятельности ДОУ по вопросу  антикоррупции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 МДОУ __________                                       Г.Г.Евсеева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униципальное дошкольное образовательное учреждение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«Апрелевский детский сад «Капелька Джанкойского района Республики Крым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Протокол №1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заседание</w:t>
      </w:r>
    </w:p>
    <w:p>
      <w:pPr>
        <w:pStyle w:val="Normal"/>
        <w:jc w:val="center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 xml:space="preserve">от 20.05.2016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>Председатель заседания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>воспитатель Русак Г.А.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>Секретарьзаседания Дзюба А.В.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 xml:space="preserve">Член 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 xml:space="preserve">антикоррупционной комиссии 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 xml:space="preserve">Князева Т.В.., 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>Повестка дня заседания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>1.Рассмотрение нормативно правовой базы в области противодействия коррупции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>2.Вопросы, связанные с обеспечением прозрачности и доступности информации о ДОУ и его деятельности для сотрудников, родителей и общественности.Председатель: Русак Г.А..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>3.Контроль за соблюдением действующего законодательства.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>Заведующий: Дзюба А.В.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>4.Проведение ежегодного опроса родителей (законных представителей) воспитанников с целью определения степени их удовлетворенности работой ДОУ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>Князева Т.В.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 xml:space="preserve">1.Слушали воспитателя Русак Г.А., она предложила 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 xml:space="preserve">рассмотреть методические документы в области противодействия коррупции.Обеспечивать реализацию мер по противодействию коррупции в МДОУ 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 xml:space="preserve"> </w:t>
      </w:r>
      <w:r>
        <w:rPr>
          <w:rFonts w:cs="Times New Roman" w:ascii="Times New Roman" w:hAnsi="Times New Roman"/>
          <w:szCs w:val="33"/>
        </w:rPr>
        <w:t xml:space="preserve">(с учетом требований постановления правительства)обеспечению выполнения нормативных документов  исполнительных органов 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 xml:space="preserve">государственной власти 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>Решение: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>принять к сведению в работе по противодействию коррупции.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>Ответственный: председателя антикоррупционной  комиссии,воспитатель Русак Г.А.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>Срок:постоянно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>2.Слушали председателя антикоррупционной комиссии Русак  Г.А.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>Предложила рассмотреть вопросы, связанные с обеспечением прозрачности и доступности информации о МДОУ и его деятельности для сотрудников, родителей и общественности.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>Решение: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 xml:space="preserve">размещение публичного доклада о деятельности ДОУ на сайте МДОУ 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>и на информационном стенде в учреждении;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>оборудовать в ДОУ стенда «Коррупции нет!»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>изготовление памяток для родителей: «Если у Вас требуют взятку»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 xml:space="preserve">Обеспечение функционирования сайта  ДОУ для размещения на нем информации о деятельности МДОУ, правил приема в ДОУ, публичного доклада руководителя МДОУ, информации, предусмотренной ст.32 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 xml:space="preserve">Закона РФ «Об образовании», информации об осуществлении мер по 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>противодействию коррупции.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>Использование телефона «горячей линии» и прямых телефонных линий с руководством управления образования, МДОУ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>Ответственный: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>председатель комиссии Русак Г.А..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>Срок: постоянно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 xml:space="preserve">3.Слушали заведующего МДОУ Дзюба А.В., которая предложила 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 xml:space="preserve">усилить контроль за соблюдением действующего законодательства по 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>противодействию коррупции.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 xml:space="preserve">Решение: 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 xml:space="preserve">Введение запрета 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>работникам МДОУ и родителям (законным представителям)воспитанников сбор наличных денежных средств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>Введение запрета на неправомочные действия родительских комитетов в части привлечения благотворительных средств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>Обеспечение наличия в ДОУ Журнала  Обращения граждан и учета сообщений о совершении коррупционных правонарушений работникамиМДОУ. Организация систематического контроля за выполнением актов выполненных работ по проведению ремонта в МДОУ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>Обеспечение контроля за выполнением мероприятий плана по противодействию коррупции возложить на председателя комиссии Русак Г.А.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>Ответственный:заведующий Дзюба А.В., председатель комиссии Русак Г.А.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>Срок: постоянно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 xml:space="preserve">4.Слушали члена комиссии Князеву Т.В. которая предложила 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>проведение ежегодного опроса родителей (законных представителей) воспитанников с целью определения степени их удовлетворенности работой ДОУ.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>Решение: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 xml:space="preserve">провести ежегодный опрос родителей (законных представителей) 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>воспитанников с целью определения степени их удовлетворенности работой ДОУ в мае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>Ответственный: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>Член комиссии  Князева Т.В.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>Срок: июнь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</w:r>
    </w:p>
    <w:p>
      <w:pPr>
        <w:pStyle w:val="Normal"/>
        <w:rPr>
          <w:rFonts w:ascii="Times New Roman" w:hAnsi="Times New Roman" w:cs="Times New Roman"/>
          <w:sz w:val="22"/>
          <w:szCs w:val="33"/>
        </w:rPr>
      </w:pPr>
      <w:r>
        <w:rPr>
          <w:rFonts w:cs="Times New Roman" w:ascii="Times New Roman" w:hAnsi="Times New Roman"/>
          <w:sz w:val="22"/>
          <w:szCs w:val="33"/>
        </w:rPr>
        <w:t xml:space="preserve">Председатель:          </w:t>
      </w:r>
      <w:r>
        <w:rPr>
          <w:rFonts w:cs="Times New Roman" w:ascii="Times New Roman" w:hAnsi="Times New Roman"/>
          <w:szCs w:val="33"/>
        </w:rPr>
        <w:t>________________ Русак Г.А.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>Секретарь:           ________________ Дзюба А.В.</w:t>
      </w:r>
    </w:p>
    <w:p>
      <w:pPr>
        <w:pStyle w:val="Normal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>Члены комиссии: ________________ Князева Т.В.</w:t>
      </w:r>
    </w:p>
    <w:p>
      <w:pPr>
        <w:pStyle w:val="Normal"/>
        <w:spacing w:before="280" w:after="280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">
    <w:charset w:val="00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spacing w:lineRule="atLeast" w:line="240"/>
      <w:ind w:firstLine="283"/>
      <w:jc w:val="both"/>
      <w:textAlignment w:val="center"/>
    </w:pPr>
    <w:rPr>
      <w:rFonts w:ascii="SchoolBookC" w:hAnsi="SchoolBookC" w:eastAsia="Calibri" w:cs="SchoolBookC"/>
      <w:color w:val="000000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seeva_galya@mail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53:00Z</dcterms:created>
  <dc:creator>User</dc:creator>
  <dc:description/>
  <cp:keywords/>
  <dc:language>en-US</dc:language>
  <cp:lastModifiedBy>User</cp:lastModifiedBy>
  <cp:lastPrinted>2018-08-03T19:14:00Z</cp:lastPrinted>
  <dcterms:modified xsi:type="dcterms:W3CDTF">2018-08-03T16:17:00Z</dcterms:modified>
  <cp:revision>4</cp:revision>
  <dc:subject/>
  <dc:title/>
</cp:coreProperties>
</file>