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СКАЛИСТОВСКАЯ СРЕДНЯЯ ОБЩЕОБРАЗОВАТЕЛЬНАЯ ШКОЛА»</w:t>
      </w:r>
    </w:p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АХЧИСАРАЙСКОГО РАЙОНА</w:t>
      </w:r>
    </w:p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СПУБЛИКИ КРЫМ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Развитие профессиональной компетентности  учителя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по формированию функциональной  грамотности учащихся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профессиональной компетентности  учителя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формированию функциональной  грамотности учащихся».</w:t>
      </w:r>
    </w:p>
    <w:p>
      <w:pPr>
        <w:pStyle w:val="Style16"/>
        <w:shd w:fill="FFFFFF" w:val="clear"/>
        <w:spacing w:lineRule="atLeast" w:line="22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рассмотреть проблему взаимосвязи</w:t>
      </w:r>
      <w:r>
        <w:rPr>
          <w:color w:val="000000"/>
          <w:sz w:val="28"/>
          <w:szCs w:val="28"/>
          <w:shd w:fill="FFFFFF" w:val="clear"/>
        </w:rPr>
        <w:t xml:space="preserve"> развития профессиональной компетентности учителя, обеспечивающей реализацию педагогического процесса, инициирующего и формирующего функциональную грамотность учащегося, как одну из главных на современном этапе развития образования. </w:t>
      </w:r>
    </w:p>
    <w:p>
      <w:pPr>
        <w:pStyle w:val="Style16"/>
        <w:shd w:fill="FFFFFF" w:val="clear"/>
        <w:spacing w:lineRule="atLeast" w:line="2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2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ть сущность понятий «функциональная грамотность учащихся», «профессиональная компетентность учителя».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2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тенденции и предпосылки развития профессиональной компетентности учителя по формированию функциональной грамотности учащихся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2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и обосновать организационно-педагогические условия успешной реализации содержания и технологии профессиональной компетентности учителя по формированию функциональной грамотности учащихся в учебном процессе.</w:t>
      </w:r>
    </w:p>
    <w:p>
      <w:pPr>
        <w:pStyle w:val="Style16"/>
        <w:shd w:fill="FFFFFF" w:val="clear"/>
        <w:spacing w:lineRule="atLeast" w:line="2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жидаемый результат</w:t>
      </w:r>
      <w:r>
        <w:rPr>
          <w:color w:val="000000"/>
          <w:sz w:val="28"/>
          <w:szCs w:val="28"/>
          <w:shd w:fill="FFFFFF" w:val="clear"/>
        </w:rPr>
        <w:t xml:space="preserve"> – понимание деятельностного смысла понятия «функциональная грамотность как адаптация к жизни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РГАНИЗАЦИОННЫЙ этап (5-7 минут)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ение участников семинара на группы. </w:t>
      </w:r>
    </w:p>
    <w:p>
      <w:pPr>
        <w:pStyle w:val="Style17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033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47115" cy="9613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263140" cy="14865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Листы рефлексии (Эдвард де Боно) поэтапная или блочн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  <w:t>По ходу проведения коучинга, участники заполняют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) понравило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 не понравило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!) интерес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(моё отнош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Добрый день, уважаемые коллеги!</w:t>
      </w:r>
    </w:p>
    <w:p>
      <w:pPr>
        <w:pStyle w:val="Style16"/>
        <w:spacing w:lineRule="atLeast" w:line="270" w:before="0" w:after="0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едставь</w:t>
        </w:r>
      </w:hyperlink>
      <w:r>
        <w:rPr>
          <w:rStyle w:val="InternetLink"/>
          <w:color w:val="000000"/>
          <w:sz w:val="28"/>
          <w:szCs w:val="28"/>
          <w:u w:val="none"/>
        </w:rPr>
        <w:t>те</w:t>
      </w:r>
      <w:r>
        <w:rPr>
          <w:sz w:val="28"/>
          <w:szCs w:val="28"/>
        </w:rPr>
        <w:t xml:space="preserve">, что каждый день мы получаем в банке 86 400 рублей. Причем потратить деньги  можно только в этот день, а перенести покупки на завтра уже нельзя. Что же  делать в таком случае? </w:t>
      </w:r>
    </w:p>
    <w:p>
      <w:pPr>
        <w:pStyle w:val="Style16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ечно же, скорее тратить эти деньги! </w:t>
      </w:r>
    </w:p>
    <w:p>
      <w:pPr>
        <w:pStyle w:val="Style16"/>
        <w:spacing w:lineRule="atLeast" w:line="270" w:before="0" w:after="0"/>
        <w:rPr/>
      </w:pPr>
      <w:r>
        <w:rPr>
          <w:sz w:val="28"/>
          <w:szCs w:val="28"/>
        </w:rPr>
        <w:t xml:space="preserve">У каждого из нас в жизни есть такой банк, и он называется </w:t>
      </w:r>
      <w:r>
        <w:rPr>
          <w:rStyle w:val="StrongEmphasis"/>
          <w:sz w:val="28"/>
          <w:szCs w:val="28"/>
        </w:rPr>
        <w:t>ВРЕМЯ</w:t>
      </w:r>
      <w:r>
        <w:rPr>
          <w:sz w:val="28"/>
          <w:szCs w:val="28"/>
        </w:rPr>
        <w:t>. Каждое утро он выдает каждому 86 400 секунд. И каждый вечер он подводит итог, несмотря на то, что ты уже сделал или не успел сделать.</w:t>
      </w:r>
    </w:p>
    <w:p>
      <w:pPr>
        <w:pStyle w:val="Style16"/>
        <w:spacing w:lineRule="atLeast" w:line="270" w:before="0" w:after="0"/>
        <w:rPr/>
      </w:pPr>
      <w:r>
        <w:rPr>
          <w:sz w:val="28"/>
          <w:szCs w:val="28"/>
        </w:rPr>
        <w:br/>
        <w:t>Если хочешь узнать, чего стои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год</w:t>
      </w:r>
      <w:r>
        <w:rPr>
          <w:sz w:val="28"/>
          <w:szCs w:val="28"/>
        </w:rPr>
        <w:t>, спроси об этом у студента, который провалил поступление в институт.</w:t>
      </w:r>
    </w:p>
    <w:p>
      <w:pPr>
        <w:pStyle w:val="Style16"/>
        <w:spacing w:lineRule="atLeast" w:line="270" w:before="0" w:after="0"/>
        <w:rPr/>
      </w:pPr>
      <w:r>
        <w:rPr>
          <w:sz w:val="28"/>
          <w:szCs w:val="28"/>
        </w:rPr>
        <w:br/>
        <w:t>Если хочешь узнать, чего стои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есяц</w:t>
      </w:r>
      <w:r>
        <w:rPr>
          <w:sz w:val="28"/>
          <w:szCs w:val="28"/>
        </w:rPr>
        <w:t>, спроси у женщины, которая ждет ребенка.</w:t>
      </w:r>
    </w:p>
    <w:p>
      <w:pPr>
        <w:pStyle w:val="Style16"/>
        <w:spacing w:lineRule="atLeast" w:line="270" w:before="0" w:after="0"/>
        <w:rPr/>
      </w:pPr>
      <w:r>
        <w:rPr>
          <w:sz w:val="28"/>
          <w:szCs w:val="28"/>
        </w:rPr>
        <w:br/>
        <w:t>Если хочешь узнать, чего стои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деля</w:t>
      </w:r>
      <w:r>
        <w:rPr>
          <w:sz w:val="28"/>
          <w:szCs w:val="28"/>
        </w:rPr>
        <w:t>, спроси об этом у редактора еженедельной газеты.</w:t>
      </w:r>
    </w:p>
    <w:p>
      <w:pPr>
        <w:pStyle w:val="Style16"/>
        <w:spacing w:lineRule="atLeast" w:line="270" w:before="0" w:after="0"/>
        <w:rPr/>
      </w:pPr>
      <w:r>
        <w:rPr>
          <w:sz w:val="28"/>
          <w:szCs w:val="28"/>
        </w:rPr>
        <w:br/>
        <w:t>Если хочешь узнать, чего стои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час</w:t>
      </w:r>
      <w:r>
        <w:rPr>
          <w:sz w:val="28"/>
          <w:szCs w:val="28"/>
        </w:rPr>
        <w:t>, спроси у влюбленных, которые ждут встречи.</w:t>
      </w:r>
    </w:p>
    <w:p>
      <w:pPr>
        <w:pStyle w:val="Style16"/>
        <w:spacing w:lineRule="atLeast" w:line="270" w:before="0" w:after="0"/>
        <w:rPr/>
      </w:pPr>
      <w:r>
        <w:rPr>
          <w:sz w:val="28"/>
          <w:szCs w:val="28"/>
        </w:rPr>
        <w:br/>
        <w:t>Если хочешь узнать, чего стои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инута</w:t>
      </w:r>
      <w:r>
        <w:rPr>
          <w:sz w:val="28"/>
          <w:szCs w:val="28"/>
        </w:rPr>
        <w:t>, спроси у человека, который опоздал на поезд.</w:t>
      </w:r>
    </w:p>
    <w:p>
      <w:pPr>
        <w:pStyle w:val="Style16"/>
        <w:spacing w:lineRule="atLeast" w:line="270" w:before="0" w:after="0"/>
        <w:rPr/>
      </w:pPr>
      <w:r>
        <w:rPr>
          <w:sz w:val="28"/>
          <w:szCs w:val="28"/>
        </w:rPr>
        <w:br/>
        <w:t>Если хочешь узнать, чего стои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екунда</w:t>
      </w:r>
      <w:r>
        <w:rPr>
          <w:sz w:val="28"/>
          <w:szCs w:val="28"/>
        </w:rPr>
        <w:t>, спроси у человека, который чудом избежал аварии.</w:t>
      </w:r>
    </w:p>
    <w:p>
      <w:pPr>
        <w:pStyle w:val="Style16"/>
        <w:spacing w:lineRule="atLeast" w:line="270" w:before="0" w:after="0"/>
        <w:rPr/>
      </w:pPr>
      <w:r>
        <w:rPr>
          <w:sz w:val="28"/>
          <w:szCs w:val="28"/>
        </w:rPr>
        <w:br/>
        <w:t>Если хочешь узнать, чего стои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иллисекунда</w:t>
      </w:r>
      <w:r>
        <w:rPr>
          <w:sz w:val="28"/>
          <w:szCs w:val="28"/>
        </w:rPr>
        <w:t>, спроси у спортсмена, получившего серебряную медаль на Олимпийских играх, вместо золотой.</w:t>
      </w:r>
    </w:p>
    <w:p>
      <w:pPr>
        <w:pStyle w:val="Style16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Каждый день мы получаем 86.400 секунд. И вечером этого дня, они пропадают.</w:t>
        <w:br/>
        <w:t>Зря или нет – зависит только от каждого из на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Распределите на часах время вашей занятости в течение сут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Какому занятию вы отвели максимальное количество времен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Какому… минимально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Какое время у вас заняла область на самообразование и общение с коллегами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настоящее время мы имеем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зможн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чаще встречаться на семинарах, форумах, коучингах, делиться мнениями, что-то узнавать, делать выводы, пробовать применять  на практике, обучать по-новом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ая возможность продиктована нашими потребностями.  Требования к современному образованию, её уровню и результатам резко изменились в последние годы. Они стали высокими и конкретны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ом, быстро меняющемся мире одним из базовых факторов становится  функциональная грамотность, способствующая  активному участию людей в социальной, культурной, политической и экономической деятельности, а также обучению на протяжении всей жизни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шк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современном этапе ученик поставлен в центр учебного процесса. Внимание акцентируется на развитии ученика, формировании его мотивационной сферы и независимого стиля мыш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обусловлено необходимостью разрешения противореч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жду потребностью развития функциональной грамотности учащихся как условия их успешной социализации и адаптации в обществе и отсутствием у учителей готовности для решения этой проблемы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жду назревшей необходимостью повышения профессиональной компетентности учителя в развитии функциональной грамотности учащихся и недостаточной разработанностью этой проблемы в педагогической теории и практик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полните таблицу по организационному этапу проведения (1-2 мину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ЕОРЕТИЧЕСКИЙ этап (25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бой страны одной из основных задач является воспитание из молодых людей активных граждан, способных найти работу в мире, где требования на рынке труда постоянно меняются, научить их справляться с обстоятельствами и правильно на них реаг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чередном послании глава нашего государства подчеркну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еобходимо также уделять большое внимание функциональной грамотности наших детей, в целом всего подрастающего поколения. Это важно, чтобы наши дети были адаптированы к современной жизн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Государственного стандарта  ориентирован на реализацию модели компетентностного образования, упор делается, </w:t>
      </w:r>
      <w:r>
        <w:rPr>
          <w:rFonts w:cs="Times New Roman" w:ascii="Times New Roman" w:hAnsi="Times New Roman"/>
          <w:b/>
          <w:bCs/>
          <w:sz w:val="28"/>
          <w:szCs w:val="28"/>
        </w:rPr>
        <w:t>во-первых,</w:t>
      </w:r>
      <w:r>
        <w:rPr>
          <w:rFonts w:cs="Times New Roman" w:ascii="Times New Roman" w:hAnsi="Times New Roman"/>
          <w:sz w:val="28"/>
          <w:szCs w:val="28"/>
        </w:rPr>
        <w:t xml:space="preserve"> на создание принципиально новой модели образования, которая </w:t>
      </w:r>
      <w:r>
        <w:rPr>
          <w:rFonts w:cs="Times New Roman" w:ascii="Times New Roman" w:hAnsi="Times New Roman"/>
          <w:b/>
          <w:sz w:val="28"/>
          <w:szCs w:val="28"/>
        </w:rPr>
        <w:t>ориентирована на результа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-вторых,</w:t>
      </w:r>
      <w:r>
        <w:rPr>
          <w:rFonts w:cs="Times New Roman" w:ascii="Times New Roman" w:hAnsi="Times New Roman"/>
          <w:sz w:val="28"/>
          <w:szCs w:val="28"/>
        </w:rPr>
        <w:t xml:space="preserve"> нужно создать условия для реализации концепции </w:t>
      </w:r>
      <w:r>
        <w:rPr>
          <w:rFonts w:cs="Times New Roman" w:ascii="Times New Roman" w:hAnsi="Times New Roman"/>
          <w:b/>
          <w:sz w:val="28"/>
          <w:szCs w:val="28"/>
        </w:rPr>
        <w:t>«Обучение в течение всей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 обновления содержания образования отражена на следующем слайд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Цель средн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  заключ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  обеспечении  развития у учащихся способностей к познанию, творческому использованию полученных знаний  в любой учебной и жизненной ситуации, готовности к саморазвитию и самоуправлению посредством развития ключевых и предметных компетенций. Он </w:t>
      </w:r>
      <w:r>
        <w:rPr>
          <w:rFonts w:cs="Times New Roman" w:ascii="Times New Roman" w:hAnsi="Times New Roman"/>
          <w:sz w:val="28"/>
          <w:szCs w:val="28"/>
        </w:rPr>
        <w:t>должен уметь искать и находить информацию и обучаться на протяжении всей своей жизни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Тема: «Развитие профессиональной компетентности учителя по формированию функциональной  грамотности учащихс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отличительной особенностью подготовки современного учителя является её ориентация на компетентностный подход. Компетентностный подход представляет собой единую систему определения целей, отбора содержания, оценивания результатов организационного и технологического обеспечения учебного процесса. Компетентностный подход перемещает акцент с усвоения знаний, информационности на умение решать задачи, справляться с проблемами на основе получения собственного опы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 в образовании понимается как достижение компетентности через приобретение компете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етенция - способность решать задачи определенного типа на уровне предъявляемых к их решению требований.</w:t>
      </w:r>
      <w:r>
        <w:rPr>
          <w:rFonts w:cs="Times New Roman" w:ascii="Times New Roman" w:hAnsi="Times New Roman"/>
          <w:sz w:val="28"/>
          <w:szCs w:val="28"/>
        </w:rPr>
        <w:t xml:space="preserve"> Компетентностный подход выдвигает на первое место не информированность учащегося, </w:t>
      </w:r>
      <w:r>
        <w:rPr>
          <w:rFonts w:cs="Times New Roman" w:ascii="Times New Roman" w:hAnsi="Times New Roman"/>
          <w:b/>
          <w:i/>
          <w:sz w:val="28"/>
          <w:szCs w:val="28"/>
        </w:rPr>
        <w:t>а умение решать проблемы, возникающие в познании, во взаимоотношениях людей, в профессиональной жизни, в личностном самоопределен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Ядром данного процесса выступает функциональная грамотность, так как под ней понимают «способность человека решать стандартные жизненные задачи в различных сферах жизни и деятельности на основе прикладных знаний».</w:t>
      </w:r>
    </w:p>
    <w:p>
      <w:pPr>
        <w:pStyle w:val="Normal"/>
        <w:tabs>
          <w:tab w:val="clear" w:pos="708"/>
          <w:tab w:val="left" w:pos="864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ключевые слова данной темы? (компетентность учителя, формирование ФГ уч-ся)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по группам</w:t>
      </w:r>
    </w:p>
    <w:p>
      <w:pPr>
        <w:pStyle w:val="Normal"/>
        <w:tabs>
          <w:tab w:val="clear" w:pos="708"/>
          <w:tab w:val="left" w:pos="864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йчас я предлагаю обсудить эти понятия в групп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группа -  Педагогические компетен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судив тему, ответьте на вопрос: Какими компетенциями должен обладать учит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я в переводе с латинского означает круг вопросов, в которых человек хорошо осведомлен, обладает познаниями и опытом. По мнению доктора педагогических наук Германа Селевко, компетенция - это готовность субъекта эффективно организовать внутренние и внешние ресурсы для постановки и достижения цели. Под внутренними ресурсами понимаются знания, умения, навыки, компетентности (способы деятельности), психологические особенности, ценности и т.д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фессиональная компетентность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чество действий учителя, обеспечивающих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ффективное решение профессиональных 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приемами снятия стрессов и т. п., методическими приемами, педагогическими средствами; их постоянное совершенствова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; осуществление оценочно-ценностной рефлекс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ммуникативная компетент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чество действий учителя, обеспечивающи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ффективное конструирование прямой и обратной связи с другим человеко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контакта с обучающимися разного возраста, родителями, коллегами по работ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ение убеждать, аргументировать свою позицию; владение ораторским искусством, грамотной устной и письменной речью, умением публично представлять результаты своей работы, отбирать адекватные формы и методы презент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формационная компетент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чество действий учителя, обеспечивающих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ффективный поиск, структурирование информации, ее адаптацию к особенностям педагогического процесса и дидактическим требованиям; формулировку учебной проблемы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автоматизированных рабочих мест учителя в образовательном процесс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улярную самостоятельную познавательную деятельность, готовность к ведению дистанционной образовательн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компьютерных и мультимедийных технологий, цифровых образовательных ресурсов в образовательном процесс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ение школьной документации на электронных носителя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вовая компетент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чество действий учителя, обеспечивающих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ффективное использование в профессиональной деятельности законодательных и иных нормативных правовых документов органов власти, а также локальных актов и иной школьной документации для решения соответствующих профессиональных задач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группа -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Функциональная грамотнос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бсуждая вопрос, раскрыть понятие ФГ, виды ФГ, условия, необходимые для формирования и развития ФГ школь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ункциональная грамотность есть уровень знаний, умений и навыков, обеспечивающий нормальное функционирование личности в системе социальных отношений, который считается минимально необходимым для осуществления жизнедеятельности личности в конкретной сред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а формирование функциональной грамотности влияет множество социальных факторов и современных общественных тенденций: супертехнологизация производственных и гуманитарных процессов, глобализация процессов развития, профессионализация и систематизация деятельности, формирование рыночных социальных отношений и т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Условно уровень функциональной грамотности фиксируется в выражениях: «Современный казахстанский ученик должен знать и уметь...». Применительно к современному этапу развития Казахстана наиболее актуальным является следующие виды функциональной грамотности: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языковая грамотность; компьютерная и информационная грамотность, правовая грамотность, гражданская грамотность, финансовая грамотность, экологическая грамотность, профессиональные и специальные аспекты функциональной грамотно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менеджмент, связи с общественностью, планирование, новые технологии и т.д.). Особое место в представлении о функциональной грамотности занимает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деятельностная грамотнос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Иначе говоря, способность ставить и изменять цели и задачи собственной деятельности, осуществлять коммуникацию, реализовывать простейшие акты деятельности в ситуации неопределен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ункциональная грамотность - явление метапредметное, и поэтому она формируется при изучении всех школьных дисциплин и поэтому имеет разнообразные формы про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дним их основных направлений  модернизации системы образования является обучение учащихся самостоятельно добывать и анализировать, структурировать и эффективно использовать информацию для максимальной самореализации и полезного участия в жизн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ризнаки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о грамотной личности: это человек самостоятельный, познающий и умеющий жить среди людей, обладающий определёнными качествами, ключевыми компетен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онентами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ой грамотности являют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 xml:space="preserve"> сведений, правил, принципов; усвоение общих понятий и умений, составляющих познавательную основу решения стандартных задач в различных сферах жизнедеятель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ния</w:t>
      </w:r>
      <w:r>
        <w:rPr>
          <w:rFonts w:cs="Times New Roman" w:ascii="Times New Roman" w:hAnsi="Times New Roman"/>
          <w:sz w:val="28"/>
          <w:szCs w:val="28"/>
        </w:rPr>
        <w:t xml:space="preserve"> адаптироваться к изменяющемуся миру; решать конфликты, работать с информацией; вести деловую переписку; применять правила личной безопасности в жизн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товность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в ценностях и нормах современного мира; принимать особенности жизни для удовлетворения своих жизненных запросов; повышать уровень образования на основе осознанного выб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го формирования и развития функциональной грамотности школьников, достижения ключевых и предметных компетенций на уроках необходимо соблюдать следующие </w:t>
      </w: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должно носить деятельностный характер (одна из целевых функций обучения любому предмету – формирование у школьников умений самостоятельной учебной деятельности, поэтому проблема функциональной грамотности рассматривается, как проблема деятельностная, как проблема поиска механизмов и способов быстрой адаптации в современном мире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должна быть взвешенной и учитывать индивидуальные интересы учащихся и их потребность в развитии (новый Стандарт соответствует данному условию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стать активными участниками процесса изучения нового материал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необходимо ориентировать на развитие самостоятельности и ответственности ученика за результаты своей деятель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рочной деятельности использовать продуктивные формы групповой работ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активно поддерживают исследования учеников в области сложных глобальных проблем.</w:t>
      </w:r>
    </w:p>
    <w:p>
      <w:pPr>
        <w:pStyle w:val="Normal"/>
        <w:autoSpaceDE w:val="false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При формировании функциональной грамотности важно помнить, что концепция функциональной грамотности основывается на одном из наиболее известных международных оценочных исследований – «Международная программа оценки учебных достижений 15-летних учащихся (PISA)», которая оценивает способности подростков использовать знания, умения и навыки, приобретенные в школе для решения широкого диапазона жизненных задач в различных сферах человеческой деятельности, а также в межличностном общении и социальных отношениях, и TIMSS (оценка математической и естественнонаучной грамотности учащихся 4 и 8-х классов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а участия РК в международных сравнительных оценочных исследованиях закреплена в Государственной программе развития образования на 2011-2020 годы - базовом документе, определяющем политические и концептуальные рамки развития образования страны в долгосрочной перспективе. В частности, планируется, что Казахстан будет участвовать (наряду с уже известными PISA и TIMSS) в таких международных исследованиях, как: «Изучение качества чтения и понимание текста» (PIRLS), сравнение уровня и качества чтения, понимания текста учащимися начальной школы в странах ми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стирования оцениваются три области функциональной грамотности: грамотность в чтении, математическая и естественнонаучная, грамотность, поэтому задание  3 групп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груп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крыть смысл читательской, математической и естественнонаучн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мотности. Дать характеристику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уровневых показателей функциональной грамот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 компетентностном подходе к оценке результатов обучения в понятие «функциональная грамотность» вкладывается следующий смыс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читательская грамотность — способность к пониманию и осмыслению письменных текстов, к использованию их содержания для достижения собственных целей, развития знаний и возможностей, для активного участия в жизни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авный </w:t>
      </w:r>
      <w:r>
        <w:rPr>
          <w:rFonts w:cs="Times New Roman" w:ascii="Times New Roman" w:hAnsi="Times New Roman"/>
          <w:b/>
          <w:i/>
          <w:sz w:val="28"/>
          <w:szCs w:val="28"/>
        </w:rPr>
        <w:t>показатель оценки навыков чт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нимание значения текста, которое может варьироваться от понимания значения каждого слова до уяснения главной темы развернутого повеств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Программа предполагает, что человек должен быть способен сформировать свое мнение о прочитанном материале, оценить его с точки зрения информативности и пользы для решения конкретной задачи, а также как художественный объ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математическая грамотность — способность человека определять и понимать роль математики в мире, в котором он живе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Математическая грамотность включает в себя навыки поиска и интерпретации математической информации, решения математических задач в различных жизненных ситуациях. Информация может быть представлена в виде рисунков, цифр, математических символов, формул, диаграмм, карт, таблиц, текста, а также может быть показана с помощью технических способов визуализации материала. Такое поведение включает в себя навыки решения проблем в реальной жизни посредством использования математической информации, включающей в себя: количества и числа, размерные величины, схемы и диаграммы, связи данных, вероятность и др. Три составляющие математической грамотности: умение находить и отбирать информацию; производить арифметические действия и применять их для решения конкретных задач; интерпретировать, оценивать и анализировать данные. В реальной жизни все три группы навыков могут быть задействованы одно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естественнонаучная грамотность — способность использовать естественнонаучные знания для отбора в реальных жизненных ситуациях тех проблем, которые могут быть исследованы и решены с помощью научных методов, для получения выводов, основанных на наблюдениях и экспериментах, необходимых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ми уровневых показателей функциональной грамотности учащихся являются:</w:t>
        <w:br/>
        <w:t>1) целеполог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учеником потребности и способности к само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учебно-познавательного инте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риемами самостоя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терминов, понятий, общеучебных уме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лан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риентироваться в условиях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алгоритма поиска необходи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птимального варианта для решения поставлен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из планов деятельности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нятие реш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птимального варианта для решения поставленной задач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ланов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ыпол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с текстом, рисунком, схемой и граф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ценка результа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достигнутых общеучебных умений и навыков; самоанал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работ. Картинная галере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руппа назначает спикера, который раскрывает суть  выполненной работы. Все участники, проходя по выставке,  знакомятся с каждой работой, при необходимости задают вопросы.</w:t>
      </w:r>
    </w:p>
    <w:p>
      <w:pPr>
        <w:pStyle w:val="Normal"/>
        <w:tabs>
          <w:tab w:val="clear" w:pos="708"/>
          <w:tab w:val="left" w:pos="864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. Побывав на выставке работ и ознакомившись с информацией, подведём итог работы. </w:t>
      </w:r>
    </w:p>
    <w:p>
      <w:pPr>
        <w:pStyle w:val="Normal"/>
        <w:tabs>
          <w:tab w:val="clear" w:pos="708"/>
          <w:tab w:val="left" w:pos="864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форме таблицы: «Характеристика уровневых показателей функциональной грамотности учащихся и профессиональной компетенции учител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571"/>
        <w:gridCol w:w="4260"/>
        <w:gridCol w:w="3348"/>
      </w:tblGrid>
      <w:tr>
        <w:trPr>
          <w:trHeight w:val="12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Уровневые показатели функциональной грамотности учащихс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ь профессиональной компетенции учителя</w:t>
            </w:r>
          </w:p>
        </w:tc>
      </w:tr>
      <w:tr>
        <w:trPr>
          <w:trHeight w:val="12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целеполог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ние учеником потребности и способности к самореализации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никновение учебно-познавательного интереса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ние приемами самостояте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ысление терминов, понятий, общеучебных умений и навыков;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учебный процесс ориентирован на развитие самостоятельности и ответственности ученика за результаты свое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</w:p>
        </w:tc>
      </w:tr>
      <w:tr>
        <w:trPr>
          <w:trHeight w:val="12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ность ориентироваться в условиях задачи;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ление алгоритма поиска необходимой информации;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используются продуктивные формы групповой работы</w:t>
            </w:r>
          </w:p>
        </w:tc>
      </w:tr>
      <w:tr>
        <w:trPr>
          <w:trHeight w:val="12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принятие реше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 оптимального варианта для решения поставленной задачи;</w:t>
              <w:br/>
              <w:t>анализ планов деятельности;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редоставляется возможность для приобретения опыта достижения цели</w:t>
            </w:r>
          </w:p>
        </w:tc>
      </w:tr>
      <w:tr>
        <w:trPr>
          <w:trHeight w:val="12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работать с текстом, рисунком, схемой и графиком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редоставляется возможность для приобретения опыта достижения цели</w:t>
            </w:r>
          </w:p>
        </w:tc>
      </w:tr>
      <w:tr>
        <w:trPr>
          <w:trHeight w:val="142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оценка результат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оценка достигнутых общеучебных умений и навыков; самоанали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равила аттестации отличаются чёткостью и понятны всем участникам учебного процес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Эти умения могут быть приобретены учащимися при условиях, если обучение носит деятельностный характер; учебный процесс ориентирован на развитие самостоятельности и ответственности ученика за результаты своей деятельности; предоставляется возможность для приобретения опыта достижения цели; правила аттестации отличаются чёткостью и понятны всем участникам учебного процесса; используются продуктивные формы групп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методы, используемые педагогом, должны быть направлены на развитие познавательной, мыслительной активности, которая в свою очередь направлена на отработку, обогащение знаний каждого учащегося, развитие его функциональной грамо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ите работу теоретической части в листе рефлексии (1-2 мину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 ПРАКТИЧЕСКИЙ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этап (20 мину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осмотр роликов для каждой группы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kk-KZ"/>
          </w:rPr>
          <w:t>видеосюжет</w:t>
        </w:r>
      </w:hyperlink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1, 2, 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ы к участникам семинара: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ово ваше мнение о сюжете ? Как сюжет может быть связан с темой нашего семина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ть фрагмент урока или серию заданий (задание) на развитие функциональной грамотно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ельская грамотность — способность к пониманию и осмыслению письменных текстов, к использованию их содержания для достижения собственных целей, развития знаний и возможностей, для активного участия в жизни обще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атериал по теме «Состав и свойства воздуха»  – участникам нужно разработать задания, которые направлены на развитие читательской грамотности, используя приёмы К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груп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ческая грамотность — способность человека определять и понимать роль математики в мире, в котором он живе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азработать задачи или математические задания, которые будут ориентированы на  использование знаний о составе и свойствах воздуха в жизненных ситуациях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груп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ественнонаучная грамотность — способность использовать естественнонаучные знания для отбора в реальных жизненных ситуациях тех проблем, которые могут быть исследованы и решены с помощью научных методов, для получения выводов, основанных на наблюдениях и экспериментах, необходимых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зработать задания, при выполнении которых учащиеся смогут объяснить и практически применить свои знания о  свойствах  воздуха, на основе опытов и личных наблюдений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ентация работ (выступление спикер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. Заключени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сюжет 4. Ваше мнение после просмотра видеосюжета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формировании функциональной грамотности учитель выступает больше в роли организатора самостоятельной активной познавательной деятельности учащихся, компетентным консультантом и помощником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учащимся овладели системой предметных ключевых компетенций, позволяющих эффективно применять усвоенные знания в практической ситуации и успешно использовать в процессе социальной адаптации, значит, учителю удалось решить поставленную задачу по формированию функциональной грамотности школьник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цените практическую часть в листе рефлексии (1-2 минуты)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ключительный этап (3-5 мину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летело незаметно и наш коучинг подошёл  к своему завершению.  Как незаметно для нас тикали часы «Тик-так» Я вам предлагаю сыграть в игру, разделившись на команды -  ТИК и ТАК.</w:t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  <w:shd w:fill="FFFFFF" w:val="clear"/>
        </w:rPr>
        <w:t>Т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Рождение услыш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>Т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На попу сел малыш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>Т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За кошкою бего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>Т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Дорога. Школа. Д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>Т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Поход. Костер. Дымок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>Т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 подъезде быстрый чм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>Т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Диплом. Работа. Сон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>Т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Мартини. Мендельсо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>Т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Июль. Сентябрь. Снег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>Т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Родился челове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>Т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Бежит тугая нит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>Т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Спеши любить и жить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полнить графы  «заключительный этап» в листе рефлекс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olsunov.com/" TargetMode="External"/><Relationship Id="rId6" Type="http://schemas.openxmlformats.org/officeDocument/2006/relationships/hyperlink" Target="../Application%20Data/Skype/My%20Skype%20Received%20Files/1%20&#1089;&#1102;&#1078;&#1077;&#1090;.%20&#1085;&#1072;&#1095;&#1072;&#1083;&#1086;&#1055;&#1072;&#1083;&#1086;&#1095;&#1082;&#1072;%20-%20&#1074;&#1099;&#1088;&#1091;&#1095;&#1072;&#1083;&#1086;&#1095;&#1082;&#1072;%20(online-video-cutter.com).mp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3:09:00Z</dcterms:created>
  <dc:creator>Admin</dc:creator>
  <dc:description/>
  <cp:keywords/>
  <dc:language>en-US</dc:language>
  <cp:lastModifiedBy>Алена</cp:lastModifiedBy>
  <cp:lastPrinted>2015-12-23T08:41:00Z</cp:lastPrinted>
  <dcterms:modified xsi:type="dcterms:W3CDTF">2022-12-11T18:44:00Z</dcterms:modified>
  <cp:revision>11</cp:revision>
  <dc:subject/>
  <dc:title/>
</cp:coreProperties>
</file>