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иагностика читательской грамотности учащихся 8-9х классо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(ССЫЛКА НА ОНЛАЙН ТЕСТ   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https://forms.gle/zsqSpNK1XKzyk7Ab9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читайте текст и выполните задани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рс молодого словц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заметное из изменений, происходящих в языке, – это появление новых с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о считать, что русский язык, если ему не хватает какого-то важного слова, просто одалживает его у другого языка, прежде всего у английского. Ну, например, в области компьютеров и интернета, казалось бы, только так и происходит. Однако это – заблуждение, точнее говоря, дело обстоит не совсем так или, по крайней мере, не всегда так. Это можно показать на примере своего рода IT-зверинца. Названия трёх животных – мышь, собачка и хомяк – приобрели новые «компьютерные» значения, причем совершенно разными путями. Ну, с мышью все понятно, это значение всем хорошо известно и уже отмечено в словарях («специальное устройство, позволяющее управлять курсором и вводить разного рода команды»). В русском языке это так называемая калька с английского, то есть новое значение появилось у соответствующего названия животного именно в английском языке, а русский просто добавил его к значениям мыш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от собачку в качестве названия для @, значка электронной почты, придумал сам русский. Вообще, многие языки называют этот значок именем животного: итальянский видит здесь улитку, немецкий – обезьянку, финский – кошку, китайский – мышку… А собачку заметили только мы, такой вот особый русский взгляд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но другим, но тоже особым путём пошли французы. Приведу фрагмент информационной заметки в интернете по этому поводу. «Генеральный комитет Франции по терминологии официально одобрил несколько неологизмов, связанных с интернетом, и официально включил их в состав французского языка, сообщает Компьюлента. Новые слова введены вместо англоязычных заимствований и призваны сохранить чистоту французского языка. Теперь использование новых слов на французских сайтах и в прессе является предпочтительным по отношению к английским терминам или их переводам». И далее: «Интересно, что пять лет назад Генеральному комитету по терминологии не удалось добиться замены англоязычного термин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mail </w:t>
      </w:r>
      <w:r>
        <w:rPr>
          <w:rFonts w:cs="Times New Roman" w:ascii="Times New Roman" w:hAnsi="Times New Roman"/>
          <w:sz w:val="24"/>
          <w:szCs w:val="24"/>
        </w:rPr>
        <w:t xml:space="preserve">на французское слово </w:t>
      </w:r>
      <w:r>
        <w:rPr>
          <w:rFonts w:cs="Times New Roman" w:ascii="Times New Roman" w:hAnsi="Times New Roman"/>
          <w:i/>
          <w:iCs/>
          <w:sz w:val="24"/>
          <w:szCs w:val="24"/>
        </w:rPr>
        <w:t>mel</w:t>
      </w:r>
      <w:r>
        <w:rPr>
          <w:rFonts w:cs="Times New Roman" w:ascii="Times New Roman" w:hAnsi="Times New Roman"/>
          <w:sz w:val="24"/>
          <w:szCs w:val="24"/>
        </w:rPr>
        <w:t xml:space="preserve">». Как показывает последнее замечание, у государственного регулирования есть определённые границы. Представить себе, что, скажем, Российская академия наук постановила называть этот значок так-то и так-то, а русский народ это покорно выполнил, довольно трудно. Наконец, третье слово –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хомяк </w:t>
      </w:r>
      <w:r>
        <w:rPr>
          <w:rFonts w:cs="Times New Roman" w:ascii="Times New Roman" w:hAnsi="Times New Roman"/>
          <w:sz w:val="24"/>
          <w:szCs w:val="24"/>
        </w:rPr>
        <w:t xml:space="preserve">– предлагает третий способ появления значения, правда, не в литературном языке, а, скорее, в интернет-жаргоне. В этом случае происходит как бы заимствование иноязычного выражения (home page), а его звуковой облик, отчасти искажаясь, сближается с уже существующим русским словом. То есть берется самое похожее по звучанию русское слово, и ему присваивается новое значение. Это не вполне заимствование, хотя влияние английского языка очевидно. Важно, что никакой связи со значением слов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хомяк </w:t>
      </w:r>
      <w:r>
        <w:rPr>
          <w:rFonts w:cs="Times New Roman" w:ascii="Times New Roman" w:hAnsi="Times New Roman"/>
          <w:sz w:val="24"/>
          <w:szCs w:val="24"/>
        </w:rPr>
        <w:t xml:space="preserve">не существует, а есть только связь по звучанию. Фактически речь идет об особой языковой игре, похожей на каламбур. Эта игра оказалась чрезвычайно увлекательной, и в результате постоянно возникают всё новые и новые жаргонизмы. Самые известные среди них связаны с электронной почтой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ыло </w:t>
      </w:r>
      <w:r>
        <w:rPr>
          <w:rFonts w:cs="Times New Roman" w:ascii="Times New Roman" w:hAnsi="Times New Roman"/>
          <w:sz w:val="24"/>
          <w:szCs w:val="24"/>
        </w:rPr>
        <w:t xml:space="preserve">(собственно электронная почта, или соответствующий адрес) 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емелить </w:t>
      </w:r>
      <w:r>
        <w:rPr>
          <w:rFonts w:cs="Times New Roman" w:ascii="Times New Roman" w:hAnsi="Times New Roman"/>
          <w:sz w:val="24"/>
          <w:szCs w:val="24"/>
        </w:rPr>
        <w:t xml:space="preserve">(от личного имени Емеля; посылать электронную почту). Появление этих слов вызвано исключительно фонетическим сходством с английским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mail. </w:t>
      </w:r>
      <w:r>
        <w:rPr>
          <w:rFonts w:cs="Times New Roman" w:ascii="Times New Roman" w:hAnsi="Times New Roman"/>
          <w:sz w:val="24"/>
          <w:szCs w:val="24"/>
        </w:rPr>
        <w:t>Обилие примеров показывает, что это уже не случайная игра, а нормальный рабочий механизм, характерный для русского языка, точнее, дл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жаргонов. Более того, он демонстрирует две очень ярких черты русско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. Во-первых, это прекрасное подтверждение творческого характер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го языка в целом, а не только отдельных его представителей – писателей, журналистов и деятелей интернета. Эта «креативность», по существу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роена в русскую грамматику, то есть доступна всем. Во-вторых, из все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анного видно, что опасность гибели русского языка от потока заимствований сильно преувеличена. У него есть очень мощные защитные ресурсы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стоят они не в отторжении заимствований, а в их скорейшем освоении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о М.Кронгаузу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опросы: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то придумал название @ собачка в качестве значка?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усские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ин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мц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итайц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Заполни пропуски: Новые ........   введены вместо англоязычных заимствований и призваны сохранить чистоту .........  языка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лов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мен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ражени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мецкого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ранцузского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английского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3. Подбирая книги для школьной выставки по теме, заявленной в тексте М. Кронгауза, ученик включил в библиографический список следующие издани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люев Е.В. Речевая коммуникация успешного речевого взаимодействия. М., 2002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ьяков А.И. Причины интенсивного заимствования англицизмов в современном русском языке. Новосибирск, 2003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) Формирование русской лексики. Калькирование/Розенталь Д.Э., Голуб И.Б., Теленкова М.А. Современный русский язык. М., 2002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) Аркис Н.Б. Закономерности взаимодействия языков в эпоху глобализации. М., 2015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жите, какая книг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е соответствуе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матике выставки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читайте последовательность этапов в рассуждении автора текст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 </w:t>
      </w:r>
      <w:r>
        <w:rPr>
          <w:rFonts w:cs="Times New Roman" w:ascii="Times New Roman" w:hAnsi="Times New Roman"/>
          <w:b/>
          <w:sz w:val="24"/>
          <w:szCs w:val="24"/>
        </w:rPr>
        <w:t>Изменения в лексике современного русского языка и процесс заимствования из английского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. </w:t>
      </w:r>
      <w:r>
        <w:rPr>
          <w:rFonts w:cs="Times New Roman" w:ascii="Times New Roman" w:hAnsi="Times New Roman"/>
          <w:b/>
          <w:sz w:val="24"/>
          <w:szCs w:val="24"/>
        </w:rPr>
        <w:t>Добавление нового значения к слову «мышь»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. </w:t>
      </w:r>
      <w:r>
        <w:rPr>
          <w:rFonts w:cs="Times New Roman" w:ascii="Times New Roman" w:hAnsi="Times New Roman"/>
          <w:b/>
          <w:sz w:val="24"/>
          <w:szCs w:val="24"/>
        </w:rPr>
        <w:t>Изобретение нового значения слова «собака»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. </w:t>
      </w:r>
      <w:r>
        <w:rPr>
          <w:rFonts w:cs="Times New Roman" w:ascii="Times New Roman" w:hAnsi="Times New Roman"/>
          <w:b/>
          <w:sz w:val="24"/>
          <w:szCs w:val="24"/>
        </w:rPr>
        <w:t>Языковая игра как элемент пополнения лексического состава русского язык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. </w:t>
      </w:r>
      <w:r>
        <w:rPr>
          <w:rFonts w:cs="Times New Roman" w:ascii="Times New Roman" w:hAnsi="Times New Roman"/>
          <w:b/>
          <w:sz w:val="24"/>
          <w:szCs w:val="24"/>
        </w:rPr>
        <w:t>Особенности русского язык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ин из этапов рассуждения исключён. Укажите место его пропуск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жду А и Б 2) между Б и В 3) между В и Г 4) между Г и Д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 каких слов, существовавших в русском языке, появилось новое жаргонное значение, связанное с компьютерными технологиями? Несколько вариантов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хомяк 2) мыло 3) почта 4) интернет 5) улитк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Выберите из перечн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с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ложения, соответствующие тексту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Генеральный комитет Франции по терминологии успешно справляется с потоком заимствований слов из других языков и регламентирует их использование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 Английский язык оказывает сильное воздействие на современный русский язык, но это не может привести к утрате самобытности русского язык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) Для сохранения чистоты русского языка необходима система правил, регламентирующих использование жаргонной лексик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) Слово «мышь» в значении компьютерного устройства – калька с английского язык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) Чтобы уместно использовать иноязычные слова в речи, нужен развитый языковой вкус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7. В каком фрагменте текста содержится информация, помогающая ответить на вопрос: «Каково отношение автора к проблеме заимствования иноязычной лексики?»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) Названия трёх животных –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ышь, собачка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хомяк </w:t>
      </w:r>
      <w:r>
        <w:rPr>
          <w:rFonts w:cs="Times New Roman" w:ascii="Times New Roman" w:hAnsi="Times New Roman"/>
          <w:sz w:val="24"/>
          <w:szCs w:val="24"/>
        </w:rPr>
        <w:t>– приобрели новые «компьютерные» значения, причём совершенно разными путям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 Принято считать, что русский язык, если ему не хватает какого-то важного слова, просто одалживает его у другого языка, прежде всего у английского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) …берется самое похожее по звучанию русское слово, и ему присваивается новое значени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илие примеров показывает, что это уже не случайная игра, а нормальный рабочий механизм, характерный для русского языка…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Считается, что русский язык сильно изменился за последние десять–пятнадцать лет. Согласны ли вы с этим? В чём, по вашему мнению, эти изменения заключаются?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Понятное дело, что лексика языка меняется в соответствии с прочими переменами в обществе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2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так уж сильно, но изменился. Он всегда меняется. В первую очередь за счёт лексик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ы на задания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8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: «5» – 9-10 баллов, «4» – 6-8 баллов, «3» 4-5 балла, «2» - 0-3 баллов </w:t>
      </w:r>
    </w:p>
    <w:sectPr>
      <w:footerReference w:type="default" r:id="rId2"/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9:00:00Z</dcterms:created>
  <dc:creator>User49</dc:creator>
  <dc:description/>
  <cp:keywords/>
  <dc:language>en-US</dc:language>
  <cp:lastModifiedBy>Пользователь Windows</cp:lastModifiedBy>
  <cp:lastPrinted>2019-05-12T21:39:00Z</cp:lastPrinted>
  <dcterms:modified xsi:type="dcterms:W3CDTF">2021-11-25T15:14:00Z</dcterms:modified>
  <cp:revision>8</cp:revision>
  <dc:subject/>
  <dc:title/>
</cp:coreProperties>
</file>