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/>
        </w:rPr>
        <w:t>Приложение № 2.</w:t>
      </w:r>
    </w:p>
    <w:p>
      <w:pPr>
        <w:pStyle w:val="Style13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еречень  стандартного программного обеспечения, предоставляемого участнику для выполнения заданий ОГЭ  по информатике в компьютерной форме в 2025 году на территории Республики Крым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Среды программирования.</w:t>
      </w:r>
    </w:p>
    <w:tbl>
      <w:tblPr>
        <w:tblW w:w="14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99"/>
        <w:gridCol w:w="5019"/>
        <w:gridCol w:w="64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Язык программирован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еда программирова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Интернет-ссылки  для инсталляции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shd w:fill="FFFFFF" w:val="clear"/>
              </w:rPr>
              <w:t>программного обеспе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scal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PascalABC.Net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pascalabc.net/ssyilki-dlya-skachivaniya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Python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3.6.2 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ing IDE (Для Python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hyperlink r:id="rId3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s://yadi.sk/d/4H03CBtgSX1KUw</w:t>
              </w:r>
            </w:hyperlink>
            <w:r>
              <w:rPr>
                <w:rStyle w:val="InternetLink"/>
                <w:rFonts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инсталляция для операционных систем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Windows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и выше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C++, С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v C++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ode::Blocks (</w:t>
            </w:r>
            <w:r>
              <w:rPr>
                <w:rFonts w:ascii="Times New Roman" w:hAnsi="Times New Roman"/>
                <w:sz w:val="24"/>
                <w:szCs w:val="24"/>
              </w:rPr>
              <w:t>Дл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C++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De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++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бесплатная среда разработки приложений на языках </w:t>
            </w:r>
            <w:hyperlink r:id="rId4" w:tgtFrame="Статьи по C++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C/C++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тличается небольшим размером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hyperlink r:id="rId5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d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L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7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GPKG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pw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Code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: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Blocks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(Для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++,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инсталляция для операционных систем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Windows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и выше - </w:t>
            </w:r>
            <w:hyperlink r:id="rId6" w:tgtFrame="_blank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yad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sk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d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/0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gDxhPgs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TJjg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лгоритмический язы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МИР  2.1.0-rc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s://drive.google.com/file/d/1_Sdjx36H5CuveFM1qdY3Y_kQrczrJduD/view?usp=sharing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s://disk.yandex.ru/d/Ir7cIQEwlO2s4Q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Программное обеспечение «Блокнот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тандартный Блокнот (Notepad Windows)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Текстовые процессоры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icrosoft Office Word,  LibreOffice Writer,  OpenOffice Writer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Электронные таблицы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icrosoft Office Excel,   LibreOffice Calc,  OpenOffice Calc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Графический редактор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Paint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Программное обеспечение для создания презентаций </w:t>
      </w:r>
    </w:p>
    <w:p>
      <w:pPr>
        <w:pStyle w:val="ListParagraph"/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Microsoft Office PowerPoint </w:t>
      </w:r>
    </w:p>
    <w:sectPr>
      <w:type w:val="nextPage"/>
      <w:pgSz w:orient="landscape" w:w="16838" w:h="11906"/>
      <w:pgMar w:left="1134" w:right="964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Arial" w:hAnsi="Arial"/>
      <w:b/>
      <w:bCs/>
      <w:sz w:val="24"/>
      <w:szCs w:val="24"/>
      <w:lang w:eastAsia="ru-RU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bCs/>
      <w:sz w:val="24"/>
      <w:szCs w:val="24"/>
      <w:lang w:val="en-US"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/>
      <w:i/>
      <w:iCs/>
      <w:sz w:val="24"/>
      <w:szCs w:val="24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5130" w:hanging="0"/>
    </w:pPr>
    <w:rPr>
      <w:sz w:val="26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autoRedefine/>
    <w:qFormat/>
    <w:pPr>
      <w:shd w:fill="FFFFFF"/>
      <w:suppressAutoHyphens w:val="true"/>
      <w:spacing w:lineRule="exact" w:line="360" w:before="0" w:after="0"/>
      <w:jc w:val="both"/>
      <w:outlineLvl w:val="0"/>
    </w:pPr>
    <w:rPr>
      <w:b/>
      <w:sz w:val="28"/>
      <w:szCs w:val="28"/>
      <w:vertAlign w:val="subscript"/>
      <w:lang w:eastAsia="ru-RU"/>
    </w:rPr>
  </w:style>
  <w:style w:type="paragraph" w:styleId="Style13">
    <w:name w:val="Style1"/>
    <w:basedOn w:val="Normal"/>
    <w:qFormat/>
    <w:pPr>
      <w:widowControl w:val="false"/>
      <w:spacing w:lineRule="exact" w:line="398" w:before="0" w:after="0"/>
      <w:ind w:firstLine="682"/>
      <w:jc w:val="both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calabc.net/ssyilki-dlya-skachivaniya" TargetMode="External"/><Relationship Id="rId3" Type="http://schemas.openxmlformats.org/officeDocument/2006/relationships/hyperlink" Target="https://yadi.sk/d/4H03CBtgSX1KUw" TargetMode="External"/><Relationship Id="rId4" Type="http://schemas.openxmlformats.org/officeDocument/2006/relationships/hyperlink" Target="https://code-live.ru/tag/cpp/" TargetMode="External"/><Relationship Id="rId5" Type="http://schemas.openxmlformats.org/officeDocument/2006/relationships/hyperlink" Target="https://yadi.sk/d/lL70SGPKGS3wpw" TargetMode="External"/><Relationship Id="rId6" Type="http://schemas.openxmlformats.org/officeDocument/2006/relationships/hyperlink" Target="https://yadi.sk/d/0gDxhPgst_TJjg" TargetMode="External"/><Relationship Id="rId7" Type="http://schemas.openxmlformats.org/officeDocument/2006/relationships/hyperlink" Target="https://drive.google.com/file/d/1_Sdjx36H5CuveFM1qdY3Y_kQrczrJduD/view?usp=sharing" TargetMode="External"/><Relationship Id="rId8" Type="http://schemas.openxmlformats.org/officeDocument/2006/relationships/hyperlink" Target="https://disk.yandex.ru/d/Ir7cIQEwlO2s4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3</Characters>
  <CharactersWithSpaces>1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51:00Z</dcterms:created>
  <dc:creator>AsusNout</dc:creator>
  <dc:description/>
  <dc:language>en-US</dc:language>
  <cp:lastModifiedBy/>
  <dcterms:modified xsi:type="dcterms:W3CDTF">2025-02-17T10:2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валюк Ярослав Михайлович</vt:lpwstr>
  </property>
</Properties>
</file>