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40" w:before="100" w:after="100"/>
        <w:jc w:val="left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для родителей (законных представителей) детей дошкольного возраста</w:t>
      </w:r>
    </w:p>
    <w:p>
      <w:pPr>
        <w:pStyle w:val="Normal"/>
        <w:widowControl/>
        <w:suppressAutoHyphens w:val="false"/>
        <w:autoSpaceDE w:val="true"/>
        <w:spacing w:lineRule="auto" w:line="240" w:before="100" w:after="10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При наличии льготного права на внеочередное и первоочередное определение ребёнка в МБДОУ Бахчисарайского района заявители (законные представители ребёнка)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ны обновить информацию о наличии льготы до 1 мая, а именно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6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дети граждан, подвергшихся воздействию радиации вследствие катастрофы                                   на Чернобыльской АЭС (Закон Российской Федерации от 15 мая 1991 года № 1244-1                   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6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дети граждан из подразделений особого риска, а также семей, потерявших кормильца                    из числа этих граждан (Постановление Верховного Совета Российской Федерации от 27 декабря 1991 года    № 2123-1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6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дети прокуроров (Федеральный закон от 17 января 1992 года № 2202-1 «О прокуратуре Российской Федерации»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6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дети судей (Закон Российской Федерации от 26 июня 1992 года          № 3132-1 «О статусе судей в Российской Федерации»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дети сотрудников Следственного комитета Российской Федерации (Федеральный закон                  от 28 декабря 2010 года № 403-ФЗ «О Следственном комитете Российской Федерации»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6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дети-инвалиды и дети, один из родителей которых является инвалидом (Указ Президента Российской Федерации от 2 октября 1992 года № 1157 «О дополнительных мерах государственной поддержки инвалидов»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6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ода № 76-ФЗ «О статусе военнослужащих»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6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дети сотрудников полиции (Федеральный закон от 7 февраля 2011 года № 3-ФЗ                            «О полиции»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6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ода № 3-ФЗ «О полиции»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6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дети сотрудника полиции, умершего вследствие заболевания, полученного в период прохождения службы в полиции (Федеральный закон от 7 февраля 2011 года № 3-ФЗ                    «О полиции»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ода № 3-ФЗ «О полиции»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    от 7 февраля 2011 года № 3-ФЗ «О полиции»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6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дети сотрудников органов внутренних дел, не являющихся сотрудниками полиции (Федеральный закон от 7 февраля 2011 года   № 3-ФЗ «О полиции»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дети сотрудников, имеющих специальные звания и проходящих службу в учреждениях                  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6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дети сотрудника, имевшего специальное звание и проходившего службу в учреждениях                  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              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6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дети сотрудника, имевшего специальное звание и проходившего службу в учреждениях                  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6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                                 в учреждениях и органах (Федеральный закон от 30 декабря 2012 года  № 283-ФЗ                        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40" w:before="100" w:after="1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21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pacing w:val="6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ascii="Arial" w:hAnsi="Arial" w:cs="Arial"/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8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56:00Z</dcterms:created>
  <dc:creator>Магазин</dc:creator>
  <dc:description/>
  <cp:keywords/>
  <dc:language>en-US</dc:language>
  <cp:lastModifiedBy>Zhemchuzhina</cp:lastModifiedBy>
  <cp:lastPrinted>2017-01-13T17:01:00Z</cp:lastPrinted>
  <dcterms:modified xsi:type="dcterms:W3CDTF">2019-10-01T05:35:00Z</dcterms:modified>
  <cp:revision>29</cp:revision>
  <dc:subject/>
  <dc:title> </dc:title>
</cp:coreProperties>
</file>