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-х классах образовательных организаций предметной области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предметной области «Основы религиозных культур и светской этики», включающей шесть учебных курсов (модулей)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учебные курсы (модули)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мероприятии, посвященном выбору учебного курса (модуля)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, посвященном выбору учебного курса (модуля), вам будет представлено содержание каждого из указанных учебных курсов (модулей)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мероприят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изучения любого из шести учебных курсов (модулей)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, место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Метлик</dc:creator>
  <dc:description/>
  <cp:keywords/>
  <dc:language>en-US</dc:language>
  <cp:lastModifiedBy>ОРКСЭ комментарий</cp:lastModifiedBy>
  <cp:lastPrinted>2015-03-19T14:49:00Z</cp:lastPrinted>
  <dcterms:modified xsi:type="dcterms:W3CDTF">2019-02-22T14:37:00Z</dcterms:modified>
  <cp:revision>7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