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-400050</wp:posOffset>
            </wp:positionV>
            <wp:extent cx="571500" cy="666750"/>
            <wp:effectExtent l="0" t="0" r="0" b="0"/>
            <wp:wrapNone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РЫМ</w:t>
      </w:r>
    </w:p>
    <w:p>
      <w:pPr>
        <w:pStyle w:val="Heading3"/>
        <w:rPr/>
      </w:pPr>
      <w:r>
        <w:rPr>
          <w:bCs/>
          <w:szCs w:val="28"/>
        </w:rPr>
        <w:t>АДМИНИСТРАЦИЯ</w:t>
      </w:r>
      <w:r>
        <w:rPr>
          <w:bCs/>
          <w:szCs w:val="28"/>
          <w:lang w:val="ru-RU"/>
        </w:rPr>
        <w:t xml:space="preserve"> ДЖАНКОЙСКОГО РАЙОНА</w:t>
      </w:r>
      <w:r>
        <w:rPr>
          <w:bCs/>
          <w:szCs w:val="28"/>
        </w:rPr>
        <w:t xml:space="preserve"> </w:t>
      </w:r>
    </w:p>
    <w:p>
      <w:pPr>
        <w:pStyle w:val="Style14"/>
        <w:tabs>
          <w:tab w:val="clear" w:pos="708"/>
          <w:tab w:val="left" w:pos="5103" w:leader="none"/>
          <w:tab w:val="right" w:pos="921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БРАЗОВАНИЯ, МОЛОДЕЖИ И СПОР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/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 xml:space="preserve">от 05.06. 2024 г.                         </w:t>
      </w:r>
      <w:r>
        <w:rPr>
          <w:sz w:val="28"/>
          <w:szCs w:val="28"/>
        </w:rPr>
        <w:t>№ 236 /01-03</w:t>
      </w:r>
    </w:p>
    <w:p>
      <w:pPr>
        <w:pStyle w:val="Normal"/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г. Джанкой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 разработке и внедрению плана мероприятий («дорожная карта») по введению в 2024 году в общеобразовательных учреждениях Джанкойского района учебного предмета «Основы безопасности и защиты Родины»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На основании письма  Министерства образования, науки и молодежи Республики Крым от 13.05.2024 г.  № 2891/01-14 «О плане мероприятий («дорожная карта») по введению в 2024 году в общеобразовательных организациях Республики Крым учебного предмета «Основы безопасности  и защиты Родины»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Информационно-методическому отделу МКУ «Центр по обеспечению деятельности образовательных учреждений и учреждений культуры» управления образования, молодежи и спорта администрации Джанкойского район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Методисту информационно-методического отдела МКУ «Центр по обеспечению деятельности образовательных учреждений и учреждений культуры» управления образования, молодежи и спорта администрации Джанкойского района Пустовит И.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2.Довести до сведения руководителей общеобразовательных учреждений письмо Министерства образования, науки и молодежи Республики Крым от 13.05.2024 г.  № 2891/01-14 «О плане мероприятий («дорожная карта») по введению в 2024 году в общеобразовательных организациях Республики Крым учебного предмета «Основы безопасности  и защиты Родины» (май, 2024 г.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2. Обеспечить реализацию порядка   выполнения плана мероприятий (мониторинг) по введению в 2024 году в общеобразовательных организациях Республики Крым учебного предмета «Основы безопасности  и защиты Родины» ((до 01.08.2024 г.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2. Утвердить рабочую группу для организации деятельности по введению в 2024 г. в общеобразовательных учреждениях учебного предмета «Основы безопасности  и защиты Родины»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устовит И.Н., методист информационно-методического отдела МКУ «Центр по обеспечению деятельности образовательных учреждений и учреждений культуры» управления образования, молодежи и спорта администраци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Сульжик В.С., учитель «Основ безопасности жизнедеятельности» МОУ «Крымская школа»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Бабанов А.В., учитель «Основ безопасности жизнедеятельности» МОУ «Кондратьевская школа»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Ящук Р.В., учитель «Основ безопасности жизнедеятельности» МБОУ «Пахаревская школа-детский сад»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Остапчук В.В., учитель «Основ безопасности жизнедеятельности» МОУ «Мирновская школа»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Шульгина И.В., учитель «Основ безопасности жизнедеятельности» МОУ «Майская школ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Провести проверку соответствия оснащения кабинетов  предмета «Основы безопасности жизнедеятельности и защиты Родины» требованиям приказа Министерства просвещения Российской Федерации от 6 сентября 2022 г. № 804 «Об утверждении перечня средств обучения и воспитания, соответствующих современным условиям обучения, необходимых при оснащении общеобразовательного учреждения (июнь, 2024 г.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Организовать проведение учебных сборов с учащимися 8 и 10 классов ОУ в 2024-2025 учебном году (по плану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5.Итоги  мониторинга готовности  ОУ к преподаванию предмета «Основы безопасности и защиты Родины» заслушать на совещание руководителей общеобразовательных учреждений Джанкойского района (август, 2024 г.).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Руководителям  общеобразовательных учреждений Джанкойского район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.1.Обеспечить учебниками по учебному предмету «Основы безопасности и защиты Родины»  учащихся 8-11 классов (2024-2027 г.г. по мере издания учебников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2.Разработать и утвердить «дорожную карту» по ежегодной закупке (в течение 2024-2027 г.г.) оборудования для кабинетов «Основы безопасности и защиты Родины» (июнь,2024 г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6.3.Обеспечить обучение педагогических работников на курсах повышения квалификации по дополнительной профессиональной программе «Реализация учебного предмета «Основы безопасности и защиты Родины» в соответствии с требованиями обновленных ФГОС» на базе ГБОУ ДПО РК КРИППО (по плану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7. Контроль за исполнением данного приказа оставляю за собой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 w:val="28"/>
          <w:szCs w:val="28"/>
        </w:rPr>
        <w:t>Заместитель начальника, начальник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дела общего образования управлени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разования, молодежи и спорт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и Джанкойского района</w:t>
        <w:tab/>
        <w:t xml:space="preserve">                                      Д.П. Санин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</w:t>
      </w:r>
      <w:r>
        <w:rPr>
          <w:sz w:val="28"/>
          <w:szCs w:val="28"/>
        </w:rPr>
        <w:t>ОГЛАСОВАНО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Методист  информационно-мето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КУ «Центр по обеспечению деятель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 и  учреждений культур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ения образования, молодежи и спор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Джанкойского района</w:t>
        <w:tab/>
        <w:t xml:space="preserve">                                     </w:t>
      </w:r>
      <w:bookmarkStart w:id="0" w:name="_GoBack"/>
      <w:bookmarkEnd w:id="0"/>
      <w:r>
        <w:rPr>
          <w:sz w:val="28"/>
          <w:szCs w:val="28"/>
        </w:rPr>
        <w:t>И.Н. Пустовит</w:t>
      </w:r>
    </w:p>
    <w:p>
      <w:pPr>
        <w:pStyle w:val="Normal"/>
        <w:rPr/>
      </w:pPr>
      <w:r>
        <w:rPr>
          <w:sz w:val="28"/>
          <w:szCs w:val="28"/>
        </w:rPr>
        <w:t>«____»___________2024 г.</w:t>
      </w:r>
    </w:p>
    <w:p>
      <w:pPr>
        <w:pStyle w:val="Normal"/>
        <w:tabs>
          <w:tab w:val="clear" w:pos="708"/>
          <w:tab w:val="left" w:pos="108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3:09:00Z</dcterms:created>
  <dc:creator>User</dc:creator>
  <dc:description/>
  <cp:keywords/>
  <dc:language>en-US</dc:language>
  <cp:lastModifiedBy>Компьютер</cp:lastModifiedBy>
  <cp:lastPrinted>2024-03-28T10:58:00Z</cp:lastPrinted>
  <dcterms:modified xsi:type="dcterms:W3CDTF">2024-06-05T13:26:00Z</dcterms:modified>
  <cp:revision>206</cp:revision>
  <dc:subject/>
  <dc:title/>
</cp:coreProperties>
</file>