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приказу 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, молодежи и спорта администрац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жанкойского  района </w:t>
      </w:r>
    </w:p>
    <w:p>
      <w:pPr>
        <w:pStyle w:val="Normal"/>
        <w:shd w:fill="FFFFFF" w:val="clear"/>
        <w:spacing w:before="0" w:after="0"/>
        <w:ind w:left="4248" w:right="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 28.01.2025 г.  </w:t>
      </w:r>
      <w:r>
        <w:rPr>
          <w:rFonts w:cs="Times New Roman" w:ascii="Times New Roman" w:hAnsi="Times New Roman"/>
          <w:spacing w:val="-3"/>
          <w:sz w:val="24"/>
          <w:szCs w:val="24"/>
        </w:rPr>
        <w:t>№ 40 /01- 03</w:t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рассмотрению вопросов о выдаче разрешений   на обучение по образовательным программам начального общего образования в более раннем  возрасте </w:t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712"/>
      </w:tblGrid>
      <w:tr>
        <w:trPr/>
        <w:tc>
          <w:tcPr>
            <w:tcW w:w="3859" w:type="dxa"/>
            <w:tcBorders/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нин 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с Павлович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начальника, начальник отдела общего образования управления образования, молодежи и спорта администрации Джанкойского района 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ятел 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я Федоро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 дошкольного и дополнительного образования управления образования, молодежи и спорта администрации Джанкойского района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баневич 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Яковле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ая Территориальной  психолого- медико- педагогической комиссии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овтюк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Леонтье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-психолог  информационно-методического отдела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чменькова Наталья Григорье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 информационно-методического отдела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8:00Z</dcterms:created>
  <dc:creator>User</dc:creator>
  <dc:description/>
  <cp:keywords/>
  <dc:language>en-US</dc:language>
  <cp:lastModifiedBy>User</cp:lastModifiedBy>
  <cp:lastPrinted>2018-01-18T10:16:00Z</cp:lastPrinted>
  <dcterms:modified xsi:type="dcterms:W3CDTF">2025-01-29T12:48:00Z</dcterms:modified>
  <cp:revision>30</cp:revision>
  <dc:subject/>
  <dc:title/>
</cp:coreProperties>
</file>