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b/>
        </w:rPr>
        <w:t>№ 5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</w:rPr>
        <w:t xml:space="preserve">управления образования, молодежи и спорта администрации </w:t>
      </w:r>
      <w:r>
        <w:rPr>
          <w:rFonts w:cs="Times New Roman" w:ascii="Times New Roman" w:hAnsi="Times New Roman"/>
          <w:spacing w:val="-9"/>
        </w:rPr>
        <w:t xml:space="preserve">Джанкойского  района </w:t>
      </w:r>
    </w:p>
    <w:p>
      <w:pPr>
        <w:pStyle w:val="Normal"/>
        <w:shd w:fill="FFFFFF" w:val="clear"/>
        <w:spacing w:before="0" w:after="0"/>
        <w:ind w:left="4248" w:right="29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3"/>
        </w:rPr>
        <w:t xml:space="preserve">от 28.01.2025 г.  </w:t>
      </w:r>
      <w:r>
        <w:rPr>
          <w:rFonts w:cs="Times New Roman" w:ascii="Times New Roman" w:hAnsi="Times New Roman"/>
          <w:spacing w:val="-3"/>
        </w:rPr>
        <w:t>№ 40  /01-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гласие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законных представителей) на обработку персональ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№___________ серия ________________выдан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 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ясь родителем  (законным представителем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Ф.И.О. ребенка, дата рождения 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 п.4.ст.9 Федерального закона  «О персональных данных»  от 27.07.2006г. №152-ФЗ   даю свое согласие администрации МОУ «_________________________________________________________________________ и членам комиссии по рассмотрению вопросов приёма детей на обучение по образовательным программам начального общего образования в более раннем или более позднем возраст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рабо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его несовершенно</w:t>
        <w:softHyphen/>
        <w:t xml:space="preserve">летнего ребенка  (подопечного 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разрешения на прием ребенка в муниципальное образовательное учреждение на обучение по образовательным программам  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более раннем 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паспорта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медицин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нные характеристики дошко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нные заключения педагога-психолога ТПМП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дрес проживания, телефо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нные врачебных заключений (психиатра, невролога, офтальмолога,  ортопеда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апевта, хирурга  и др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согласие действует с момента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______» ____________  __________г.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1:00Z</dcterms:created>
  <dc:creator>user_u</dc:creator>
  <dc:description/>
  <cp:keywords/>
  <dc:language>en-US</dc:language>
  <cp:lastModifiedBy>User</cp:lastModifiedBy>
  <cp:lastPrinted>2018-01-18T10:19:00Z</cp:lastPrinted>
  <dcterms:modified xsi:type="dcterms:W3CDTF">2025-01-29T12:49:00Z</dcterms:modified>
  <cp:revision>40</cp:revision>
  <dc:subject/>
  <dc:title>Согласие родителей</dc:title>
</cp:coreProperties>
</file>