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19"/>
        <w:gridCol w:w="3989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0290230"/>
      <w:bookmarkEnd w:id="0"/>
      <w:r>
        <w:rPr>
          <w:b/>
          <w:bCs w:val="false"/>
          <w:iCs/>
          <w:sz w:val="24"/>
          <w:szCs w:val="24"/>
        </w:rPr>
        <w:t>Регламент выбора</w:t>
      </w:r>
    </w:p>
    <w:p>
      <w:pPr>
        <w:pStyle w:val="Normal"/>
        <w:ind w:firstLine="284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 xml:space="preserve">родителями (законными представителями) обучающихся 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>одного из модулей комплексного учебного курса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 xml:space="preserve"> </w:t>
      </w:r>
      <w:r>
        <w:rPr>
          <w:b/>
          <w:bCs w:val="false"/>
          <w:iCs/>
          <w:sz w:val="24"/>
          <w:szCs w:val="24"/>
        </w:rPr>
        <w:t>«Основы религиозных культур и светской эт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290230"/>
      <w:bookmarkStart w:id="2" w:name="_Hlk160290230"/>
      <w:bookmarkEnd w:id="2"/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НАСТОЯЩИЙ РЕГЛАМЕНТ основывается</w:t>
      </w:r>
      <w:r>
        <w:rPr>
          <w:sz w:val="24"/>
          <w:szCs w:val="24"/>
        </w:rPr>
        <w:t xml:space="preserve">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- Федеральный закон); 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ВЫБОРА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ВАРИТЕЛЬНЫЙ ЭТАП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родителей (законных представителей) обучающихся о праве на выб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организации выбора в образовательной организации должны быть рассмотрен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заседании органа самоуправления образовательной организации (школьного совета и др.) с участием руководителя образовательной организации,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ргана самоуправления или организации должен быть назначен представитель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организацию и проведение выбора - директор образовательной организации или заместитель директора образовательной организации (далее - ответственны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чем за неделю до даты проведения родительского собрания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. Следует заранее определить дату проведения родительских собраний в классах, чтобы эти сведения можно было внести в текст информации для родителей. Информация о дате родительского собрания в классе с указанием темы собрания должна быть размещена на официальном сайте образовательной орган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7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родительско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может быть передана родителям (законным представителям) лично, через обучающихся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ствен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классного руководителя с родителями (законными</w:t>
        <w:br/>
        <w:t>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одительского собрания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одительском собрании класса должны быть приглашены и</w:t>
        <w:br/>
        <w:t xml:space="preserve">присутствоват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тели (законные представители) обучающихся в классе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за выбор представитель администрации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ассный руководитель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, которые предусматриваются в качестве учителей по</w:t>
        <w:br/>
        <w:t xml:space="preserve">модулям курса ОРКСЭ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итель родительского комитета в образовательной организации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ается проведени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нескольких (двух и более) классов. В таком случа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ы родительского собрания должны быть оформлены по каждому классу</w:t>
      </w:r>
      <w:r>
        <w:rPr>
          <w:rFonts w:cs="Times New Roman" w:ascii="Times New Roman" w:hAnsi="Times New Roman"/>
          <w:sz w:val="24"/>
          <w:szCs w:val="24"/>
        </w:rPr>
        <w:t xml:space="preserve"> на основе личных заявлений родителей (законных представителей) обучающихся в каждом классе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ти собрание должен ответственный или директор образовательной организации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РОДИТЕЛЬСКОГО СОБРАНИЯ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ого собрания рекомендуется построить по следующему примерному плану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ли директора образовательной организации по теме собрани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полагаются в качестве учителей по всем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одержания образования по модулям курса ОРКСЭ</w:t>
      </w:r>
      <w:r>
        <w:rPr>
          <w:rFonts w:cs="Times New Roman" w:ascii="Times New Roman" w:hAnsi="Times New Roman"/>
          <w:sz w:val="24"/>
          <w:szCs w:val="24"/>
        </w:rPr>
        <w:t>. 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ДЕРЖАНИЕ РОДИТЕЛЬСКОГО СОБРАНИЯ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методическом  обеспечен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учебно-методического обеспечения должны использоваться учебники, учебно-методические комплексы, действующие Федеральные перечни учебников. В представлении  учебников  по религиозным  культурам следует указать на наличие или отсутствие  их экспертизы в соответствующих централизованных религиозных организация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</w:t>
        <w:br/>
        <w:t>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 представители соответствующих религиозных организаций.</w:t>
        <w:br/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ихся.</w:t>
        <w:br/>
        <w:t xml:space="preserve">5)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ение родителями (законными представителями) обучающихся лич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1 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должны быть заготовлены заранее и розданы на</w:t>
        <w:br/>
        <w:t xml:space="preserve">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явлении указываются</w:t>
      </w:r>
      <w:r>
        <w:rPr>
          <w:rFonts w:cs="Times New Roman" w:ascii="Times New Roman" w:hAnsi="Times New Roman"/>
          <w:sz w:val="24"/>
          <w:szCs w:val="24"/>
        </w:rPr>
        <w:t>: 1) название образовательной организации и место её</w:t>
        <w:br/>
        <w:t>нахождения (город, посёлок и др.); 2) фамилия и инициалы руководителя</w:t>
        <w:br/>
        <w:t>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  <w:br/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заполненных родителями (законными представителями) личных</w:t>
        <w:br/>
        <w:t>заявлений, проверка правильности их оформления, сверка числа личных заявлен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списку учащихся каждого класса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АКЛЮЧИТЕЛЬНЫЙ ЭТАП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дведение итогов выбора, направление информации о выборе в органы управления образованием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 каждому классу должен быть оформлен протокол родительского собрания</w:t>
        <w:br/>
        <w:t xml:space="preserve">класса </w:t>
      </w:r>
      <w:r>
        <w:rPr>
          <w:b/>
          <w:bCs w:val="false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(Приложение 2)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 xml:space="preserve">При отсутствии выбора </w:t>
      </w:r>
      <w:r>
        <w:rPr>
          <w:sz w:val="24"/>
          <w:szCs w:val="24"/>
        </w:rPr>
        <w:t xml:space="preserve">одного или нескольких предметов (модулей) следует указать в соответствующей строке: О (ноль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токол должен быть </w:t>
      </w:r>
      <w:r>
        <w:rPr>
          <w:b/>
          <w:bCs w:val="false"/>
          <w:sz w:val="24"/>
          <w:szCs w:val="24"/>
        </w:rPr>
        <w:t>подписан</w:t>
      </w:r>
      <w:r>
        <w:rPr>
          <w:sz w:val="24"/>
          <w:szCs w:val="24"/>
        </w:rPr>
        <w:t xml:space="preserve"> классным руководителем и председателем родительского комитета класса.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>В случае отсутствия родителей</w:t>
      </w:r>
      <w:r>
        <w:rPr>
          <w:sz w:val="24"/>
          <w:szCs w:val="24"/>
        </w:rPr>
        <w:t xml:space="preserve">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</w:t>
      </w:r>
      <w:r>
        <w:rPr>
          <w:b/>
          <w:bCs w:val="false"/>
          <w:sz w:val="24"/>
          <w:szCs w:val="24"/>
        </w:rPr>
        <w:t>до направления данных в органы управления образованием информаци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протоколов по каждому классу должны соответствовать числу и</w:t>
        <w:br/>
        <w:t>содержанию личных заявлений родителей в каждом классе.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сле сбора всех заявлений</w:t>
      </w:r>
      <w:r>
        <w:rPr>
          <w:sz w:val="24"/>
          <w:szCs w:val="24"/>
        </w:rPr>
        <w:t xml:space="preserve"> на родительских собраниях и </w:t>
      </w:r>
      <w:r>
        <w:rPr>
          <w:b/>
          <w:bCs w:val="false"/>
          <w:sz w:val="24"/>
          <w:szCs w:val="24"/>
        </w:rPr>
        <w:t>добора заявлений</w:t>
      </w:r>
      <w:r>
        <w:rPr>
          <w:sz w:val="24"/>
          <w:szCs w:val="24"/>
        </w:rPr>
        <w:t xml:space="preserve"> от отсутствовавших родителей ответственный оформляет </w:t>
      </w:r>
      <w:r>
        <w:rPr>
          <w:b/>
          <w:bCs w:val="false"/>
          <w:sz w:val="24"/>
          <w:szCs w:val="24"/>
        </w:rPr>
        <w:t>лист сводной информации</w:t>
      </w:r>
      <w:r>
        <w:rPr>
          <w:sz w:val="24"/>
          <w:szCs w:val="24"/>
        </w:rPr>
        <w:t xml:space="preserve"> образовательной организации</w:t>
      </w:r>
      <w:r>
        <w:rPr>
          <w:b/>
          <w:bCs w:val="false"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й подписывается директором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  <w:r>
        <w:rPr>
          <w:b/>
          <w:bCs w:val="false"/>
          <w:i/>
          <w:iCs/>
          <w:sz w:val="24"/>
          <w:szCs w:val="24"/>
        </w:rPr>
        <w:t xml:space="preserve"> (Приложение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установленные сроки в органы управления образованием передаётся</w:t>
        <w:br/>
        <w:t>информация о выборе в образовательной организации в установленном виде (в</w:t>
        <w:br/>
        <w:t>электронном виде и лист сводной информации в печатном виде).</w:t>
        <w:br/>
      </w:r>
      <w:r>
        <w:rPr>
          <w:b/>
          <w:bCs w:val="false"/>
          <w:sz w:val="24"/>
          <w:szCs w:val="24"/>
        </w:rPr>
        <w:t>В образовательной организации по итогам выбора сохраняютс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я роди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токолы родительских собра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ригинал или копия листа сводной информации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СОБЫЕ УСЛОВИЯ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bCs w:val="false"/>
          <w:sz w:val="24"/>
          <w:szCs w:val="24"/>
        </w:rPr>
        <w:t>Допускается предварительный сбор заявлений</w:t>
      </w:r>
      <w:r>
        <w:rPr>
          <w:sz w:val="24"/>
          <w:szCs w:val="24"/>
        </w:rPr>
        <w:t xml:space="preserve">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тветственный при необходимости должен оказать помощь классному руководителю</w:t>
      </w:r>
      <w:r>
        <w:rPr>
          <w:sz w:val="24"/>
          <w:szCs w:val="24"/>
        </w:rPr>
        <w:t xml:space="preserve">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 заявл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1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у образовательной организации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Ф.И.О.)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  <w:r>
        <w:rPr>
          <w:bCs w:val="false"/>
          <w:color w:val="000000"/>
          <w:sz w:val="24"/>
          <w:szCs w:val="24"/>
        </w:rPr>
        <w:t> _______________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 ребёнка)</w:t>
      </w:r>
      <w:r>
        <w:rPr>
          <w:bCs w:val="false"/>
          <w:color w:val="000000"/>
          <w:sz w:val="24"/>
          <w:szCs w:val="24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православн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слам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буддий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удейской культуры»,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«Основы  религиозных культур народов России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светской этики»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before="225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25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2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одительского собрания ____ «____» класса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507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ассный руководитель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класса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444444"/>
          <w:sz w:val="24"/>
          <w:szCs w:val="24"/>
        </w:rPr>
      </w:pPr>
      <w:r>
        <w:rPr>
          <w:b/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3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сводной информации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95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444444"/>
                <w:sz w:val="24"/>
                <w:szCs w:val="24"/>
              </w:rPr>
              <w:t>(наименование, место нахождения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___» ______________ 2024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 образовательной организации 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образовательной организации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Calibri"/>
          <w:b/>
          <w:bCs w:val="false"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color w:val="000000"/>
          <w:sz w:val="40"/>
          <w:szCs w:val="40"/>
          <w:lang w:eastAsia="ar-SA"/>
        </w:rPr>
      </w:pPr>
      <w:r>
        <w:rPr>
          <w:rFonts w:eastAsia="Calibri"/>
          <w:bCs w:val="false"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ASUS</dc:creator>
  <dc:description/>
  <cp:keywords/>
  <dc:language>en-US</dc:language>
  <cp:lastModifiedBy>Пользователь Windows</cp:lastModifiedBy>
  <cp:lastPrinted>2024-03-13T19:23:00Z</cp:lastPrinted>
  <dcterms:modified xsi:type="dcterms:W3CDTF">2024-03-13T16:25:00Z</dcterms:modified>
  <cp:revision>8</cp:revision>
  <dc:subject/>
  <dc:title/>
</cp:coreProperties>
</file>