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620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АДМИНИСТРАЦИЯ</w:t>
      </w:r>
      <w:r>
        <w:rPr>
          <w:bCs/>
          <w:szCs w:val="28"/>
          <w:lang w:val="ru-RU"/>
        </w:rPr>
        <w:t xml:space="preserve"> ДЖАНКОЙСКОГО РАЙОНА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, МОЛОДЕЖИ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    .10.2022 № 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Джанк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i/>
          <w:sz w:val="28"/>
          <w:szCs w:val="28"/>
        </w:rPr>
        <w:t>Об утверждении графика проведения и списков наблюдателей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i/>
          <w:sz w:val="28"/>
          <w:szCs w:val="28"/>
        </w:rPr>
        <w:t>региональной оценки качества образования по модели PISA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i/>
          <w:sz w:val="28"/>
          <w:szCs w:val="28"/>
        </w:rPr>
        <w:t>в Джанкойском районе осенью 2022 года</w:t>
      </w:r>
    </w:p>
    <w:p>
      <w:pPr>
        <w:pStyle w:val="Style17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, науки и молодежи Республики Крым от 01.09.2022 № 1335 «О проведении общероссийской и региональной оценки по модели PISA в Республике Крым осенью 2022 года», в целях организованного проведения</w:t>
      </w:r>
      <w:r>
        <w:rPr>
          <w:bCs/>
          <w:sz w:val="28"/>
          <w:szCs w:val="28"/>
        </w:rPr>
        <w:t xml:space="preserve"> региональной оценки по модели PISA в образовательных организациях Джанкойского района осенью 2022 год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проведения региональной оценки качества образования по модели </w:t>
      </w:r>
      <w:r>
        <w:rPr>
          <w:bCs/>
          <w:sz w:val="28"/>
          <w:szCs w:val="28"/>
          <w:lang w:val="en-US"/>
        </w:rPr>
        <w:t>PISA</w:t>
      </w:r>
      <w:r>
        <w:rPr>
          <w:bCs/>
          <w:sz w:val="28"/>
          <w:szCs w:val="28"/>
        </w:rPr>
        <w:t xml:space="preserve"> в образовательных организациях Джанкойского района </w:t>
      </w:r>
      <w:r>
        <w:rPr>
          <w:sz w:val="28"/>
          <w:szCs w:val="28"/>
        </w:rPr>
        <w:t>согласно приложению 1 (прилагается)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исок муниципальных наблюдателей при проведении региональной оценки качества образования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согласно приложению 2 (прилагаетс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1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ому отделу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(Данилевич В.И.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соблюдением графика проведения </w:t>
      </w:r>
      <w:r>
        <w:rPr>
          <w:bCs/>
          <w:sz w:val="28"/>
          <w:szCs w:val="28"/>
        </w:rPr>
        <w:t xml:space="preserve">региональной оценки по модели PISA в образовательных организациях </w:t>
      </w:r>
      <w:r>
        <w:rPr>
          <w:sz w:val="28"/>
          <w:szCs w:val="28"/>
        </w:rPr>
        <w:t>Джанкойского район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частие наблюдателей 06.10.2022 в вебинаре, организованном ФГБУ «Федеральный институт оценки качества образования» </w:t>
      </w:r>
      <w:r>
        <w:rPr>
          <w:color w:val="000000"/>
          <w:sz w:val="28"/>
          <w:szCs w:val="28"/>
          <w:shd w:fill="FFFFFF" w:val="clear"/>
        </w:rPr>
        <w:t>(ссылка для регистрации на вебинар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: </w:t>
        </w:r>
        <w:r>
          <w:rPr>
            <w:rStyle w:val="InternetLink"/>
            <w:i/>
            <w:iCs/>
            <w:sz w:val="28"/>
            <w:szCs w:val="28"/>
          </w:rPr>
          <w:t>https://events.webinar.ru/14775385/12212939</w:t>
        </w:r>
      </w:hyperlink>
      <w:r>
        <w:rPr>
          <w:rStyle w:val="InternetLink"/>
          <w:i/>
          <w:iCs/>
          <w:sz w:val="28"/>
          <w:szCs w:val="28"/>
        </w:rPr>
        <w:t>)</w:t>
      </w:r>
      <w:r>
        <w:rPr>
          <w:rStyle w:val="Emphasis"/>
          <w:sz w:val="28"/>
          <w:szCs w:val="28"/>
          <w:shd w:fill="FFFFFF" w:val="clear"/>
        </w:rPr>
        <w:t>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 xml:space="preserve">организовать наблюдение за процедурой проведения исследования в образовательных организациях в соответствии с Инструкцией для наблюдателей при проведении оценки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согласно приложению 3 (прилагается)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контролировать заполнение протоколов наблюдателей на каждую сессию тестирования и анкетирования в бумажном и электронном виде;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организовать передачу заполненного соглашения о неразглашении ответственному координатору в бумажном вид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графика проведения </w:t>
      </w:r>
      <w:r>
        <w:rPr>
          <w:bCs/>
          <w:sz w:val="28"/>
          <w:szCs w:val="28"/>
        </w:rPr>
        <w:t xml:space="preserve">региональной оценки по модели PISA в образовательных организациях </w:t>
      </w:r>
      <w:r>
        <w:rPr>
          <w:sz w:val="28"/>
          <w:szCs w:val="28"/>
        </w:rPr>
        <w:t>Джанкойского район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муниципальных наблюдателей при проведении региональной оценки качества образования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 разместить на официальном сайте управления образования, молодежи и спорта Джанкой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, начальника отдела общего образования управления образования, молодежи и спорта администрации Джанкойского района Д.П.Санин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360" w:before="0" w:after="0"/>
        <w:ind w:left="1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молодежи и 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Джанкойского района</w:t>
        <w:tab/>
        <w:t xml:space="preserve">                                      Р.П. Голов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щего образования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молодеж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  <w:tab/>
        <w:t xml:space="preserve">                                       Д.П. С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формационно</w:t>
      </w:r>
      <w:r>
        <w:rPr>
          <w:bCs/>
          <w:sz w:val="28"/>
          <w:szCs w:val="28"/>
        </w:rPr>
        <w:t>-методического</w:t>
      </w:r>
      <w:r>
        <w:rPr>
          <w:sz w:val="28"/>
          <w:szCs w:val="28"/>
        </w:rPr>
        <w:t xml:space="preserve"> отде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тельных учреждений и учреждений культу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, молодежи и спор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Джанкойского района</w:t>
      </w:r>
    </w:p>
    <w:p>
      <w:pPr>
        <w:pStyle w:val="Normal"/>
        <w:rPr/>
      </w:pPr>
      <w:r>
        <w:rPr>
          <w:sz w:val="28"/>
          <w:szCs w:val="28"/>
        </w:rPr>
        <w:t>«___» ____________ 2022 г .</w:t>
      </w:r>
      <w:r>
        <w:rPr>
          <w:bCs/>
          <w:sz w:val="28"/>
          <w:szCs w:val="28"/>
        </w:rPr>
        <w:t xml:space="preserve">                                                       </w:t>
      </w:r>
      <w:bookmarkStart w:id="0" w:name="page11"/>
      <w:bookmarkEnd w:id="0"/>
      <w:r>
        <w:rPr>
          <w:bCs/>
          <w:sz w:val="28"/>
          <w:szCs w:val="28"/>
        </w:rPr>
        <w:t xml:space="preserve">В. И. Данилеви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3" w:leader="none"/>
        </w:tabs>
        <w:ind w:firstLine="708"/>
        <w:rPr/>
      </w:pPr>
      <w:r>
        <w:rPr/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5" w:right="-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ind w:left="-425" w:right="-31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региональной оценки качества образования по модели </w:t>
      </w:r>
      <w:r>
        <w:rPr>
          <w:b/>
          <w:bCs/>
          <w:sz w:val="28"/>
          <w:szCs w:val="28"/>
          <w:lang w:val="en-US"/>
        </w:rPr>
        <w:t>PISA</w:t>
      </w:r>
      <w:r>
        <w:rPr>
          <w:b/>
          <w:bCs/>
          <w:sz w:val="28"/>
          <w:szCs w:val="28"/>
        </w:rPr>
        <w:t xml:space="preserve"> в образовательных организациях </w:t>
      </w:r>
    </w:p>
    <w:p>
      <w:pPr>
        <w:pStyle w:val="Normal"/>
        <w:ind w:left="-425" w:right="-31" w:firstLine="283"/>
        <w:jc w:val="center"/>
        <w:rPr/>
      </w:pPr>
      <w:r>
        <w:rPr/>
        <w:t>Джанкойского района</w:t>
      </w:r>
    </w:p>
    <w:tbl>
      <w:tblPr>
        <w:tblW w:w="1007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4"/>
        <w:gridCol w:w="1134"/>
        <w:gridCol w:w="1134"/>
        <w:gridCol w:w="1134"/>
        <w:gridCol w:w="1139"/>
        <w:gridCol w:w="14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октября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октября 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октября 9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октября 9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ден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МБОУ «Заречненская школа-детский сад» Джанко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МОУ «Просторненская школа им. Ивана Яцуненко» Джанко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МОУ «Стальновская школа» Джанко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МОУ «Столбовская школа» Джанко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МОУ «Ярковская школа им. Михаила Чупилко» Джанко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</w:tc>
      </w:tr>
    </w:tbl>
    <w:p>
      <w:pPr>
        <w:pStyle w:val="Normal"/>
        <w:ind w:left="-425" w:right="-31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85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left="-426" w:right="-8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аблюдателей при проведении региональной оценки качества образования по модели </w:t>
      </w:r>
      <w:r>
        <w:rPr>
          <w:b/>
          <w:bCs/>
          <w:sz w:val="28"/>
          <w:szCs w:val="28"/>
          <w:lang w:val="en-US"/>
        </w:rPr>
        <w:t>PISA</w:t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7"/>
        <w:gridCol w:w="2126"/>
        <w:gridCol w:w="2693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милия, имя, отчество муниципального наблю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сновного мест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лжность по основному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ая организация, куда направляется муниципальный наблюд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Адживефиева Нияра Бе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БОУ «Заречненская школа с крымскотатарским языком обучения-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БОУ «Заречненская школа-детский са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Абдулхаирова Азиме Усе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Крым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Ярковская школа имени Михаила Чупилк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Опрячина Ди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БОУ «Чайкинская школа-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Стальновская школ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Цукан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Азовская школа-гимназия имени Николая Сав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Учитель географии, руководитель муниципального методического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Просторненская школа имени Ивана Яцуненк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Бое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Соленоозерная школа имени Степана Ку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</w:rPr>
            </w:pPr>
            <w:r>
              <w:rPr>
                <w:bCs/>
              </w:rPr>
              <w:t>МОУ «Столбовская школа»</w:t>
            </w:r>
          </w:p>
        </w:tc>
      </w:tr>
    </w:tbl>
    <w:p>
      <w:pPr>
        <w:pStyle w:val="Normal"/>
        <w:ind w:left="-426"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аблюдателей при проведении оценки по модели </w:t>
      </w:r>
      <w:r>
        <w:rPr>
          <w:b/>
          <w:bCs/>
          <w:sz w:val="28"/>
          <w:szCs w:val="28"/>
          <w:lang w:val="en-US"/>
        </w:rPr>
        <w:t>PI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 об Оценке по модели PIS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Оценка по модели PISA» проводится в соответствии с «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, утвержденной совместным приказом Министерства просвещения Российской Федерации и Федеральной службы по надзору в сфере образования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выков учащихся в рамках исследования проводится по трем направлениям: читательская, математическая и естественно-научная грамо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результатов когнитивного теста в исследовании посредством анкетирования также собираются разнообразные контекстные данные, способствующие лучшему пониманию того, какие характеристики негативно или позитивно влияют на результаты обучения. Изучение этих факторов, в свою очередь, позволяет предложить меры, направленные на устранение их негативного влияния или усиления позити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наблю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наблюдателя – наблюдение за процедурой проведения исследования и качественное заполнение протокола наблю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 получает от регионального координатора следующий пакет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я для наблюдателя (данный доку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арий проведения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 наблюдателя (см. Приложение 1 к Инструкции для наблюдателей  при проведении оценки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шение о неразглашении (см. Приложение 2 к Инструкции для наблюдателей  при проведении оценки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 должен ознакомиться с полученными от региональных координаторов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 должен прибыть в образовательную организацию, отобранную для проведения исследования, за 30 минут до начала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ю необходимо иметь при себе па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 осуществляет наблюдение за степенью готовности аудитории к проведению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организ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еделение обучающихся по аудиториям (наличие списка и распечатанных логинов и паролей доступа к тестир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ключенные компьютеры (или ноутбуки) с открытой начальной веб-страницей Системы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 и организатор в аудитории обязаны отключить звук своих мобильных телефонов. Мобильными телефонами во время проведения процедур исследования пользоваться запрещ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ям запрещено отвлекать обучающихся, разговаривать между собой, шуме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арушений при проведении процедуры или несоблюдения дисциплины наблюдатель должен указать на нарушение организатору, не привлекая внимания участников исследования. Если нарушение оперативно устранено, учитывать его не сто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рушения не устраняются или если нарушения носят принципиальный характер и влияют на объективность результатов исследования (например, обнаружено, что пишут не ученики, указанные в Форме участия, ученики не возрастной группы 15-16 лет, проходит отклонение от рекомендованного распределения времени на проведение исследования и т.п.), наблюдателю необходимо зафиксировать эти нарушения в Протоколе наблю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исследования наблюдатель должен заполнить бумажный протокол наблюдателя на каждую сессию тестирования и анкетирования, на которой он при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каждой сессии наблюдения ответственный координатор должен предоставить наблюдателю компьютер с открытой формой электронного протокола наблюдателя, которую наблюдатель должен заполнить в электронном виде (см. Приложение 3 к Инструкции для наблюдателей  при проведении оценки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людатель передает заполненное </w:t>
      </w:r>
      <w:r>
        <w:rPr>
          <w:b/>
          <w:bCs/>
          <w:sz w:val="28"/>
          <w:szCs w:val="28"/>
        </w:rPr>
        <w:t>бумажное соглашение о неразглашении ответственному координатор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ведения исследования наблюдатель передает </w:t>
      </w:r>
      <w:r>
        <w:rPr>
          <w:b/>
          <w:bCs/>
          <w:sz w:val="28"/>
          <w:szCs w:val="28"/>
        </w:rPr>
        <w:t>заполненный бумажный протокол (протоколы) для наблюдателя региональному координатор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сследования в образовательной организации наблюдатель может покинуть пункт проведения исследования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1 к Инструкции для наблюдателей при проведении оценки по модели </w:t>
      </w:r>
      <w:r>
        <w:rPr>
          <w:lang w:val="en-US"/>
        </w:rPr>
        <w:t>PIS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бумажного протокола наблю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 модели PISA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наблюдателя</w:t>
      </w:r>
    </w:p>
    <w:p>
      <w:pPr>
        <w:pStyle w:val="Normal"/>
        <w:jc w:val="center"/>
        <w:rPr/>
      </w:pPr>
      <w:r>
        <w:rPr/>
        <w:t>Лист 1 из 2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 ОО в ФИС ОК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рганизатора в аудитор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проведении тестирования и анкет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стировании присутствуют обучающиеся, указанные в форме учас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бучающийся получил форму со своими учетными данны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 отключили телефоны и другие электронные устро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строго следовал сценарию проведения иссле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 помогал обучающимся отвечать на вопросы тест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облюдали дисципли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 завершили 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учающиеся завершили анке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провед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сутствовавших в начале тест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которые отсутствовали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мину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 которых после начала тестирования компьютер вышел из стро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окинувших тестирование по уважительной причи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по модели PISA-20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наблюдателя </w:t>
      </w:r>
    </w:p>
    <w:p>
      <w:pPr>
        <w:pStyle w:val="Normal"/>
        <w:jc w:val="center"/>
        <w:rPr/>
      </w:pPr>
      <w:r>
        <w:rPr/>
        <w:t>Лист 2 из 2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60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тестирования и анкетировани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 перед началом тестирования (размещение обучающихся за компьютерами, инструктаж, выполнение тренировочных зад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 перед началом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жиданные происшествия во время проведения тестирования (описат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тель_______________________________________/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ФИО)                                           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наблюдателя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наблюдателя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2 к Инструкции для наблюдателей  при проведении оценки по модели  </w:t>
      </w:r>
      <w:r>
        <w:rPr>
          <w:lang w:val="en-US"/>
        </w:rPr>
        <w:t>PISA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оглашения о неразглашении данны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 МОДЕЛИ PISA-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О НЕРАЗГЛАШЕНИИ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материалов Оценки по модели PISA, настоящим документом подтверждается согласие не распространять данные среди лиц, непосредственно не связанных с вышеназванной оценкой, не копировать и не публиковать их. Эти материалы конфиденциальны. Конфиденциальность материалов Оценки по модели PISA является обязательным условием обеспечения качества и надежности получ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лицах, имеющих доступ к материала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орма заполняется от руки региональным координатором, школьным координатором, организаторами в аудитории, техническими специалистами и наблюдателям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720"/>
        <w:gridCol w:w="1403"/>
        <w:gridCol w:w="140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и отчест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, должност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телефон, e-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ind w:left="5103" w:hanging="0"/>
        <w:rPr/>
      </w:pPr>
      <w:r>
        <w:rPr/>
        <w:t xml:space="preserve">Приложение 3 к Инструкции для наблюдателей  при проведении оценки по модели  </w:t>
      </w:r>
      <w:r>
        <w:rPr>
          <w:lang w:val="en-US"/>
        </w:rPr>
        <w:t>PI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5678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59" t="12353" r="33831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6781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54622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63" t="12920" r="33618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462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59150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69" t="14628" r="34045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59150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14775385/1221293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3:00Z</dcterms:created>
  <dc:creator>User</dc:creator>
  <dc:description/>
  <cp:keywords/>
  <dc:language>en-US</dc:language>
  <cp:lastModifiedBy>User</cp:lastModifiedBy>
  <cp:lastPrinted>2022-10-03T14:31:00Z</cp:lastPrinted>
  <dcterms:modified xsi:type="dcterms:W3CDTF">2022-10-05T08:46:00Z</dcterms:modified>
  <cp:revision>38</cp:revision>
  <dc:subject/>
  <dc:title/>
</cp:coreProperties>
</file>