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right="230" w:hanging="0"/>
        <w:jc w:val="center"/>
        <w:rPr>
          <w:bCs/>
          <w:iCs/>
        </w:rPr>
      </w:pPr>
      <w:r>
        <w:rPr>
          <w:bCs/>
          <w:iCs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before="120" w:after="120"/>
        <w:ind w:right="230" w:hanging="0"/>
        <w:jc w:val="center"/>
        <w:rPr>
          <w:bCs/>
          <w:iCs/>
        </w:rPr>
      </w:pPr>
      <w:r>
        <w:rPr>
          <w:bCs/>
          <w:iCs/>
        </w:rPr>
        <w:t>«ЯРКОВСКАЯ ШКОЛА ИМЕНИ МИХАИЛА ЧУПИЛКО»</w:t>
      </w:r>
    </w:p>
    <w:p>
      <w:pPr>
        <w:pStyle w:val="Normal"/>
        <w:shd w:fill="FFFFFF" w:val="clear"/>
        <w:spacing w:before="120" w:after="120"/>
        <w:ind w:right="230" w:hanging="0"/>
        <w:jc w:val="center"/>
        <w:rPr/>
      </w:pPr>
      <w:r>
        <w:rPr>
          <w:bCs/>
          <w:iCs/>
        </w:rPr>
        <w:t>ДЖАНКОЙСКОГО РАЙОНА РЕСПУБЛИКИ КРЫМ</w:t>
      </w:r>
    </w:p>
    <w:p>
      <w:pPr>
        <w:pStyle w:val="Normal"/>
        <w:shd w:fill="FFFFFF" w:val="clear"/>
        <w:spacing w:before="120" w:after="120"/>
        <w:ind w:right="230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7659"/>
      </w:tblGrid>
      <w:tr>
        <w:trPr/>
        <w:tc>
          <w:tcPr>
            <w:tcW w:w="75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Методист психологическ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ИМО МКУ «ЦОДОУ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__________  М.И.Ориховская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sz w:val="28"/>
                <w:szCs w:val="28"/>
                <w:lang w:eastAsia="ar-SA"/>
              </w:rPr>
              <w:t xml:space="preserve">УТВЕРЖДЕНО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Директор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МОУ «Ярковская школ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имени Михаила Чупилко»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sz w:val="28"/>
                <w:szCs w:val="28"/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_________М.Н.Зелинская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3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2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2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yle22"/>
        <w:ind w:right="2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дагога-психолога</w:t>
      </w:r>
    </w:p>
    <w:p>
      <w:pPr>
        <w:pStyle w:val="Style22"/>
        <w:ind w:right="2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вничей Анны Викторовны </w:t>
      </w:r>
    </w:p>
    <w:p>
      <w:pPr>
        <w:pStyle w:val="Style22"/>
        <w:ind w:right="23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 2023-2024 учебный год</w:t>
      </w:r>
    </w:p>
    <w:p>
      <w:pPr>
        <w:pStyle w:val="Style22"/>
        <w:ind w:righ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2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22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30"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2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Яркое</w:t>
      </w:r>
    </w:p>
    <w:p>
      <w:pPr>
        <w:pStyle w:val="Style22"/>
        <w:ind w:right="230"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30"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30" w:firstLine="709"/>
        <w:jc w:val="both"/>
        <w:rPr/>
      </w:pPr>
      <w:r>
        <w:rPr>
          <w:b/>
          <w:bCs/>
        </w:rPr>
        <w:t xml:space="preserve">Цель </w:t>
      </w:r>
      <w:r>
        <w:rPr/>
        <w:t>-</w:t>
      </w:r>
      <w:r>
        <w:rPr>
          <w:b/>
        </w:rPr>
        <w:t xml:space="preserve"> </w:t>
      </w:r>
      <w:r>
        <w:rPr/>
        <w:t>психолого-педагогическое сопровождение обучающихся и воспитанников в организации образовательной деятельности, обеспечение условий для полноценного психологического и личностного развития всех субъектов образовательной среды в соответствии с их индивидуальными возможностями и особенностями, а так же создание социально-психологических условий для успешного обучения и развития ребенка.</w:t>
      </w:r>
    </w:p>
    <w:p>
      <w:pPr>
        <w:pStyle w:val="Style22"/>
        <w:spacing w:lineRule="auto" w:line="360"/>
        <w:ind w:left="1485" w:right="230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2"/>
        <w:numPr>
          <w:ilvl w:val="0"/>
          <w:numId w:val="3"/>
        </w:numPr>
        <w:spacing w:lineRule="auto" w:line="360"/>
        <w:ind w:left="1134" w:right="230" w:hanging="0"/>
        <w:jc w:val="both"/>
        <w:rPr/>
      </w:pPr>
      <w:r>
        <w:rPr/>
        <w:t xml:space="preserve">изучение личности </w:t>
      </w:r>
      <w:r>
        <w:rPr>
          <w:bCs/>
        </w:rPr>
        <w:t>обучающихся</w:t>
      </w:r>
      <w:r>
        <w:rPr/>
        <w:t xml:space="preserve"> и воспитанников и в целях  организации индивидуального и дифференцированного подхода в процессе обучения  и  воспитания;</w:t>
      </w:r>
    </w:p>
    <w:p>
      <w:pPr>
        <w:pStyle w:val="Style22"/>
        <w:numPr>
          <w:ilvl w:val="0"/>
          <w:numId w:val="3"/>
        </w:numPr>
        <w:spacing w:lineRule="auto" w:line="360"/>
        <w:ind w:left="1134" w:right="230" w:hanging="0"/>
        <w:jc w:val="both"/>
        <w:rPr/>
      </w:pPr>
      <w:r>
        <w:rPr/>
        <w:t xml:space="preserve">пропаганда среди </w:t>
      </w:r>
      <w:r>
        <w:rPr>
          <w:bCs/>
        </w:rPr>
        <w:t>обучающихся</w:t>
      </w:r>
      <w:r>
        <w:rPr/>
        <w:t xml:space="preserve">, педагогов  и родителей   здорового образа жизни,  содействие в преодолении факторов риска утраты здоровья; </w:t>
      </w:r>
    </w:p>
    <w:p>
      <w:pPr>
        <w:pStyle w:val="Style22"/>
        <w:numPr>
          <w:ilvl w:val="0"/>
          <w:numId w:val="3"/>
        </w:numPr>
        <w:spacing w:lineRule="auto" w:line="360"/>
        <w:ind w:left="1134" w:right="230" w:hanging="0"/>
        <w:jc w:val="both"/>
        <w:rPr/>
      </w:pPr>
      <w:r>
        <w:rPr/>
        <w:t xml:space="preserve">ранняя профилактика отклонений в развитии, поведении, деятельности и общении несовершеннолетних; </w:t>
      </w:r>
    </w:p>
    <w:p>
      <w:pPr>
        <w:pStyle w:val="Style22"/>
        <w:numPr>
          <w:ilvl w:val="0"/>
          <w:numId w:val="3"/>
        </w:numPr>
        <w:spacing w:lineRule="auto" w:line="360"/>
        <w:ind w:left="1134" w:right="230" w:hanging="0"/>
        <w:jc w:val="both"/>
        <w:rPr/>
      </w:pPr>
      <w:r>
        <w:rPr/>
        <w:t xml:space="preserve">содействие в приобретении обучающимися, педагогами и родителями психологических знаний, умений, навыков  необходимых для успешного обучения, воспитания и развития; </w:t>
      </w:r>
    </w:p>
    <w:p>
      <w:pPr>
        <w:pStyle w:val="Style22"/>
        <w:numPr>
          <w:ilvl w:val="0"/>
          <w:numId w:val="3"/>
        </w:numPr>
        <w:spacing w:lineRule="auto" w:line="360"/>
        <w:ind w:left="1134" w:right="230" w:hanging="0"/>
        <w:jc w:val="both"/>
        <w:rPr/>
      </w:pPr>
      <w:r>
        <w:rPr/>
        <w:t>оказание целенаправленного влияния на формирование благоприятного социально-психологического климата в учреждении образования;</w:t>
      </w:r>
    </w:p>
    <w:p>
      <w:pPr>
        <w:pStyle w:val="Style22"/>
        <w:numPr>
          <w:ilvl w:val="0"/>
          <w:numId w:val="3"/>
        </w:numPr>
        <w:spacing w:lineRule="auto" w:line="360"/>
        <w:ind w:left="1134" w:right="230" w:hanging="0"/>
        <w:jc w:val="both"/>
        <w:rPr/>
      </w:pPr>
      <w:r>
        <w:rPr/>
        <w:t xml:space="preserve">создание условий для социально-психологического развития детских коллективов. </w:t>
      </w:r>
    </w:p>
    <w:p>
      <w:pPr>
        <w:pStyle w:val="Normal"/>
        <w:spacing w:lineRule="auto" w:line="360"/>
        <w:ind w:right="230" w:firstLine="708"/>
        <w:jc w:val="both"/>
        <w:rPr/>
      </w:pPr>
      <w:r>
        <w:rPr/>
      </w:r>
    </w:p>
    <w:p>
      <w:pPr>
        <w:pStyle w:val="Normal"/>
        <w:spacing w:lineRule="auto" w:line="360"/>
        <w:ind w:right="230" w:firstLine="708"/>
        <w:jc w:val="both"/>
        <w:rPr/>
      </w:pPr>
      <w:r>
        <w:rPr/>
      </w:r>
    </w:p>
    <w:p>
      <w:pPr>
        <w:pStyle w:val="Normal"/>
        <w:spacing w:lineRule="atLeast" w:line="312"/>
        <w:ind w:right="230" w:firstLine="708"/>
        <w:jc w:val="both"/>
        <w:rPr/>
      </w:pPr>
      <w:r>
        <w:rPr/>
      </w:r>
    </w:p>
    <w:p>
      <w:pPr>
        <w:pStyle w:val="Normal"/>
        <w:ind w:right="230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20" w:after="120"/>
        <w:ind w:right="23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1"/>
        <w:gridCol w:w="1422"/>
        <w:gridCol w:w="3824"/>
        <w:gridCol w:w="1847"/>
        <w:gridCol w:w="3541"/>
        <w:gridCol w:w="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формы и мето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/>
            </w:pPr>
            <w:r>
              <w:rPr>
                <w:b/>
              </w:rPr>
              <w:t>Цели и задач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23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Мониторинг готовности первоклассников к обучению в школе.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lang w:eastAsia="ru-RU"/>
              </w:rPr>
            </w:pPr>
            <w:r>
              <w:rPr>
                <w:lang w:eastAsia="ru-RU"/>
              </w:rPr>
              <w:t>Наблюдение за детьми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lang w:eastAsia="ru-RU"/>
              </w:rPr>
            </w:pPr>
            <w:r>
              <w:rPr>
                <w:lang w:eastAsia="ru-RU"/>
              </w:rPr>
              <w:t>Анализ карт адаптации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lang w:eastAsia="ru-RU"/>
              </w:rPr>
            </w:pPr>
            <w:r>
              <w:rPr>
                <w:lang w:eastAsia="ru-RU"/>
              </w:rPr>
              <w:t>Анкетирование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>
                <w:lang w:eastAsia="ru-RU"/>
              </w:rPr>
              <w:t>Беседы с целью выявления трудностей при адаптации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Наблюдение, групповая и индивидуальная диагност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Выявление детей группы риска, неготовых или имеющих низкий уровень готовности к школьному обучению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2-3 недели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Диагностика уровня адаптации первоклассников к обучению в школе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Наблюдение, групповая и индивидуальная диагно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пределение успешности прохождения адаптационного процесса, выявление детей, испытывающих трудности адапт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2 неделя октябр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5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Диагностика уровня адаптации пятиклассников 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Групповая диагност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пределение уровня адаптации учащихся к среднему звену, выявление детей, испытывающих трудности в процесс адапт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2-3 неделя октября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Аналитическая справка, рекомендации родителям и педагогам, организация и проведение занят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8-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 xml:space="preserve">Изучение профессиональных предпочтений, профессиональных склонностей учащихся 8-9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Групповая диагно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Оказание помощи учащимся в выборе профиля дальнейшего обучения и будущей професси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3-4 неделя ноября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 неделя м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Рекомендации учащимся, родителям, классным руководителя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0" w:name="_Hlk145272193"/>
            <w:bookmarkEnd w:id="0"/>
            <w:r>
              <w:rPr/>
              <w:t>8-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3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1" w:name="_Hlk145272229"/>
            <w:r>
              <w:rPr/>
              <w:t>Предупреждение распространения немедицинского потребления наркотических средств и психотропных веществ в подростковой среде.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2" w:name="_Hlk145272229"/>
            <w:r>
              <w:rPr/>
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</w:r>
            <w:bookmarkEnd w:id="2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ентябрь-октябр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я и проведение занятий, индивидуальных консультаций. Рекомендации родителям и педагогам, заполнение журнал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2-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>Диагностика одарённости учащихся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ая диагно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Мониторинг возможностей и способностей обучающихся, выявление, поддержка и сопровождение одаренных дет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ноябр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Рекомендации учащимся, родителям, классным руководителям, организация сопровождения одарённых учащих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2-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bookmarkStart w:id="3" w:name="_Hlk145272377"/>
            <w:r>
              <w:rPr/>
              <w:t>Диагностика с целью определения психологического климата в классных коллективах</w:t>
            </w:r>
            <w:bookmarkEnd w:id="3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Групповая диагно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4" w:name="_Hlk145272668"/>
            <w:r>
              <w:rPr/>
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</w:r>
            <w:bookmarkEnd w:id="4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декабрь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я и проведение занятий, индивидуальных консультаций. Рекомендации родителям и педагогам, заполнение журнал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4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Выявление ожиданий учащихся по отношению к предстоящим переменам, готовность к переходу в среднее звено 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Групповая диагно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3-4 неделя апр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правка по результатам диагностики, рекомендации родителям, классным руководителя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крининговая диагностика. Диагностические процедуры по запросу (индивидуальные, наблюдение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</w:r>
          </w:p>
        </w:tc>
      </w:tr>
      <w:tr>
        <w:trPr>
          <w:trHeight w:val="5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9 клас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>Диагностика уровня тревожности учащихся 9-го класс при подготовке к сдаче ОГЭ и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right="230" w:hanging="0"/>
              <w:rPr/>
            </w:pPr>
            <w:r>
              <w:rPr/>
              <w:t>Групповая диагно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ыявление учащихся с повышенным уровнем тревожности, формирование коррекционных групп для оказания психологической поддерж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3-4 неделя декабря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2 неделя м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я и проведение занятий на снятие эмоционального напряжения, повышения уверенности в себ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5" w:name="_Hlk145272488"/>
            <w:bookmarkEnd w:id="5"/>
            <w:r>
              <w:rPr/>
              <w:t>Диагностика с целью профилактики девиантных форм поведения, агрессии и повышенной тревожности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_Hlk145272488"/>
            <w:bookmarkStart w:id="7" w:name="_Hlk145272488"/>
            <w:bookmarkEnd w:id="7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Индивидуальная диагност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8" w:name="_Hlk145272580"/>
            <w:r>
              <w:rPr/>
              <w:t>Выявление детей «группы риска», формирование коррекционных групп для оказания психологической поддержки</w:t>
            </w:r>
            <w:bookmarkEnd w:id="8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я и проведение занятий, рекомендации родителям и педагогам, заполнение журнал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Диагностика учащихся на ПМП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ая диагност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пределение уровня развития познавательной сферы, нарушений эмоционально-волевой сферы с целью определения программы обуч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сихолого-педагогическое представление,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ланирование индивидуальной/подгрупповой работы.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2.Индивидуальная/подгрупповая коррекционно-развивающая</w:t>
            </w:r>
            <w:r>
              <w:rPr>
                <w:b/>
                <w:i/>
                <w:sz w:val="28"/>
                <w:szCs w:val="28"/>
              </w:rPr>
              <w:t xml:space="preserve"> рабо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23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,5, 10 кла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230" w:hanging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Индивидуальная/подгрупповая коррекционная работа с учащимися, имеющими трудности в обучении и адаптаци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 xml:space="preserve">Игры и игровые упражнения, сказкотерапия, изо-терапия, тренинговые занятия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230" w:hanging="0"/>
              <w:contextualSpacing/>
              <w:rPr>
                <w:b/>
                <w:b/>
                <w:i/>
                <w:i/>
              </w:rPr>
            </w:pPr>
            <w:r>
              <w:rPr/>
              <w:t>Заполнение документации (журнал), рекомендации  родителям и педагога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бучающиеся, состоящие на ВШУ и ПД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bookmarkStart w:id="9" w:name="_Hlk145273053"/>
            <w:r>
              <w:rPr/>
              <w:t>Индивидуальная коррекционная работа с учащимися «Группы риска», состоящими на ВШУ и ПДН.</w:t>
            </w:r>
            <w:bookmarkEnd w:id="9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Коррекционно-развивающие индивидуальные занятия, беседы, игры, тренинговые занят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10" w:name="_Hlk145273083"/>
            <w:r>
              <w:rPr/>
              <w:t>Коррекция девиантных форм поведения обучающихся. Создание психолого-педагогической среды, способствующей успешному развитию обучающихся</w:t>
            </w:r>
            <w:bookmarkEnd w:id="10"/>
            <w:r>
              <w:rPr/>
              <w:t xml:space="preserve">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документации (журнал), рекомендации  родителям и педагога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даренные обучающие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 xml:space="preserve">Индивидуальная развивающая работа с одарёнными учащимис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сихологические практикумы, беседы, игр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оддержка и сопровождение одаренных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документации (журнал), рекомендации  родителям и педагога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бучающиеся с ОВ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>Индивидуально – коррекционная работа с учащимися с ОВЗ по программам сопрово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Реализация коррекционно- развивающих программ для детей, обучающихся по специальной (коррекционной) программе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Реализация коррекционно- развивающих программ для детей, обучающихся по специальной (коррекционной) программе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11" w:name="_Hlk145273340"/>
            <w:bookmarkEnd w:id="11"/>
            <w:r>
              <w:rPr/>
              <w:t>Учащиеся, подвергшиеся буллин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 xml:space="preserve">Индивидуальная работа с обучающимся, коррекционная работа с классом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Беседы, психологические практикумы, тренинговые занятия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Заполнение документации (журнал). Рекомендации обучающимся, педагогам, родителям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9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>Тренинговые занятия для учащихся  9 классов «Как успешно сдать экзаме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Тренинговые занятие на снятие психо-эмоционального напряжения, повышение стрессоустойчивости, оформление стен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документации (журнал). Рекомендации обучающим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7-8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 xml:space="preserve">Тренинговые занятия с учащимися на профориентацию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Тренинговые занятия на выявление способности к определенному виду деятельности; повышения интереса учащихся к профессия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опровождение проектирования обучающимися планов продолжения образования и будущего профессионального самоопредел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документации (журнал).  Рекомендации обучающим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Учащиеся с суицидальным поведе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Тренинговые занятия «Жизнь как ценнос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Тренинговые занят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рофилактика суицида среди несовершеннолетних.  Укрепление психологического благополучия и психического здоровья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документации (журнал). Рекомендации родителям и педагога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11 кла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ые занятия по запросу педагогов с обучающимися с девиантными формами поведения, агрессией и повышенной тревожность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Тренинги, бесе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документации (журнал).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Рекомендации родителям и педагога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и, молодые специалис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редотвращение синдрома эмоционального выгорания у педагогов и молодых специалис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ыступление на совещании, педсовете, тренинги, оформление стендов, наблюдение, консуль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сихологическое сопровождение педагогического коллектива и молодых специа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Рекомендации, памятки педагогам.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Консультир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11 кла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firstLine="34"/>
              <w:rPr/>
            </w:pPr>
            <w:r>
              <w:rPr/>
              <w:t>Индивидуальное консультирование обучающихся. По запросу/итогам диагност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Укрепление психологического благополучия и психического здоровья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75" w:right="23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одители учащихся 1-11 клас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230" w:hanging="0"/>
              <w:contextualSpacing/>
              <w:rPr>
                <w:b/>
                <w:b/>
                <w:i/>
                <w:i/>
              </w:rPr>
            </w:pPr>
            <w:bookmarkStart w:id="12" w:name="_Hlk145273564"/>
            <w:r>
              <w:rPr/>
              <w:t>Индивидуальное консультирование  родителей (детско- родительские отношения). По запросу/по итогам диагностики</w:t>
            </w:r>
            <w:bookmarkEnd w:id="12"/>
            <w:r>
              <w:rPr/>
              <w:t xml:space="preserve">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Поддержка и сопровождение детско-родительских отно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/>
            </w:pPr>
            <w:r>
              <w:rPr/>
              <w:t xml:space="preserve">Родители учащихся 1-11 классов, учащиеся 1-11 классов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Консультирование детско-родительской пары / семьи. По запросу/по итогам диагностик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Консультация детско-родительской пары/семьи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13" w:name="_Hlk145273602"/>
            <w:r>
              <w:rPr/>
              <w:t>Поддержка и сопровождение детско-родительских отношений</w:t>
            </w:r>
            <w:bookmarkEnd w:id="13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/>
            </w:pPr>
            <w:r>
              <w:rPr/>
              <w:t>Педагоги 1-11 клас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ое консультирование педагогов по запрос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дивидуальная консультац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Просвещение, профилакти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/>
            </w:pPr>
            <w:r>
              <w:rPr/>
              <w:t>Родители, педаго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Участие в родительском лектории, родительских собраниях, совместно с педагогами по запрос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Информационные выступление, мини-тренинг, лекции, анкетирование, беседы, стендовая информация, буклеты, памятк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Формирование и развитие психолого-педагогической компетентности педагогов и род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Заполнение документации (журнал). Рекомендации, памятки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75" w:right="23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ащиеся, родители, педагоги, соцпедаг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75" w:right="230" w:hanging="0"/>
              <w:contextualSpacing/>
              <w:rPr>
                <w:b/>
                <w:b/>
                <w:i/>
                <w:i/>
              </w:rPr>
            </w:pPr>
            <w:bookmarkStart w:id="14" w:name="_Hlk145273691"/>
            <w:r>
              <w:rPr/>
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</w:r>
            <w:bookmarkEnd w:id="14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Информационные выступление, мини-тренинг, лекция, анкетирование, беседа, стендовая информац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Формирование и развитие психолого-педагогической компетентности педагогов и род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375" w:right="23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375" w:right="23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11 кла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15" w:name="_Hlk145273738"/>
            <w:r>
              <w:rPr/>
              <w:t>Психологические практикумы «Безопасное поведение в сети». «Как противостоять кибербуллингу».</w:t>
            </w:r>
            <w:bookmarkEnd w:id="15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Психологические практикумы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bookmarkStart w:id="16" w:name="_Hlk145273822"/>
            <w:r>
              <w:rPr/>
              <w:t xml:space="preserve">Развитие психологической культуры в области использования ИКТ. 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>Формирование психологической культуры поведения в информационной среде.</w:t>
            </w:r>
            <w:bookmarkEnd w:id="16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highlight w:val="yellow"/>
              </w:rPr>
            </w:pPr>
            <w:r>
              <w:rPr/>
              <w:t>Заполнение документации (журнал). Рекомендации, памятки.</w:t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3-4 кла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рофориентационная игра «В мире професси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сихологическая иг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опровождение проектирования обучающимися планов продолжения образования и будущего профессионального самоопредел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highlight w:val="yellow"/>
              </w:rPr>
            </w:pPr>
            <w:r>
              <w:rPr/>
              <w:t xml:space="preserve">Заполнение документации (журнал). </w:t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1-11 клас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сихологические практикумы «Мы за ЗО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сихологический практику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Профилактика употребления ПАВ, формирование ценности здоровья и безопасного образа жизн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Заполнение документации (журнал), рекомендации, памятки. </w:t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Обучающиеся 1-11 классов, педагоги, родител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формления стенда педагога-психоло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тендовая информац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Формирование и развитие психолого-педагогической компетентности педагогов, родителей, 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Стендовая информация, памятки, рекомендации. </w:t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Организационно-методическ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Планирование работы </w:t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оставление годового плана работы, плана работы на четверть, графика работы, циклограмм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ланирование деятельности в соответствии с планом 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лан работы, график, циклограм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jc w:val="center"/>
              <w:rPr>
                <w:b/>
                <w:b/>
              </w:rPr>
            </w:pPr>
            <w:r>
              <w:rPr/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Составление плана диагностического обследования, подготовка стимульного и раздаточного  материала и т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Организация плановой диагнос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в течение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/>
              <w:t>План диагностического обследования, стимульный материа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Анализ диагностических мероприят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бработка  результатов и написание заключений, аналитической  справк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ыявление ситуации развития и планирование коррекционно-развивающей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ключения, справ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Планирование и подготовка коррекционно-развивающих мероприят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оставление плана занятия или программы занятий, подготовка стимульных и раздаточных  материалов,  и т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я помощи детям, создание психолого-педагогических условий для развития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лан занятий, стимульные, раздаточные материал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одготовка материалов к консультированию и просвещению и т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Анализ литературы. Планировани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лан консультац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Ведение текущей документ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Заполнение журналов, составление графика работы, справок и т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ежеднев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Заполненные журналы, справки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Ведение документации педагога-психоло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База документации, методик, програм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Оформление тематических стендов, уголков. </w:t>
            </w:r>
            <w:r>
              <w:rPr>
                <w:szCs w:val="28"/>
              </w:rPr>
              <w:t xml:space="preserve"> Оформление кабинета.</w:t>
            </w:r>
            <w:r>
              <w:rPr/>
              <w:t xml:space="preserve"> Ведение документ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одбор материал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росвещение педагогов, родителей и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тендов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szCs w:val="28"/>
              </w:rPr>
            </w:pPr>
            <w:r>
              <w:rPr>
                <w:szCs w:val="28"/>
              </w:rPr>
              <w:t>Систематизация и пополнение библиотеки школьного психолог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>
                <w:szCs w:val="28"/>
              </w:rPr>
              <w:t>Изучение новинок психологической литературы, периодики, методических материал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амообраз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Библиотека психоло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230" w:hanging="0"/>
              <w:contextualSpacing/>
              <w:rPr/>
            </w:pPr>
            <w:r>
              <w:rPr>
                <w:szCs w:val="28"/>
              </w:rPr>
              <w:t>Участие, представление опыта на семинарах,  РМО психологов, МО школы, конференциях, советах  и.т.п. Вебинары.</w:t>
            </w:r>
          </w:p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ыступ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 по запрос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Текст выступления</w:t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230" w:hanging="0"/>
              <w:contextualSpacing/>
              <w:rPr>
                <w:szCs w:val="28"/>
              </w:rPr>
            </w:pPr>
            <w:r>
              <w:rPr/>
              <w:t>Само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szCs w:val="28"/>
              </w:rPr>
            </w:pPr>
            <w:r>
              <w:rPr/>
              <w:t>Посещение библиотеки. Изучение психологической литературы, журналов, газет, психологические сай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Библиотека психолога</w:t>
            </w:r>
          </w:p>
        </w:tc>
      </w:tr>
      <w:tr>
        <w:trPr>
          <w:trHeight w:val="8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230" w:hanging="0"/>
              <w:contextualSpacing/>
              <w:rPr>
                <w:szCs w:val="28"/>
              </w:rPr>
            </w:pPr>
            <w:r>
              <w:rPr/>
              <w:t xml:space="preserve">Анализ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Составление годового аналитического и статистического отчет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Анализ деятельности работы за г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май-ию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  <w:t>Годовой отчё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0" w:hanging="0"/>
              <w:rPr/>
            </w:pPr>
            <w:r>
              <w:rPr/>
            </w:r>
          </w:p>
        </w:tc>
      </w:tr>
    </w:tbl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23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footerReference w:type="default" r:id="rId2"/>
      <w:type w:val="nextPage"/>
      <w:pgSz w:orient="landscape" w:w="16838" w:h="11906"/>
      <w:pgMar w:left="720" w:right="1103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4:00Z</dcterms:created>
  <dc:creator>Admin</dc:creator>
  <dc:description/>
  <cp:keywords/>
  <dc:language>en-US</dc:language>
  <cp:lastModifiedBy>User</cp:lastModifiedBy>
  <cp:lastPrinted>2023-09-10T16:40:00Z</cp:lastPrinted>
  <dcterms:modified xsi:type="dcterms:W3CDTF">2024-02-05T11:54:00Z</dcterms:modified>
  <cp:revision>2</cp:revision>
  <dc:subject/>
  <dc:title/>
</cp:coreProperties>
</file>