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7150</wp:posOffset>
            </wp:positionV>
            <wp:extent cx="571500" cy="6667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РЫМ</w:t>
      </w:r>
    </w:p>
    <w:p>
      <w:pPr>
        <w:pStyle w:val="Heading3"/>
        <w:rPr/>
      </w:pPr>
      <w:r>
        <w:rPr>
          <w:bCs/>
          <w:sz w:val="24"/>
        </w:rPr>
        <w:t>АДМИНИСТРАЦИЯ</w:t>
      </w:r>
      <w:r>
        <w:rPr>
          <w:bCs/>
          <w:sz w:val="24"/>
          <w:lang w:val="ru-RU"/>
        </w:rPr>
        <w:t xml:space="preserve"> ДЖАНКОЙСКОГО РАЙОНА</w:t>
      </w:r>
      <w:r>
        <w:rPr>
          <w:bCs/>
          <w:sz w:val="24"/>
        </w:rPr>
        <w:t xml:space="preserve"> </w:t>
      </w:r>
    </w:p>
    <w:p>
      <w:pPr>
        <w:pStyle w:val="Style15"/>
        <w:tabs>
          <w:tab w:val="clear" w:pos="708"/>
          <w:tab w:val="left" w:pos="5103" w:leader="none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МОЛОДЕЖИ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54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   10.04.2023  г. </w:t>
      </w:r>
      <w:r>
        <w:rPr>
          <w:sz w:val="28"/>
          <w:szCs w:val="28"/>
        </w:rPr>
        <w:t>№ 147/01-03(а)</w:t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Джанкой</w:t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sz w:val="22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итогах мониторинга сайтов общеобразовательных организаций Джанкойского района по направлению "Функциональная грамотность"  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Управления образования, молодежи и спорта администрации Джанкойского района от 23.03.2023 г. № 112/01-03 «О проведении мониторинга сайтов общеобразовательных организаций Джанкойского района по направлению "Функциональная грамотность" 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 с 29.03.2023 г. по 31.03.2023 г. проведен мониторинг раздела «Функциональная грамотность» сайтов общеобразовательных организаций Джанкойск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тогам проведенного Мониторинга сделаны выво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 сайтах всех ОУ Джанкойского района  есть раздел «Функциональная грамотность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МОУ «Азовская школа - гимназия имени Николая Саввы» раздел не заполнен совс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4 ОУ этот раздел содержит только шаблонный материал в виде информации по федеральным   документам за 2021 год и банк заданий по формированию ФГ: МОУ "Медведевская школа", МОУ "Целинновская школа", МОУ "Овощновская школа", МБОУ "Пахаревская школа- детский сад"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вышеуказанного в разделе ФГ отсутствует информац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региональных документах в следующих ОУ: </w:t>
      </w:r>
      <w:r>
        <w:rPr>
          <w:color w:val="000000"/>
          <w:sz w:val="28"/>
          <w:szCs w:val="28"/>
        </w:rPr>
        <w:t xml:space="preserve">МОУ «Крымская школа», МОУ «Новокрымская школа», МОУ «Соленоозерная школа имени С. Куца»,  МБОУ «Заречненская школа с крымскотатарским языком обучения - детский сад»,  МБОУ «Яркополенская школа - детский сад»;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униципальных документах в следующих ОУ: </w:t>
      </w:r>
      <w:r>
        <w:rPr>
          <w:color w:val="000000"/>
          <w:sz w:val="28"/>
          <w:szCs w:val="28"/>
        </w:rPr>
        <w:t>МОУ «Кондратьевская школа», МОУ «Новостепновская школа», МБОУ «Завет-Ленинская школа - детский сад», МБОУ «Яркополенская школа - детский сад»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 локальных актах, а именно приказ и план работы (дорожная карта) на 2022/2023 год в следующих ОУ: </w:t>
      </w:r>
      <w:r>
        <w:rPr>
          <w:color w:val="000000"/>
          <w:sz w:val="28"/>
          <w:szCs w:val="28"/>
        </w:rPr>
        <w:t>МБОУ «Майская школа с крымскотатарским языком обучения - детский сад»,  МОУ «Стальновская школ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перечисленного</w:t>
      </w:r>
    </w:p>
    <w:p>
      <w:pPr>
        <w:pStyle w:val="Normal"/>
        <w:spacing w:lineRule="auto" w:line="360"/>
        <w:ind w:first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Утвердить результаты проведенного мониторинга раздела «Функциональная грамотность» сайтов общеобразовательных организаций Джанкойского района (Приложение 1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Руководителям всех ОУ Джанкойского район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1. Проанализировать результаты Мониторинга сайтов по разделу «Функциональная грамотность», спланировать мероприятия по устранению недочетов до 15.04.2023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2. Усилить контроль за своевременным наполнением раздела «Функциональная грамотность» актуальной информаци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самостоятельный мониторинг сайтов по наполнению раздела по состоянию на 20.04.2023 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ы мониторинга предоставить на электронный адрес информационно-методического отдела МКУ «Центр по обеспечению деятельности образовательных учреждений и учреждений культуры» до 25.04.2023 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регулярное информационное освещение работы по формированию ФГ на сайте своего О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Руководителям МОУ «Азовская школа - гимназия имени Николая Саввы», МОУ "Медведевская школа", МОУ "Целинновская школа", МОУ "Овощновская школа", МБОУ "Пахаревская школа- детский сад"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2. Организовать заполнение раздела актуальной информацией по организации и сопровождению формирования функциональной грамотности в своей ОУ на 2022/2023 учебный г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3. Предоставить информацию по устранению недочетов до 20.04.2023 г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методическому отделу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(Данилевич В.И.)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ссмотреть результаты мониторинга на совещании заместителей директоров общеобразовательных организаций Джанкойского района.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2. Методисту информационно-методического отдела МКУ «Центр по обеспечению деятельности образовательных учреждений и учреждений культуры» Стрателюк Е.А.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ить информационно-методическое сопровождение и консультирование по вопросам наполнения раздел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2. Провести повторный мониторинг раздела «Функциональная грамотность» сайтов до 09.06.2023 г. с учетом заполнения итоговых годовых отчет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3. Подготовить аналитическую справку по результатам повторного мониторинга до 15.06.2023 г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 Контроль за исполнением данного приказа возложить на начальника    информационно-методического отдела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Данилевич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и спорта</w:t>
        <w:tab/>
        <w:t>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Джанкойского района</w:t>
        <w:tab/>
        <w:t xml:space="preserve">                                                                   Р.П. Головко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, нача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общего образования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, молодежи и спор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____» ______________2022 г.                                                      Д.П. Сан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нформацион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Центр по обеспечению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и учреждений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, молодеж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жанкойского района                                          В.И. Данилевич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2022 г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етодист информационно</w:t>
      </w:r>
      <w:r>
        <w:rPr>
          <w:bCs/>
          <w:sz w:val="28"/>
          <w:szCs w:val="28"/>
        </w:rPr>
        <w:t>-методиче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а </w:t>
      </w:r>
      <w:r>
        <w:rPr>
          <w:bCs/>
          <w:sz w:val="28"/>
          <w:szCs w:val="28"/>
        </w:rPr>
        <w:t xml:space="preserve">МКУ «Центр по обеспечению деятельност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тельных учреждений и учреждений культур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, молодежи и спорта</w:t>
      </w:r>
    </w:p>
    <w:p>
      <w:pPr>
        <w:pStyle w:val="Normal"/>
        <w:tabs>
          <w:tab w:val="clear" w:pos="708"/>
          <w:tab w:val="left" w:pos="8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жанкойского </w:t>
      </w:r>
    </w:p>
    <w:p>
      <w:pPr>
        <w:pStyle w:val="Normal"/>
        <w:rPr/>
      </w:pPr>
      <w:r>
        <w:rPr>
          <w:sz w:val="28"/>
          <w:szCs w:val="28"/>
        </w:rPr>
        <w:t>«___» ____________ 2022 г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Е.А. Стрателюк</w:t>
      </w:r>
    </w:p>
    <w:sectPr>
      <w:type w:val="nextPage"/>
      <w:pgSz w:w="11906" w:h="16838"/>
      <w:pgMar w:left="1560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10:00Z</dcterms:created>
  <dc:creator>User</dc:creator>
  <dc:description/>
  <cp:keywords/>
  <dc:language>en-US</dc:language>
  <cp:lastModifiedBy>Владелец</cp:lastModifiedBy>
  <cp:lastPrinted>2023-05-19T11:13:00Z</cp:lastPrinted>
  <dcterms:modified xsi:type="dcterms:W3CDTF">2023-05-19T08:15:00Z</dcterms:modified>
  <cp:revision>4</cp:revision>
  <dc:subject/>
  <dc:title/>
</cp:coreProperties>
</file>