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5580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СОГЛАСОВАНО                                                               УТВЕРЖДАЮ</w:t>
      </w:r>
    </w:p>
    <w:p>
      <w:pPr>
        <w:pStyle w:val="Normal"/>
        <w:shd w:fill="FFFFFF" w:val="clear"/>
        <w:rPr/>
      </w:pPr>
      <w:r>
        <w:rPr>
          <w:szCs w:val="24"/>
        </w:rPr>
        <w:t>на заседании педагогического                                           Директор МБОУ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совета МБОУ «Чайкинская                                                «Чайкинская школа- детский сад»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школа-детский сад»                                                           ____________Е.В.Кравец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Протокол от 30.05.2022 г.№ 4                                           Приказ от 30.05.2022  № 83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лектования муниципального бюджетного общеобразовательного учреждения  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айкинская школа- детский сад», реализующего основную общеобразовательную программу-образовательную программу дошко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 xml:space="preserve">Настоящий Порядок о приеме, переводе, отчислении детей </w:t>
        <w:br/>
        <w:t xml:space="preserve"> МБОУ «Чайкинская школа- детский сад» (далее Порядок) регламентирует порядок комплектования воспитанниками муниципального дошкольного образовательного учреждения, осуществляющих образовательную деятельность по образовательным программам дошкольного образования, присмотр и уход за детьми (далее образовательное учреждение) на территории муниципального образования Джанкойский район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>Настоящий Порядок, разработан в соответствии с Конституцией Российской Федерации, Конституцией Республики Крым, Федеральным законом Российской Федерации от 16.10.2003 № 131-ФЗ «Об общих принципах организации местного самоуправления в Российской Федерации», Федеральным законом от 27.06.2006 № 152-ФЗ «О персональных данных», Федеральным законом от 29.12.2012 №  273-ФЗ «Об образовании в Российской Федерации» (с изменениями и дополнениями), Законом Республики Крым от 06.07.2015 № 131-ЗРК/2015 «Об образовании в Республике Крым», приказом Министерства образования и науки Российской Федерации от 20.09.2013 № 1082 «Об утверждении положения о психолого-медико-педагогической комиссии», приказом Министерства просвещения Российской Федерации от 15.05.2020 № 236 «Об утверждении Порядка приема на обучение по образовательным программам дошкольного образования», приказом Министерства просвещения Российской Федерации от 31.07.2020 № 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Административным регламентом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утвержденным постановлением администрации Джанкойского района от 29.09.2020 №558 (далее Административный регламент)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>Комплектование образовательной организации, реализующая основные образовательные программы – образовательные программы дошкольного образования (далее учреждение, реализующее программы дошкольного образования) осуществляется отделом дошкольного и дополнительного образования управления образовании, молодежи и спорта администрации Джанкойского района (далее Отдел) в модуле «Электронная очередь в дошкольных образовательных организациях Республики Крым» (</w:t>
      </w:r>
      <w:hyperlink r:id="rId2">
        <w:r>
          <w:rPr>
            <w:rStyle w:val="InternetLink"/>
            <w:szCs w:val="24"/>
          </w:rPr>
          <w:t>https://rkdoo.ru/</w:t>
        </w:r>
      </w:hyperlink>
      <w:r>
        <w:rPr>
          <w:szCs w:val="24"/>
        </w:rPr>
        <w:t>) (далее  Модуль) в автоматизированном режиме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Учет детей, нуждающихся в выделении места в образовательном учреждении, ведется в Модуле, в котором формируются общий и льготный списки по устройству в образовательное учреждение. В льготный список включаются дети, родители которых имеют льготы по внеочередному и первоочередному приему в соответствии с нормативными правовыми актами Российской Федерации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>Внеочередным правом при зачислении ребенка в образовательное учреждение пользуются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>дети граждан, подвергшихся воздействию радиации вследствие катастрофы на Чернобыльской АЭС (З</w:t>
      </w:r>
      <w:hyperlink r:id="rId3">
        <w:r>
          <w:rPr>
            <w:rStyle w:val="InternetLink"/>
            <w:szCs w:val="24"/>
          </w:rPr>
          <w:t>акон</w:t>
        </w:r>
      </w:hyperlink>
      <w:r>
        <w:rPr>
          <w:szCs w:val="24"/>
        </w:rPr>
        <w:t xml:space="preserve"> Российской Федерации от 15.05.1991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>дети граждан из подразделений особого риска, а также семей, потерявших кормильца из числа этих граждан (</w:t>
      </w:r>
      <w:hyperlink r:id="rId4">
        <w:r>
          <w:rPr>
            <w:rStyle w:val="InternetLink"/>
            <w:szCs w:val="24"/>
          </w:rPr>
          <w:t xml:space="preserve">Постановление </w:t>
        </w:r>
      </w:hyperlink>
      <w:r>
        <w:rPr>
          <w:szCs w:val="24"/>
        </w:rPr>
        <w:t>Верховного Совета Российской Федерации от 27.12.1991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 xml:space="preserve">дети прокуроров (Федеральный </w:t>
      </w:r>
      <w:hyperlink r:id="rId5">
        <w:r>
          <w:rPr>
            <w:rStyle w:val="InternetLink"/>
            <w:szCs w:val="24"/>
          </w:rPr>
          <w:t>закон</w:t>
        </w:r>
      </w:hyperlink>
      <w:r>
        <w:rPr>
          <w:szCs w:val="24"/>
        </w:rPr>
        <w:t xml:space="preserve"> от 17.01.1992 № 2202-1 «О прокуратуре Российской Федерации»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>дети судей (</w:t>
      </w:r>
      <w:hyperlink r:id="rId6">
        <w:r>
          <w:rPr>
            <w:rStyle w:val="InternetLink"/>
            <w:szCs w:val="24"/>
          </w:rPr>
          <w:t xml:space="preserve">Закон </w:t>
        </w:r>
      </w:hyperlink>
      <w:r>
        <w:rPr>
          <w:szCs w:val="24"/>
        </w:rPr>
        <w:t>Российской Федерации от 26.06.1992 № 3132-1 «О статусе судей в Российской Федерации»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дети сотрудников Следственного комитета Российской Федерации (Федеральный закон от 28.12.2010 № 403-ФЗ «О Следственном комитете Российской Федерации»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дети граждан из числа военнослужащих и сотрудников органов внутренних дел, Государственной противопожарной службы, уголовно- исполнительной системы, непосредственно участвовавших в борьбе с терроризмом на территории Республики Дагестан и погибших (пропавших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>без вести), умерших, ставших инвалидами в связи с выполнением служебных обязанностей (П</w:t>
      </w:r>
      <w:hyperlink r:id="rId7">
        <w:r>
          <w:rPr>
            <w:rStyle w:val="InternetLink"/>
            <w:szCs w:val="24"/>
          </w:rPr>
          <w:t>остановление</w:t>
        </w:r>
      </w:hyperlink>
      <w:r>
        <w:rPr>
          <w:szCs w:val="24"/>
        </w:rPr>
        <w:t xml:space="preserve"> Правительства РФ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>дети граждан из числа погибших (пропавших без вести), умерших, ставших инвалидами военнослужащих и сотрудников федеральных органов исполнительной власти, участвующих в исполнении задач по обеспечению безопасности и защите граждан Российской Федерации, проживающих на территориях Южной Осетии и Абхазии (П</w:t>
      </w:r>
      <w:hyperlink r:id="rId8">
        <w:r>
          <w:rPr>
            <w:rStyle w:val="InternetLink"/>
            <w:szCs w:val="24"/>
          </w:rPr>
          <w:t>остановление</w:t>
        </w:r>
      </w:hyperlink>
      <w:r>
        <w:rPr>
          <w:szCs w:val="24"/>
        </w:rPr>
        <w:t xml:space="preserve"> Правительства Российской Федерации от 12.08.2008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 xml:space="preserve">для детей граждан, уволенных с военной службы (Федеральный </w:t>
      </w:r>
      <w:hyperlink r:id="rId9">
        <w:r>
          <w:rPr>
            <w:rStyle w:val="InternetLink"/>
            <w:szCs w:val="24"/>
          </w:rPr>
          <w:t>закон</w:t>
        </w:r>
      </w:hyperlink>
      <w:r>
        <w:rPr>
          <w:szCs w:val="24"/>
        </w:rPr>
        <w:t xml:space="preserve"> от 27.05.1998 № 76-ФЗ «О статусе военнослужащих»)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>Первоочередным правом при зачислении ребенка в образовательное учреждение пользуются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>дети из многодетных семей (</w:t>
      </w:r>
      <w:hyperlink r:id="rId10">
        <w:r>
          <w:rPr>
            <w:rStyle w:val="InternetLink"/>
            <w:szCs w:val="24"/>
          </w:rPr>
          <w:t xml:space="preserve">Указ </w:t>
        </w:r>
      </w:hyperlink>
      <w:r>
        <w:rPr>
          <w:szCs w:val="24"/>
        </w:rPr>
        <w:t>Президента Российской Федерации от 05.05.1992 № 431 «О мерах по социальной поддержке многодетных семей»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>дети-инвалиды и дети, один из родителей которых является инвалидом (</w:t>
      </w:r>
      <w:hyperlink r:id="rId11">
        <w:r>
          <w:rPr>
            <w:rStyle w:val="InternetLink"/>
            <w:szCs w:val="24"/>
          </w:rPr>
          <w:t>Указ</w:t>
        </w:r>
      </w:hyperlink>
      <w:r>
        <w:rPr>
          <w:szCs w:val="24"/>
        </w:rPr>
        <w:t xml:space="preserve"> Президента Российской Федерации от 02.10.1992 № 1157 «О дополнительных мерах государственной поддержки инвалидов»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 xml:space="preserve"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</w:t>
      </w:r>
      <w:hyperlink r:id="rId12">
        <w:r>
          <w:rPr>
            <w:rStyle w:val="InternetLink"/>
            <w:szCs w:val="24"/>
          </w:rPr>
          <w:t>закон</w:t>
        </w:r>
      </w:hyperlink>
      <w:r>
        <w:rPr>
          <w:szCs w:val="24"/>
        </w:rPr>
        <w:t xml:space="preserve"> от 27.05.1998 № 76-ФЗ «О статусе военнослужащих»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 xml:space="preserve">дети сотрудников полиции (Федеральный </w:t>
      </w:r>
      <w:hyperlink r:id="rId13">
        <w:r>
          <w:rPr>
            <w:rStyle w:val="InternetLink"/>
            <w:szCs w:val="24"/>
          </w:rPr>
          <w:t xml:space="preserve">закон </w:t>
        </w:r>
      </w:hyperlink>
      <w:r>
        <w:rPr>
          <w:szCs w:val="24"/>
        </w:rPr>
        <w:t>от 07.02.2011 № 3-ФЗ «О полиции»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 xml:space="preserve"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</w:t>
      </w:r>
      <w:hyperlink r:id="rId14">
        <w:r>
          <w:rPr>
            <w:rStyle w:val="InternetLink"/>
            <w:szCs w:val="24"/>
          </w:rPr>
          <w:t>закон</w:t>
        </w:r>
      </w:hyperlink>
      <w:r>
        <w:rPr>
          <w:szCs w:val="24"/>
        </w:rPr>
        <w:t xml:space="preserve"> от 07.02.2011 № 3-ФЗ «О полиции»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 xml:space="preserve">дети сотрудника полиции, умершего вследствие заболевания, полученного в период прохождения службы в полиции (Федеральный </w:t>
      </w:r>
      <w:hyperlink r:id="rId15">
        <w:r>
          <w:rPr>
            <w:rStyle w:val="InternetLink"/>
            <w:szCs w:val="24"/>
          </w:rPr>
          <w:t>закон</w:t>
        </w:r>
      </w:hyperlink>
      <w:r>
        <w:rPr>
          <w:szCs w:val="24"/>
        </w:rPr>
        <w:t xml:space="preserve"> от 07.02.2011 № 3-ФЗ «О полиции»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 xml:space="preserve"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</w:t>
      </w:r>
      <w:hyperlink r:id="rId16">
        <w:r>
          <w:rPr>
            <w:rStyle w:val="InternetLink"/>
            <w:szCs w:val="24"/>
          </w:rPr>
          <w:t>закон</w:t>
        </w:r>
      </w:hyperlink>
      <w:r>
        <w:rPr>
          <w:szCs w:val="24"/>
        </w:rPr>
        <w:t xml:space="preserve"> от 07.02.2011 № 3-ФЗ «О полиции»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 xml:space="preserve"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</w:t>
      </w:r>
      <w:hyperlink r:id="rId17">
        <w:r>
          <w:rPr>
            <w:rStyle w:val="InternetLink"/>
            <w:szCs w:val="24"/>
          </w:rPr>
          <w:t xml:space="preserve">закон </w:t>
        </w:r>
      </w:hyperlink>
      <w:r>
        <w:rPr>
          <w:szCs w:val="24"/>
        </w:rPr>
        <w:t>от 07.02.2011 № 3-ФЗ «О полиции»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 xml:space="preserve">дети сотрудников органов внутренних дел, не являющимися сотрудниками полиции (Федеральный </w:t>
      </w:r>
      <w:hyperlink r:id="rId18">
        <w:r>
          <w:rPr>
            <w:rStyle w:val="InternetLink"/>
            <w:szCs w:val="24"/>
          </w:rPr>
          <w:t>закон</w:t>
        </w:r>
      </w:hyperlink>
      <w:r>
        <w:rPr>
          <w:szCs w:val="24"/>
        </w:rPr>
        <w:t xml:space="preserve"> от 07.02.2011 № 3-ФЗ «О полиции»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.12.2012 № 283- 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дети гражданина Российской Федерации, имевшего специальное звание и проходившего службу в учреждениях и органах уголовно- 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>Преимущественным правом зачисления детей в образовательные учреждения обладают категории лиц, проживающие в одной семье, и имеющие общее место жительства. Данные дети имеют право преимущественного приема в образовательные учреждения, в которых обучаются их братья и (или) сестры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 xml:space="preserve">Распределение детей в Модуле производится автоматизировано в следующей последовательности: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 xml:space="preserve">внесение информации о количестве мест для распределения в дошкольных группах в муниципальных образовательных учреждениях, реализующих программы дошкольного образования;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 xml:space="preserve">осуществление выбора участвующих в распределении заявлений с соответствующей желаемой датой приема;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 xml:space="preserve">сортировка списка заявлений в соответствии с установленным признаком «внеочередное право», «первоочередное право»;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 xml:space="preserve">сортировка списка заявлений по наличию признака «преимущественное право» при условии, что муниципальное образовательное учреждение, реализующее программы дошкольного образования, которое посещает брат и (или) сестра ребенка, стоит первой по приоритетности;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 xml:space="preserve">сортировка списка заявлений по дате регистрации заявления для направления;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 xml:space="preserve">осуществление распределения детей в порядке выстроенной последовательности в Модуле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 xml:space="preserve">Основанием для комплектования (доукомплектования) групп является сформированный список детей, которым могут быть предоставлены места в муниципальном образовательном учреждении, реализующая программы дошкольного образования, по результатам распределения в Модуле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>Комплектование муниципального образовательного учреждения, реализующая программы дошкольного образования осуществляется в течение всего календарного года при наличии свободных мест в следующем порядке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 xml:space="preserve">путем ежегодного, основного комплектования образовательных учреждений реализующих программы дошкольного образования детьми в период с 01 июня по </w:t>
        <w:br/>
        <w:t>31 августа, с соблюдением требований Административного регламент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текущего комплектования (доукомплектования) с соблюдением требований Административного регламент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 xml:space="preserve">Руководитель образовательной организации реализующие программы дошкольного образования предоставляют в Отдел управления образования до 1 июня </w:t>
      </w:r>
      <w:r>
        <w:rPr/>
        <w:t xml:space="preserve">текущего календарного года </w:t>
      </w:r>
      <w:r>
        <w:rPr>
          <w:szCs w:val="24"/>
        </w:rPr>
        <w:t>сведения (заявку) о количестве свободных мест в группах в соответствии с каждой возрастной категорией детей на очередной учебный год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 xml:space="preserve">Комплектование учреждений, реализующих программы дошкольного образования осуществляется комиссией по комплектованию, состав которой утверждается приказом Управления образования молодежи и спорта Администрации Джанкойского района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>В основном комплектовании участвуют дети, зарегистрированные в Модуле со статусом «очередник», с указанной датой желаемого зачисления, не позднее 1 сентября нового учебного года. Возраст ребенка определяется на 1 сентября нового учебного года. Возрастные категории рассчитываются автоматически. Все дети внутри своей возрастной категории упорядочиваются по дате постановке на учет с учетом права на льготное получение услуги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ри автоматическом комплектовании в Модуле в первую очередь распределяются дети из семей, имеющие право на льготное получение услуги в соответствие с п.4 настоящего Порядка. На оставшиеся места распределяются дети из семей, стоящих на очереди на общих основаниях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>При изменении расчета возраста дети, находящиеся в очереди, переводятся в следующую возрастную категорию и выстраиваются внутри своей возрастной категории по дате постановки на учет, с учетом наличия права на льготное получение услуги. Изменение возрастной категории может приводить к уменьшению или увеличению номера очереди, при этом дата постановки на учет остается неизменной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Родители (законные представители) имеют право в срок до 01 июня текущего года внести следующие изменения в заявление с сохранением даты постановки ребенка на учет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>изменить ранее выбранный год поступления ребенка в образовательные учреждения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изменить выбранные ранее учреждения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при желании сменить учреждение, которое уже посещает ребенок, на другое, расположенное на территории муниципального образования Джанкойский район, изменить сведения о льготе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изменить данные о ребенке (смена фамилии, имени, отчества, адреса)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 xml:space="preserve">С 1 сентября текущего года по 31 мая следующего года на освободившиеся или вновь созданные места в образовательных учреждениях проводится дополнительное комплектование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о итогам комплектования (доукомплектования) учреждений посредством программного обеспечения в Модуле специалистом Отдела формируется экспорт данных («электронный протокол»), со списком детей на получение направления (путевки) в образовательные учреждения в рамках реализации муниципальной услуги. После согласования членами Комиссии протокол закрывается и всем детям из поименного списка автоматически присваивается статус «направлен». По результатам заседания Комиссии, на основании протокола оформляется направление на зачисление в образовательные учреждения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Протоколы заседания комиссии по комплектованию воспитанниками муниципальных образовательных учреждений, осуществляющих образовательную деятельность по основным общеобразовательным программам – образовательным программам дошкольного образования Джанкойского района на учебный год регистрируются в Журнале регистрации протоколов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 xml:space="preserve">Выписки из </w:t>
      </w:r>
      <w:r>
        <w:rPr/>
        <w:t xml:space="preserve">протоколов комплектования передаются руководителю </w:t>
      </w:r>
      <w:r>
        <w:rPr>
          <w:szCs w:val="24"/>
        </w:rPr>
        <w:t>образовательного учреждения</w:t>
      </w:r>
      <w:r>
        <w:rPr/>
        <w:t xml:space="preserve"> в течение 3 рабочих дней со дня принятия решения Комиссии, направления для зачисления в </w:t>
      </w:r>
      <w:r>
        <w:rPr>
          <w:szCs w:val="24"/>
        </w:rPr>
        <w:t>образовательное учреждение</w:t>
      </w:r>
      <w:r>
        <w:rPr/>
        <w:t xml:space="preserve"> – в день комплектования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 xml:space="preserve">Руководителем образовательных учреждений в течение 10 дней с даты получения направления для зачисления в образовательное учреждение обеспечивается информирование заявителя на указанный в направлении номер телефона или адрес электронной почты о выдаче направления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>Администрацией образовательного учреждения выдается родителю (законному представителю) ребенка направление (путевка), регистрируется в журнале выдачи путевок будущих воспитанников и является документом, дающим право приема ребенка в учрежде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Срок согласования с родителями предоставленного места во время распределения ребёнка в дошкольное учреждение составляет не более 30 календарных дней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Срок действия направления для зачисления в </w:t>
      </w:r>
      <w:r>
        <w:rPr>
          <w:szCs w:val="24"/>
        </w:rPr>
        <w:t>образовательное учреждение</w:t>
      </w:r>
      <w:r>
        <w:rPr/>
        <w:t xml:space="preserve"> в период основного комплектования (июнь – август) составляет 3 месяца (но не позже 31 августа); на период доукомплектования (сентябрь – май) – 1 месяц. В случае, если срок действия направления для зачисления в </w:t>
      </w:r>
      <w:r>
        <w:rPr>
          <w:szCs w:val="24"/>
        </w:rPr>
        <w:t>образовательное учреждение</w:t>
      </w:r>
      <w:r>
        <w:rPr/>
        <w:t xml:space="preserve"> истёк, а заявитель не обратился в соответствующее </w:t>
      </w:r>
      <w:r>
        <w:rPr>
          <w:szCs w:val="24"/>
        </w:rPr>
        <w:t>образовательное учреждение</w:t>
      </w:r>
      <w:r>
        <w:rPr/>
        <w:t xml:space="preserve"> за направлением или не предоставил документы, выданное направление аннулируется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Прием, зачисление ребенка в образовательное учреждение осуществляется по личному заявлению  родителя (законного представителя) ребенка и на основании предъявленных родителем (законным представителем) оригиналов и копий следующих документов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>направления, выданного комиссией по комплектованию воспитанниками муниципальных образовательных учреждений, осуществляющих образовательную деятельность по основным общеобразовательным программам – образовательным программам дошкольного образования Джанкойского района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>заявления о приеме (приложение № 1 к Положению), в заявлении родителями (законными представителями) ребенка указываются следующие сведения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 xml:space="preserve">фамилия, имя, отчество (последнее - при наличии) ребенка;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дата рождения ребенка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реквизиты свидетельства о рождении ребенка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адрес места жительства (места пребывания, места фактического проживания) ребенка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>реквизиты</w:t>
        <w:tab/>
        <w:t>документа, удостоверяющего личность родителя (законного представителя) ребенка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реквизиты документа, подтверждающего установление опеки (при наличии)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адрес электронной почты, номер телефона родителей (законных представителей) ребенка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 инвалида в соответствии с индивидуальной программой реабилитации инвалида (при наличии)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о направленности дошкольной группы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 xml:space="preserve">о необходимом режиме пребывания ребенка;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о желаемой дате приема на обучение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дата приема заявления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документа, удостоверяющего личность родителя (законного представителя) ребенка, либо документа, удостоверяющего личность иностранного гражданина или лица без гражданства в Российской Федерации в соответствии со ст. 10 Федерального закона от 25.07.2002 № 115-ФЗ «О правовом положении иностранных граждан в Российской Федерации»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медицинского заключения (для детей, впервые поступающих в образовательную организацию)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свидетельства о рождении ребенка или для иностранных граждан и лиц без гражданства – документа(ов), удостоверяющего(х) личность ребенка и подтверждающего(х) законность представления прав ребенка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документа, подтверждающего установление опеки (при необходимости)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свидетельства о регистрации ребенка по месту жительства или по месту пребывания на закрепленной территории или документа, содержащего сведения о месте пребывания, месте фактического проживания ребенка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документа психолого-медико-педагогической комиссии (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) (при необходимости)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дополнительно для родителей (законных представителей) ребенка, являющихся иностранными гражданами или лицами без гражданства документа, подтверждающего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согласия заявителей на обработку персональных данных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 xml:space="preserve">Копии предъявляемых Заявителем при приеме документов хранятся в образовательном учреждении на время обучения ребенка. </w:t>
      </w:r>
    </w:p>
    <w:p>
      <w:pPr>
        <w:pStyle w:val="ListParagraph"/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Заявление предоставляется в единственном экземпляре. Документы, необходимые для предоставления муниципальной услуги, предоставляются в двух экземплярах, один из которых должен быть подлинником. Подлинник документа предоставляется только для просмотра в начале предоставления муниципальной услуги с обязательным возвратом Заявителю. Допускается предоставление нотариально заверенной копии документ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Руководитель образовательного учреждения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>регистрирует заявление родителя(законного представителя) в журнале приема заявлений и выдает расписку в получении документов, содержащей информацию о регистрационном номере заявления о приеме ребенка в образовательное учреждение, перечне представленных документов; вносит данные о родителях(законных представителях) и о ребенке в книгу движения детей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 xml:space="preserve">разъясняет родителю (законному представителю) порядок зачисления ребенка в образовательную организацию (перечень документов), знакомит с уставом образовательной организации, лицензией на образовательную деятельность, с реализуемыми образовательными программами, Правилами внутреннего трудового распорядка. Факт ознакомления с указанными документами фиксируется в заявлении. Подписью родителей (законных представителей) ребенка фиксируется так же согласие на обработку их персональных данных и персональных данных ребенка в порядке, установленном законодательством Российской Федерации. 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заключает договор об образовании по образовательным программам дошкольного образования (далее – договор). Договор составляется в 2 экземплярах, при этом один экземпляр договора выдается родителю(законному представителю) образовательной организации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Руководитель издает приказ о зачислении  ребенка в образовательную организацию в течение трех рабочих дней после заключения договор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 xml:space="preserve">После издания распорядительного акта ребенок снимается с учета детей, нуждающегося в предоставлении места в образовательное учреждение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 xml:space="preserve">На каждого ребенка, зачисленного в образовательное учреждение, заводится личное дело, в котором хранятся все сданные документы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 xml:space="preserve">Дети, родители (законные представители), которых не представили необходимые для приема документы в соответствии с п.20 настоящего Порядка, остаются на учете детей нуждающихся в предоставлении места в образовательном учреждении. Место в образовательном учреждении ребенку предоставляется при освобождении места в соответствующей возрастной группе в течение года. 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В случае  неявки ребенка в образовательное учреждение до 1 сентября текущего года без уважительной причины направление (путевка) считается недействительной. Вакантное место в образовательной организации предоставляется следующему ребенку по очереди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Прием детей с ограниченными возможностями здоровья, детей инвалидов в образовательную организацию любого вида осуществляется в соответствии с уставом образовательной организации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дошкольного образования, а для детей инвалидов также в соответствии с индивидуальной программой реабилитации и абилитации ребенка-инвалида.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 xml:space="preserve">Условия для получения образования детьми с ограниченными возможностями здоровья определяются в заключении </w:t>
      </w:r>
      <w:r>
        <w:rPr/>
        <w:t xml:space="preserve">психолого-медико-педагогической комиссии. </w:t>
      </w:r>
      <w:r>
        <w:rPr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 xml:space="preserve">При получении дошкольного образования детьми с ограниченными возможностями здоровья в группах общеразвивающей направленности для организации непрерывной образовательной деятельности и коррекционных занятий с учетом особенностей детей в штатное расписание вводятся штатные единицы следующих специалистов: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учителя-логопеда на каждые 5-12 обучающихся с ограниченными возможностями здоровья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тьютора на каждые 1-5 обучающихся с ограниченными возможностями здоровья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Зачисление  ребенка на новый учебный год осуществляется в течение 3 месяцев со дня проведения основного комплектования, но не позже 31 августа; на текущий год – в течение 30 календарных дней (доукомплектование) со дня присвоения статуса «направлен»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Если в процессе основного комплектования места в учреждении предоставляются не всем детям, состоящим на учете для предоставления места с 1 сентября текущего года, эти дети остаются в статусе "очередник". Они обеспечиваются местами в учреждении на свободные (освобождающиеся, вновь созданные) места в течение учебного года либо учитываются в списке нуждающихся в месте с 1 сентября следующего календарного год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 xml:space="preserve">Специалист Отдела систематически (не реже одного раза в месяц) в течение календарного года проводит мониторинг Модуля,  в т.ч. обобщает сведения о наличии в образовательных учреждениях свободных мест, комплектует свободные места детьми согласно очередности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4"/>
        </w:rPr>
      </w:pPr>
      <w:r>
        <w:rPr/>
        <w:t>При проведении комплектования (доукомплектования) образовательного учреждения, в случае отсутствия свободных мест в указанных в заявлении родителя (законного представителя) детских садах предлагаются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4"/>
        </w:rPr>
      </w:pPr>
      <w:r>
        <w:rPr/>
        <w:t>другие образовательные учреждения, имеющие свободные места, с правом последующего перевода (по заявлению родителя (законного представителя) в территориально закрепленные муниципальные образовательные учреждения в момент появления свободного места, соответствующего возрасту ребенка, в течение года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возможность получения дошкольного образования в одной из следующих форм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группы кратковременного пребывания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иные формы и (или) иные организации.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szCs w:val="24"/>
        </w:rPr>
        <w:t>При выборе родителями (законными представителями) ребенка одной из указанных форм дошкольного образования, регистрационная  дата заявления  на предоставление места в учреждение сохраняется.</w:t>
      </w:r>
      <w:r>
        <w:rPr>
          <w:rFonts w:cs="Arial" w:ascii="Arial" w:hAnsi="Arial"/>
          <w:szCs w:val="24"/>
        </w:rPr>
        <w:t xml:space="preserve"> 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szCs w:val="24"/>
        </w:rPr>
        <w:t>Такому ребенку  предоставляется освободившееся или вновь созданное место в образовательном учреждении при наличии его в текущем учебном году. При отсутствии места  в образовательном учреждении ребенок направляется в учреждение с 1 сентября следующего год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Если в процессе комплектования места предоставлены всем детям из списка нуждающихся в местах в образовательном учреждении в текущем учебном году, то свободные места могут быть предоставлены детям, числящимся в списке поставленных на учет для предоставления места в следующем учебном году. Для направления ребенка в образовательное учреждение специалист Отдела управления образования изменяет дату желаемого зачисления ребенка в образовательное учреждение с более позднего срока на более ранний срок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В случае неявки Заявителя в ОУ  для оформления путевки без уважительной причины в течение 30 календарных дней  после присвоения статуса «направлен» в период с 01 сентября по 31 мая (доукомплектование) место в образовательном учреждении считается свободным и подлежит распределению установленным порядком. Заявлению автоматически присваивается статус «не явился»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>Заявитель вправе обратиться в Отдел с письменным обращением о восстановлении Заявления в очереди в модуле  ОУ после присвоения его Заявлению статуса «не явился». Заявление восстанавливается в очереди  с указанием причины неявки за путевкой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 xml:space="preserve">В случае отказа Заявителя от предоставления Услуги процесс рассмотрения заявления приостанавливается, заявлению присваивается статус «Архив»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При отказе Заявителя от направления его ребенка в  учреждение, указанном в заявлении, Заявитель может подать заявление о возврате его в очередь с изменением статуса заявления «направлен» на «очередник» с указанием новых приоритетных ОУ.  В данном случае при изменении статуса Заявления сохраняется первоначальная дата постановки на учет, а дата желаемого зачисления ребенка в учреждение  на 1 сентября следующего учебного года или наличия свободных мест в желаемое время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 заявлениям родителей (законных представителей) допускается перевод воспитанника из одного образовательного учреждения в другое при наличии свободных мест. По заявлениям родителей (законных представителей) (от обеих заинтересованных сторон) допускается обмен  местами двух детей одного возраста, посещающих группы  одинаковой направленности и одной возрастной категории разных образовательных организаций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>В приеме в образовательное учреждение может быть отказано только по причине отсутствия в ней свободных мест, за исключением случаев, предусмотренных федеральным законодательством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Отчисление воспитанников из образовательного учреждения производится по личному заявлению родителя (законного представителя), в т.ч.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rFonts w:ascii="Arial" w:hAnsi="Arial" w:cs="Arial"/>
          <w:sz w:val="18"/>
          <w:szCs w:val="18"/>
        </w:rPr>
      </w:pPr>
      <w:r>
        <w:rPr/>
        <w:t xml:space="preserve">расторжении договора между образовательным учреждением и родителями (законными представителями) ребенка: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в случае перевода ребенка в другое дошкольное учреждение, переезда родителей и т.д. В заявлении обязательно нужно указать дату желаемого отчисления и дату перевода в другое образовательное учреждение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в случае, если ребенку противопоказано посещение детского коллектива по медицинским показаниям, например, при выявления туберкулеза. В этом случае отчисление проводится на основании справки от врача, предоставленной родителями или законными представителями ребенка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/>
      </w:pPr>
      <w:r>
        <w:rPr/>
        <w:t>в связи с завершением дошкольного образования и достижением ребенком школьного возраст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Руководители образовательных организаций ежемесячно  обязаны предоставлять в отдел дошкольного и дополнительного образования  информацию о наличии свободных мест.</w:t>
      </w:r>
    </w:p>
    <w:p>
      <w:pPr>
        <w:pStyle w:val="Normal"/>
        <w:spacing w:lineRule="auto" w:line="256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56"/>
        <w:jc w:val="right"/>
        <w:rPr>
          <w:b/>
          <w:b/>
          <w:szCs w:val="24"/>
        </w:rPr>
      </w:pPr>
      <w:r>
        <w:rPr>
          <w:b/>
          <w:szCs w:val="24"/>
        </w:rPr>
        <w:t>Приложение № 1 к Порядку</w:t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76"/>
              <w:jc w:val="both"/>
              <w:rPr/>
            </w:pPr>
            <w:r>
              <w:rPr/>
              <w:t xml:space="preserve">Рег. №_______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76"/>
              <w:jc w:val="both"/>
              <w:rPr/>
            </w:pPr>
            <w:r>
              <w:rPr/>
              <w:t xml:space="preserve">От __________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76"/>
              <w:jc w:val="both"/>
              <w:rPr/>
            </w:pPr>
            <w:r>
              <w:rPr/>
              <w:t>Руководителю  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76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учреждени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76"/>
              <w:jc w:val="both"/>
              <w:rPr/>
            </w:pPr>
            <w:r>
              <w:rPr/>
              <w:t xml:space="preserve">_____________________________________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76"/>
              <w:jc w:val="center"/>
              <w:rPr/>
            </w:pPr>
            <w:r>
              <w:rPr/>
              <w:t xml:space="preserve">(Ф.И.О.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76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76"/>
              <w:jc w:val="both"/>
              <w:rPr/>
            </w:pPr>
            <w:r>
              <w:rPr/>
              <w:t>контактный телефон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76"/>
              <w:jc w:val="both"/>
              <w:rPr/>
            </w:pPr>
            <w:r>
              <w:rPr/>
              <w:t>адрес электронной почты: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76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Прошу зачислить _____________________________________________________________,  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Ф.И.О. (последнее - при наличии) ребенка, дата рождения)</w:t>
      </w:r>
    </w:p>
    <w:p>
      <w:pPr>
        <w:pStyle w:val="Normal"/>
        <w:widowControl w:val="false"/>
        <w:rPr/>
      </w:pPr>
      <w:r>
        <w:rPr/>
        <w:t xml:space="preserve">в образовательное учреждение  __________________________________________________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>Реквизиты свидетельства о рождении ребенка: серия:  __________,  №  _______________,  кем  выдано:  _________________________________________________________________</w:t>
      </w:r>
    </w:p>
    <w:p>
      <w:pPr>
        <w:pStyle w:val="Normal"/>
        <w:widowControl w:val="false"/>
        <w:rPr/>
      </w:pPr>
      <w:r>
        <w:rPr/>
        <w:t xml:space="preserve">___________________________________________________, дата выдачи: ______________ 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 xml:space="preserve">Адрес  места  жительства  (места  пребывания,  места  фактического  проживания)  ребенка (нужное подчеркнуть): __________________________________________________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Фамилия, имя, отчество (последнее – при наличии) родителей (законных представителей) </w:t>
      </w:r>
    </w:p>
    <w:p>
      <w:pPr>
        <w:pStyle w:val="Normal"/>
        <w:widowControl w:val="false"/>
        <w:rPr/>
      </w:pPr>
      <w:r>
        <w:rPr/>
        <w:t xml:space="preserve">ребенка:______________________________________________________________________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Реквизиты  документа,  удостоверяющего  личность  родителя  (законного  представителя) </w:t>
      </w:r>
    </w:p>
    <w:p>
      <w:pPr>
        <w:pStyle w:val="Normal"/>
        <w:widowControl w:val="false"/>
        <w:rPr/>
      </w:pPr>
      <w:r>
        <w:rPr/>
        <w:t xml:space="preserve">ребенка:  №  _____________________,  кем  выдан:  _______________________________, </w:t>
      </w:r>
    </w:p>
    <w:p>
      <w:pPr>
        <w:pStyle w:val="Normal"/>
        <w:widowControl w:val="false"/>
        <w:rPr/>
      </w:pPr>
      <w:r>
        <w:rPr/>
        <w:t xml:space="preserve">код подразделения: _____________, дата выдачи: _________________________. </w:t>
      </w:r>
    </w:p>
    <w:p>
      <w:pPr>
        <w:pStyle w:val="Normal"/>
        <w:widowControl w:val="false"/>
        <w:rPr/>
      </w:pPr>
      <w:r>
        <w:rPr/>
        <w:t xml:space="preserve">Реквизиты документа, подтверждающего установление опеки (при наличии): __________.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 xml:space="preserve">Язык образования – ___________________________________, </w:t>
      </w:r>
    </w:p>
    <w:p>
      <w:pPr>
        <w:pStyle w:val="Normal"/>
        <w:widowControl w:val="false"/>
        <w:rPr/>
      </w:pPr>
      <w:r>
        <w:rPr/>
        <w:t xml:space="preserve">Родной язык из числа языков народов Российской Федерации – ______________________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Потребность в обучении ребенка по адаптированной образовательной программе дошкольного 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: __________________________________________.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Направленность дошкольной группы: ____________________________________________.  </w:t>
      </w:r>
    </w:p>
    <w:p>
      <w:pPr>
        <w:pStyle w:val="Normal"/>
        <w:widowControl w:val="false"/>
        <w:rPr/>
      </w:pPr>
      <w:r>
        <w:rPr/>
        <w:t xml:space="preserve">Режим пребывания ребенка в ДОО: ______________________________________________.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Желаемая дата приема на обучение: ____________________.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К заявлению прилагаются копии следующих документов: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firstLine="540"/>
        <w:jc w:val="both"/>
        <w:rPr/>
      </w:pPr>
      <w:r>
        <w:rPr/>
        <w:t>–</w:t>
      </w:r>
      <w:r>
        <w:rPr/>
        <w:tab/>
        <w:t>документ,  удостоверяющий  личность  родителя  (законного  представителя)  ребенка, либо  документ,  удостоверяющий  личность  иностранного  гражданина  или  лица  без гражданства в Российской Федерации в соответствии со ст. 10 Федерального закона от 25.07.2002  №  115-ФЗ  «О  правовом  положении  иностранных  граждан  в  Российской Федерации» - _____________________________________________________ 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firstLine="540"/>
        <w:jc w:val="both"/>
        <w:rPr/>
      </w:pPr>
      <w:r>
        <w:rPr/>
        <w:t>–</w:t>
      </w:r>
      <w:r>
        <w:rPr/>
        <w:tab/>
        <w:t xml:space="preserve">свидетельство о рождении ребенка: ______________________________________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firstLine="540"/>
        <w:jc w:val="both"/>
        <w:rPr/>
      </w:pPr>
      <w:r>
        <w:rPr/>
        <w:t xml:space="preserve">– </w:t>
      </w:r>
      <w:r>
        <w:rPr/>
        <w:t xml:space="preserve">документ(-ы), удостоверяющий(-е) личность ребенка и подтверждающий(е) законность представления прав ребенка (для иностранных граждан и лиц без гражданства): 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firstLine="540"/>
        <w:jc w:val="both"/>
        <w:rPr/>
      </w:pPr>
      <w:r>
        <w:rPr/>
        <w:t>–</w:t>
      </w:r>
      <w:r>
        <w:rPr/>
        <w:tab/>
        <w:t xml:space="preserve">документ, подтверждающий установление опеки (при необходимости):______________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firstLine="540"/>
        <w:jc w:val="both"/>
        <w:rPr/>
      </w:pPr>
      <w:r>
        <w:rPr/>
        <w:t>–</w:t>
      </w:r>
      <w:r>
        <w:rPr/>
        <w:tab/>
        <w:t xml:space="preserve">свидетельство о регистрации ребенка по месту жительства или по месту пребывания на закрепленной  территории  или  документ,  содержащий  сведения  о  месте  пребывания, месте фактического проживания ребенка: _____________________________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firstLine="540"/>
        <w:jc w:val="both"/>
        <w:rPr/>
      </w:pPr>
      <w:r>
        <w:rPr/>
        <w:t>–</w:t>
      </w:r>
      <w:r>
        <w:rPr/>
        <w:tab/>
        <w:t xml:space="preserve">документ психолого-медико-педагогической комиссии (при необходимости):  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/>
        <w:t>_____________________________________________________ 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firstLine="540"/>
        <w:jc w:val="both"/>
        <w:rPr/>
      </w:pPr>
      <w:r>
        <w:rPr/>
        <w:t>–</w:t>
      </w:r>
      <w:r>
        <w:rPr/>
        <w:tab/>
        <w:t xml:space="preserve">медицинское заключение: ____________________________________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Дополнительно: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firstLine="540"/>
        <w:jc w:val="both"/>
        <w:rPr/>
      </w:pPr>
      <w:r>
        <w:rPr/>
        <w:t>–</w:t>
      </w:r>
      <w:r>
        <w:rPr/>
        <w:tab/>
        <w:t xml:space="preserve">для родителей (законных  представителей) ребенка, являющихся иностранными гражданами или лицами без гражданства документ,  подтверждающий право заявителя на пребывание в Российской Федерации: _______________________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_______________         ______________  ____________________________________ </w:t>
      </w:r>
    </w:p>
    <w:p>
      <w:pPr>
        <w:pStyle w:val="Normal"/>
        <w:widowControl w:val="false"/>
        <w:ind w:firstLine="708"/>
        <w:rPr>
          <w:sz w:val="20"/>
        </w:rPr>
      </w:pPr>
      <w:r>
        <w:rPr>
          <w:sz w:val="20"/>
        </w:rPr>
        <w:t>(дата)</w:t>
        <w:tab/>
        <w:t xml:space="preserve"> </w:t>
        <w:tab/>
        <w:tab/>
        <w:t xml:space="preserve">(подпись)   </w:t>
        <w:tab/>
        <w:t>(Ф.И.О. родителя или законного представителя)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С  уставом,  лицензией  на  осуществление  образовательной  деятельности,  с образовательными  программами  и  другими  документами,  регламентирующими организацию  и  осуществление образовательной  деятельности,  права  и  обязанности воспитанников ознакомлен(а)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_______________         ______________  ____________________________________ </w:t>
      </w:r>
    </w:p>
    <w:p>
      <w:pPr>
        <w:pStyle w:val="Normal"/>
        <w:widowControl w:val="false"/>
        <w:ind w:firstLine="708"/>
        <w:rPr>
          <w:sz w:val="20"/>
        </w:rPr>
      </w:pPr>
      <w:r>
        <w:rPr>
          <w:sz w:val="20"/>
        </w:rPr>
        <w:t>(дата)</w:t>
        <w:tab/>
        <w:t xml:space="preserve"> </w:t>
        <w:tab/>
        <w:tab/>
        <w:t xml:space="preserve">(подпись)   </w:t>
        <w:tab/>
        <w:t>(Ф.И.О. родителя или законного представителя)</w:t>
      </w:r>
    </w:p>
    <w:p>
      <w:pPr>
        <w:pStyle w:val="Normal"/>
        <w:widowControl w:val="false"/>
        <w:rPr/>
      </w:pPr>
      <w:r>
        <w:rPr/>
        <w:t>Даю  согласие  на  обработку  моих  персональных  данных  и  персональных  данных  моего  ребенка</w:t>
      </w:r>
    </w:p>
    <w:p>
      <w:pPr>
        <w:pStyle w:val="Normal"/>
        <w:widowControl w:val="false"/>
        <w:rPr/>
      </w:pPr>
      <w:r>
        <w:rPr/>
        <w:t xml:space="preserve">_______________         ______________  ____________________________________ </w:t>
      </w:r>
    </w:p>
    <w:p>
      <w:pPr>
        <w:pStyle w:val="Normal"/>
        <w:widowControl w:val="false"/>
        <w:ind w:firstLine="708"/>
        <w:rPr>
          <w:sz w:val="20"/>
        </w:rPr>
      </w:pPr>
      <w:r>
        <w:rPr>
          <w:sz w:val="20"/>
        </w:rPr>
        <w:t>(дата)</w:t>
        <w:tab/>
        <w:t xml:space="preserve"> </w:t>
        <w:tab/>
        <w:tab/>
        <w:t xml:space="preserve">(подпись)   </w:t>
        <w:tab/>
        <w:t>(Ф.И.О. родителя или законного представителя)</w:t>
      </w:r>
    </w:p>
    <w:p>
      <w:pPr>
        <w:pStyle w:val="Normal"/>
        <w:widowControl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81"/>
        </w:tabs>
        <w:ind w:left="0" w:hanging="0"/>
      </w:pPr>
      <w:rPr>
        <w:sz w:val="28"/>
        <w:szCs w:val="28"/>
      </w:rPr>
    </w:lvl>
    <w:lvl w:ilvl="1">
      <w:start w:val="1"/>
      <w:numFmt w:val="russianLower"/>
      <w:lvlText w:val="%2)"/>
      <w:lvlJc w:val="left"/>
      <w:pPr>
        <w:ind w:left="349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371"/>
        </w:tabs>
        <w:ind w:left="371" w:hanging="180"/>
      </w:pPr>
    </w:lvl>
    <w:lvl w:ilvl="3">
      <w:start w:val="1"/>
      <w:numFmt w:val="decimal"/>
      <w:lvlText w:val="%4."/>
      <w:lvlJc w:val="left"/>
      <w:pPr>
        <w:tabs>
          <w:tab w:val="num" w:pos="1091"/>
        </w:tabs>
        <w:ind w:left="1091" w:hanging="360"/>
      </w:pPr>
    </w:lvl>
    <w:lvl w:ilvl="4">
      <w:start w:val="1"/>
      <w:numFmt w:val="lowerLetter"/>
      <w:lvlText w:val="%5."/>
      <w:lvlJc w:val="left"/>
      <w:pPr>
        <w:tabs>
          <w:tab w:val="num" w:pos="1811"/>
        </w:tabs>
        <w:ind w:left="1811" w:hanging="360"/>
      </w:pPr>
    </w:lvl>
    <w:lvl w:ilvl="5">
      <w:start w:val="1"/>
      <w:numFmt w:val="lowerRoman"/>
      <w:lvlText w:val="%6."/>
      <w:lvlJc w:val="right"/>
      <w:pPr>
        <w:tabs>
          <w:tab w:val="num" w:pos="2531"/>
        </w:tabs>
        <w:ind w:left="2531" w:hanging="180"/>
      </w:pPr>
    </w:lvl>
    <w:lvl w:ilvl="6">
      <w:start w:val="1"/>
      <w:numFmt w:val="decimal"/>
      <w:lvlText w:val="%7."/>
      <w:lvlJc w:val="left"/>
      <w:pPr>
        <w:tabs>
          <w:tab w:val="num" w:pos="3251"/>
        </w:tabs>
        <w:ind w:left="3251" w:hanging="360"/>
      </w:pPr>
    </w:lvl>
    <w:lvl w:ilvl="7">
      <w:start w:val="1"/>
      <w:numFmt w:val="lowerLetter"/>
      <w:lvlText w:val="%8."/>
      <w:lvlJc w:val="left"/>
      <w:pPr>
        <w:tabs>
          <w:tab w:val="num" w:pos="3971"/>
        </w:tabs>
        <w:ind w:left="3971" w:hanging="360"/>
      </w:pPr>
    </w:lvl>
    <w:lvl w:ilvl="8">
      <w:start w:val="1"/>
      <w:numFmt w:val="lowerRoman"/>
      <w:lvlText w:val="%9."/>
      <w:lvlJc w:val="right"/>
      <w:pPr>
        <w:tabs>
          <w:tab w:val="num" w:pos="4691"/>
        </w:tabs>
        <w:ind w:left="4691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w w:val="100"/>
        <w:vanish w:val="false"/>
        <w:rFonts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w w:val="100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8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34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0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50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225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4z3">
    <w:name w:val="WW8Num4z3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1">
    <w:name w:val="WW8Num7z1"/>
    <w:qFormat/>
    <w:rPr>
      <w:rFonts w:cs="Times New Roman"/>
      <w:b/>
      <w:bCs/>
      <w:i/>
      <w:iCs/>
      <w:spacing w:val="0"/>
      <w:w w:val="1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1111">
    <w:name w:val="1.1.1.1 Знак"/>
    <w:qFormat/>
    <w:rPr>
      <w:sz w:val="24"/>
      <w:szCs w:val="22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482" w:hanging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11">
    <w:name w:val="Рег. Основной текст уровнеь 1.1 (базовый)"/>
    <w:qFormat/>
    <w:pPr>
      <w:widowControl/>
      <w:numPr>
        <w:ilvl w:val="0"/>
        <w:numId w:val="2"/>
      </w:numPr>
      <w:tabs>
        <w:tab w:val="clear" w:pos="720"/>
      </w:tabs>
      <w:bidi w:val="0"/>
      <w:spacing w:lineRule="auto" w:line="276"/>
      <w:ind w:left="1571" w:hanging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Рег. 1.1.1"/>
    <w:qFormat/>
    <w:pPr>
      <w:widowControl/>
      <w:numPr>
        <w:ilvl w:val="0"/>
        <w:numId w:val="2"/>
      </w:numPr>
      <w:tabs>
        <w:tab w:val="clear" w:pos="720"/>
      </w:tabs>
      <w:bidi w:val="0"/>
      <w:spacing w:lineRule="auto" w:line="276"/>
      <w:ind w:left="1571" w:hanging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4">
    <w:name w:val="Основной текст4"/>
    <w:qFormat/>
    <w:pPr>
      <w:widowControl/>
      <w:shd w:fill="FFFFFF" w:val="clear"/>
      <w:bidi w:val="0"/>
      <w:spacing w:lineRule="exact" w:line="322" w:before="480" w:after="0"/>
      <w:jc w:val="both"/>
    </w:pPr>
    <w:rPr>
      <w:rFonts w:ascii="Times New Roman" w:hAnsi="Times New Roman" w:eastAsia="Times New Roman" w:cs="Times New Roman"/>
      <w:color w:val="000000"/>
      <w:sz w:val="26"/>
      <w:szCs w:val="20"/>
      <w:shd w:fill="FFFFFF" w:val="clear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topleveltextcentertext">
    <w:name w:val="formattext topleveltext centertext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texttopleveltextcentertext">
    <w:name w:val="headertext topleveltext centertext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Рег. Заголовок 2-го уровня регламента"/>
    <w:qFormat/>
    <w:pPr>
      <w:widowControl/>
      <w:numPr>
        <w:ilvl w:val="0"/>
        <w:numId w:val="2"/>
      </w:numPr>
      <w:tabs>
        <w:tab w:val="clear" w:pos="720"/>
      </w:tabs>
      <w:bidi w:val="0"/>
      <w:spacing w:before="360" w:after="240"/>
      <w:ind w:left="720" w:hanging="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Рег. Заголовок 1-го уровня регламента"/>
    <w:qFormat/>
    <w:pPr>
      <w:widowControl/>
      <w:bidi w:val="0"/>
      <w:spacing w:lineRule="auto" w:line="276" w:before="24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</w:tabs>
      <w:ind w:left="360" w:hanging="36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Содержимое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Нумерованный список 4"/>
    <w:basedOn w:val="Normal"/>
    <w:qFormat/>
    <w:pPr>
      <w:numPr>
        <w:ilvl w:val="0"/>
        <w:numId w:val="4"/>
      </w:numPr>
    </w:pPr>
    <w:rPr/>
  </w:style>
  <w:style w:type="paragraph" w:styleId="11111">
    <w:name w:val="1.1.1.1"/>
    <w:basedOn w:val="41"/>
    <w:qFormat/>
    <w:pPr>
      <w:numPr>
        <w:ilvl w:val="0"/>
        <w:numId w:val="0"/>
      </w:numPr>
      <w:spacing w:before="0" w:after="200"/>
      <w:ind w:left="1429" w:hanging="360"/>
      <w:contextualSpacing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kdoo.ru/" TargetMode="External"/><Relationship Id="rId3" Type="http://schemas.openxmlformats.org/officeDocument/2006/relationships/hyperlink" Target="consultantplus://offline/ref%3D5BA71E10B513E7A014A88F305B2E48FB4FDF90A82EBBE9D9C809C87D0E0BA1M" TargetMode="External"/><Relationship Id="rId4" Type="http://schemas.openxmlformats.org/officeDocument/2006/relationships/hyperlink" Target="http://www.consultant.ru/document/cons_doc_LAW_140207/?dst=1" TargetMode="External"/><Relationship Id="rId5" Type="http://schemas.openxmlformats.org/officeDocument/2006/relationships/hyperlink" Target="consultantplus://offline/ref%3D5BA71E10B513E7A014A88F305B2E48FB4FDF90A22FBBE9D9C809C87D0E0BA1M" TargetMode="External"/><Relationship Id="rId6" Type="http://schemas.openxmlformats.org/officeDocument/2006/relationships/hyperlink" Target="consultantplus://offline/ref%3D5BA71E10B513E7A014A88F305B2E48FB4FDF90A92DBFE9D9C809C87D0E0BA1M" TargetMode="External"/><Relationship Id="rId7" Type="http://schemas.openxmlformats.org/officeDocument/2006/relationships/hyperlink" Target="consultantplus://offline/ref%3D5BA71E10B513E7A014A88F305B2E48FB4FDD96A82BBBE9D9C809C87D0E0BA1M" TargetMode="External"/><Relationship Id="rId8" Type="http://schemas.openxmlformats.org/officeDocument/2006/relationships/hyperlink" Target="consultantplus://offline/ref%3D5BA71E10B513E7A014A88F305B2E48FB4FDD96A82ABEE9D9C809C87D0E0BA1M" TargetMode="External"/><Relationship Id="rId9" Type="http://schemas.openxmlformats.org/officeDocument/2006/relationships/hyperlink" Target="consultantplus://offline/ref%3D5BA71E10B513E7A014A88F305B2E48FB4FDF90A82FB1E9D9C809C87D0E0BA1M" TargetMode="External"/><Relationship Id="rId10" Type="http://schemas.openxmlformats.org/officeDocument/2006/relationships/hyperlink" Target="consultantplus://offline/ref%3D5BA71E10B513E7A014A88F305B2E48FB4ADC90A42DB2B4D3C050C47F00A9M" TargetMode="External"/><Relationship Id="rId11" Type="http://schemas.openxmlformats.org/officeDocument/2006/relationships/hyperlink" Target="consultantplus://offline/ref%3D5BA71E10B513E7A014A88F305B2E48FB49DC92A02FB2B4D3C050C47F00A9M" TargetMode="External"/><Relationship Id="rId12" Type="http://schemas.openxmlformats.org/officeDocument/2006/relationships/hyperlink" Target="consultantplus://offline/ref%3D5BA71E10B513E7A014A88F305B2E48FB4FDF90A82FB1E9D9C809C87D0E0BA1M" TargetMode="External"/><Relationship Id="rId13" Type="http://schemas.openxmlformats.org/officeDocument/2006/relationships/hyperlink" Target="consultantplus://offline/ref%3D5BA71E10B513E7A014A88F305B2E48FB4FDC97A028BEE9D9C809C87D0E0BA1M" TargetMode="External"/><Relationship Id="rId14" Type="http://schemas.openxmlformats.org/officeDocument/2006/relationships/hyperlink" Target="consultantplus://offline/ref%3D5BA71E10B513E7A014A88F305B2E48FB4FDC97A028BEE9D9C809C87D0E0BA1M" TargetMode="External"/><Relationship Id="rId15" Type="http://schemas.openxmlformats.org/officeDocument/2006/relationships/hyperlink" Target="consultantplus://offline/ref%3D5BA71E10B513E7A014A88F305B2E48FB4FDC97A028BEE9D9C809C87D0E0BA1M" TargetMode="External"/><Relationship Id="rId16" Type="http://schemas.openxmlformats.org/officeDocument/2006/relationships/hyperlink" Target="consultantplus://offline/ref%3D5BA71E10B513E7A014A88F305B2E48FB4FDC97A028BEE9D9C809C87D0E0BA1M" TargetMode="External"/><Relationship Id="rId17" Type="http://schemas.openxmlformats.org/officeDocument/2006/relationships/hyperlink" Target="consultantplus://offline/ref%3D5BA71E10B513E7A014A88F305B2E48FB4FDC97A028BEE9D9C809C87D0E0BA1M" TargetMode="External"/><Relationship Id="rId18" Type="http://schemas.openxmlformats.org/officeDocument/2006/relationships/hyperlink" Target="consultantplus://offline/ref%3D5BA71E10B513E7A014A88F305B2E48FB4FDC97A028BEE9D9C809C87D0E0BA1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02:00Z</dcterms:created>
  <dc:creator>User</dc:creator>
  <dc:description/>
  <cp:keywords/>
  <dc:language>en-US</dc:language>
  <cp:lastModifiedBy>Пользователь Windows</cp:lastModifiedBy>
  <cp:lastPrinted>2021-06-02T12:34:00Z</cp:lastPrinted>
  <dcterms:modified xsi:type="dcterms:W3CDTF">2023-02-14T11:08:00Z</dcterms:modified>
  <cp:revision>11</cp:revision>
  <dc:subject/>
  <dc:title>Приказ _215_2018_положение о комплектовании.doc</dc:title>
</cp:coreProperties>
</file>