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БЮДЖЕТНОЕ ОБЩЕОБРАЗОВАТЕЛЬНОЕ УЧРЕЖДЕНИЕ «ЧАЙКИНСКАЯ ШКОЛА-ДЕТСКИЙ САД»                                                                               ДЖАНКОЙСКОГО РАЙОНА РЕСПУБЛИКИ КРЫ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заседании школьного методического объеди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токол от                №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твержда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МБОУ «Чайкинская школа-детский сад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Е.В. Краве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 от 28.04.2025 г. № 8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Краткосрочная дополнительная общеобразовательна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48"/>
          <w:szCs w:val="4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«Юный художник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щихся младшего возрас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: с 26.05.2025 по 27.06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Разработчик программы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Романова Валентина Виталь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5" w:leader="none"/>
        </w:tabs>
        <w:ind w:firstLine="5387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</w:rPr>
        <w:t>педагог дополните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с. Чайкино, 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яснительная записка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жизни каждого человека рано или поздно возникает вопрос: кем стать и куда для этого пойти учиться? И начинать думать о перспективах своего будущего надо уже в детстве. 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А лето – это время не только для отдыха и общения, но и время для открытия новых возможностей и развития своих талантов, когда ребенка можно погрузить в удивительный мир новых впечатлений, в том числе подготовить почву для осознания своих интересов и формирования профессиональных предпочтений.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полнительная общеобразовательная общеразвивающая программа «Юный художник» реализуется в рамках функционирования лагеря дневного пребывания «Чайка» на базе МБОУ «Чайкинская школа-детский сад» в форме творческой мастерской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 xml:space="preserve">Направленность программы - </w:t>
      </w:r>
      <w:r>
        <w:rPr>
          <w:rFonts w:cs="PT Astra Serif;Times New Roman" w:ascii="PT Astra Serif;Times New Roman" w:hAnsi="PT Astra Serif;Times New Roman"/>
        </w:rPr>
        <w:t>художественная, по функциональному предназначению – учебно-познавательная, по форме организации - групповая, по времени реализации – краткосрочна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Актуальность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азработки данной программы заключается в том, что через знакомство и приобщение детей к профессии художника обеспечивается совершенствование процесса развития личности ребенка, осуществляется развитие духовно-нравственной культуры учащихся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 xml:space="preserve">Программа </w:t>
      </w:r>
      <w:r>
        <w:rPr>
          <w:rFonts w:cs="PT Astra Serif;Times New Roman" w:ascii="PT Astra Serif;Times New Roman" w:hAnsi="PT Astra Serif;Times New Roman"/>
          <w:bCs/>
          <w:kern w:val="2"/>
        </w:rPr>
        <w:t>«</w:t>
      </w:r>
      <w:r>
        <w:rPr>
          <w:rFonts w:cs="PT Astra Serif;Times New Roman" w:ascii="PT Astra Serif;Times New Roman" w:hAnsi="PT Astra Serif;Times New Roman"/>
        </w:rPr>
        <w:t>Юный художник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» </w:t>
      </w:r>
      <w:r>
        <w:rPr>
          <w:rFonts w:cs="PT Astra Serif;Times New Roman" w:ascii="PT Astra Serif;Times New Roman" w:hAnsi="PT Astra Serif;Times New Roman"/>
        </w:rPr>
        <w:t xml:space="preserve">решает задачи ранней профориентации детей.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В процессе реализации программы учащиеся узнают, что </w:t>
      </w:r>
      <w:r>
        <w:rPr>
          <w:rFonts w:cs="PT Astra Serif;Times New Roman" w:ascii="PT Astra Serif;Times New Roman" w:hAnsi="PT Astra Serif;Times New Roman"/>
        </w:rPr>
        <w:t>профессия художника имеет много разновидностей: живописец, график, анималист, художник по костюмам, иллюстратор. Узнают, в чем заключается работа художника, какие знания необходимы для профессии художника и какими качествами должен обладать представитель этой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ab/>
        <w:t>Знакомство с профессией художника разбудит у детей желание заниматься изобразительным искусством. В процессе занятий дети познают радость созидания и приобретут новый опыт, получат удовольствие от использования собственных художественных произведений, для оформления мини – галереи творческих художественных работ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Начальные знания, нужные для данной специальности, приобретаются еще в детском возрасте.</w:t>
      </w:r>
      <w:r>
        <w:rPr>
          <w:rFonts w:cs="Tahoma" w:ascii="PT Astra Serif;Times New Roman" w:hAnsi="PT Astra Serif;Times New Roman"/>
          <w:color w:val="696969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нятия по данной программе предполагают поступательность в познавательной деятельности как каждого учащегося, так и всей группы, последовательность в приобретении знаний, навыков, умений, что является </w:t>
      </w:r>
      <w:r>
        <w:rPr>
          <w:rFonts w:cs="PT Astra Serif;Times New Roman" w:ascii="PT Astra Serif;Times New Roman" w:hAnsi="PT Astra Serif;Times New Roman"/>
          <w:b/>
          <w:i/>
        </w:rPr>
        <w:t>педагогически целесообразным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i/>
        </w:rPr>
        <w:t>Цель программы</w:t>
      </w:r>
      <w:r>
        <w:rPr>
          <w:rFonts w:cs="PT Astra Serif;Times New Roman" w:ascii="PT Astra Serif;Times New Roman" w:hAnsi="PT Astra Serif;Times New Roman"/>
        </w:rPr>
        <w:t xml:space="preserve"> - развитие художественно-творческих способностей детей средствами изобразительного искусств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i/>
        </w:rPr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Обучающие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знакомить детей со спецификой профессии художника, дать представление о ее разнообразии, творческом характере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PT Astra Serif;Times New Roman" w:ascii="PT Astra Serif;Times New Roman" w:hAnsi="PT Astra Serif;Times New Roman"/>
        </w:rPr>
        <w:t>формировать знания, умения и навыки элементарных основ реалистического и декоративного рисунка, обучить основным техническим приемам работы различными материалами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PT Astra Serif;Times New Roman" w:ascii="PT Astra Serif;Times New Roman" w:hAnsi="PT Astra Serif;Times New Roman"/>
        </w:rPr>
        <w:t>научить основам создания композиции, этапам выполнения художественных работ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формировать навык владения специальной терминологией (названия предметов и изобразительных материалов), используемой художник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Развивающие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вивать изобразительные способности, художественный вкус, творческое воображение, фантазию, наблюдательность, пространственное мышление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вать познавательный интерес к изучению профессий художника, ее разновидностей для дальнейшего применения при создании творческих художественных работ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ть навыки коммуникации и умение работать в команде при создании творческих проек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Воспитательные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спитывать культуру восприятия произведений изобразительного искусства, </w:t>
      </w:r>
      <w:r>
        <w:rPr>
          <w:rFonts w:cs="PT Astra Serif;Times New Roman" w:ascii="PT Astra Serif;Times New Roman" w:hAnsi="PT Astra Serif;Times New Roman"/>
          <w:color w:val="000000"/>
        </w:rPr>
        <w:t>уважение к труду художник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спитывать активное эстетическое отношение к миру изобразительного искусства и окружающей действительности.</w:t>
      </w:r>
    </w:p>
    <w:p>
      <w:pPr>
        <w:pStyle w:val="Style11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ограмм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Юный художник»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разработа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етодическими рекомендациями по проектированию дополнительных общеразвивающих программ (включая разноуровневые программы), приложение к письму Департамента государственной политики в сфере воспитания детей и молодежи Министерства образования и науки РФ от 18.11.2015 № 09-3242.4.; Порядком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 №196) на основе дополнительной общеразвивающей программы «Северные узоры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ализации программы – с 26.05.2025 по 27.06.2025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бно-тематическое планирование рассчитано на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10 часов. Занятия проводятся 2 раза в неделю по 1 часу  с 10 минутным перерывом. Пр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должительность занятий установлена в зависимости от возрастных и психофизиологических особенностей, допустимой нагрузки учащихся в соответствии с </w:t>
      </w:r>
      <w:r>
        <w:rPr>
          <w:rFonts w:cs="PT Astra Serif;Times New Roman" w:ascii="PT Astra Serif;Times New Roman" w:hAnsi="PT Astra Serif;Times New Roman"/>
        </w:rPr>
        <w:t>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оссийской Федерации от 4 июля 2014г. №41</w:t>
      </w:r>
      <w:r>
        <w:rPr>
          <w:rFonts w:cs="PT Astra Serif;Times New Roman" w:ascii="PT Astra Serif;Times New Roman" w:hAnsi="PT Astra Serif;Times New Roman"/>
          <w:color w:val="FF0000"/>
        </w:rPr>
        <w:t>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Форма занятий - групповая. Программа рассчитана на обучение детей младшего школьного возраста. Группа формируется на основе интересов детей с учетом возрастных и индивидуальных особенностей детей, без конкурсного отбора. Наполняемость – до 10 человек.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Методическое обеспечение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сновная задача данной программы – </w:t>
      </w:r>
      <w:r>
        <w:rPr>
          <w:rFonts w:cs="PT Astra Serif;Times New Roman" w:ascii="PT Astra Serif;Times New Roman" w:hAnsi="PT Astra Serif;Times New Roman"/>
          <w:color w:val="000000"/>
        </w:rPr>
        <w:t>познакомить детей со спецификой профессии художника, дать представление о ее разнообразии, творческом характере,</w:t>
      </w:r>
      <w:r>
        <w:rPr>
          <w:rFonts w:cs="PT Astra Serif;Times New Roman" w:ascii="PT Astra Serif;Times New Roman" w:hAnsi="PT Astra Serif;Times New Roman"/>
        </w:rPr>
        <w:t xml:space="preserve"> научить учащихся созданию собственных творческих художественных работ с применением различных художественных материалов. Решение данной задачи осуществляется в процессе проектной деятельности. На занятиях ребята коллективно работают над единым проектом – разработка и создание книги «Как могучий орёл вернул ненцам солнце». Работая над проектом (делая эскизы, наброски, иллюстрации к книге), ребята знакомятся со спецификой работы художника</w:t>
      </w:r>
      <w:r>
        <w:rPr>
          <w:rFonts w:cs="PT Astra Serif;Times New Roman" w:ascii="PT Astra Serif;Times New Roman" w:hAnsi="PT Astra Serif;Times New Roman"/>
          <w:color w:val="FF000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Дети узнают и практически выполняют то, чем занимается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удожник – иллюстратор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художник – график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удожник – живописец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удожник – анималист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художник по костюмам.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д выполнением художественных заданий, дети получат знания по теории: цветоведение, перспектива, композиция и материаловедение. При практической работе будут использованы различные художественные материалы (гелевая ручка с черной пастой, восковые мелки, масляная пастель, фломастеры, акварельные краски, гуашевые краски и др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зовательная деятельность осуществляется на основе деятельностного подхода и дидактическ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цип доступ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цип связи педагогического процесса с жизнью и практической деятель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 систематизации (последовательное усложнение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цип нагляд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 единства воспитания, образования, обучения и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 интег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</w:rPr>
        <w:t xml:space="preserve">На занятиях используются следующие методы обучения:  </w:t>
      </w:r>
    </w:p>
    <w:p>
      <w:pPr>
        <w:pStyle w:val="Normal"/>
        <w:numPr>
          <w:ilvl w:val="0"/>
          <w:numId w:val="9"/>
        </w:numPr>
        <w:ind w:left="284" w:firstLine="142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</w:rPr>
        <w:t xml:space="preserve">словесные (рассказ, объяснение, беседа); </w:t>
      </w:r>
    </w:p>
    <w:p>
      <w:pPr>
        <w:pStyle w:val="Normal"/>
        <w:numPr>
          <w:ilvl w:val="0"/>
          <w:numId w:val="9"/>
        </w:numPr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глядные (наглядные пособия, схемы, таблицы, рисунки, модели, просмотр видеоматериалов, показ приемов исполнений, иллюстраций, репродукций картин, наблюдение, работа по образцу);</w:t>
      </w:r>
    </w:p>
    <w:p>
      <w:pPr>
        <w:pStyle w:val="Normal"/>
        <w:numPr>
          <w:ilvl w:val="0"/>
          <w:numId w:val="9"/>
        </w:numPr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ктические (выполнение практических работ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яснительно-иллюстративный (дети воспринимают и усваивают готовую информацию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ктивные методы обуч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firstLine="142"/>
        <w:jc w:val="both"/>
        <w:rPr/>
      </w:pPr>
      <w:r>
        <w:rPr>
          <w:rFonts w:cs="PT Astra Serif;Times New Roman" w:ascii="PT Astra Serif;Times New Roman" w:hAnsi="PT Astra Serif;Times New Roman"/>
        </w:rPr>
        <w:t>исследовательско-поисковый (самостоятельная творческая работа учащихся);</w:t>
      </w:r>
    </w:p>
    <w:p>
      <w:pPr>
        <w:pStyle w:val="Normal"/>
        <w:numPr>
          <w:ilvl w:val="0"/>
          <w:numId w:val="10"/>
        </w:numPr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тод проблемного обучения: с целью активизации мыслительной деятельности учащихся на занятиях активно используется проблемное изложение материала, частично-поисковые (эвристические);</w:t>
      </w:r>
    </w:p>
    <w:p>
      <w:pPr>
        <w:pStyle w:val="Normal"/>
        <w:numPr>
          <w:ilvl w:val="0"/>
          <w:numId w:val="10"/>
        </w:numPr>
        <w:ind w:left="284" w:firstLine="14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гровые мет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 работе используются развивающее, дифференцированное обучение, технология проектной деятельности.</w:t>
      </w:r>
    </w:p>
    <w:p>
      <w:pPr>
        <w:pStyle w:val="Normal"/>
        <w:spacing w:lineRule="auto" w:line="276"/>
        <w:ind w:firstLine="454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Условия реализации программы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Материально-техническое обеспечение:</w:t>
      </w:r>
    </w:p>
    <w:p>
      <w:pPr>
        <w:pStyle w:val="Normal"/>
        <w:overflowPunct w:val="false"/>
        <w:ind w:right="71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омещение, в котором занимаются учащиеся хорошо освещено. Кабинет оборудован партами, стульями в соответствии с государственными стандартами. При организации занятий соблюдаются гигиенические критерии допустимых условий и видов работ для ведения образовательной деятельности. В кабинете 15 посадочных мест. Кабинет оборудован раковиной для мытья рук.</w:t>
      </w:r>
    </w:p>
    <w:p>
      <w:pPr>
        <w:pStyle w:val="Normal"/>
        <w:overflowPunct w:val="false"/>
        <w:ind w:right="71" w:firstLine="708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Необходимые материалы и инструменты</w:t>
      </w:r>
      <w:r>
        <w:rPr>
          <w:rFonts w:cs="PT Astra Serif;Times New Roman" w:ascii="PT Astra Serif;Times New Roman" w:hAnsi="PT Astra Serif;Times New Roman"/>
        </w:rPr>
        <w:t xml:space="preserve">: карандаш, гелевая ручка с черной пастой, восковые мелки, масляная пастель, фломастеры, акварельные краски, гуашевые краски, кисти «Синтетика», «Щетинка», ножницы по бумаге, клей - карандаш, акварельная бумага и т.д. </w:t>
      </w:r>
    </w:p>
    <w:p>
      <w:pPr>
        <w:pStyle w:val="Normal"/>
        <w:overflowPunct w:val="false"/>
        <w:ind w:right="7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Методическое и дидактическое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обеспечение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тическое планирование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таблицы «Законы композиции», «Элементы композиции», «Приемы композиции»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 xml:space="preserve">диагностический инструментарий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методические материалы (беседы, викторины, кроссворды и т.д.).</w:t>
      </w:r>
    </w:p>
    <w:p>
      <w:pPr>
        <w:pStyle w:val="Normal"/>
        <w:ind w:left="284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>Кадровое обеспечение</w:t>
      </w:r>
      <w:r>
        <w:rPr>
          <w:rFonts w:cs="PT Astra Serif;Times New Roman" w:ascii="PT Astra Serif;Times New Roman" w:hAnsi="PT Astra Serif;Times New Roman"/>
          <w:bCs/>
        </w:rPr>
        <w:t>: педагог дополнительного образования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PT Astra Serif;Times New Roman" w:ascii="PT Astra Serif;Times New Roman" w:hAnsi="PT Astra Serif;Times New Roman"/>
          <w:b/>
          <w:bCs/>
          <w:i/>
        </w:rPr>
        <w:t>Прогнозируемые результаты реализации программы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К концу освоения краткосрочной программы, учащиеся</w:t>
      </w:r>
    </w:p>
    <w:p>
      <w:pPr>
        <w:pStyle w:val="Normal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нают</w:t>
      </w:r>
      <w:r>
        <w:rPr>
          <w:rFonts w:cs="PT Astra Serif;Times New Roman" w:ascii="PT Astra Serif;Times New Roman" w:hAnsi="PT Astra Serif;Times New Roman"/>
          <w:i/>
        </w:rPr>
        <w:t>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нятия: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ллюстрация, художник-иллюстратор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нятия: «линия горизонта», «воздушная и цветовая перспектива», «композиция», «эскиз», «набросок»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ы цветоведения (цветовой круг, теплые и холодные цвета, оттенки цвета, контрастные и родственные цвета, основные и составные цвета)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обенности различных художественных материалов, технику и приёмы работы им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/>
        </w:rPr>
        <w:t>Умеют: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нять художественные материалы в творческих работах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ять эскизную разработку вариантов рисунка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ять задуманную творческую (проектную) работу с использованием различных художественных материалов и приёмов рисования;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ать команде при создании творческих проектов.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/>
        </w:rPr>
        <w:t>Механизм и критерии оценки освоения программы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спешность и эффективность освоения программы (контроль учебных умений и навыков) оценивается по итогам работы учащихся над проектом. Критериями оценки являются: 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- владение практическими умениями и навыками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- креативность исполнения художественных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подведения итогов </w:t>
      </w:r>
      <w:r>
        <w:rPr>
          <w:rFonts w:cs="PT Astra Serif;Times New Roman" w:ascii="PT Astra Serif;Times New Roman" w:hAnsi="PT Astra Serif;Times New Roman"/>
        </w:rPr>
        <w:t xml:space="preserve">– презентация проекта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ебный план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6"/>
        <w:gridCol w:w="1724"/>
        <w:gridCol w:w="1833"/>
        <w:gridCol w:w="1866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онное занятие. Разработка идеи проект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 иллюстрато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ая композиция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– живописец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зображение деревьев </w:t>
            </w:r>
          </w:p>
          <w:p>
            <w:pPr>
              <w:pStyle w:val="Style14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 графи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животных и птиц</w:t>
            </w:r>
          </w:p>
          <w:p>
            <w:pPr>
              <w:pStyle w:val="Style14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анималис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highlight w:val="yellow"/>
        </w:rPr>
        <w:t xml:space="preserve">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держание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№ 1. Организационное занятие (1ч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(художник – иллюстратор)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Теория: </w:t>
      </w:r>
      <w:r>
        <w:rPr>
          <w:rFonts w:cs="PT Astra Serif;Times New Roman" w:ascii="PT Astra Serif;Times New Roman" w:hAnsi="PT Astra Serif;Times New Roman"/>
        </w:rPr>
        <w:t>Ознакомление с целями и задачами программы, содержанием деятельности творческой группы, с планом работы. Рассказ о профессии художника, разнообразии профилей и специализаций художников. Ч</w:t>
      </w:r>
      <w:r>
        <w:rPr>
          <w:rFonts w:cs="PT Astra Serif;Times New Roman" w:ascii="PT Astra Serif;Times New Roman" w:hAnsi="PT Astra Serif;Times New Roman"/>
          <w:color w:val="000000"/>
        </w:rPr>
        <w:t>ем занимается художник,</w:t>
      </w:r>
      <w:r>
        <w:rPr>
          <w:rFonts w:cs="PT Astra Serif;Times New Roman" w:ascii="PT Astra Serif;Times New Roman" w:hAnsi="PT Astra Serif;Times New Roman"/>
        </w:rPr>
        <w:t xml:space="preserve"> об истории возникновения первых рисунко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риентировочное определение тем и направлений для выполнения учащимися коллективного проект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организации занятия: </w:t>
      </w:r>
      <w:r>
        <w:rPr>
          <w:rFonts w:cs="PT Astra Serif;Times New Roman" w:ascii="PT Astra Serif;Times New Roman" w:hAnsi="PT Astra Serif;Times New Roman"/>
        </w:rPr>
        <w:t>группова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етоды и приёмы обучения:</w:t>
      </w:r>
      <w:r>
        <w:rPr>
          <w:rFonts w:cs="PT Astra Serif;Times New Roman" w:ascii="PT Astra Serif;Times New Roman" w:hAnsi="PT Astra Serif;Times New Roman"/>
        </w:rPr>
        <w:t xml:space="preserve"> объяснение, рассказ, познавательная беседа, демонстрация изделий.</w:t>
      </w:r>
    </w:p>
    <w:p>
      <w:pPr>
        <w:pStyle w:val="Heading1"/>
        <w:shd w:fill="FFFFFF" w:val="clear"/>
        <w:jc w:val="both"/>
        <w:rPr>
          <w:rFonts w:ascii="PT Astra Serif;Times New Roman" w:hAnsi="PT Astra Serif;Times New Roman" w:cs="Tahoma"/>
          <w:color w:val="454545"/>
        </w:rPr>
      </w:pPr>
      <w:r>
        <w:rPr>
          <w:rFonts w:cs="PT Astra Serif;Times New Roman" w:ascii="PT Astra Serif;Times New Roman" w:hAnsi="PT Astra Serif;Times New Roman"/>
          <w:b w:val="false"/>
          <w:i/>
        </w:rPr>
        <w:t>Дидактический и наглядно-демонстрационный материал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cs="PT Astra Serif;Times New Roman" w:ascii="PT Astra Serif;Times New Roman" w:hAnsi="PT Astra Serif;Times New Roman"/>
          <w:b w:val="false"/>
        </w:rPr>
        <w:t>мультимедийная презентация</w:t>
      </w:r>
      <w:r>
        <w:rPr>
          <w:rFonts w:cs="PT Astra Serif;Times New Roman" w:ascii="PT Astra Serif;Times New Roman" w:hAnsi="PT Astra Serif;Times New Roman"/>
        </w:rPr>
        <w:t xml:space="preserve"> «</w:t>
      </w:r>
      <w:r>
        <w:rPr>
          <w:rFonts w:cs="PT Astra Serif;Times New Roman" w:ascii="PT Astra Serif;Times New Roman" w:hAnsi="PT Astra Serif;Times New Roman"/>
          <w:b w:val="false"/>
        </w:rPr>
        <w:t>Художественные профессии, где пригодится навык рисования</w:t>
      </w:r>
      <w:r>
        <w:rPr>
          <w:rFonts w:cs="PT Astra Serif;Times New Roman" w:ascii="PT Astra Serif;Times New Roman" w:hAnsi="PT Astra Serif;Times New Roman"/>
          <w:b w:val="false"/>
          <w:color w:val="454545"/>
        </w:rPr>
        <w:t>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Материал и оборудование</w:t>
      </w:r>
      <w:r>
        <w:rPr>
          <w:rFonts w:cs="PT Astra Serif;Times New Roman" w:ascii="PT Astra Serif;Times New Roman" w:hAnsi="PT Astra Serif;Times New Roman"/>
        </w:rPr>
        <w:t xml:space="preserve">: мультимедийное оборудование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Методы контроля</w:t>
      </w:r>
      <w:r>
        <w:rPr>
          <w:rFonts w:cs="PT Astra Serif;Times New Roman" w:ascii="PT Astra Serif;Times New Roman" w:hAnsi="PT Astra Serif;Times New Roman"/>
        </w:rPr>
        <w:t>: наблюдение, бесе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№2. Тематическая композиция (3 ч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i/>
        </w:rPr>
        <w:t>художник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– живописец)</w:t>
      </w:r>
    </w:p>
    <w:p>
      <w:pPr>
        <w:pStyle w:val="Style1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Теория: </w:t>
      </w:r>
      <w:r>
        <w:rPr>
          <w:rFonts w:cs="PT Astra Serif;Times New Roman" w:ascii="PT Astra Serif;Times New Roman" w:hAnsi="PT Astra Serif;Times New Roman"/>
        </w:rPr>
        <w:t>Чем занимается художник – живописец. Понятие «цветоведение», цветовой круг, теплые и холодные цвета, оттенки цвета, контрастные и родственные цвета, основные и составные цвета. Понятия о линии горизонта, воздушной и цветовой перспективе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накомство детей с содержанием текста и героями ненецкой сказки «Как могучий орёл вернул ненцам солнце». Композиция рисунка, выбор сюжетов для иллюстрирования. 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нятие «тематическая композиция». Создание эскизов. Размещение изображения на плоскости листа бумаги, передача пространства, пропорций и основного цвета объектов. Передача смысловой связи между объектами композиции. 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Практические занятия: </w:t>
      </w:r>
      <w:r>
        <w:rPr>
          <w:rFonts w:cs="PT Astra Serif;Times New Roman" w:ascii="PT Astra Serif;Times New Roman" w:hAnsi="PT Astra Serif;Times New Roman"/>
        </w:rPr>
        <w:t xml:space="preserve">выполнение набросков и эскизов для иллюстрирования сказк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организации занятия: </w:t>
      </w:r>
      <w:r>
        <w:rPr>
          <w:rFonts w:cs="PT Astra Serif;Times New Roman" w:ascii="PT Astra Serif;Times New Roman" w:hAnsi="PT Astra Serif;Times New Roman"/>
        </w:rPr>
        <w:t>групповая, индивидуальна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етоды и приёмы обучения:</w:t>
      </w:r>
      <w:r>
        <w:rPr>
          <w:rFonts w:cs="PT Astra Serif;Times New Roman" w:ascii="PT Astra Serif;Times New Roman" w:hAnsi="PT Astra Serif;Times New Roman"/>
        </w:rPr>
        <w:t xml:space="preserve"> объяснение, рассказ, познавательная беседа, демонстрация иллюстраций, консультация, практическая рабо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Дидактический и наглядно-демонстрационный материал</w:t>
      </w:r>
      <w:r>
        <w:rPr>
          <w:rFonts w:cs="PT Astra Serif;Times New Roman" w:ascii="PT Astra Serif;Times New Roman" w:hAnsi="PT Astra Serif;Times New Roman"/>
        </w:rPr>
        <w:t xml:space="preserve">: таблицы «Законы композиции», «Элементы композиции», «Приемы композиции», наглядные пособия. </w:t>
      </w:r>
    </w:p>
    <w:p>
      <w:pPr>
        <w:pStyle w:val="Normal"/>
        <w:overflowPunct w:val="false"/>
        <w:ind w:right="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Материал и оборудование</w:t>
      </w:r>
      <w:r>
        <w:rPr>
          <w:rFonts w:cs="PT Astra Serif;Times New Roman" w:ascii="PT Astra Serif;Times New Roman" w:hAnsi="PT Astra Serif;Times New Roman"/>
        </w:rPr>
        <w:t>: бумага для акварели, карандаш, акварель, восковые мелки, масляная пастель, емкость для вод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Методы контроля</w:t>
      </w:r>
      <w:r>
        <w:rPr>
          <w:rFonts w:cs="PT Astra Serif;Times New Roman" w:ascii="PT Astra Serif;Times New Roman" w:hAnsi="PT Astra Serif;Times New Roman"/>
        </w:rPr>
        <w:t>: наблюдение, самостоятельная работа, беседа-опрос, анализ практических работ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№ 3. Изображение деревьев (3 ч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i/>
        </w:rPr>
        <w:t>художник – график)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Теория: </w:t>
      </w:r>
      <w:r>
        <w:rPr>
          <w:rFonts w:cs="PT Astra Serif;Times New Roman" w:ascii="PT Astra Serif;Times New Roman" w:hAnsi="PT Astra Serif;Times New Roman"/>
        </w:rPr>
        <w:t>Художник – график. Мастер, работающий в одном контрастном цвете. Средства рисования художника-графика: карандаш, тушь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исунок – вид графики. Знакомство с элементарными основами рисунка (характером линий, штрихом), понятиями «линейная перспектива», «натура», «эскиз», с правила работы с натуры, с геометрическим началом предметов. </w:t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Знакомство с приемами и способами изображения деревьев и чумов различными графическими материалами. Ознакомление с техниками рисования масляной пастелью, цветными карандашами и фломастерами.</w:t>
      </w:r>
    </w:p>
    <w:p>
      <w:pPr>
        <w:pStyle w:val="Style14"/>
        <w:spacing w:lineRule="auto" w:line="276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Практические занятия: </w:t>
      </w:r>
      <w:r>
        <w:rPr>
          <w:rFonts w:cs="PT Astra Serif;Times New Roman" w:ascii="PT Astra Serif;Times New Roman" w:hAnsi="PT Astra Serif;Times New Roman"/>
        </w:rPr>
        <w:t xml:space="preserve">изображение деревье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организации занятия: </w:t>
      </w:r>
      <w:r>
        <w:rPr>
          <w:rFonts w:cs="PT Astra Serif;Times New Roman" w:ascii="PT Astra Serif;Times New Roman" w:hAnsi="PT Astra Serif;Times New Roman"/>
        </w:rPr>
        <w:t>групповая, индивидуальна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етоды и приёмы обучения:</w:t>
      </w:r>
      <w:r>
        <w:rPr>
          <w:rFonts w:cs="PT Astra Serif;Times New Roman" w:ascii="PT Astra Serif;Times New Roman" w:hAnsi="PT Astra Serif;Times New Roman"/>
        </w:rPr>
        <w:t xml:space="preserve"> объяснение, рассказ, познавательная беседа, демонстрация иллюстраций, консультация, практическая рабо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Дидактический и наглядно-демонстрационный материал</w:t>
      </w:r>
      <w:r>
        <w:rPr>
          <w:rFonts w:cs="PT Astra Serif;Times New Roman" w:ascii="PT Astra Serif;Times New Roman" w:hAnsi="PT Astra Serif;Times New Roman"/>
        </w:rPr>
        <w:t xml:space="preserve">: наглядные пособия. </w:t>
      </w:r>
    </w:p>
    <w:p>
      <w:pPr>
        <w:pStyle w:val="Normal"/>
        <w:overflowPunct w:val="false"/>
        <w:ind w:right="71" w:hanging="0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Материал и оборудование</w:t>
      </w:r>
      <w:r>
        <w:rPr>
          <w:rFonts w:cs="PT Astra Serif;Times New Roman" w:ascii="PT Astra Serif;Times New Roman" w:hAnsi="PT Astra Serif;Times New Roman"/>
        </w:rPr>
        <w:t>: бумага для акварели, карандаш, гелевая ручка с черной пастой, восковые мелки, масляная пастель, цветными карандашами, фломастеры, ножницы по бумаге, клей – карандаш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Методы контроля</w:t>
      </w:r>
      <w:r>
        <w:rPr>
          <w:rFonts w:cs="PT Astra Serif;Times New Roman" w:ascii="PT Astra Serif;Times New Roman" w:hAnsi="PT Astra Serif;Times New Roman"/>
        </w:rPr>
        <w:t>: наблюдение, самостоятельная работа, беседа-опрос, анализ практических работ.</w:t>
      </w:r>
    </w:p>
    <w:p>
      <w:pPr>
        <w:pStyle w:val="Style14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№ 4. Изображение животных и птиц (3 ч)</w:t>
      </w:r>
    </w:p>
    <w:p>
      <w:pPr>
        <w:pStyle w:val="Style14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i/>
        </w:rPr>
        <w:t>художник –</w:t>
      </w:r>
      <w:r>
        <w:rPr>
          <w:rFonts w:cs="PT Astra Serif;Times New Roman" w:ascii="PT Astra Serif;Times New Roman" w:hAnsi="PT Astra Serif;Times New Roman"/>
          <w:b/>
          <w:i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анималист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Теория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Х</w:t>
      </w:r>
      <w:r>
        <w:rPr>
          <w:rFonts w:cs="PT Astra Serif;Times New Roman" w:ascii="PT Astra Serif;Times New Roman" w:hAnsi="PT Astra Serif;Times New Roman"/>
          <w:bCs/>
          <w:shd w:fill="FFFFFF" w:val="clear"/>
        </w:rPr>
        <w:t xml:space="preserve">удожник-анималист. </w:t>
      </w:r>
      <w:r>
        <w:rPr>
          <w:rFonts w:cs="PT Astra Serif;Times New Roman" w:ascii="PT Astra Serif;Times New Roman" w:hAnsi="PT Astra Serif;Times New Roman"/>
        </w:rPr>
        <w:t>Выбор сюжетов для иллюстрирования, изображение северных животных и птиц в движении,</w:t>
      </w:r>
      <w:r>
        <w:rPr>
          <w:rFonts w:cs="PT Astra Serif;Times New Roman" w:ascii="PT Astra Serif;Times New Roman" w:hAnsi="PT Astra Serif;Times New Roman"/>
          <w:color w:val="111111"/>
        </w:rPr>
        <w:t xml:space="preserve"> разработка каждого образа</w:t>
      </w:r>
      <w:r>
        <w:rPr>
          <w:rFonts w:cs="PT Astra Serif;Times New Roman" w:ascii="PT Astra Serif;Times New Roman" w:hAnsi="PT Astra Serif;Times New Roman"/>
        </w:rPr>
        <w:t xml:space="preserve"> с точной передачей особенности внешнего вида и пропорций. Знакомство с техникой работы графическими и живописными материалам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Практическая работа: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ображение северных животных и птиц в движении.</w:t>
      </w:r>
      <w:r>
        <w:rPr>
          <w:rFonts w:cs="PT Astra Serif;Times New Roman" w:ascii="PT Astra Serif;Times New Roman" w:hAnsi="PT Astra Serif;Times New Roman"/>
          <w:color w:val="FF0000"/>
          <w:highlight w:val="yellow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организации занятия: </w:t>
      </w:r>
      <w:r>
        <w:rPr>
          <w:rFonts w:cs="PT Astra Serif;Times New Roman" w:ascii="PT Astra Serif;Times New Roman" w:hAnsi="PT Astra Serif;Times New Roman"/>
        </w:rPr>
        <w:t>групповая, индивидуальная, работа в парах, работа в малых групп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етоды и приёмы обучения:</w:t>
      </w:r>
      <w:r>
        <w:rPr>
          <w:rFonts w:cs="PT Astra Serif;Times New Roman" w:ascii="PT Astra Serif;Times New Roman" w:hAnsi="PT Astra Serif;Times New Roman"/>
        </w:rPr>
        <w:t xml:space="preserve"> объяснение, рассказ, демонстрация готовых изделий, консультация, практическая рабо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Дидактический и наглядно-демонстрационный материал</w:t>
      </w:r>
      <w:r>
        <w:rPr>
          <w:rFonts w:cs="PT Astra Serif;Times New Roman" w:ascii="PT Astra Serif;Times New Roman" w:hAnsi="PT Astra Serif;Times New Roman"/>
        </w:rPr>
        <w:t xml:space="preserve">: наглядные пособия, фотографии, готовые творческие работы. </w:t>
      </w:r>
    </w:p>
    <w:p>
      <w:pPr>
        <w:pStyle w:val="Normal"/>
        <w:overflowPunct w:val="false"/>
        <w:ind w:right="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Материал и оборудование</w:t>
      </w:r>
      <w:r>
        <w:rPr>
          <w:rFonts w:cs="PT Astra Serif;Times New Roman" w:ascii="PT Astra Serif;Times New Roman" w:hAnsi="PT Astra Serif;Times New Roman"/>
        </w:rPr>
        <w:t>: акварельная бумага, карандаш, гелевая ручка с черной пастой, восковые мелки, масляная пастель, фломастеры, акварельные краски, гуашевые краски, кисти «Синтетика», «Щетинка», ножницы по бумаге, клей – карандаш, емкость для вод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Формы подведения итогов:</w:t>
      </w:r>
      <w:r>
        <w:rPr>
          <w:rFonts w:cs="PT Astra Serif;Times New Roman" w:ascii="PT Astra Serif;Times New Roman" w:hAnsi="PT Astra Serif;Times New Roman"/>
        </w:rPr>
        <w:t xml:space="preserve"> наблюдение, самостоятельная работа, беседа-опрос, анализ практических работ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к дополнительной общеразвивающей программе «Юный художник»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2"/>
        <w:gridCol w:w="1548"/>
        <w:gridCol w:w="31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ма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риалы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онное занятие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 иллюстрато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сказ о профессии художника, разнообразии профилей и специализаций художников. Просмотр презентации «Художественные профессии, где пригодится навык рисования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о такое иллюстрация. Художник-иллюстратор, определение тем и направлений для выполнения учащимися коллективного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: 1: 1/-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ая композиция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– живописец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набросков и эскизов для иллюстрирования книг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мага для акварели, карандаш,  резинка стирательная, акварель, восковые мелки, масляная пастель, емкость для вод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эскиза обло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: 3: 0,5/2,5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деревьев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 график)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деревье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умага для акварели, карандаш, резинка стирательная, гелевая ручка с черной пастой, восковые мелки, масляная пастель, цветными карандашами, фломастеры, ножницы по бумаге, клей – карандаш.</w:t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: 3: 0,5/2,5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животных и птиц (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художник –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анималис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животных в движении: олени, лис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варельная бумага, карандаш, резинка стирательная, гелевая ручка с черной пастой, восковые мелки, масляная пастель, фломастеры, акварельные краски, гуашевые краски, кисти «Синтетика», «Щетинка», ножницы по бумаге, клей – карандаш, емкость для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жение птиц в движении: гуси, утки, лебе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: 3: 0,5/2,5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0: 8/2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писок литературы для педагога</w:t>
      </w:r>
    </w:p>
    <w:p>
      <w:pPr>
        <w:pStyle w:val="Style11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геева И.Д. Занимательные материалы по изобразительному искусству. Методическое пособие. – М.: ТЦ Сфера, 2006. – С. 160.</w:t>
      </w:r>
    </w:p>
    <w:p>
      <w:pPr>
        <w:pStyle w:val="Style11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хова О.А. Маленький художник, или Рисую сам.- Ростов-на- Дону: Феникс, 2008. – с.81-98.</w:t>
      </w:r>
    </w:p>
    <w:p>
      <w:pPr>
        <w:pStyle w:val="Style11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товцев Н.Н. Методика преподавания изобразительного искусства в школе: Учебник для студентов худож.-граф.фак. пединститутов. -3-е изд., доп. и перераб. – М.: АГАР, 2000. – С. 256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комендуемая литература для детей и родителей:</w:t>
      </w:r>
    </w:p>
    <w:p>
      <w:pPr>
        <w:pStyle w:val="Style11"/>
        <w:numPr>
          <w:ilvl w:val="2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333333"/>
          <w:sz w:val="24"/>
          <w:szCs w:val="24"/>
        </w:rPr>
        <w:t>Неизвестный Юрий Васнецов. Материалы к биографии великого художника. Записки разных лет. Письма. Переписка. Воспоминания о художнике</w:t>
      </w:r>
      <w:r>
        <w:rPr>
          <w:rFonts w:cs="PT Astra Serif;Times New Roman" w:ascii="PT Astra Serif;Times New Roman" w:hAnsi="PT Astra Serif;Times New Roman"/>
          <w:b/>
          <w:color w:val="333333"/>
          <w:sz w:val="24"/>
          <w:szCs w:val="24"/>
        </w:rPr>
        <w:t xml:space="preserve"> / </w:t>
      </w: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предисл. Юрия Норштейна. – М. : Красный пароход, 2011. - 448 с. : 256 ил. - ISBN 978-5-88149-502-2.</w:t>
      </w:r>
    </w:p>
    <w:p>
      <w:pPr>
        <w:pStyle w:val="Style11"/>
        <w:numPr>
          <w:ilvl w:val="2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Кузнецов Эраст. 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333333"/>
          <w:sz w:val="24"/>
          <w:szCs w:val="24"/>
        </w:rPr>
        <w:t>Звери и птицы Евгения Чарушина</w:t>
      </w: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. - СПб. : Детгиз, 2012. - 192 с. : ил. - ISBN 978-5-8452-0323-6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отт Ф. Я умею рисовать/ Пер. с англ. О. Солодовниковой. – М.: РОСМЭН-ИЗДАТ, 2004. – С. 9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писок необходимого материал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реализации программы «Юный художник»</w:t>
      </w:r>
    </w:p>
    <w:tbl>
      <w:tblPr>
        <w:tblW w:w="10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0"/>
        <w:gridCol w:w="58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тери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пка «Бумага для акварели» формат А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листа –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варельные кра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аш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пачки*12ц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сти «Синтет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сти «Щетин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той каранда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инка стир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ные каранда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наб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ные восковые ме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наб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стель масля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наб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левая ручка с черной паст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ломаст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наб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жн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ей-каранда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мкость для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ш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right"/>
        <w:rPr/>
      </w:pPr>
      <w:r>
        <w:rPr>
          <w:szCs w:val="22"/>
          <w:lang w:eastAsia="en-US"/>
        </w:rPr>
        <w:t>П</w:t>
      </w:r>
      <w:r>
        <w:rPr>
          <w:lang w:eastAsia="en-US"/>
        </w:rPr>
        <w:t xml:space="preserve">риложение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</w:t>
      </w:r>
      <w:r>
        <w:rPr>
          <w:b/>
          <w:lang w:eastAsia="en-US"/>
        </w:rPr>
        <w:t xml:space="preserve">                 </w:t>
      </w:r>
      <w:r>
        <w:rPr>
          <w:b/>
          <w:lang w:eastAsia="en-US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Директор МБОУ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Чайкинская школа-детский сад»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_________________Е.В. Кравец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szCs w:val="22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</w:t>
      </w:r>
      <w:r>
        <w:rPr>
          <w:lang w:eastAsia="en-US"/>
        </w:rPr>
        <w:t>Приказ от 28.04.2025 г. № 89</w:t>
      </w:r>
    </w:p>
    <w:p>
      <w:pPr>
        <w:pStyle w:val="Normal"/>
        <w:ind w:right="-1" w:hanging="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алендарное планирование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96"/>
        <w:gridCol w:w="1498"/>
        <w:gridCol w:w="22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зан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рофессии художника, разнообразии профилей и специализаций художников. Просмотр презентации «Художественные профессии, где пригодится навык рисования»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/>
              <w:t>Что такое иллюстрация. Художник-иллюстрато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27.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композиция (художник-живописец)   (3ч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абросков и эскизов для иллюстрирования книг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29.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бросков и эскизов для иллюстрирования кни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2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 облож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4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деревьев (художник – график)   (3 ч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зображение деревье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5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/>
              <w:t>Изображение дерев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0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/>
              <w:t>Изображение дерев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6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животных и птиц (художник – анималист) (3ч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ображение животных в движении: олени, лис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8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животных в движении: олени, лис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23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ображение птиц в движении: гуси, утки, лебе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25.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sectPr>
      <w:footerReference w:type="default" r:id="rId2"/>
      <w:type w:val="nextPage"/>
      <w:pgSz w:w="11906" w:h="16897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 CYR"/>
      <w:color w:val="000000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720" w:hanging="0"/>
    </w:pPr>
    <w:rPr>
      <w:sz w:val="32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100" w:after="100"/>
    </w:pPr>
    <w:rPr/>
  </w:style>
  <w:style w:type="paragraph" w:styleId="C83">
    <w:name w:val="c83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39:00Z</dcterms:created>
  <dc:creator>Матюшкин Сергей Валерьевич</dc:creator>
  <dc:description/>
  <cp:keywords/>
  <dc:language>en-US</dc:language>
  <cp:lastModifiedBy>RePack by Diakov</cp:lastModifiedBy>
  <cp:lastPrinted>2025-05-25T14:24:00Z</cp:lastPrinted>
  <dcterms:modified xsi:type="dcterms:W3CDTF">2025-05-25T11:25:00Z</dcterms:modified>
  <cp:revision>494</cp:revision>
  <dc:subject/>
  <dc:title>Пояснительная записка</dc:title>
</cp:coreProperties>
</file>