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23" w:hRule="atLeast"/>
        </w:trPr>
        <w:tc>
          <w:tcPr>
            <w:tcW w:w="1020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66675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БОВСКАЯ ШКОЛА»  ДЖАНКОЙСКОГО РАЙОНА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thinThickSmallGap" w:sz="24" w:space="0" w:color="000000"/>
            </w:tcBorders>
          </w:tcPr>
          <w:p>
            <w:pPr>
              <w:pStyle w:val="P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00797671, </w:t>
            </w:r>
          </w:p>
          <w:p>
            <w:pPr>
              <w:pStyle w:val="P2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color w:val="000000"/>
                <w:sz w:val="20"/>
                <w:szCs w:val="20"/>
                <w:shd w:fill="FFFFFF" w:val="clear"/>
              </w:rPr>
              <w:t>1159102006436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P2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ИНН/КП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9105008500/910501001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 401028106453700000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значейский счет 03234643356110007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   ОТДЕЛЕНИЕ  РЕСПУБЛИКА  КРЫМ  БАНКА  РОССИИ//УФК  по Республике  К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г. Симферополь, БИК   013510002</w:t>
            </w:r>
          </w:p>
        </w:tc>
        <w:tc>
          <w:tcPr>
            <w:tcW w:w="510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6123, Российская Феде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койский район, с. Столбовое, ул. Школьная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+797880986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jankoysi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yon</w:t>
              </w:r>
              <w:r>
                <w:rPr>
                  <w:rStyle w:val="InternetLink"/>
                  <w:rFonts w:cs="Times New Roman" w:ascii="Times New Roman" w:hAnsi="Times New Roman"/>
                </w:rPr>
                <w:t>2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rimea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5218" w:leader="none"/>
        </w:tabs>
        <w:spacing w:before="0" w:after="0"/>
        <w:ind w:left="675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2.2023</w:t>
        <w:tab/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олб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проведении диагностических работ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естественно-научной, математической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читательской грамотности 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Департамента государственной политики и управления в сфере общего образования Министерства просвещения Российской Федерации от 01.02.2023г. №03-157 «О работе по формированию функциональной грамотности обучающихся в 2023 году», на основании приказа Министерства образования, науки и молодежи Республики Крым от 09.02.2023г. №242 «О проведении диагностических работ по естественно-научной, математической и читательской грамотности в образовательных организациях Республики Крым», с целью определения уровня функциональной грамотности обучающихся общеобразовательных организаций Республики Кры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13.02.2023 по 26.04.2023 года в 8 классе диагностическую работу по естественно-научной, математической и читательской грамотности обучающихся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диагностических работ заместителя директора по УВР Рвачёву С.А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проведение диагностических Рвачёвой С.А. :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писок участников диагностической работы (приложение 1)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график проведения диагностической работы (приложение 2)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проведения, проверки работ и осуществления анализа результатов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списание учебных занятий </w:t>
        <w:br/>
        <w:t>(при необходимости)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142"/>
        <w:jc w:val="both"/>
        <w:rPr/>
      </w:pPr>
      <w:r>
        <w:rPr>
          <w:sz w:val="28"/>
          <w:szCs w:val="28"/>
        </w:rPr>
        <w:t>Назначить техническим специалистом, отвечающим за проведение диагностической работы,   учителя математики Абджемелова Р.Ф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учителей, за проведение диагностической работы по направлениям:</w:t>
      </w:r>
    </w:p>
    <w:p>
      <w:pPr>
        <w:pStyle w:val="Style17"/>
        <w:widowControl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ая грамотность- учитель русского языка и литературы- Садыкова Э. Ф.</w:t>
      </w:r>
    </w:p>
    <w:p>
      <w:pPr>
        <w:pStyle w:val="Style17"/>
        <w:widowControl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Математическая грамотность – учитель математики- Евтушенко М.С.</w:t>
      </w:r>
    </w:p>
    <w:p>
      <w:pPr>
        <w:pStyle w:val="Style17"/>
        <w:widowControl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ая грамотность- учитель биологии- Никончук А.О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тветственным учителям по проведению диагностической работы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мероприятие в РЭШ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оды доступа и паролей для выполнения заданий обучающимся в РЭШ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агностическую работу в РЭШ в 8 класс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выполненные работы (проверка открытых ответов)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блюдателем из числа администрации школы, заместителя директора по ВР Иваниченко О.В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экспертов по проверке работ обучающихся :</w:t>
      </w:r>
    </w:p>
    <w:p>
      <w:pPr>
        <w:pStyle w:val="Style17"/>
        <w:widowControl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ая грамотность- учитель русского языка и литературы- Садыкова Э. Ф.</w:t>
      </w:r>
    </w:p>
    <w:p>
      <w:pPr>
        <w:pStyle w:val="Style17"/>
        <w:widowControl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грамотность – учитель математики- Евтушенко М.С.</w:t>
      </w:r>
    </w:p>
    <w:p>
      <w:pPr>
        <w:pStyle w:val="Style17"/>
        <w:widowControl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ая грамотность- учитель биологии- Никончук А.О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>А.В.Приходько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   </w:t>
        <w:tab/>
        <w:tab/>
        <w:tab/>
        <w:t>С.А.Рвачёва</w:t>
      </w:r>
    </w:p>
    <w:p>
      <w:pPr>
        <w:pStyle w:val="1"/>
        <w:spacing w:lineRule="auto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Ф.Садыкова</w:t>
      </w:r>
    </w:p>
    <w:p>
      <w:pPr>
        <w:pStyle w:val="1"/>
        <w:spacing w:lineRule="auto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.Евтушенко.</w:t>
      </w:r>
    </w:p>
    <w:p>
      <w:pPr>
        <w:pStyle w:val="1"/>
        <w:spacing w:lineRule="auto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Ф.Абджемел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Никончук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риказу от 10.02.202023№ 51</w: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участников диагностической работ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251"/>
        <w:gridCol w:w="218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керимоваЭдиеЭкрем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7.2008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й Евгения Михайл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мирова Лиля Юр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3.2009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ёва Елена Серге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0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 Инна Арту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11.2008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енко Богдан Серге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9.2008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ва Анастасия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1.2008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етов Сервер Ленур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09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 Данил Виталь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0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чак Алина Артем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 Али Марлен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12.2008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Вероника Дмитри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0.2008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ванская Юлия Марк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0.2008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snapToGrid w:val="false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бан Антони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09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 от 10.02.202023№ 51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диагност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72"/>
        <w:gridCol w:w="1511"/>
        <w:gridCol w:w="2479"/>
        <w:gridCol w:w="313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е функциональной грамот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2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итательская грамотность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дыкова Э.Ф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тематическая грамотность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втушенко М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стественно-научная грамотнос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кончук А.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_djankoysiy-rayon26@crimea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4:00Z</dcterms:created>
  <dc:creator>Сильвета</dc:creator>
  <dc:description/>
  <dc:language>en-US</dc:language>
  <cp:lastModifiedBy>Сильвета</cp:lastModifiedBy>
  <cp:lastPrinted>2023-02-15T12:54:00Z</cp:lastPrinted>
  <dcterms:modified xsi:type="dcterms:W3CDTF">2023-02-15T09:54:00Z</dcterms:modified>
  <cp:revision>2</cp:revision>
  <dc:subject/>
  <dc:title/>
</cp:coreProperties>
</file>