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 w:before="0" w:after="0"/>
        <w:ind w:left="20" w:right="20" w:firstLine="740"/>
        <w:jc w:val="center"/>
        <w:rPr/>
      </w:pPr>
      <w:r>
        <w:rPr>
          <w:b/>
          <w:sz w:val="24"/>
          <w:szCs w:val="24"/>
        </w:rPr>
        <w:t>МУНИЦИПАЛЬНОЕ  БЮДЖЕТНОЕ  ОБЩЕОБРАЗОВАТЕЛЬНОЕ УЧРЕЖДЕНИЕ «ЧАЙКИНСКАЯ  ШКОЛА - ДЕТСКИЙ  САД»                                                                           ДЖАНКОЙСКОГО  РАЙОНА    РЕСПУБЛИКИ  КРЫМ</w:t>
      </w:r>
    </w:p>
    <w:p>
      <w:pPr>
        <w:pStyle w:val="23"/>
        <w:shd w:fill="auto" w:val="clear"/>
        <w:spacing w:lineRule="auto" w:line="240" w:before="0" w:after="0"/>
        <w:ind w:left="20" w:right="20" w:firstLine="7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24"/>
      </w:tblGrid>
      <w:tr>
        <w:trPr/>
        <w:tc>
          <w:tcPr>
            <w:tcW w:w="464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Чайкинская школа-детский сад»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8.04.2025 № 4</w:t>
            </w:r>
          </w:p>
        </w:tc>
        <w:tc>
          <w:tcPr>
            <w:tcW w:w="462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Чайкинская школа- детский сад»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Е.В. Кравец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8.04.2025 № 89</w:t>
            </w:r>
          </w:p>
        </w:tc>
      </w:tr>
    </w:tbl>
    <w:p>
      <w:pPr>
        <w:pStyle w:val="TextBody"/>
        <w:kinsoku w:val="false"/>
        <w:overflowPunct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kinsoku w:val="false"/>
        <w:overflowPunct w:val="false"/>
        <w:spacing w:before="1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kinsoku w:val="false"/>
        <w:overflowPunct w:val="false"/>
        <w:spacing w:lineRule="auto" w:line="276" w:before="0" w:after="5"/>
        <w:ind w:left="612" w:hanging="0"/>
        <w:contextualSpacing/>
        <w:jc w:val="center"/>
        <w:rPr>
          <w:rFonts w:ascii="Times New Roman" w:hAnsi="Times New Roman" w:cs="Times New Roman"/>
          <w:color w:val="2E74B5"/>
          <w:sz w:val="72"/>
          <w:szCs w:val="72"/>
          <w:lang w:val="ru-RU"/>
        </w:rPr>
      </w:pPr>
      <w:r>
        <w:rPr>
          <w:rFonts w:cs="Times New Roman" w:ascii="Times New Roman" w:hAnsi="Times New Roman"/>
          <w:color w:val="2E74B5"/>
          <w:sz w:val="72"/>
          <w:szCs w:val="72"/>
          <w:lang w:val="ru-RU"/>
        </w:rPr>
      </w:r>
    </w:p>
    <w:p>
      <w:pPr>
        <w:pStyle w:val="Heading"/>
        <w:kinsoku w:val="false"/>
        <w:overflowPunct w:val="false"/>
        <w:spacing w:lineRule="auto" w:line="276" w:before="0" w:after="5"/>
        <w:ind w:left="612" w:hanging="0"/>
        <w:contextualSpacing/>
        <w:jc w:val="center"/>
        <w:rPr>
          <w:rFonts w:ascii="Times New Roman" w:hAnsi="Times New Roman" w:cs="Times New Roman"/>
          <w:color w:val="2E74B5"/>
          <w:sz w:val="72"/>
          <w:szCs w:val="72"/>
        </w:rPr>
      </w:pPr>
      <w:r>
        <w:rPr>
          <w:rFonts w:cs="Times New Roman" w:ascii="Times New Roman" w:hAnsi="Times New Roman"/>
          <w:color w:val="2E74B5"/>
          <w:sz w:val="72"/>
          <w:szCs w:val="72"/>
        </w:rPr>
        <w:t>Программ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color w:val="2E74B5"/>
          <w:sz w:val="72"/>
          <w:szCs w:val="72"/>
        </w:rPr>
      </w:pPr>
      <w:r>
        <w:rPr>
          <w:b/>
          <w:i/>
          <w:color w:val="2E74B5"/>
          <w:sz w:val="72"/>
          <w:szCs w:val="72"/>
        </w:rPr>
        <w:t>летней тематической площадки</w:t>
      </w:r>
    </w:p>
    <w:p>
      <w:pPr>
        <w:pStyle w:val="TextBody"/>
        <w:kinsoku w:val="false"/>
        <w:overflowPunct w:val="fals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0.45pt;width:429.55pt;height:110.35pt;mso-wrap-style:none;v-text-anchor:middle;mso-position-vertical:top" type="_x0000_t136">
            <v:path textpathok="t"/>
            <v:textpath on="t" fitshape="t" string="СОЛНЫШКО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kinsoku w:val="false"/>
        <w:overflowPunct w:val="false"/>
        <w:spacing w:before="90" w:after="0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97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kinsoku w:val="false"/>
        <w:overflowPunct w:val="false"/>
        <w:spacing w:before="9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ru-RU"/>
        </w:rPr>
        <w:t>Чайки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.</w:t>
      </w:r>
    </w:p>
    <w:p>
      <w:pPr>
        <w:pStyle w:val="TextBody"/>
        <w:tabs>
          <w:tab w:val="clear" w:pos="720"/>
          <w:tab w:val="left" w:pos="1734" w:leader="none"/>
        </w:tabs>
        <w:kinsoku w:val="false"/>
        <w:overflowPunct w:val="false"/>
        <w:jc w:val="center"/>
        <w:rPr>
          <w:b/>
          <w:b/>
          <w:bCs/>
          <w:i/>
          <w:i/>
          <w:iCs/>
          <w:color w:val="4AACC5"/>
          <w:sz w:val="24"/>
          <w:szCs w:val="24"/>
        </w:rPr>
      </w:pPr>
      <w:r>
        <w:rPr>
          <w:b/>
          <w:bCs/>
          <w:i/>
          <w:iCs/>
          <w:color w:val="4AACC5"/>
          <w:sz w:val="24"/>
          <w:szCs w:val="24"/>
        </w:rPr>
        <w:t>ПАСПОРТ</w:t>
        <w:tab/>
        <w:t>ПРОГРАММЫ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4AACC5"/>
          <w:sz w:val="24"/>
          <w:szCs w:val="24"/>
        </w:rPr>
      </w:pPr>
      <w:r>
        <w:rPr>
          <w:b/>
          <w:bCs/>
          <w:i/>
          <w:iCs/>
          <w:color w:val="4AACC5"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28"/>
        <w:gridCol w:w="5846"/>
      </w:tblGrid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Полное</w:t>
            </w:r>
            <w:r>
              <w:rPr>
                <w:spacing w:val="-5"/>
              </w:rPr>
              <w:t xml:space="preserve"> </w:t>
            </w:r>
            <w:r>
              <w:rPr/>
              <w:t>название</w:t>
            </w:r>
            <w:r>
              <w:rPr>
                <w:spacing w:val="-5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Программа</w:t>
            </w:r>
            <w:r>
              <w:rPr>
                <w:spacing w:val="46"/>
              </w:rPr>
              <w:t xml:space="preserve"> летней тематической площадки </w:t>
            </w:r>
            <w:r>
              <w:rPr>
                <w:b/>
                <w:bCs/>
                <w:i/>
                <w:iCs/>
              </w:rPr>
              <w:t>«Солнышко»</w:t>
            </w:r>
            <w:r>
              <w:rPr>
                <w:b/>
                <w:bCs/>
                <w:i/>
                <w:iCs/>
                <w:spacing w:val="47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базе</w:t>
            </w:r>
            <w:r>
              <w:rPr>
                <w:spacing w:val="14"/>
              </w:rPr>
              <w:t xml:space="preserve"> </w:t>
            </w:r>
            <w:r>
              <w:rPr/>
              <w:t>МБОУ «Чайкинская школа-детский сад»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Цель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Организация</w:t>
            </w:r>
            <w:r>
              <w:rPr>
                <w:spacing w:val="28"/>
              </w:rPr>
              <w:t xml:space="preserve"> </w:t>
            </w:r>
            <w:r>
              <w:rPr/>
              <w:t>отдыха</w:t>
            </w:r>
            <w:r>
              <w:rPr>
                <w:spacing w:val="28"/>
              </w:rPr>
              <w:t xml:space="preserve"> </w:t>
            </w:r>
            <w:r>
              <w:rPr/>
              <w:t>детей</w:t>
            </w:r>
            <w:r>
              <w:rPr>
                <w:spacing w:val="31"/>
              </w:rPr>
              <w:t xml:space="preserve"> </w:t>
            </w:r>
            <w:r>
              <w:rPr/>
              <w:t>в МБОУ «Чайкинская школа-детский сад»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етний</w:t>
            </w:r>
            <w:r>
              <w:rPr>
                <w:spacing w:val="-1"/>
              </w:rPr>
              <w:t xml:space="preserve"> </w:t>
            </w:r>
            <w:r>
              <w:rPr/>
              <w:t>период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Организационн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Спортивн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Художественно–эстетическ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Патриотическ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Досугов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Кружково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kinsoku w:val="false"/>
              <w:overflowPunct w:val="false"/>
              <w:spacing w:before="0" w:after="0"/>
              <w:ind w:left="0" w:hanging="363"/>
              <w:contextualSpacing/>
              <w:rPr/>
            </w:pPr>
            <w:r>
              <w:rPr/>
              <w:t>Социально-</w:t>
            </w:r>
            <w:r>
              <w:rPr>
                <w:spacing w:val="-6"/>
              </w:rPr>
              <w:t xml:space="preserve"> </w:t>
            </w:r>
            <w:r>
              <w:rPr/>
              <w:t>психологическое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Содержание</w:t>
            </w:r>
            <w:r>
              <w:rPr>
                <w:spacing w:val="55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реализующие</w:t>
            </w:r>
            <w:r>
              <w:rPr>
                <w:spacing w:val="-5"/>
              </w:rPr>
              <w:t xml:space="preserve"> </w:t>
            </w:r>
            <w:r>
              <w:rPr/>
              <w:t>программу;</w:t>
            </w:r>
          </w:p>
          <w:p>
            <w:pPr>
              <w:pStyle w:val="TableParagraph"/>
              <w:kinsoku w:val="false"/>
              <w:overflowPunct w:val="false"/>
              <w:ind w:left="0" w:firstLine="60"/>
              <w:rPr/>
            </w:pPr>
            <w:r>
              <w:rPr/>
              <w:t>ожидаемые</w:t>
            </w:r>
            <w:r>
              <w:rPr>
                <w:spacing w:val="6"/>
              </w:rPr>
              <w:t xml:space="preserve"> </w:t>
            </w:r>
            <w:r>
              <w:rPr/>
              <w:t>результаты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условия</w:t>
            </w:r>
            <w:r>
              <w:rPr>
                <w:spacing w:val="5"/>
              </w:rPr>
              <w:t xml:space="preserve"> </w:t>
            </w:r>
            <w:r>
              <w:rPr/>
              <w:t>реализации;</w:t>
            </w:r>
            <w:r>
              <w:rPr>
                <w:spacing w:val="-57"/>
              </w:rPr>
              <w:t xml:space="preserve"> </w:t>
            </w:r>
            <w:r>
              <w:rPr/>
              <w:t>приложения.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Автор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2528" w:leader="none"/>
                <w:tab w:val="left" w:pos="3677" w:leader="none"/>
                <w:tab w:val="left" w:pos="4603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  <w:tab w:val="left" w:pos="2528" w:leader="none"/>
                <w:tab w:val="left" w:pos="3677" w:leader="none"/>
                <w:tab w:val="left" w:pos="4603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Огаркова Ирина Дмитриевна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Муниципально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е</w:t>
            </w:r>
            <w:r>
              <w:rPr>
                <w:spacing w:val="-6"/>
              </w:rPr>
              <w:t xml:space="preserve"> </w:t>
            </w:r>
            <w:r>
              <w:rPr/>
              <w:t>учрежде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МБОУ «Чайкинская школа-детский сад»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 xml:space="preserve">с. Чайкино, Джанкойского района </w:t>
            </w:r>
          </w:p>
        </w:tc>
      </w:tr>
      <w:tr>
        <w:trPr>
          <w:trHeight w:val="1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Адрес,</w:t>
            </w:r>
            <w:r>
              <w:rPr>
                <w:spacing w:val="-3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Республика Крым</w:t>
              <w:br/>
              <w:t>Джанкойский район</w:t>
              <w:br/>
              <w:t>с. Чайкино</w:t>
              <w:br/>
              <w:t>ул. Ленина, 3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Место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Летняя тематическая площадка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Сроки</w:t>
            </w:r>
            <w:r>
              <w:rPr>
                <w:spacing w:val="-4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  <w:t>26 мая 2025г. –</w:t>
            </w:r>
            <w:r>
              <w:rPr>
                <w:spacing w:val="-1"/>
              </w:rPr>
              <w:t xml:space="preserve"> </w:t>
            </w:r>
            <w:r>
              <w:rPr/>
              <w:t>18</w:t>
            </w:r>
            <w:r>
              <w:rPr>
                <w:spacing w:val="-3"/>
              </w:rPr>
              <w:t xml:space="preserve"> </w:t>
            </w:r>
            <w:r>
              <w:rPr/>
              <w:t>июня 2025г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</w:p>
    <w:p>
      <w:pPr>
        <w:pStyle w:val="TextBody"/>
        <w:kinsoku w:val="false"/>
        <w:overflowPunct w:val="false"/>
        <w:ind w:firstLine="427"/>
        <w:jc w:val="both"/>
        <w:rPr/>
      </w:pPr>
      <w:r>
        <w:rPr>
          <w:sz w:val="24"/>
          <w:szCs w:val="24"/>
        </w:rPr>
        <w:t>С целью организации летнего отдыха детей на базе МБОУ «</w:t>
      </w:r>
      <w:r>
        <w:rPr>
          <w:sz w:val="24"/>
          <w:szCs w:val="24"/>
          <w:lang w:val="ru-RU"/>
        </w:rPr>
        <w:t>Чайкин</w:t>
      </w:r>
      <w:r>
        <w:rPr>
          <w:sz w:val="24"/>
          <w:szCs w:val="24"/>
        </w:rPr>
        <w:t>ская школа</w:t>
      </w:r>
      <w:r>
        <w:rPr>
          <w:sz w:val="24"/>
          <w:szCs w:val="24"/>
          <w:lang w:val="ru-RU"/>
        </w:rPr>
        <w:t>-детский сад</w:t>
      </w:r>
      <w:r>
        <w:rPr>
          <w:sz w:val="24"/>
          <w:szCs w:val="24"/>
        </w:rPr>
        <w:t>» 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яя тематическая  площадка. Возра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упает лето - самое продолжительное время отдыха. Лето – это своего рода мостик между завершающимся учебным годом и предстоящим. Это время игр, развлечений, свободы в выборе занятий, снятие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етняя занятость детей сегодня - это не только социальная защита, это еще и пространство для творческого развития, обогащения духовного мира и интеллекта ребенка, что создает условия для социализации молодого поколения с учетом реалий современной жизни.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 xml:space="preserve">В основе создания программы летней </w:t>
      </w:r>
      <w:r>
        <w:rPr>
          <w:sz w:val="24"/>
          <w:szCs w:val="24"/>
          <w:lang w:val="ru-RU"/>
        </w:rPr>
        <w:t xml:space="preserve">тематической </w:t>
      </w:r>
      <w:r>
        <w:rPr>
          <w:sz w:val="24"/>
          <w:szCs w:val="24"/>
        </w:rPr>
        <w:t>площадки лежат достаточно простые, но вместе с тем весьма важные основания: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>-</w:t>
        <w:tab/>
        <w:t xml:space="preserve">летняя </w:t>
      </w:r>
      <w:r>
        <w:rPr>
          <w:sz w:val="24"/>
          <w:szCs w:val="24"/>
          <w:lang w:val="ru-RU"/>
        </w:rPr>
        <w:t xml:space="preserve">тематическая </w:t>
      </w:r>
      <w:r>
        <w:rPr>
          <w:sz w:val="24"/>
          <w:szCs w:val="24"/>
        </w:rPr>
        <w:t>площадка помогает использовать период летнего отдыха обучающихся для обогащения знаниями и новыми впечатлениями, для укрепления и развития духовно- нравственных сил, физического здоровья;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акая форма отдыха содействует развитию и сплочению, как временного детского коллектива, так и создает основу для развития социального интеллекта обучающегося и применения полученного опыта взаимодействия в любом коллективе, в том числе в последующей учебной деятельности;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ольшая роль отводится организации занятости детей в летний период времени, как к мощной форме против безнадзорности, асоциального поведения подростков.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дружеских отношений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ечно же, готового рецепта "Звонкого лета" не существует, но учителя нашей школы убеждены, что взаимопонимание и хорошее настроение – залог радостного лета.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 xml:space="preserve">Данная программа летней </w:t>
      </w:r>
      <w:r>
        <w:rPr>
          <w:sz w:val="24"/>
          <w:szCs w:val="24"/>
          <w:lang w:val="ru-RU"/>
        </w:rPr>
        <w:t xml:space="preserve">тематической </w:t>
      </w:r>
      <w:r>
        <w:rPr>
          <w:sz w:val="24"/>
          <w:szCs w:val="24"/>
        </w:rPr>
        <w:t>площадки «Солнышко» разработана в соответствии с требованиями Государственного образовательного стандарта.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 xml:space="preserve">Программа деятельности летней </w:t>
      </w:r>
      <w:r>
        <w:rPr>
          <w:sz w:val="24"/>
          <w:szCs w:val="24"/>
          <w:lang w:val="ru-RU"/>
        </w:rPr>
        <w:t xml:space="preserve">тематической </w:t>
      </w:r>
      <w:r>
        <w:rPr>
          <w:sz w:val="24"/>
          <w:szCs w:val="24"/>
        </w:rPr>
        <w:t>площадки «Солнышко»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граммы учитывались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тдыха (модернизация старых форм работы и введение новых), а также опыт, накопленный другими площадками досуга.</w:t>
      </w:r>
    </w:p>
    <w:p>
      <w:pPr>
        <w:pStyle w:val="TextBody"/>
        <w:kinsoku w:val="false"/>
        <w:overflowPunct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 своей направленности является комплексной, т.е. включает в себя разноплановую деятельность, объединяет различные направления отдыха и воспитания детей в условиях </w:t>
      </w:r>
      <w:r>
        <w:rPr>
          <w:sz w:val="24"/>
          <w:szCs w:val="24"/>
          <w:lang w:val="ru-RU"/>
        </w:rPr>
        <w:t xml:space="preserve">тематической </w:t>
      </w:r>
      <w:r>
        <w:rPr>
          <w:sz w:val="24"/>
          <w:szCs w:val="24"/>
        </w:rPr>
        <w:t>площадк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дых на летней площадк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для творческ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 обогащения духовного мира и интеллекта ребёнка, радость общения, 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2" w:leader="none"/>
        </w:tabs>
        <w:kinsoku w:val="false"/>
        <w:overflowPunct w:val="false"/>
        <w:ind w:left="0" w:hanging="540"/>
        <w:rPr/>
      </w:pPr>
      <w:r>
        <w:rPr/>
        <w:t>оздоровление</w:t>
      </w:r>
      <w:r>
        <w:rPr>
          <w:spacing w:val="-2"/>
        </w:rPr>
        <w:t xml:space="preserve"> </w:t>
      </w:r>
      <w:r>
        <w:rPr/>
        <w:t>уча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2" w:leader="none"/>
        </w:tabs>
        <w:kinsoku w:val="false"/>
        <w:overflowPunct w:val="false"/>
        <w:ind w:left="0" w:hanging="540"/>
        <w:rPr/>
      </w:pPr>
      <w:r>
        <w:rPr/>
        <w:t>творческая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982" w:leader="none"/>
        </w:tabs>
        <w:kinsoku w:val="false"/>
        <w:overflowPunct w:val="false"/>
        <w:ind w:left="0" w:hanging="54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досуга.</w:t>
      </w:r>
    </w:p>
    <w:p>
      <w:pPr>
        <w:pStyle w:val="TextBody"/>
        <w:tabs>
          <w:tab w:val="clear" w:pos="720"/>
          <w:tab w:val="left" w:pos="3257" w:leader="none"/>
          <w:tab w:val="left" w:pos="4758" w:leader="none"/>
          <w:tab w:val="left" w:pos="5089" w:leader="none"/>
          <w:tab w:val="left" w:pos="5540" w:leader="none"/>
          <w:tab w:val="left" w:pos="6893" w:leader="none"/>
          <w:tab w:val="left" w:pos="7209" w:leader="none"/>
          <w:tab w:val="left" w:pos="8823" w:leader="none"/>
        </w:tabs>
        <w:kinsoku w:val="false"/>
        <w:overflowPunct w:val="false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Перечисленные направления и их реализация в совокупности </w:t>
      </w:r>
      <w:r>
        <w:rPr>
          <w:spacing w:val="-1"/>
          <w:sz w:val="24"/>
          <w:szCs w:val="24"/>
        </w:rPr>
        <w:t>способствую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школы.</w:t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TextBody"/>
        <w:kinsoku w:val="false"/>
        <w:overflowPunct w:val="false"/>
        <w:ind w:firstLine="566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</w:t>
      </w:r>
      <w:r>
        <w:rPr>
          <w:b/>
          <w:bCs/>
          <w:i/>
          <w:iCs/>
          <w:color w:val="4AACC5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ых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еп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г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ион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Создание</w:t>
      </w:r>
      <w:r>
        <w:rPr>
          <w:spacing w:val="13"/>
        </w:rPr>
        <w:t xml:space="preserve"> </w:t>
      </w:r>
      <w:r>
        <w:rPr/>
        <w:t>системы</w:t>
      </w:r>
      <w:r>
        <w:rPr>
          <w:spacing w:val="12"/>
        </w:rPr>
        <w:t xml:space="preserve"> </w:t>
      </w:r>
      <w:r>
        <w:rPr/>
        <w:t>физического</w:t>
      </w:r>
      <w:r>
        <w:rPr>
          <w:spacing w:val="13"/>
        </w:rPr>
        <w:t xml:space="preserve"> </w:t>
      </w:r>
      <w:r>
        <w:rPr/>
        <w:t>оздоровления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словиях</w:t>
      </w:r>
      <w:r>
        <w:rPr>
          <w:spacing w:val="13"/>
        </w:rPr>
        <w:t xml:space="preserve"> </w:t>
      </w:r>
      <w:r>
        <w:rPr/>
        <w:t>временного</w:t>
      </w:r>
      <w:r>
        <w:rPr>
          <w:spacing w:val="-57"/>
        </w:rPr>
        <w:t xml:space="preserve"> </w:t>
      </w:r>
      <w:r>
        <w:rPr/>
        <w:t>коллектив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545" w:leader="none"/>
          <w:tab w:val="left" w:pos="8527" w:leader="none"/>
        </w:tabs>
        <w:kinsoku w:val="false"/>
        <w:overflowPunct w:val="false"/>
        <w:ind w:left="0" w:hanging="0"/>
        <w:rPr/>
      </w:pPr>
      <w:r>
        <w:rPr/>
        <w:t>Преодолеть</w:t>
      </w:r>
      <w:r>
        <w:rPr>
          <w:spacing w:val="45"/>
        </w:rPr>
        <w:t xml:space="preserve"> </w:t>
      </w:r>
      <w:r>
        <w:rPr/>
        <w:t>разрыв</w:t>
      </w:r>
      <w:r>
        <w:rPr>
          <w:spacing w:val="41"/>
        </w:rPr>
        <w:t xml:space="preserve"> </w:t>
      </w:r>
      <w:r>
        <w:rPr/>
        <w:t>между физическим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уховным</w:t>
      </w:r>
      <w:r>
        <w:rPr>
          <w:spacing w:val="42"/>
        </w:rPr>
        <w:t xml:space="preserve"> </w:t>
      </w:r>
      <w:r>
        <w:rPr/>
        <w:t>развитием детей</w:t>
      </w:r>
      <w:r>
        <w:rPr>
          <w:spacing w:val="30"/>
        </w:rPr>
        <w:t xml:space="preserve"> </w:t>
      </w:r>
      <w:r>
        <w:rPr/>
        <w:t>средством</w:t>
      </w:r>
      <w:r>
        <w:rPr>
          <w:spacing w:val="-57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58"/>
        </w:rPr>
        <w:t xml:space="preserve"> </w:t>
      </w:r>
      <w:r>
        <w:rPr/>
        <w:t>деятельностью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1"/>
        </w:rPr>
        <w:t>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1502" w:leader="none"/>
        </w:tabs>
        <w:kinsoku w:val="false"/>
        <w:overflowPunct w:val="false"/>
        <w:ind w:left="0" w:hanging="0"/>
        <w:rPr/>
      </w:pPr>
      <w:r>
        <w:rPr/>
        <w:t>Утверж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знании</w:t>
      </w:r>
      <w:r>
        <w:rPr>
          <w:spacing w:val="-5"/>
        </w:rPr>
        <w:t xml:space="preserve"> </w:t>
      </w:r>
      <w:r>
        <w:rPr/>
        <w:t>детей нрав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ценности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Привит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1620" w:leader="none"/>
        </w:tabs>
        <w:kinsoku w:val="false"/>
        <w:overflowPunct w:val="false"/>
        <w:ind w:left="0" w:hanging="0"/>
        <w:rPr/>
      </w:pPr>
      <w:r>
        <w:rPr/>
        <w:t>Приобщение</w:t>
      </w:r>
      <w:r>
        <w:rPr>
          <w:spacing w:val="55"/>
        </w:rPr>
        <w:t xml:space="preserve"> </w:t>
      </w:r>
      <w:r>
        <w:rPr/>
        <w:t>ребят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творческим</w:t>
      </w:r>
      <w:r>
        <w:rPr>
          <w:spacing w:val="55"/>
        </w:rPr>
        <w:t xml:space="preserve"> </w:t>
      </w:r>
      <w:r>
        <w:rPr/>
        <w:t>видам</w:t>
      </w:r>
      <w:r>
        <w:rPr>
          <w:spacing w:val="55"/>
        </w:rPr>
        <w:t xml:space="preserve"> </w:t>
      </w:r>
      <w:r>
        <w:rPr/>
        <w:t>деятельности,</w:t>
      </w:r>
      <w:r>
        <w:rPr>
          <w:spacing w:val="56"/>
        </w:rPr>
        <w:t xml:space="preserve"> </w:t>
      </w:r>
      <w:r>
        <w:rPr/>
        <w:t>развитие</w:t>
      </w:r>
      <w:r>
        <w:rPr>
          <w:spacing w:val="55"/>
        </w:rPr>
        <w:t xml:space="preserve"> </w:t>
      </w:r>
      <w:r>
        <w:rPr/>
        <w:t>творческого</w:t>
      </w:r>
      <w:r>
        <w:rPr>
          <w:spacing w:val="-57"/>
        </w:rPr>
        <w:t xml:space="preserve"> </w:t>
      </w:r>
      <w:r>
        <w:rPr/>
        <w:t>мышления;</w:t>
      </w:r>
    </w:p>
    <w:p>
      <w:pPr>
        <w:pStyle w:val="Style17"/>
        <w:tabs>
          <w:tab w:val="clear" w:pos="720"/>
          <w:tab w:val="left" w:pos="4204" w:leader="none"/>
        </w:tabs>
        <w:kinsoku w:val="false"/>
        <w:overflowPunct w:val="false"/>
        <w:ind w:left="0" w:hanging="0"/>
        <w:rPr/>
      </w:pPr>
      <w:r>
        <w:rPr/>
        <w:t>7. Сформировать</w:t>
      </w:r>
      <w:r>
        <w:rPr>
          <w:spacing w:val="56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детей 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у живом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ее </w:t>
      </w:r>
      <w:r>
        <w:rPr>
          <w:spacing w:val="-57"/>
        </w:rPr>
        <w:t xml:space="preserve">  </w:t>
      </w:r>
      <w:r>
        <w:rPr/>
        <w:t>ресурсам;</w:t>
      </w:r>
    </w:p>
    <w:p>
      <w:pPr>
        <w:pStyle w:val="Style17"/>
        <w:tabs>
          <w:tab w:val="clear" w:pos="720"/>
          <w:tab w:val="left" w:pos="709" w:leader="none"/>
          <w:tab w:val="left" w:pos="1502" w:leader="none"/>
          <w:tab w:val="left" w:pos="2621" w:leader="none"/>
          <w:tab w:val="left" w:pos="2957" w:leader="none"/>
          <w:tab w:val="left" w:pos="4335" w:leader="none"/>
          <w:tab w:val="left" w:pos="5198" w:leader="none"/>
          <w:tab w:val="left" w:pos="6163" w:leader="none"/>
          <w:tab w:val="left" w:pos="7031" w:leader="none"/>
          <w:tab w:val="left" w:pos="8477" w:leader="none"/>
        </w:tabs>
        <w:kinsoku w:val="false"/>
        <w:overflowPunct w:val="false"/>
        <w:ind w:left="0" w:hanging="0"/>
        <w:rPr/>
      </w:pPr>
      <w:r>
        <w:rPr/>
        <w:t>8.Развитие и укрепление связей школы, семьи, учреждении, культуры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  <w:i/>
          <w:iCs/>
          <w:sz w:val="24"/>
          <w:szCs w:val="24"/>
        </w:rPr>
        <w:t>Принципы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еализации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граммы: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Личност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признание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развивающегося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ысшей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ценность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добровольность</w:t>
      </w:r>
      <w:r>
        <w:rPr>
          <w:spacing w:val="-1"/>
        </w:rPr>
        <w:t xml:space="preserve"> </w:t>
      </w:r>
      <w:r>
        <w:rPr/>
        <w:t>включ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у</w:t>
      </w:r>
      <w:r>
        <w:rPr>
          <w:spacing w:val="-6"/>
        </w:rPr>
        <w:t xml:space="preserve"> </w:t>
      </w:r>
      <w:r>
        <w:rPr/>
        <w:t>или иную деятельность;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Природосообраз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9" w:leader="none"/>
        </w:tabs>
        <w:kinsoku w:val="false"/>
        <w:overflowPunct w:val="false"/>
        <w:ind w:left="0" w:hanging="142"/>
        <w:rPr/>
      </w:pPr>
      <w:r>
        <w:rPr/>
        <w:t>обязательный</w:t>
      </w:r>
      <w:r>
        <w:rPr>
          <w:spacing w:val="56"/>
        </w:rPr>
        <w:t xml:space="preserve"> </w:t>
      </w:r>
      <w:r>
        <w:rPr/>
        <w:t>учёт</w:t>
      </w:r>
      <w:r>
        <w:rPr>
          <w:spacing w:val="56"/>
        </w:rPr>
        <w:t xml:space="preserve"> </w:t>
      </w:r>
      <w:r>
        <w:rPr/>
        <w:t>возрастных,</w:t>
      </w:r>
      <w:r>
        <w:rPr>
          <w:spacing w:val="53"/>
        </w:rPr>
        <w:t xml:space="preserve"> </w:t>
      </w:r>
      <w:r>
        <w:rPr/>
        <w:t>половозраст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ндивидуальных</w:t>
      </w:r>
      <w:r>
        <w:rPr>
          <w:spacing w:val="55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воспитанников;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Культуросообраз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оп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н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4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национальные</w:t>
      </w:r>
      <w:r>
        <w:rPr>
          <w:spacing w:val="-4"/>
        </w:rPr>
        <w:t xml:space="preserve"> </w:t>
      </w:r>
      <w:r>
        <w:rPr/>
        <w:t>особен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литератур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Гум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4" w:leader="none"/>
        </w:tabs>
        <w:kinsoku w:val="false"/>
        <w:overflowPunct w:val="false"/>
        <w:ind w:left="0" w:hanging="142"/>
        <w:rPr/>
      </w:pPr>
      <w:r>
        <w:rPr/>
        <w:t>уважительные</w:t>
      </w:r>
      <w:r>
        <w:rPr>
          <w:spacing w:val="-5"/>
        </w:rPr>
        <w:t xml:space="preserve"> </w:t>
      </w:r>
      <w:r>
        <w:rPr/>
        <w:t>демократические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ь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4" w:leader="none"/>
        </w:tabs>
        <w:kinsoku w:val="false"/>
        <w:overflowPunct w:val="false"/>
        <w:ind w:left="0" w:hanging="142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пим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самоуправ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осуг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создание</w:t>
      </w:r>
      <w:r>
        <w:rPr>
          <w:spacing w:val="-5"/>
        </w:rPr>
        <w:t xml:space="preserve"> </w:t>
      </w:r>
      <w:r>
        <w:rPr/>
        <w:t>ситуаций успех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приобретение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коллективны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еализ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rPr/>
      </w:pPr>
      <w:r>
        <w:rPr/>
        <w:t>защита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гативного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3"/>
        </w:rPr>
        <w:t xml:space="preserve"> </w:t>
      </w:r>
      <w:r>
        <w:rPr/>
        <w:t>привыче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9" w:leader="none"/>
        </w:tabs>
        <w:kinsoku w:val="false"/>
        <w:overflowPunct w:val="false"/>
        <w:ind w:left="0" w:hanging="142"/>
        <w:rPr/>
      </w:pPr>
      <w:r>
        <w:rPr/>
        <w:t>создание</w:t>
      </w:r>
      <w:r>
        <w:rPr>
          <w:spacing w:val="54"/>
        </w:rPr>
        <w:t xml:space="preserve"> </w:t>
      </w:r>
      <w:r>
        <w:rPr/>
        <w:t>ситуаций,</w:t>
      </w:r>
      <w:r>
        <w:rPr>
          <w:spacing w:val="55"/>
        </w:rPr>
        <w:t xml:space="preserve"> </w:t>
      </w:r>
      <w:r>
        <w:rPr/>
        <w:t>требующих</w:t>
      </w:r>
      <w:r>
        <w:rPr>
          <w:spacing w:val="57"/>
        </w:rPr>
        <w:t xml:space="preserve"> </w:t>
      </w:r>
      <w:r>
        <w:rPr/>
        <w:t>принятия</w:t>
      </w:r>
      <w:r>
        <w:rPr>
          <w:spacing w:val="54"/>
        </w:rPr>
        <w:t xml:space="preserve"> </w:t>
      </w:r>
      <w:r>
        <w:rPr/>
        <w:t>коллективного</w:t>
      </w:r>
      <w:r>
        <w:rPr>
          <w:spacing w:val="55"/>
        </w:rPr>
        <w:t xml:space="preserve"> </w:t>
      </w:r>
      <w:r>
        <w:rPr/>
        <w:t>решения,</w:t>
      </w:r>
      <w:r>
        <w:rPr>
          <w:spacing w:val="55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ответственности за</w:t>
      </w:r>
      <w:r>
        <w:rPr>
          <w:spacing w:val="-1"/>
        </w:rPr>
        <w:t xml:space="preserve"> </w:t>
      </w:r>
      <w:r>
        <w:rPr/>
        <w:t>принятое</w:t>
      </w:r>
      <w:r>
        <w:rPr>
          <w:spacing w:val="-1"/>
        </w:rPr>
        <w:t xml:space="preserve"> </w:t>
      </w:r>
      <w:r>
        <w:rPr/>
        <w:t>решение,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и действия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8" w:leader="none"/>
        </w:tabs>
        <w:kinsoku w:val="false"/>
        <w:overflowPunct w:val="false"/>
        <w:ind w:left="0" w:hanging="142"/>
        <w:rPr/>
      </w:pPr>
      <w:r>
        <w:rPr/>
        <w:t>отбор</w:t>
      </w:r>
      <w:r>
        <w:rPr>
          <w:spacing w:val="26"/>
        </w:rPr>
        <w:t xml:space="preserve"> </w:t>
      </w:r>
      <w:r>
        <w:rPr/>
        <w:t>содержания,</w:t>
      </w:r>
      <w:r>
        <w:rPr>
          <w:spacing w:val="26"/>
        </w:rPr>
        <w:t xml:space="preserve"> </w:t>
      </w:r>
      <w:r>
        <w:rPr/>
        <w:t>фор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етодов</w:t>
      </w:r>
      <w:r>
        <w:rPr>
          <w:spacing w:val="25"/>
        </w:rPr>
        <w:t xml:space="preserve"> </w:t>
      </w:r>
      <w:r>
        <w:rPr/>
        <w:t>воспит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ношени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ндивидуально-</w:t>
      </w:r>
      <w:r>
        <w:rPr>
          <w:spacing w:val="-57"/>
        </w:rPr>
        <w:t xml:space="preserve"> </w:t>
      </w:r>
      <w:r>
        <w:rPr/>
        <w:t>психологическими</w:t>
      </w:r>
      <w:r>
        <w:rPr>
          <w:spacing w:val="-1"/>
        </w:rPr>
        <w:t xml:space="preserve"> </w:t>
      </w:r>
      <w:r>
        <w:rPr/>
        <w:t>особенностями детей;</w:t>
      </w:r>
    </w:p>
    <w:p>
      <w:pPr>
        <w:pStyle w:val="Style17"/>
        <w:numPr>
          <w:ilvl w:val="0"/>
          <w:numId w:val="6"/>
        </w:numPr>
        <w:kinsoku w:val="false"/>
        <w:overflowPunct w:val="false"/>
        <w:ind w:left="0" w:hanging="142"/>
        <w:jc w:val="both"/>
        <w:rPr/>
      </w:pPr>
      <w:r>
        <w:rPr/>
        <w:t>создание возможности переключения с одного вида деятельности на другой в рамках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(дн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jc w:val="both"/>
        <w:rPr/>
      </w:pPr>
      <w:r>
        <w:rPr/>
        <w:t>взаимосвязь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дн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2" w:leader="none"/>
        </w:tabs>
        <w:kinsoku w:val="false"/>
        <w:overflowPunct w:val="false"/>
        <w:ind w:left="0" w:hanging="142"/>
        <w:jc w:val="both"/>
        <w:rPr/>
      </w:pP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сех видах деятельности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:</w:t>
      </w:r>
    </w:p>
    <w:p>
      <w:pPr>
        <w:pStyle w:val="Style17"/>
        <w:numPr>
          <w:ilvl w:val="0"/>
          <w:numId w:val="6"/>
        </w:numPr>
        <w:kinsoku w:val="false"/>
        <w:overflowPunct w:val="false"/>
        <w:ind w:left="0" w:hanging="142"/>
        <w:jc w:val="both"/>
        <w:rPr/>
      </w:pPr>
      <w:r>
        <w:rPr/>
        <w:t>педагогическая целесообразная организация среды летнего оздоровительного лагеря, а</w:t>
      </w:r>
      <w:r>
        <w:rPr>
          <w:spacing w:val="1"/>
        </w:rPr>
        <w:t xml:space="preserve"> </w:t>
      </w:r>
      <w:r>
        <w:rPr/>
        <w:t>также использование воспитательных возможностей внешней (социальной, природной)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4"/>
          <w:szCs w:val="24"/>
        </w:rPr>
        <w:t>Модель летней тематической площадки имеет ряд объективных факторов, которые и определяют специфику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both"/>
        <w:rPr/>
      </w:pPr>
      <w:r>
        <w:rPr>
          <w:b/>
          <w:bCs/>
        </w:rPr>
        <w:t xml:space="preserve">Разнообразная деятельность </w:t>
      </w:r>
      <w:r>
        <w:rPr/>
        <w:t>– насыщенность всего периода разноплановой интересной</w:t>
      </w:r>
      <w:r>
        <w:rPr>
          <w:spacing w:val="-57"/>
        </w:rPr>
        <w:t xml:space="preserve"> </w:t>
      </w:r>
      <w:r>
        <w:rPr/>
        <w:t>деятельностью делают пребывание в лагере очень привлекательным для детей, которые 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«попробовать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ть</w:t>
      </w:r>
      <w:r>
        <w:rPr>
          <w:spacing w:val="1"/>
        </w:rPr>
        <w:t xml:space="preserve"> </w:t>
      </w:r>
      <w:r>
        <w:rPr/>
        <w:t>везде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м</w:t>
      </w:r>
      <w:r>
        <w:rPr>
          <w:spacing w:val="1"/>
        </w:rPr>
        <w:t xml:space="preserve"> </w:t>
      </w:r>
      <w:r>
        <w:rPr/>
        <w:t>оздоровительном</w:t>
      </w:r>
      <w:r>
        <w:rPr>
          <w:spacing w:val="-2"/>
        </w:rPr>
        <w:t xml:space="preserve"> </w:t>
      </w:r>
      <w:r>
        <w:rPr/>
        <w:t>лагере</w:t>
      </w:r>
      <w:r>
        <w:rPr>
          <w:spacing w:val="-2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разнообразный</w:t>
      </w:r>
      <w:r>
        <w:rPr>
          <w:spacing w:val="-1"/>
        </w:rPr>
        <w:t xml:space="preserve"> </w:t>
      </w:r>
      <w:r>
        <w:rPr/>
        <w:t>спектр заняти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both"/>
        <w:rPr/>
      </w:pPr>
      <w:r>
        <w:rPr>
          <w:b/>
          <w:bCs/>
        </w:rPr>
        <w:t>Интенсив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во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ть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лич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идо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интересованность ребёнка каким-либо делом посредством достижения последующего</w:t>
      </w:r>
      <w:r>
        <w:rPr>
          <w:spacing w:val="1"/>
        </w:rPr>
        <w:t xml:space="preserve"> </w:t>
      </w:r>
      <w:r>
        <w:rPr/>
        <w:t>определённого положительного результата. В этом смысле 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должна быть</w:t>
      </w:r>
      <w:r>
        <w:rPr>
          <w:spacing w:val="1"/>
        </w:rPr>
        <w:t xml:space="preserve"> </w:t>
      </w:r>
      <w:r>
        <w:rPr/>
        <w:t>адекватна индивидуа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  <w:tab w:val="left" w:pos="2516" w:leader="none"/>
          <w:tab w:val="left" w:pos="3679" w:leader="none"/>
          <w:tab w:val="left" w:pos="4800" w:leader="none"/>
          <w:tab w:val="left" w:pos="5174" w:leader="none"/>
          <w:tab w:val="left" w:pos="6793" w:leader="none"/>
          <w:tab w:val="left" w:pos="8263" w:leader="none"/>
          <w:tab w:val="left" w:pos="9555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>Изменение позиции</w:t>
        <w:tab/>
        <w:t>ребёнка</w:t>
        <w:tab/>
      </w:r>
      <w:r>
        <w:rPr/>
        <w:t>– своеобразное разрушение прежнего,</w:t>
        <w:tab/>
      </w:r>
      <w:r>
        <w:rPr>
          <w:spacing w:val="-1"/>
        </w:rPr>
        <w:t>подчас</w:t>
      </w:r>
      <w:r>
        <w:rPr>
          <w:spacing w:val="-57"/>
        </w:rPr>
        <w:t xml:space="preserve"> </w:t>
      </w:r>
      <w:r>
        <w:rPr/>
        <w:t>негативного,</w:t>
      </w:r>
      <w:r>
        <w:rPr>
          <w:spacing w:val="-1"/>
        </w:rPr>
        <w:t xml:space="preserve"> </w:t>
      </w:r>
      <w:r>
        <w:rPr/>
        <w:t>стереотипа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>Природно-климат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аза</w:t>
      </w:r>
      <w:r>
        <w:rPr>
          <w:b/>
          <w:bCs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окружение,</w:t>
      </w:r>
      <w:r>
        <w:rPr>
          <w:spacing w:val="1"/>
        </w:rPr>
        <w:t xml:space="preserve"> </w:t>
      </w:r>
      <w:r>
        <w:rPr/>
        <w:t>чистый</w:t>
      </w:r>
      <w:r>
        <w:rPr>
          <w:spacing w:val="1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важной</w:t>
      </w:r>
      <w:r>
        <w:rPr>
          <w:spacing w:val="-1"/>
        </w:rPr>
        <w:t xml:space="preserve"> </w:t>
      </w:r>
      <w:r>
        <w:rPr/>
        <w:t>составляющей успеха</w:t>
      </w:r>
      <w:r>
        <w:rPr>
          <w:spacing w:val="-1"/>
        </w:rPr>
        <w:t xml:space="preserve"> </w:t>
      </w:r>
      <w:r>
        <w:rPr/>
        <w:t>лагер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84" w:leader="none"/>
          <w:tab w:val="left" w:pos="2127" w:leader="none"/>
          <w:tab w:val="left" w:pos="3069" w:leader="none"/>
          <w:tab w:val="left" w:pos="5422" w:leader="none"/>
          <w:tab w:val="left" w:pos="5770" w:leader="none"/>
          <w:tab w:val="left" w:pos="7448" w:leader="none"/>
          <w:tab w:val="left" w:pos="9195" w:leader="none"/>
        </w:tabs>
        <w:kinsoku w:val="false"/>
        <w:overflowPunct w:val="false"/>
        <w:ind w:left="0" w:hanging="0"/>
        <w:rPr/>
      </w:pPr>
      <w:r>
        <w:rPr>
          <w:b/>
          <w:bCs/>
        </w:rPr>
        <w:t xml:space="preserve">Чёткий режим жизнедеятельности </w:t>
      </w:r>
      <w:r>
        <w:rPr/>
        <w:t>– максимальное</w:t>
        <w:tab/>
        <w:t xml:space="preserve"> использование</w:t>
        <w:tab/>
        <w:t>природно-</w:t>
      </w:r>
      <w:r>
        <w:rPr>
          <w:spacing w:val="-57"/>
        </w:rPr>
        <w:t xml:space="preserve"> </w:t>
      </w:r>
      <w:r>
        <w:rPr/>
        <w:t>климатических факторов,</w:t>
      </w:r>
      <w:r>
        <w:rPr>
          <w:spacing w:val="-2"/>
        </w:rPr>
        <w:t xml:space="preserve"> </w:t>
      </w:r>
      <w:r>
        <w:rPr/>
        <w:t>рациональна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</w:p>
    <w:p>
      <w:pPr>
        <w:pStyle w:val="TextBody"/>
        <w:kinsoku w:val="false"/>
        <w:overflowPunct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тня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рол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firstLine="426"/>
        <w:jc w:val="both"/>
        <w:rPr/>
      </w:pPr>
      <w:r>
        <w:rPr>
          <w:sz w:val="24"/>
          <w:szCs w:val="24"/>
        </w:rPr>
        <w:t>Уча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м. Та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kinsoku w:val="false"/>
        <w:overflowPunct w:val="false"/>
        <w:ind w:firstLine="426"/>
        <w:jc w:val="both"/>
        <w:rPr/>
      </w:pPr>
      <w:r>
        <w:rPr>
          <w:sz w:val="24"/>
          <w:szCs w:val="24"/>
        </w:rPr>
        <w:t>Сюжетно-ролевая игра как форма жизнедеятельности даёт большие возможности для</w:t>
      </w:r>
      <w:r>
        <w:rPr>
          <w:sz w:val="24"/>
          <w:szCs w:val="24"/>
          <w:lang w:val="ru-RU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ребёнк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творческий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лан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нестандартно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пробл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дру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лочённы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ряд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активная</w:t>
      </w:r>
      <w:r>
        <w:rPr>
          <w:spacing w:val="-3"/>
        </w:rPr>
        <w:t xml:space="preserve"> </w:t>
      </w:r>
      <w:r>
        <w:rPr/>
        <w:t>пози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0" w:firstLine="426"/>
        <w:rPr/>
      </w:pPr>
      <w:r>
        <w:rPr/>
        <w:t>ответствен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Normal"/>
        <w:rPr/>
      </w:pPr>
      <w:r>
        <w:rPr/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firstLine="419"/>
        <w:jc w:val="both"/>
        <w:rPr/>
      </w:pP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летней тематическ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вижные игры на свежем воздухе, спортивные конкурсы и викторины. Ну, 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жд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ла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г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аним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 мастерской.</w:t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kinsoku w:val="false"/>
        <w:overflowPunct w:val="false"/>
        <w:ind w:firstLine="566"/>
        <w:jc w:val="both"/>
        <w:rPr/>
      </w:pPr>
      <w:r>
        <w:rPr>
          <w:sz w:val="24"/>
          <w:szCs w:val="24"/>
        </w:rPr>
        <w:t>Коммуникативно-игровая деятельность – деятельность 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 формирование и решение набора коммуникативных задач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 це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ранной роли.</w:t>
      </w:r>
    </w:p>
    <w:p>
      <w:pPr>
        <w:pStyle w:val="TextBody"/>
        <w:kinsoku w:val="false"/>
        <w:overflowPunct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кладная творческая деятельность. Осуществляется в мастерских по интерес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 свободное, выбор обусловлен личным интересом ребёнка. Работа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го воспитания.</w:t>
      </w:r>
    </w:p>
    <w:p>
      <w:pPr>
        <w:pStyle w:val="TextBody"/>
        <w:kinsoku w:val="false"/>
        <w:overflowPunct w:val="false"/>
        <w:ind w:firstLine="331"/>
        <w:jc w:val="both"/>
        <w:rPr/>
      </w:pPr>
      <w:r>
        <w:rPr>
          <w:sz w:val="24"/>
          <w:szCs w:val="24"/>
        </w:rPr>
        <w:t>Утренняя зарядка проводится ежедневно в течение 10-15 мину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рош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году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ткрытом воздухе, в непогоду – в проветриваемых помещениях. Основная задача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я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нуса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kinsoku w:val="false"/>
        <w:overflowPunct w:val="false"/>
        <w:ind w:firstLine="331"/>
        <w:jc w:val="both"/>
        <w:rPr/>
      </w:pP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. Они способствуют созданию хорошего, эмоционально окрашенного настроения 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, развитию у них таких физических качеств, как ловкость, быстрота, выносливост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ещ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жбы.</w:t>
      </w:r>
    </w:p>
    <w:p>
      <w:pPr>
        <w:pStyle w:val="TextBody"/>
        <w:kinsoku w:val="false"/>
        <w:overflowPunct w:val="false"/>
        <w:ind w:firstLine="479"/>
        <w:jc w:val="both"/>
        <w:rPr/>
      </w:pPr>
      <w:r>
        <w:rPr>
          <w:sz w:val="24"/>
          <w:szCs w:val="24"/>
        </w:rPr>
        <w:t>Прекра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юд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людьми. Надо только его видеть, чувствовать и понимать. Ростки этого чуд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заложены в каждом ребенке. Развивать их – значит воспитывать эстетически. </w:t>
      </w:r>
    </w:p>
    <w:p>
      <w:pPr>
        <w:pStyle w:val="TextBody"/>
        <w:kinsoku w:val="false"/>
        <w:overflowPunct w:val="false"/>
        <w:ind w:firstLine="419"/>
        <w:jc w:val="both"/>
        <w:rPr/>
      </w:pPr>
      <w:r>
        <w:rPr>
          <w:sz w:val="24"/>
          <w:szCs w:val="24"/>
        </w:rPr>
        <w:t>Творческая деятельность – это особая сфера 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 духовных и физических сил. Основным назначением творческой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ется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кре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, свои фантазии.</w:t>
      </w:r>
    </w:p>
    <w:p>
      <w:pPr>
        <w:pStyle w:val="TextBody"/>
        <w:kinsoku w:val="false"/>
        <w:overflowPunct w:val="false"/>
        <w:ind w:firstLine="35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, создаются условия для духовно- нравственного общения, идёт 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, толерантности.</w:t>
      </w:r>
    </w:p>
    <w:p>
      <w:pPr>
        <w:pStyle w:val="TextBody"/>
        <w:kinsoku w:val="false"/>
        <w:overflowPunct w:val="false"/>
        <w:ind w:firstLine="359"/>
        <w:jc w:val="both"/>
        <w:rPr/>
      </w:pPr>
      <w:r>
        <w:rPr>
          <w:sz w:val="24"/>
          <w:szCs w:val="24"/>
        </w:rPr>
        <w:t>Досу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 пребывания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е.</w:t>
      </w:r>
    </w:p>
    <w:p>
      <w:pPr>
        <w:pStyle w:val="Heading2"/>
        <w:kinsoku w:val="false"/>
        <w:overflowPunct w:val="false"/>
        <w:ind w:left="0" w:hanging="0"/>
        <w:rPr>
          <w:rFonts w:ascii="Times New Roman" w:hAnsi="Times New Roman" w:cs="Times New Roman"/>
          <w:color w:val="4AACC5"/>
          <w:sz w:val="24"/>
          <w:szCs w:val="24"/>
        </w:rPr>
      </w:pPr>
      <w:r>
        <w:rPr>
          <w:rFonts w:cs="Times New Roman" w:ascii="Times New Roman" w:hAnsi="Times New Roman"/>
          <w:color w:val="4AACC5"/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жидае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Общее</w:t>
      </w:r>
      <w:r>
        <w:rPr>
          <w:spacing w:val="-5"/>
        </w:rPr>
        <w:t xml:space="preserve"> </w:t>
      </w:r>
      <w:r>
        <w:rPr/>
        <w:t>оздоровление</w:t>
      </w:r>
      <w:r>
        <w:rPr>
          <w:spacing w:val="-4"/>
        </w:rPr>
        <w:t xml:space="preserve"> </w:t>
      </w:r>
      <w:r>
        <w:rPr/>
        <w:t>воспитанников,</w:t>
      </w:r>
      <w:r>
        <w:rPr>
          <w:spacing w:val="-3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здоровь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Укрепление</w:t>
      </w:r>
      <w:r>
        <w:rPr>
          <w:spacing w:val="6"/>
        </w:rPr>
        <w:t xml:space="preserve"> </w:t>
      </w:r>
      <w:r>
        <w:rPr/>
        <w:t>физиче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сихологических</w:t>
      </w:r>
      <w:r>
        <w:rPr>
          <w:spacing w:val="7"/>
        </w:rPr>
        <w:t xml:space="preserve"> </w:t>
      </w:r>
      <w:r>
        <w:rPr/>
        <w:t>сил</w:t>
      </w:r>
      <w:r>
        <w:rPr>
          <w:spacing w:val="7"/>
        </w:rPr>
        <w:t xml:space="preserve"> </w:t>
      </w:r>
      <w:r>
        <w:rPr/>
        <w:t>детей,</w:t>
      </w:r>
      <w:r>
        <w:rPr>
          <w:spacing w:val="5"/>
        </w:rPr>
        <w:t xml:space="preserve"> </w:t>
      </w:r>
      <w:r>
        <w:rPr/>
        <w:t>развитие</w:t>
      </w:r>
      <w:r>
        <w:rPr>
          <w:spacing w:val="6"/>
        </w:rPr>
        <w:t xml:space="preserve"> </w:t>
      </w:r>
      <w:r>
        <w:rPr/>
        <w:t>лидер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ганизаторских</w:t>
      </w:r>
      <w:r>
        <w:rPr>
          <w:spacing w:val="-2"/>
        </w:rPr>
        <w:t xml:space="preserve"> </w:t>
      </w:r>
      <w:r>
        <w:rPr/>
        <w:t>качеств, приобретение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знаний,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деятельност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Получение умений и навыков индивидуальной 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активност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способ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лерантност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Повышение творческой активности детей путем вовлечения их в</w:t>
      </w:r>
      <w:r>
        <w:rPr>
          <w:spacing w:val="-57"/>
        </w:rPr>
        <w:t xml:space="preserve"> </w:t>
      </w:r>
      <w:r>
        <w:rPr/>
        <w:t>социально-значим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 xml:space="preserve">Приобретение новых знаний и умений в результате занятий в кружках </w:t>
      </w:r>
      <w:r>
        <w:rPr>
          <w:spacing w:val="-58"/>
        </w:rPr>
        <w:t xml:space="preserve"> </w:t>
      </w:r>
      <w:r>
        <w:rPr/>
        <w:t>(разучивание</w:t>
      </w:r>
      <w:r>
        <w:rPr>
          <w:spacing w:val="-2"/>
        </w:rPr>
        <w:t xml:space="preserve"> </w:t>
      </w:r>
      <w:r>
        <w:rPr/>
        <w:t>песен, игр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Расширение</w:t>
      </w:r>
      <w:r>
        <w:rPr>
          <w:spacing w:val="-5"/>
        </w:rPr>
        <w:t xml:space="preserve"> </w:t>
      </w:r>
      <w:r>
        <w:rPr/>
        <w:t>кругозора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Повышение общей культуры учащихся, привитие им социально-</w:t>
      </w:r>
      <w:r>
        <w:rPr>
          <w:spacing w:val="-57"/>
        </w:rPr>
        <w:t xml:space="preserve"> </w:t>
      </w:r>
      <w:r>
        <w:rPr/>
        <w:t>нравственных нор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Личностный</w:t>
      </w:r>
      <w:r>
        <w:rPr>
          <w:spacing w:val="-4"/>
        </w:rPr>
        <w:t xml:space="preserve"> </w:t>
      </w:r>
      <w:r>
        <w:rPr/>
        <w:t>рост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площадки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/>
        <w:t>Григоренко</w:t>
      </w:r>
      <w:r>
        <w:rPr>
          <w:spacing w:val="9"/>
        </w:rPr>
        <w:t xml:space="preserve"> </w:t>
      </w:r>
      <w:r>
        <w:rPr/>
        <w:t>Ю.Н.,</w:t>
      </w:r>
      <w:r>
        <w:rPr>
          <w:spacing w:val="12"/>
        </w:rPr>
        <w:t xml:space="preserve"> </w:t>
      </w:r>
      <w:r>
        <w:rPr/>
        <w:t>Кострецова</w:t>
      </w:r>
      <w:r>
        <w:rPr>
          <w:spacing w:val="10"/>
        </w:rPr>
        <w:t xml:space="preserve"> </w:t>
      </w:r>
      <w:r>
        <w:rPr/>
        <w:t>У.Ю.,</w:t>
      </w:r>
      <w:r>
        <w:rPr>
          <w:spacing w:val="12"/>
        </w:rPr>
        <w:t xml:space="preserve"> </w:t>
      </w:r>
      <w:r>
        <w:rPr/>
        <w:t>Кипарис-2:</w:t>
      </w:r>
      <w:r>
        <w:rPr>
          <w:spacing w:val="12"/>
        </w:rPr>
        <w:t xml:space="preserve"> </w:t>
      </w:r>
      <w:r>
        <w:rPr/>
        <w:t>Учебное</w:t>
      </w:r>
      <w:r>
        <w:rPr>
          <w:spacing w:val="11"/>
        </w:rPr>
        <w:t xml:space="preserve"> </w:t>
      </w:r>
      <w:r>
        <w:rPr/>
        <w:t>пособие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досуг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57"/>
        </w:rPr>
        <w:t xml:space="preserve"> </w:t>
      </w:r>
      <w:r>
        <w:rPr/>
        <w:t>лагеря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е. –</w:t>
      </w:r>
      <w:r>
        <w:rPr>
          <w:spacing w:val="-2"/>
        </w:rPr>
        <w:t xml:space="preserve"> </w:t>
      </w:r>
      <w:r>
        <w:rPr/>
        <w:t>М.:Педагогическое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2002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84" w:leader="none"/>
          <w:tab w:val="left" w:pos="1152" w:leader="none"/>
        </w:tabs>
        <w:kinsoku w:val="false"/>
        <w:overflowPunct w:val="false"/>
        <w:ind w:left="0" w:hanging="0"/>
        <w:rPr/>
      </w:pPr>
      <w:r>
        <w:rPr/>
        <w:t>Гузенко</w:t>
      </w:r>
      <w:r>
        <w:rPr>
          <w:spacing w:val="5"/>
        </w:rPr>
        <w:t xml:space="preserve"> </w:t>
      </w:r>
      <w:r>
        <w:rPr/>
        <w:t>А.П.</w:t>
      </w:r>
      <w:r>
        <w:rPr>
          <w:spacing w:val="6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сделать</w:t>
      </w:r>
      <w:r>
        <w:rPr>
          <w:spacing w:val="6"/>
        </w:rPr>
        <w:t xml:space="preserve"> </w:t>
      </w:r>
      <w:r>
        <w:rPr/>
        <w:t>отдых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незабываемым</w:t>
      </w:r>
      <w:r>
        <w:rPr>
          <w:spacing w:val="5"/>
        </w:rPr>
        <w:t xml:space="preserve"> </w:t>
      </w:r>
      <w:r>
        <w:rPr/>
        <w:t>праздником.</w:t>
      </w:r>
      <w:r>
        <w:rPr>
          <w:spacing w:val="12"/>
        </w:rPr>
        <w:t xml:space="preserve"> </w:t>
      </w:r>
      <w:r>
        <w:rPr/>
        <w:t>Волгоград:</w:t>
      </w:r>
      <w:r>
        <w:rPr>
          <w:spacing w:val="7"/>
        </w:rPr>
        <w:t xml:space="preserve"> </w:t>
      </w:r>
      <w:r>
        <w:rPr/>
        <w:t>Учитель,</w:t>
      </w:r>
      <w:r>
        <w:rPr>
          <w:spacing w:val="-57"/>
        </w:rPr>
        <w:t xml:space="preserve"> </w:t>
      </w:r>
      <w:r>
        <w:rPr/>
        <w:t>2007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84" w:leader="none"/>
          <w:tab w:val="left" w:pos="1318" w:leader="none"/>
          <w:tab w:val="left" w:pos="2451" w:leader="none"/>
          <w:tab w:val="left" w:pos="3108" w:leader="none"/>
          <w:tab w:val="left" w:pos="3876" w:leader="none"/>
          <w:tab w:val="left" w:pos="4610" w:leader="none"/>
          <w:tab w:val="left" w:pos="5795" w:leader="none"/>
          <w:tab w:val="left" w:pos="6819" w:leader="none"/>
          <w:tab w:val="left" w:pos="7552" w:leader="none"/>
          <w:tab w:val="left" w:pos="8843" w:leader="none"/>
          <w:tab w:val="left" w:pos="9739" w:leader="none"/>
        </w:tabs>
        <w:kinsoku w:val="false"/>
        <w:overflowPunct w:val="false"/>
        <w:ind w:left="0" w:hanging="0"/>
        <w:rPr/>
      </w:pPr>
      <w:r>
        <w:rPr/>
        <w:t>Нещерет</w:t>
        <w:tab/>
        <w:t>Л.Г. Хочу</w:t>
        <w:tab/>
        <w:t>быть</w:t>
        <w:tab/>
        <w:t>лидером! Выпуск 4.-Н. Новгород:</w:t>
        <w:tab/>
        <w:t>изд-во</w:t>
        <w:tab/>
        <w:t>ООО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/>
      </w:pPr>
      <w:r>
        <w:rPr>
          <w:sz w:val="24"/>
          <w:szCs w:val="24"/>
        </w:rPr>
        <w:t>«Педаг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84" w:leader="none"/>
          <w:tab w:val="left" w:pos="1267" w:leader="none"/>
        </w:tabs>
        <w:kinsoku w:val="false"/>
        <w:overflowPunct w:val="false"/>
        <w:ind w:left="0" w:hanging="0"/>
        <w:rPr/>
      </w:pPr>
      <w:r>
        <w:rPr/>
        <w:t>Организация</w:t>
      </w:r>
      <w:r>
        <w:rPr>
          <w:spacing w:val="2"/>
        </w:rPr>
        <w:t xml:space="preserve"> </w:t>
      </w:r>
      <w:r>
        <w:rPr/>
        <w:t>досуговых,</w:t>
      </w:r>
      <w:r>
        <w:rPr>
          <w:spacing w:val="2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4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етнем</w:t>
      </w:r>
      <w:r>
        <w:rPr>
          <w:spacing w:val="1"/>
        </w:rPr>
        <w:t xml:space="preserve"> </w:t>
      </w:r>
      <w:r>
        <w:rPr/>
        <w:t>лагере.</w:t>
      </w:r>
      <w:r>
        <w:rPr>
          <w:spacing w:val="-57"/>
        </w:rPr>
        <w:t xml:space="preserve"> </w:t>
      </w:r>
      <w:r>
        <w:rPr/>
        <w:t>С.И.Лобачева.</w:t>
      </w:r>
      <w:r>
        <w:rPr>
          <w:spacing w:val="-1"/>
        </w:rPr>
        <w:t xml:space="preserve"> </w:t>
      </w:r>
      <w:r>
        <w:rPr/>
        <w:t>Москва:</w:t>
      </w:r>
      <w:r>
        <w:rPr>
          <w:spacing w:val="2"/>
        </w:rPr>
        <w:t xml:space="preserve"> </w:t>
      </w:r>
      <w:r>
        <w:rPr/>
        <w:t>ВАКО,</w:t>
      </w:r>
      <w:r>
        <w:rPr>
          <w:spacing w:val="-1"/>
        </w:rPr>
        <w:t xml:space="preserve"> </w:t>
      </w:r>
      <w:r>
        <w:rPr/>
        <w:t>2007 г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02" w:leader="none"/>
        </w:tabs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405380" cy="574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574200"/>
                          <a:chOff x="0" y="0"/>
                          <a:chExt cx="2405520" cy="574200"/>
                        </a:xfrm>
                      </wpg:grpSpPr>
                      <wpg:grpSp>
                        <wpg:cNvGrpSpPr/>
                        <wpg:grpSpPr>
                          <a:xfrm>
                            <a:off x="509400" y="130680"/>
                            <a:ext cx="18961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6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698">
                                  <a:moveTo>
                                    <a:pt x="505" y="182"/>
                                  </a:moveTo>
                                  <a:lnTo>
                                    <a:pt x="503" y="168"/>
                                  </a:lnTo>
                                  <a:lnTo>
                                    <a:pt x="501" y="141"/>
                                  </a:lnTo>
                                  <a:lnTo>
                                    <a:pt x="488" y="105"/>
                                  </a:lnTo>
                                  <a:lnTo>
                                    <a:pt x="468" y="73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68" y="155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90" y="44"/>
                                  </a:lnTo>
                                  <a:lnTo>
                                    <a:pt x="306" y="50"/>
                                  </a:lnTo>
                                  <a:lnTo>
                                    <a:pt x="321" y="58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55" y="93"/>
                                  </a:lnTo>
                                  <a:lnTo>
                                    <a:pt x="359" y="103"/>
                                  </a:lnTo>
                                  <a:lnTo>
                                    <a:pt x="363" y="117"/>
                                  </a:lnTo>
                                  <a:lnTo>
                                    <a:pt x="366" y="134"/>
                                  </a:lnTo>
                                  <a:lnTo>
                                    <a:pt x="368" y="155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67" y="9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76" y="435"/>
                                  </a:lnTo>
                                  <a:lnTo>
                                    <a:pt x="116" y="460"/>
                                  </a:lnTo>
                                  <a:lnTo>
                                    <a:pt x="160" y="478"/>
                                  </a:lnTo>
                                  <a:lnTo>
                                    <a:pt x="208" y="487"/>
                                  </a:lnTo>
                                  <a:lnTo>
                                    <a:pt x="260" y="489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51" y="471"/>
                                  </a:lnTo>
                                  <a:lnTo>
                                    <a:pt x="390" y="453"/>
                                  </a:lnTo>
                                  <a:lnTo>
                                    <a:pt x="425" y="427"/>
                                  </a:lnTo>
                                  <a:lnTo>
                                    <a:pt x="447" y="405"/>
                                  </a:lnTo>
                                  <a:lnTo>
                                    <a:pt x="454" y="397"/>
                                  </a:lnTo>
                                  <a:lnTo>
                                    <a:pt x="478" y="367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5" y="301"/>
                                  </a:lnTo>
                                  <a:lnTo>
                                    <a:pt x="498" y="298"/>
                                  </a:lnTo>
                                  <a:lnTo>
                                    <a:pt x="491" y="294"/>
                                  </a:lnTo>
                                  <a:lnTo>
                                    <a:pt x="484" y="291"/>
                                  </a:lnTo>
                                  <a:lnTo>
                                    <a:pt x="469" y="319"/>
                                  </a:lnTo>
                                  <a:lnTo>
                                    <a:pt x="452" y="343"/>
                                  </a:lnTo>
                                  <a:lnTo>
                                    <a:pt x="433" y="362"/>
                                  </a:lnTo>
                                  <a:lnTo>
                                    <a:pt x="412" y="377"/>
                                  </a:lnTo>
                                  <a:lnTo>
                                    <a:pt x="389" y="388"/>
                                  </a:lnTo>
                                  <a:lnTo>
                                    <a:pt x="364" y="397"/>
                                  </a:lnTo>
                                  <a:lnTo>
                                    <a:pt x="338" y="402"/>
                                  </a:lnTo>
                                  <a:lnTo>
                                    <a:pt x="310" y="405"/>
                                  </a:lnTo>
                                  <a:lnTo>
                                    <a:pt x="267" y="403"/>
                                  </a:lnTo>
                                  <a:lnTo>
                                    <a:pt x="227" y="394"/>
                                  </a:lnTo>
                                  <a:lnTo>
                                    <a:pt x="190" y="377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28" y="324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257" y="188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505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698">
                                  <a:moveTo>
                                    <a:pt x="1450" y="499"/>
                                  </a:moveTo>
                                  <a:lnTo>
                                    <a:pt x="1428" y="495"/>
                                  </a:lnTo>
                                  <a:lnTo>
                                    <a:pt x="1410" y="489"/>
                                  </a:lnTo>
                                  <a:lnTo>
                                    <a:pt x="1394" y="482"/>
                                  </a:lnTo>
                                  <a:lnTo>
                                    <a:pt x="1381" y="473"/>
                                  </a:lnTo>
                                  <a:lnTo>
                                    <a:pt x="1368" y="460"/>
                                  </a:lnTo>
                                  <a:lnTo>
                                    <a:pt x="1353" y="441"/>
                                  </a:lnTo>
                                  <a:lnTo>
                                    <a:pt x="1336" y="417"/>
                                  </a:lnTo>
                                  <a:lnTo>
                                    <a:pt x="1290" y="344"/>
                                  </a:lnTo>
                                  <a:lnTo>
                                    <a:pt x="1266" y="310"/>
                                  </a:lnTo>
                                  <a:lnTo>
                                    <a:pt x="1247" y="285"/>
                                  </a:lnTo>
                                  <a:lnTo>
                                    <a:pt x="1231" y="268"/>
                                  </a:lnTo>
                                  <a:lnTo>
                                    <a:pt x="1216" y="258"/>
                                  </a:lnTo>
                                  <a:lnTo>
                                    <a:pt x="1201" y="250"/>
                                  </a:lnTo>
                                  <a:lnTo>
                                    <a:pt x="1186" y="244"/>
                                  </a:lnTo>
                                  <a:lnTo>
                                    <a:pt x="1169" y="241"/>
                                  </a:lnTo>
                                  <a:lnTo>
                                    <a:pt x="1189" y="232"/>
                                  </a:lnTo>
                                  <a:lnTo>
                                    <a:pt x="1208" y="216"/>
                                  </a:lnTo>
                                  <a:lnTo>
                                    <a:pt x="1226" y="194"/>
                                  </a:lnTo>
                                  <a:lnTo>
                                    <a:pt x="1244" y="164"/>
                                  </a:lnTo>
                                  <a:lnTo>
                                    <a:pt x="1252" y="150"/>
                                  </a:lnTo>
                                  <a:lnTo>
                                    <a:pt x="1259" y="138"/>
                                  </a:lnTo>
                                  <a:lnTo>
                                    <a:pt x="1265" y="129"/>
                                  </a:lnTo>
                                  <a:lnTo>
                                    <a:pt x="1271" y="123"/>
                                  </a:lnTo>
                                  <a:lnTo>
                                    <a:pt x="1277" y="117"/>
                                  </a:lnTo>
                                  <a:lnTo>
                                    <a:pt x="1287" y="114"/>
                                  </a:lnTo>
                                  <a:lnTo>
                                    <a:pt x="1299" y="115"/>
                                  </a:lnTo>
                                  <a:lnTo>
                                    <a:pt x="1306" y="116"/>
                                  </a:lnTo>
                                  <a:lnTo>
                                    <a:pt x="1317" y="119"/>
                                  </a:lnTo>
                                  <a:lnTo>
                                    <a:pt x="1344" y="129"/>
                                  </a:lnTo>
                                  <a:lnTo>
                                    <a:pt x="1356" y="133"/>
                                  </a:lnTo>
                                  <a:lnTo>
                                    <a:pt x="1367" y="136"/>
                                  </a:lnTo>
                                  <a:lnTo>
                                    <a:pt x="1376" y="137"/>
                                  </a:lnTo>
                                  <a:lnTo>
                                    <a:pt x="1388" y="137"/>
                                  </a:lnTo>
                                  <a:lnTo>
                                    <a:pt x="1399" y="136"/>
                                  </a:lnTo>
                                  <a:lnTo>
                                    <a:pt x="1409" y="133"/>
                                  </a:lnTo>
                                  <a:lnTo>
                                    <a:pt x="1417" y="127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32" y="109"/>
                                  </a:lnTo>
                                  <a:lnTo>
                                    <a:pt x="1432" y="84"/>
                                  </a:lnTo>
                                  <a:lnTo>
                                    <a:pt x="1425" y="72"/>
                                  </a:lnTo>
                                  <a:lnTo>
                                    <a:pt x="1412" y="62"/>
                                  </a:lnTo>
                                  <a:lnTo>
                                    <a:pt x="1401" y="55"/>
                                  </a:lnTo>
                                  <a:lnTo>
                                    <a:pt x="1387" y="49"/>
                                  </a:lnTo>
                                  <a:lnTo>
                                    <a:pt x="1372" y="46"/>
                                  </a:lnTo>
                                  <a:lnTo>
                                    <a:pt x="1354" y="43"/>
                                  </a:lnTo>
                                  <a:lnTo>
                                    <a:pt x="1336" y="43"/>
                                  </a:lnTo>
                                  <a:lnTo>
                                    <a:pt x="1319" y="44"/>
                                  </a:lnTo>
                                  <a:lnTo>
                                    <a:pt x="1300" y="48"/>
                                  </a:lnTo>
                                  <a:lnTo>
                                    <a:pt x="1282" y="54"/>
                                  </a:lnTo>
                                  <a:lnTo>
                                    <a:pt x="1263" y="65"/>
                                  </a:lnTo>
                                  <a:lnTo>
                                    <a:pt x="1244" y="83"/>
                                  </a:lnTo>
                                  <a:lnTo>
                                    <a:pt x="1226" y="109"/>
                                  </a:lnTo>
                                  <a:lnTo>
                                    <a:pt x="1208" y="142"/>
                                  </a:lnTo>
                                  <a:lnTo>
                                    <a:pt x="1194" y="169"/>
                                  </a:lnTo>
                                  <a:lnTo>
                                    <a:pt x="1178" y="189"/>
                                  </a:lnTo>
                                  <a:lnTo>
                                    <a:pt x="1162" y="205"/>
                                  </a:lnTo>
                                  <a:lnTo>
                                    <a:pt x="1145" y="216"/>
                                  </a:lnTo>
                                  <a:lnTo>
                                    <a:pt x="1126" y="222"/>
                                  </a:lnTo>
                                  <a:lnTo>
                                    <a:pt x="1106" y="227"/>
                                  </a:lnTo>
                                  <a:lnTo>
                                    <a:pt x="1083" y="228"/>
                                  </a:lnTo>
                                  <a:lnTo>
                                    <a:pt x="1058" y="228"/>
                                  </a:lnTo>
                                  <a:lnTo>
                                    <a:pt x="1058" y="153"/>
                                  </a:lnTo>
                                  <a:lnTo>
                                    <a:pt x="1059" y="123"/>
                                  </a:lnTo>
                                  <a:lnTo>
                                    <a:pt x="1063" y="100"/>
                                  </a:lnTo>
                                  <a:lnTo>
                                    <a:pt x="1068" y="82"/>
                                  </a:lnTo>
                                  <a:lnTo>
                                    <a:pt x="1075" y="70"/>
                                  </a:lnTo>
                                  <a:lnTo>
                                    <a:pt x="1086" y="62"/>
                                  </a:lnTo>
                                  <a:lnTo>
                                    <a:pt x="1103" y="56"/>
                                  </a:lnTo>
                                  <a:lnTo>
                                    <a:pt x="1124" y="53"/>
                                  </a:lnTo>
                                  <a:lnTo>
                                    <a:pt x="1151" y="51"/>
                                  </a:lnTo>
                                  <a:lnTo>
                                    <a:pt x="1151" y="32"/>
                                  </a:lnTo>
                                  <a:lnTo>
                                    <a:pt x="1078" y="27"/>
                                  </a:lnTo>
                                  <a:lnTo>
                                    <a:pt x="1004" y="23"/>
                                  </a:lnTo>
                                  <a:lnTo>
                                    <a:pt x="931" y="19"/>
                                  </a:lnTo>
                                  <a:lnTo>
                                    <a:pt x="857" y="15"/>
                                  </a:lnTo>
                                  <a:lnTo>
                                    <a:pt x="857" y="34"/>
                                  </a:lnTo>
                                  <a:lnTo>
                                    <a:pt x="884" y="39"/>
                                  </a:lnTo>
                                  <a:lnTo>
                                    <a:pt x="905" y="45"/>
                                  </a:lnTo>
                                  <a:lnTo>
                                    <a:pt x="922" y="52"/>
                                  </a:lnTo>
                                  <a:lnTo>
                                    <a:pt x="933" y="61"/>
                                  </a:lnTo>
                                  <a:lnTo>
                                    <a:pt x="940" y="74"/>
                                  </a:lnTo>
                                  <a:lnTo>
                                    <a:pt x="946" y="93"/>
                                  </a:lnTo>
                                  <a:lnTo>
                                    <a:pt x="949" y="117"/>
                                  </a:lnTo>
                                  <a:lnTo>
                                    <a:pt x="950" y="146"/>
                                  </a:lnTo>
                                  <a:lnTo>
                                    <a:pt x="950" y="222"/>
                                  </a:lnTo>
                                  <a:lnTo>
                                    <a:pt x="925" y="219"/>
                                  </a:lnTo>
                                  <a:lnTo>
                                    <a:pt x="902" y="215"/>
                                  </a:lnTo>
                                  <a:lnTo>
                                    <a:pt x="881" y="208"/>
                                  </a:lnTo>
                                  <a:lnTo>
                                    <a:pt x="863" y="199"/>
                                  </a:lnTo>
                                  <a:lnTo>
                                    <a:pt x="846" y="187"/>
                                  </a:lnTo>
                                  <a:lnTo>
                                    <a:pt x="829" y="169"/>
                                  </a:lnTo>
                                  <a:lnTo>
                                    <a:pt x="814" y="147"/>
                                  </a:lnTo>
                                  <a:lnTo>
                                    <a:pt x="800" y="119"/>
                                  </a:lnTo>
                                  <a:lnTo>
                                    <a:pt x="785" y="90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54" y="45"/>
                                  </a:lnTo>
                                  <a:lnTo>
                                    <a:pt x="738" y="30"/>
                                  </a:lnTo>
                                  <a:lnTo>
                                    <a:pt x="721" y="19"/>
                                  </a:lnTo>
                                  <a:lnTo>
                                    <a:pt x="701" y="11"/>
                                  </a:lnTo>
                                  <a:lnTo>
                                    <a:pt x="678" y="6"/>
                                  </a:lnTo>
                                  <a:lnTo>
                                    <a:pt x="652" y="4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23" y="6"/>
                                  </a:lnTo>
                                  <a:lnTo>
                                    <a:pt x="610" y="10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89" y="21"/>
                                  </a:lnTo>
                                  <a:lnTo>
                                    <a:pt x="581" y="29"/>
                                  </a:lnTo>
                                  <a:lnTo>
                                    <a:pt x="577" y="38"/>
                                  </a:lnTo>
                                  <a:lnTo>
                                    <a:pt x="576" y="49"/>
                                  </a:lnTo>
                                  <a:lnTo>
                                    <a:pt x="576" y="61"/>
                                  </a:lnTo>
                                  <a:lnTo>
                                    <a:pt x="581" y="72"/>
                                  </a:lnTo>
                                  <a:lnTo>
                                    <a:pt x="591" y="82"/>
                                  </a:lnTo>
                                  <a:lnTo>
                                    <a:pt x="599" y="88"/>
                                  </a:lnTo>
                                  <a:lnTo>
                                    <a:pt x="608" y="92"/>
                                  </a:lnTo>
                                  <a:lnTo>
                                    <a:pt x="619" y="95"/>
                                  </a:lnTo>
                                  <a:lnTo>
                                    <a:pt x="632" y="96"/>
                                  </a:lnTo>
                                  <a:lnTo>
                                    <a:pt x="641" y="95"/>
                                  </a:lnTo>
                                  <a:lnTo>
                                    <a:pt x="652" y="93"/>
                                  </a:lnTo>
                                  <a:lnTo>
                                    <a:pt x="664" y="91"/>
                                  </a:lnTo>
                                  <a:lnTo>
                                    <a:pt x="691" y="83"/>
                                  </a:lnTo>
                                  <a:lnTo>
                                    <a:pt x="702" y="82"/>
                                  </a:lnTo>
                                  <a:lnTo>
                                    <a:pt x="722" y="82"/>
                                  </a:lnTo>
                                  <a:lnTo>
                                    <a:pt x="731" y="86"/>
                                  </a:lnTo>
                                  <a:lnTo>
                                    <a:pt x="738" y="93"/>
                                  </a:lnTo>
                                  <a:lnTo>
                                    <a:pt x="743" y="99"/>
                                  </a:lnTo>
                                  <a:lnTo>
                                    <a:pt x="749" y="109"/>
                                  </a:lnTo>
                                  <a:lnTo>
                                    <a:pt x="756" y="121"/>
                                  </a:lnTo>
                                  <a:lnTo>
                                    <a:pt x="764" y="137"/>
                                  </a:lnTo>
                                  <a:lnTo>
                                    <a:pt x="782" y="168"/>
                                  </a:lnTo>
                                  <a:lnTo>
                                    <a:pt x="800" y="193"/>
                                  </a:lnTo>
                                  <a:lnTo>
                                    <a:pt x="820" y="211"/>
                                  </a:lnTo>
                                  <a:lnTo>
                                    <a:pt x="839" y="222"/>
                                  </a:lnTo>
                                  <a:lnTo>
                                    <a:pt x="823" y="223"/>
                                  </a:lnTo>
                                  <a:lnTo>
                                    <a:pt x="808" y="227"/>
                                  </a:lnTo>
                                  <a:lnTo>
                                    <a:pt x="793" y="233"/>
                                  </a:lnTo>
                                  <a:lnTo>
                                    <a:pt x="779" y="241"/>
                                  </a:lnTo>
                                  <a:lnTo>
                                    <a:pt x="762" y="255"/>
                                  </a:lnTo>
                                  <a:lnTo>
                                    <a:pt x="742" y="278"/>
                                  </a:lnTo>
                                  <a:lnTo>
                                    <a:pt x="718" y="311"/>
                                  </a:lnTo>
                                  <a:lnTo>
                                    <a:pt x="671" y="381"/>
                                  </a:lnTo>
                                  <a:lnTo>
                                    <a:pt x="654" y="403"/>
                                  </a:lnTo>
                                  <a:lnTo>
                                    <a:pt x="639" y="419"/>
                                  </a:lnTo>
                                  <a:lnTo>
                                    <a:pt x="627" y="431"/>
                                  </a:lnTo>
                                  <a:lnTo>
                                    <a:pt x="614" y="438"/>
                                  </a:lnTo>
                                  <a:lnTo>
                                    <a:pt x="598" y="444"/>
                                  </a:lnTo>
                                  <a:lnTo>
                                    <a:pt x="579" y="448"/>
                                  </a:lnTo>
                                  <a:lnTo>
                                    <a:pt x="558" y="450"/>
                                  </a:lnTo>
                                  <a:lnTo>
                                    <a:pt x="558" y="469"/>
                                  </a:lnTo>
                                  <a:lnTo>
                                    <a:pt x="646" y="469"/>
                                  </a:lnTo>
                                  <a:lnTo>
                                    <a:pt x="734" y="471"/>
                                  </a:lnTo>
                                  <a:lnTo>
                                    <a:pt x="762" y="430"/>
                                  </a:lnTo>
                                  <a:lnTo>
                                    <a:pt x="846" y="308"/>
                                  </a:lnTo>
                                  <a:lnTo>
                                    <a:pt x="861" y="287"/>
                                  </a:lnTo>
                                  <a:lnTo>
                                    <a:pt x="874" y="271"/>
                                  </a:lnTo>
                                  <a:lnTo>
                                    <a:pt x="885" y="260"/>
                                  </a:lnTo>
                                  <a:lnTo>
                                    <a:pt x="894" y="254"/>
                                  </a:lnTo>
                                  <a:lnTo>
                                    <a:pt x="902" y="251"/>
                                  </a:lnTo>
                                  <a:lnTo>
                                    <a:pt x="914" y="249"/>
                                  </a:lnTo>
                                  <a:lnTo>
                                    <a:pt x="930" y="248"/>
                                  </a:lnTo>
                                  <a:lnTo>
                                    <a:pt x="950" y="249"/>
                                  </a:lnTo>
                                  <a:lnTo>
                                    <a:pt x="950" y="353"/>
                                  </a:lnTo>
                                  <a:lnTo>
                                    <a:pt x="949" y="382"/>
                                  </a:lnTo>
                                  <a:lnTo>
                                    <a:pt x="946" y="405"/>
                                  </a:lnTo>
                                  <a:lnTo>
                                    <a:pt x="941" y="423"/>
                                  </a:lnTo>
                                  <a:lnTo>
                                    <a:pt x="934" y="435"/>
                                  </a:lnTo>
                                  <a:lnTo>
                                    <a:pt x="923" y="444"/>
                                  </a:lnTo>
                                  <a:lnTo>
                                    <a:pt x="906" y="451"/>
                                  </a:lnTo>
                                  <a:lnTo>
                                    <a:pt x="884" y="455"/>
                                  </a:lnTo>
                                  <a:lnTo>
                                    <a:pt x="857" y="457"/>
                                  </a:lnTo>
                                  <a:lnTo>
                                    <a:pt x="857" y="476"/>
                                  </a:lnTo>
                                  <a:lnTo>
                                    <a:pt x="931" y="479"/>
                                  </a:lnTo>
                                  <a:lnTo>
                                    <a:pt x="1004" y="483"/>
                                  </a:lnTo>
                                  <a:lnTo>
                                    <a:pt x="1078" y="487"/>
                                  </a:lnTo>
                                  <a:lnTo>
                                    <a:pt x="1151" y="492"/>
                                  </a:lnTo>
                                  <a:lnTo>
                                    <a:pt x="1151" y="474"/>
                                  </a:lnTo>
                                  <a:lnTo>
                                    <a:pt x="1126" y="469"/>
                                  </a:lnTo>
                                  <a:lnTo>
                                    <a:pt x="1106" y="463"/>
                                  </a:lnTo>
                                  <a:lnTo>
                                    <a:pt x="1089" y="456"/>
                                  </a:lnTo>
                                  <a:lnTo>
                                    <a:pt x="1078" y="448"/>
                                  </a:lnTo>
                                  <a:lnTo>
                                    <a:pt x="1069" y="436"/>
                                  </a:lnTo>
                                  <a:lnTo>
                                    <a:pt x="1063" y="417"/>
                                  </a:lnTo>
                                  <a:lnTo>
                                    <a:pt x="1060" y="392"/>
                                  </a:lnTo>
                                  <a:lnTo>
                                    <a:pt x="1058" y="360"/>
                                  </a:lnTo>
                                  <a:lnTo>
                                    <a:pt x="1058" y="255"/>
                                  </a:lnTo>
                                  <a:lnTo>
                                    <a:pt x="1078" y="257"/>
                                  </a:lnTo>
                                  <a:lnTo>
                                    <a:pt x="1094" y="259"/>
                                  </a:lnTo>
                                  <a:lnTo>
                                    <a:pt x="1107" y="262"/>
                                  </a:lnTo>
                                  <a:lnTo>
                                    <a:pt x="1116" y="266"/>
                                  </a:lnTo>
                                  <a:lnTo>
                                    <a:pt x="1124" y="273"/>
                                  </a:lnTo>
                                  <a:lnTo>
                                    <a:pt x="1134" y="286"/>
                                  </a:lnTo>
                                  <a:lnTo>
                                    <a:pt x="1147" y="303"/>
                                  </a:lnTo>
                                  <a:lnTo>
                                    <a:pt x="1163" y="327"/>
                                  </a:lnTo>
                                  <a:lnTo>
                                    <a:pt x="1247" y="458"/>
                                  </a:lnTo>
                                  <a:lnTo>
                                    <a:pt x="1274" y="502"/>
                                  </a:lnTo>
                                  <a:lnTo>
                                    <a:pt x="1318" y="506"/>
                                  </a:lnTo>
                                  <a:lnTo>
                                    <a:pt x="1450" y="518"/>
                                  </a:lnTo>
                                  <a:lnTo>
                                    <a:pt x="145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698">
                                  <a:moveTo>
                                    <a:pt x="2145" y="137"/>
                                  </a:moveTo>
                                  <a:lnTo>
                                    <a:pt x="1869" y="103"/>
                                  </a:lnTo>
                                  <a:lnTo>
                                    <a:pt x="1869" y="122"/>
                                  </a:lnTo>
                                  <a:lnTo>
                                    <a:pt x="1889" y="126"/>
                                  </a:lnTo>
                                  <a:lnTo>
                                    <a:pt x="1905" y="131"/>
                                  </a:lnTo>
                                  <a:lnTo>
                                    <a:pt x="1919" y="137"/>
                                  </a:lnTo>
                                  <a:lnTo>
                                    <a:pt x="1929" y="145"/>
                                  </a:lnTo>
                                  <a:lnTo>
                                    <a:pt x="1937" y="155"/>
                                  </a:lnTo>
                                  <a:lnTo>
                                    <a:pt x="1943" y="168"/>
                                  </a:lnTo>
                                  <a:lnTo>
                                    <a:pt x="1946" y="183"/>
                                  </a:lnTo>
                                  <a:lnTo>
                                    <a:pt x="1948" y="201"/>
                                  </a:lnTo>
                                  <a:lnTo>
                                    <a:pt x="1884" y="251"/>
                                  </a:lnTo>
                                  <a:lnTo>
                                    <a:pt x="1755" y="351"/>
                                  </a:lnTo>
                                  <a:lnTo>
                                    <a:pt x="1691" y="401"/>
                                  </a:lnTo>
                                  <a:lnTo>
                                    <a:pt x="1691" y="191"/>
                                  </a:lnTo>
                                  <a:lnTo>
                                    <a:pt x="1692" y="166"/>
                                  </a:lnTo>
                                  <a:lnTo>
                                    <a:pt x="1693" y="147"/>
                                  </a:lnTo>
                                  <a:lnTo>
                                    <a:pt x="1696" y="134"/>
                                  </a:lnTo>
                                  <a:lnTo>
                                    <a:pt x="1700" y="126"/>
                                  </a:lnTo>
                                  <a:lnTo>
                                    <a:pt x="1706" y="120"/>
                                  </a:lnTo>
                                  <a:lnTo>
                                    <a:pt x="1713" y="115"/>
                                  </a:lnTo>
                                  <a:lnTo>
                                    <a:pt x="1723" y="112"/>
                                  </a:lnTo>
                                  <a:lnTo>
                                    <a:pt x="1732" y="110"/>
                                  </a:lnTo>
                                  <a:lnTo>
                                    <a:pt x="1745" y="109"/>
                                  </a:lnTo>
                                  <a:lnTo>
                                    <a:pt x="1761" y="110"/>
                                  </a:lnTo>
                                  <a:lnTo>
                                    <a:pt x="1782" y="112"/>
                                  </a:lnTo>
                                  <a:lnTo>
                                    <a:pt x="1782" y="93"/>
                                  </a:lnTo>
                                  <a:lnTo>
                                    <a:pt x="1638" y="77"/>
                                  </a:lnTo>
                                  <a:lnTo>
                                    <a:pt x="1494" y="62"/>
                                  </a:lnTo>
                                  <a:lnTo>
                                    <a:pt x="1494" y="81"/>
                                  </a:lnTo>
                                  <a:lnTo>
                                    <a:pt x="1515" y="84"/>
                                  </a:lnTo>
                                  <a:lnTo>
                                    <a:pt x="1532" y="87"/>
                                  </a:lnTo>
                                  <a:lnTo>
                                    <a:pt x="1546" y="90"/>
                                  </a:lnTo>
                                  <a:lnTo>
                                    <a:pt x="1555" y="95"/>
                                  </a:lnTo>
                                  <a:lnTo>
                                    <a:pt x="1565" y="101"/>
                                  </a:lnTo>
                                  <a:lnTo>
                                    <a:pt x="1573" y="108"/>
                                  </a:lnTo>
                                  <a:lnTo>
                                    <a:pt x="1577" y="115"/>
                                  </a:lnTo>
                                  <a:lnTo>
                                    <a:pt x="1580" y="123"/>
                                  </a:lnTo>
                                  <a:lnTo>
                                    <a:pt x="1582" y="136"/>
                                  </a:lnTo>
                                  <a:lnTo>
                                    <a:pt x="1584" y="155"/>
                                  </a:lnTo>
                                  <a:lnTo>
                                    <a:pt x="1584" y="179"/>
                                  </a:lnTo>
                                  <a:lnTo>
                                    <a:pt x="1584" y="423"/>
                                  </a:lnTo>
                                  <a:lnTo>
                                    <a:pt x="1583" y="449"/>
                                  </a:lnTo>
                                  <a:lnTo>
                                    <a:pt x="1580" y="469"/>
                                  </a:lnTo>
                                  <a:lnTo>
                                    <a:pt x="1575" y="485"/>
                                  </a:lnTo>
                                  <a:lnTo>
                                    <a:pt x="1568" y="495"/>
                                  </a:lnTo>
                                  <a:lnTo>
                                    <a:pt x="1557" y="501"/>
                                  </a:lnTo>
                                  <a:lnTo>
                                    <a:pt x="1541" y="504"/>
                                  </a:lnTo>
                                  <a:lnTo>
                                    <a:pt x="1520" y="505"/>
                                  </a:lnTo>
                                  <a:lnTo>
                                    <a:pt x="1494" y="504"/>
                                  </a:lnTo>
                                  <a:lnTo>
                                    <a:pt x="1494" y="522"/>
                                  </a:lnTo>
                                  <a:lnTo>
                                    <a:pt x="1563" y="529"/>
                                  </a:lnTo>
                                  <a:lnTo>
                                    <a:pt x="1769" y="552"/>
                                  </a:lnTo>
                                  <a:lnTo>
                                    <a:pt x="1769" y="533"/>
                                  </a:lnTo>
                                  <a:lnTo>
                                    <a:pt x="1747" y="529"/>
                                  </a:lnTo>
                                  <a:lnTo>
                                    <a:pt x="1729" y="524"/>
                                  </a:lnTo>
                                  <a:lnTo>
                                    <a:pt x="1716" y="518"/>
                                  </a:lnTo>
                                  <a:lnTo>
                                    <a:pt x="1707" y="510"/>
                                  </a:lnTo>
                                  <a:lnTo>
                                    <a:pt x="1700" y="499"/>
                                  </a:lnTo>
                                  <a:lnTo>
                                    <a:pt x="1696" y="486"/>
                                  </a:lnTo>
                                  <a:lnTo>
                                    <a:pt x="1693" y="469"/>
                                  </a:lnTo>
                                  <a:lnTo>
                                    <a:pt x="1691" y="449"/>
                                  </a:lnTo>
                                  <a:lnTo>
                                    <a:pt x="1755" y="398"/>
                                  </a:lnTo>
                                  <a:lnTo>
                                    <a:pt x="1884" y="298"/>
                                  </a:lnTo>
                                  <a:lnTo>
                                    <a:pt x="1948" y="248"/>
                                  </a:lnTo>
                                  <a:lnTo>
                                    <a:pt x="1948" y="465"/>
                                  </a:lnTo>
                                  <a:lnTo>
                                    <a:pt x="1947" y="491"/>
                                  </a:lnTo>
                                  <a:lnTo>
                                    <a:pt x="1944" y="512"/>
                                  </a:lnTo>
                                  <a:lnTo>
                                    <a:pt x="1938" y="527"/>
                                  </a:lnTo>
                                  <a:lnTo>
                                    <a:pt x="1930" y="536"/>
                                  </a:lnTo>
                                  <a:lnTo>
                                    <a:pt x="1919" y="542"/>
                                  </a:lnTo>
                                  <a:lnTo>
                                    <a:pt x="1903" y="545"/>
                                  </a:lnTo>
                                  <a:lnTo>
                                    <a:pt x="1882" y="545"/>
                                  </a:lnTo>
                                  <a:lnTo>
                                    <a:pt x="1858" y="544"/>
                                  </a:lnTo>
                                  <a:lnTo>
                                    <a:pt x="1858" y="562"/>
                                  </a:lnTo>
                                  <a:lnTo>
                                    <a:pt x="1930" y="571"/>
                                  </a:lnTo>
                                  <a:lnTo>
                                    <a:pt x="2145" y="597"/>
                                  </a:lnTo>
                                  <a:lnTo>
                                    <a:pt x="2145" y="578"/>
                                  </a:lnTo>
                                  <a:lnTo>
                                    <a:pt x="2124" y="575"/>
                                  </a:lnTo>
                                  <a:lnTo>
                                    <a:pt x="2107" y="572"/>
                                  </a:lnTo>
                                  <a:lnTo>
                                    <a:pt x="2094" y="567"/>
                                  </a:lnTo>
                                  <a:lnTo>
                                    <a:pt x="2085" y="563"/>
                                  </a:lnTo>
                                  <a:lnTo>
                                    <a:pt x="2074" y="556"/>
                                  </a:lnTo>
                                  <a:lnTo>
                                    <a:pt x="2067" y="550"/>
                                  </a:lnTo>
                                  <a:lnTo>
                                    <a:pt x="2062" y="542"/>
                                  </a:lnTo>
                                  <a:lnTo>
                                    <a:pt x="2059" y="534"/>
                                  </a:lnTo>
                                  <a:lnTo>
                                    <a:pt x="2057" y="520"/>
                                  </a:lnTo>
                                  <a:lnTo>
                                    <a:pt x="2055" y="502"/>
                                  </a:lnTo>
                                  <a:lnTo>
                                    <a:pt x="2055" y="478"/>
                                  </a:lnTo>
                                  <a:lnTo>
                                    <a:pt x="2055" y="234"/>
                                  </a:lnTo>
                                  <a:lnTo>
                                    <a:pt x="2055" y="209"/>
                                  </a:lnTo>
                                  <a:lnTo>
                                    <a:pt x="2057" y="190"/>
                                  </a:lnTo>
                                  <a:lnTo>
                                    <a:pt x="2060" y="177"/>
                                  </a:lnTo>
                                  <a:lnTo>
                                    <a:pt x="2063" y="169"/>
                                  </a:lnTo>
                                  <a:lnTo>
                                    <a:pt x="2069" y="163"/>
                                  </a:lnTo>
                                  <a:lnTo>
                                    <a:pt x="2077" y="158"/>
                                  </a:lnTo>
                                  <a:lnTo>
                                    <a:pt x="2087" y="155"/>
                                  </a:lnTo>
                                  <a:lnTo>
                                    <a:pt x="2096" y="153"/>
                                  </a:lnTo>
                                  <a:lnTo>
                                    <a:pt x="2108" y="153"/>
                                  </a:lnTo>
                                  <a:lnTo>
                                    <a:pt x="2125" y="154"/>
                                  </a:lnTo>
                                  <a:lnTo>
                                    <a:pt x="2145" y="156"/>
                                  </a:lnTo>
                                  <a:lnTo>
                                    <a:pt x="214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698">
                                  <a:moveTo>
                                    <a:pt x="2985" y="237"/>
                                  </a:moveTo>
                                  <a:lnTo>
                                    <a:pt x="2785" y="215"/>
                                  </a:lnTo>
                                  <a:lnTo>
                                    <a:pt x="2748" y="279"/>
                                  </a:lnTo>
                                  <a:lnTo>
                                    <a:pt x="2636" y="470"/>
                                  </a:lnTo>
                                  <a:lnTo>
                                    <a:pt x="2600" y="533"/>
                                  </a:lnTo>
                                  <a:lnTo>
                                    <a:pt x="2562" y="461"/>
                                  </a:lnTo>
                                  <a:lnTo>
                                    <a:pt x="2450" y="243"/>
                                  </a:lnTo>
                                  <a:lnTo>
                                    <a:pt x="2413" y="170"/>
                                  </a:lnTo>
                                  <a:lnTo>
                                    <a:pt x="2205" y="144"/>
                                  </a:lnTo>
                                  <a:lnTo>
                                    <a:pt x="2205" y="163"/>
                                  </a:lnTo>
                                  <a:lnTo>
                                    <a:pt x="2225" y="166"/>
                                  </a:lnTo>
                                  <a:lnTo>
                                    <a:pt x="2243" y="170"/>
                                  </a:lnTo>
                                  <a:lnTo>
                                    <a:pt x="2256" y="174"/>
                                  </a:lnTo>
                                  <a:lnTo>
                                    <a:pt x="2265" y="178"/>
                                  </a:lnTo>
                                  <a:lnTo>
                                    <a:pt x="2275" y="185"/>
                                  </a:lnTo>
                                  <a:lnTo>
                                    <a:pt x="2283" y="192"/>
                                  </a:lnTo>
                                  <a:lnTo>
                                    <a:pt x="2287" y="199"/>
                                  </a:lnTo>
                                  <a:lnTo>
                                    <a:pt x="2290" y="207"/>
                                  </a:lnTo>
                                  <a:lnTo>
                                    <a:pt x="2293" y="220"/>
                                  </a:lnTo>
                                  <a:lnTo>
                                    <a:pt x="2294" y="239"/>
                                  </a:lnTo>
                                  <a:lnTo>
                                    <a:pt x="2295" y="263"/>
                                  </a:lnTo>
                                  <a:lnTo>
                                    <a:pt x="2295" y="508"/>
                                  </a:lnTo>
                                  <a:lnTo>
                                    <a:pt x="2294" y="533"/>
                                  </a:lnTo>
                                  <a:lnTo>
                                    <a:pt x="2291" y="554"/>
                                  </a:lnTo>
                                  <a:lnTo>
                                    <a:pt x="2285" y="569"/>
                                  </a:lnTo>
                                  <a:lnTo>
                                    <a:pt x="2278" y="578"/>
                                  </a:lnTo>
                                  <a:lnTo>
                                    <a:pt x="2268" y="584"/>
                                  </a:lnTo>
                                  <a:lnTo>
                                    <a:pt x="2252" y="587"/>
                                  </a:lnTo>
                                  <a:lnTo>
                                    <a:pt x="2231" y="588"/>
                                  </a:lnTo>
                                  <a:lnTo>
                                    <a:pt x="2205" y="586"/>
                                  </a:lnTo>
                                  <a:lnTo>
                                    <a:pt x="2205" y="604"/>
                                  </a:lnTo>
                                  <a:lnTo>
                                    <a:pt x="2431" y="633"/>
                                  </a:lnTo>
                                  <a:lnTo>
                                    <a:pt x="2431" y="614"/>
                                  </a:lnTo>
                                  <a:lnTo>
                                    <a:pt x="2413" y="611"/>
                                  </a:lnTo>
                                  <a:lnTo>
                                    <a:pt x="2397" y="608"/>
                                  </a:lnTo>
                                  <a:lnTo>
                                    <a:pt x="2383" y="604"/>
                                  </a:lnTo>
                                  <a:lnTo>
                                    <a:pt x="2373" y="600"/>
                                  </a:lnTo>
                                  <a:lnTo>
                                    <a:pt x="2361" y="594"/>
                                  </a:lnTo>
                                  <a:lnTo>
                                    <a:pt x="2352" y="586"/>
                                  </a:lnTo>
                                  <a:lnTo>
                                    <a:pt x="2348" y="576"/>
                                  </a:lnTo>
                                  <a:lnTo>
                                    <a:pt x="2345" y="566"/>
                                  </a:lnTo>
                                  <a:lnTo>
                                    <a:pt x="2343" y="553"/>
                                  </a:lnTo>
                                  <a:lnTo>
                                    <a:pt x="2341" y="535"/>
                                  </a:lnTo>
                                  <a:lnTo>
                                    <a:pt x="2341" y="513"/>
                                  </a:lnTo>
                                  <a:lnTo>
                                    <a:pt x="2341" y="237"/>
                                  </a:lnTo>
                                  <a:lnTo>
                                    <a:pt x="2376" y="305"/>
                                  </a:lnTo>
                                  <a:lnTo>
                                    <a:pt x="2484" y="511"/>
                                  </a:lnTo>
                                  <a:lnTo>
                                    <a:pt x="2555" y="648"/>
                                  </a:lnTo>
                                  <a:lnTo>
                                    <a:pt x="2578" y="651"/>
                                  </a:lnTo>
                                  <a:lnTo>
                                    <a:pt x="2619" y="579"/>
                                  </a:lnTo>
                                  <a:lnTo>
                                    <a:pt x="2746" y="363"/>
                                  </a:lnTo>
                                  <a:lnTo>
                                    <a:pt x="2788" y="291"/>
                                  </a:lnTo>
                                  <a:lnTo>
                                    <a:pt x="2788" y="568"/>
                                  </a:lnTo>
                                  <a:lnTo>
                                    <a:pt x="2786" y="594"/>
                                  </a:lnTo>
                                  <a:lnTo>
                                    <a:pt x="2783" y="615"/>
                                  </a:lnTo>
                                  <a:lnTo>
                                    <a:pt x="2777" y="630"/>
                                  </a:lnTo>
                                  <a:lnTo>
                                    <a:pt x="2769" y="639"/>
                                  </a:lnTo>
                                  <a:lnTo>
                                    <a:pt x="2758" y="645"/>
                                  </a:lnTo>
                                  <a:lnTo>
                                    <a:pt x="2742" y="648"/>
                                  </a:lnTo>
                                  <a:lnTo>
                                    <a:pt x="2723" y="648"/>
                                  </a:lnTo>
                                  <a:lnTo>
                                    <a:pt x="2698" y="647"/>
                                  </a:lnTo>
                                  <a:lnTo>
                                    <a:pt x="2698" y="665"/>
                                  </a:lnTo>
                                  <a:lnTo>
                                    <a:pt x="2842" y="682"/>
                                  </a:lnTo>
                                  <a:lnTo>
                                    <a:pt x="2985" y="697"/>
                                  </a:lnTo>
                                  <a:lnTo>
                                    <a:pt x="2985" y="679"/>
                                  </a:lnTo>
                                  <a:lnTo>
                                    <a:pt x="2967" y="676"/>
                                  </a:lnTo>
                                  <a:lnTo>
                                    <a:pt x="2951" y="673"/>
                                  </a:lnTo>
                                  <a:lnTo>
                                    <a:pt x="2938" y="670"/>
                                  </a:lnTo>
                                  <a:lnTo>
                                    <a:pt x="2927" y="666"/>
                                  </a:lnTo>
                                  <a:lnTo>
                                    <a:pt x="2914" y="660"/>
                                  </a:lnTo>
                                  <a:lnTo>
                                    <a:pt x="2906" y="652"/>
                                  </a:lnTo>
                                  <a:lnTo>
                                    <a:pt x="2902" y="642"/>
                                  </a:lnTo>
                                  <a:lnTo>
                                    <a:pt x="2899" y="632"/>
                                  </a:lnTo>
                                  <a:lnTo>
                                    <a:pt x="2897" y="619"/>
                                  </a:lnTo>
                                  <a:lnTo>
                                    <a:pt x="2895" y="601"/>
                                  </a:lnTo>
                                  <a:lnTo>
                                    <a:pt x="2895" y="580"/>
                                  </a:lnTo>
                                  <a:lnTo>
                                    <a:pt x="2895" y="336"/>
                                  </a:lnTo>
                                  <a:lnTo>
                                    <a:pt x="2896" y="311"/>
                                  </a:lnTo>
                                  <a:lnTo>
                                    <a:pt x="2897" y="292"/>
                                  </a:lnTo>
                                  <a:lnTo>
                                    <a:pt x="2900" y="279"/>
                                  </a:lnTo>
                                  <a:lnTo>
                                    <a:pt x="2904" y="271"/>
                                  </a:lnTo>
                                  <a:lnTo>
                                    <a:pt x="2909" y="265"/>
                                  </a:lnTo>
                                  <a:lnTo>
                                    <a:pt x="2917" y="260"/>
                                  </a:lnTo>
                                  <a:lnTo>
                                    <a:pt x="2927" y="257"/>
                                  </a:lnTo>
                                  <a:lnTo>
                                    <a:pt x="2936" y="255"/>
                                  </a:lnTo>
                                  <a:lnTo>
                                    <a:pt x="2949" y="254"/>
                                  </a:lnTo>
                                  <a:lnTo>
                                    <a:pt x="2965" y="254"/>
                                  </a:lnTo>
                                  <a:lnTo>
                                    <a:pt x="2985" y="256"/>
                                  </a:lnTo>
                                  <a:lnTo>
                                    <a:pt x="298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72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1240" y="93240"/>
                            <a:ext cx="317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5480" y="95760"/>
                            <a:ext cx="571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20560" y="132840"/>
                            <a:ext cx="419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71280" y="185400"/>
                            <a:ext cx="495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4pt;height:45.2pt" coordorigin="0,0" coordsize="3788,904">
                <v:group id="shape_0" style="position:absolute;left:802;top:206;width:2986;height:698">
                  <v:shape id="shape_0" coordsize="2986,698" path="m505,182l503,168l501,141l488,105l468,73l440,46l426,37l406,24l368,10l368,155l299,157l230,160l161,164l92,168l98,140l108,115l123,93l142,74l164,59l187,47l212,40l238,37l256,37l273,39l290,44l306,50l321,58l334,68l345,80l355,93l359,103l363,117l366,134l368,155l368,10l367,9l323,1l275,0l218,6l166,21l120,45l78,77l44,116l19,161l4,211l0,268l4,319l19,364l43,402l76,435l116,460l160,478l208,487l260,489l307,483l351,471l390,453l425,427l447,405l454,397l478,367l495,334l505,301l498,298l491,294l484,291l469,319l452,343l433,362l412,377l389,388l364,397l338,402l310,405l267,403l227,394l190,377l156,354l128,324l108,287l96,245l92,197l174,192l257,188l339,185l422,183l505,182xe" fillcolor="silver" stroked="f" o:allowincell="f" style="position:absolute;left:802;top:206;width:2985;height:697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2986,698" path="m1450,499l1428,495l1410,489l1394,482l1381,473l1368,460l1353,441l1336,417l1290,344l1266,310l1247,285l1231,268l1216,258l1201,250l1186,244l1169,241l1189,232l1208,216l1226,194l1244,164l1252,150l1259,138l1265,129l1271,123l1277,117l1287,114l1299,115l1306,116l1317,119l1344,129l1356,133l1367,136l1376,137l1388,137l1399,136l1409,133l1417,127l1426,119l1432,109l1432,84l1425,72l1412,62l1401,55l1387,49l1372,46l1354,43l1336,43l1319,44l1300,48l1282,54l1263,65l1244,83l1226,109l1208,142l1194,169l1178,189l1162,205l1145,216l1126,222l1106,227l1083,228l1058,228l1058,153l1059,123l1063,100l1068,82l1075,70l1086,62l1103,56l1124,53l1151,51l1151,32l1078,27l1004,23l931,19l857,15l857,34l884,39l905,45l922,52l933,61l940,74l946,93l949,117l950,146l950,222l925,219l902,215l881,208l863,199l846,187l829,169l814,147l800,119l785,90l770,65l754,45l738,30l721,19l701,11l678,6l652,4l637,4l623,6l610,10l599,15l589,21l581,29l577,38l576,49l576,61l581,72l591,82l599,88l608,92l619,95l632,96l641,95l652,93l664,91l691,83l702,82l722,82l731,86l738,93l743,99l749,109l756,121l764,137l782,168l800,193l820,211l839,222l823,223l808,227l793,233l779,241l762,255l742,278l718,311l671,381l654,403l639,419l627,431l614,438l598,444l579,448l558,450l558,469l646,469l734,471l762,430l846,308l861,287l874,271l885,260l894,254l902,251l914,249l930,248l950,249l950,353l949,382l946,405l941,423l934,435l923,444l906,451l884,455l857,457l857,476l931,479l1004,483l1078,487l1151,492l1151,474l1126,469l1106,463l1089,456l1078,448l1069,436l1063,417l1060,392l1058,360l1058,255l1078,257l1094,259l1107,262l1116,266l1124,273l1134,286l1147,303l1163,327l1247,458l1274,502l1318,506l1450,518l1450,499xe" fillcolor="silver" stroked="f" o:allowincell="f" style="position:absolute;left:802;top:206;width:2985;height:697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2986,698" path="m2145,137l1869,103l1869,122l1889,126l1905,131l1919,137l1929,145l1937,155l1943,168l1946,183l1948,201l1884,251l1755,351l1691,401l1691,191l1692,166l1693,147l1696,134l1700,126l1706,120l1713,115l1723,112l1732,110l1745,109l1761,110l1782,112l1782,93l1638,77l1494,62l1494,81l1515,84l1532,87l1546,90l1555,95l1565,101l1573,108l1577,115l1580,123l1582,136l1584,155l1584,179l1584,423l1583,449l1580,469l1575,485l1568,495l1557,501l1541,504l1520,505l1494,504l1494,522l1563,529l1769,552l1769,533l1747,529l1729,524l1716,518l1707,510l1700,499l1696,486l1693,469l1691,449l1755,398l1884,298l1948,248l1948,465l1947,491l1944,512l1938,527l1930,536l1919,542l1903,545l1882,545l1858,544l1858,562l1930,571l2145,597l2145,578l2124,575l2107,572l2094,567l2085,563l2074,556l2067,550l2062,542l2059,534l2057,520l2055,502l2055,478l2055,234l2055,209l2057,190l2060,177l2063,169l2069,163l2077,158l2087,155l2096,153l2108,153l2125,154l2145,156l2145,137xe" fillcolor="silver" stroked="f" o:allowincell="f" style="position:absolute;left:802;top:206;width:2985;height:697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2986,698" path="m2985,237l2785,215l2748,279l2636,470l2600,533l2562,461l2450,243l2413,170l2205,144l2205,163l2225,166l2243,170l2256,174l2265,178l2275,185l2283,192l2287,199l2290,207l2293,220l2294,239l2295,263l2295,508l2294,533l2291,554l2285,569l2278,578l2268,584l2252,587l2231,588l2205,586l2205,604l2431,633l2431,614l2413,611l2397,608l2383,604l2373,600l2361,594l2352,586l2348,576l2345,566l2343,553l2341,535l2341,513l2341,237l2376,305l2484,511l2555,648l2578,651l2619,579l2746,363l2788,291l2788,568l2786,594l2783,615l2777,630l2769,639l2758,645l2742,648l2723,648l2698,647l2698,665l2842,682l2985,697l2985,679l2967,676l2951,673l2938,670l2927,666l2914,660l2906,652l2902,642l2899,632l2897,619l2895,601l2895,580l2895,336l2896,311l2897,292l2900,279l2904,271l2909,265l2917,260l2927,257l2936,255l2949,254l2965,254l2985,256l2985,237xe" fillcolor="silver" stroked="f" o:allowincell="f" style="position:absolute;left:802;top:206;width:2985;height:697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9;height:8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147;width:499;height:47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151;width:899;height:51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7;top:209;width:659;height:53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292;width:779;height:5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9"/>
          <w:sz w:val="24"/>
          <w:szCs w:val="24"/>
        </w:rPr>
        <w:t xml:space="preserve"> </w:t>
      </w:r>
      <w:r>
        <w:rPr>
          <w:position w:val="19"/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76985" cy="5035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503640"/>
                          <a:chOff x="0" y="0"/>
                          <a:chExt cx="1276920" cy="503640"/>
                        </a:xfrm>
                      </wpg:grpSpPr>
                      <wpg:grpSp>
                        <wpg:cNvGrpSpPr/>
                        <wpg:grpSpPr>
                          <a:xfrm>
                            <a:off x="477360" y="37440"/>
                            <a:ext cx="79956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606">
                                  <a:moveTo>
                                    <a:pt x="653" y="109"/>
                                  </a:moveTo>
                                  <a:lnTo>
                                    <a:pt x="581" y="116"/>
                                  </a:lnTo>
                                  <a:lnTo>
                                    <a:pt x="509" y="123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65" y="153"/>
                                  </a:lnTo>
                                  <a:lnTo>
                                    <a:pt x="386" y="152"/>
                                  </a:lnTo>
                                  <a:lnTo>
                                    <a:pt x="404" y="152"/>
                                  </a:lnTo>
                                  <a:lnTo>
                                    <a:pt x="418" y="154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41" y="163"/>
                                  </a:lnTo>
                                  <a:lnTo>
                                    <a:pt x="448" y="170"/>
                                  </a:lnTo>
                                  <a:lnTo>
                                    <a:pt x="451" y="179"/>
                                  </a:lnTo>
                                  <a:lnTo>
                                    <a:pt x="453" y="187"/>
                                  </a:lnTo>
                                  <a:lnTo>
                                    <a:pt x="455" y="199"/>
                                  </a:lnTo>
                                  <a:lnTo>
                                    <a:pt x="456" y="215"/>
                                  </a:lnTo>
                                  <a:lnTo>
                                    <a:pt x="456" y="235"/>
                                  </a:lnTo>
                                  <a:lnTo>
                                    <a:pt x="456" y="333"/>
                                  </a:lnTo>
                                  <a:lnTo>
                                    <a:pt x="391" y="337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262" y="344"/>
                                  </a:lnTo>
                                  <a:lnTo>
                                    <a:pt x="198" y="34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9" y="210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54" y="160"/>
                                  </a:lnTo>
                                  <a:lnTo>
                                    <a:pt x="270" y="158"/>
                                  </a:lnTo>
                                  <a:lnTo>
                                    <a:pt x="289" y="157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216" y="141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89" y="216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90" y="497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86" y="543"/>
                                  </a:lnTo>
                                  <a:lnTo>
                                    <a:pt x="81" y="559"/>
                                  </a:lnTo>
                                  <a:lnTo>
                                    <a:pt x="74" y="570"/>
                                  </a:lnTo>
                                  <a:lnTo>
                                    <a:pt x="63" y="577"/>
                                  </a:lnTo>
                                  <a:lnTo>
                                    <a:pt x="47" y="582"/>
                                  </a:lnTo>
                                  <a:lnTo>
                                    <a:pt x="26" y="58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144" y="603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89" y="598"/>
                                  </a:lnTo>
                                  <a:lnTo>
                                    <a:pt x="289" y="580"/>
                                  </a:lnTo>
                                  <a:lnTo>
                                    <a:pt x="268" y="580"/>
                                  </a:lnTo>
                                  <a:lnTo>
                                    <a:pt x="251" y="579"/>
                                  </a:lnTo>
                                  <a:lnTo>
                                    <a:pt x="237" y="577"/>
                                  </a:lnTo>
                                  <a:lnTo>
                                    <a:pt x="227" y="573"/>
                                  </a:lnTo>
                                  <a:lnTo>
                                    <a:pt x="214" y="568"/>
                                  </a:lnTo>
                                  <a:lnTo>
                                    <a:pt x="206" y="561"/>
                                  </a:lnTo>
                                  <a:lnTo>
                                    <a:pt x="203" y="551"/>
                                  </a:lnTo>
                                  <a:lnTo>
                                    <a:pt x="201" y="542"/>
                                  </a:lnTo>
                                  <a:lnTo>
                                    <a:pt x="199" y="530"/>
                                  </a:lnTo>
                                  <a:lnTo>
                                    <a:pt x="198" y="514"/>
                                  </a:lnTo>
                                  <a:lnTo>
                                    <a:pt x="198" y="494"/>
                                  </a:lnTo>
                                  <a:lnTo>
                                    <a:pt x="198" y="380"/>
                                  </a:lnTo>
                                  <a:lnTo>
                                    <a:pt x="262" y="377"/>
                                  </a:lnTo>
                                  <a:lnTo>
                                    <a:pt x="327" y="374"/>
                                  </a:lnTo>
                                  <a:lnTo>
                                    <a:pt x="391" y="370"/>
                                  </a:lnTo>
                                  <a:lnTo>
                                    <a:pt x="456" y="366"/>
                                  </a:lnTo>
                                  <a:lnTo>
                                    <a:pt x="456" y="480"/>
                                  </a:lnTo>
                                  <a:lnTo>
                                    <a:pt x="455" y="506"/>
                                  </a:lnTo>
                                  <a:lnTo>
                                    <a:pt x="451" y="528"/>
                                  </a:lnTo>
                                  <a:lnTo>
                                    <a:pt x="446" y="544"/>
                                  </a:lnTo>
                                  <a:lnTo>
                                    <a:pt x="438" y="555"/>
                                  </a:lnTo>
                                  <a:lnTo>
                                    <a:pt x="426" y="563"/>
                                  </a:lnTo>
                                  <a:lnTo>
                                    <a:pt x="410" y="569"/>
                                  </a:lnTo>
                                  <a:lnTo>
                                    <a:pt x="390" y="573"/>
                                  </a:lnTo>
                                  <a:lnTo>
                                    <a:pt x="365" y="575"/>
                                  </a:lnTo>
                                  <a:lnTo>
                                    <a:pt x="365" y="594"/>
                                  </a:lnTo>
                                  <a:lnTo>
                                    <a:pt x="437" y="589"/>
                                  </a:lnTo>
                                  <a:lnTo>
                                    <a:pt x="509" y="583"/>
                                  </a:lnTo>
                                  <a:lnTo>
                                    <a:pt x="581" y="576"/>
                                  </a:lnTo>
                                  <a:lnTo>
                                    <a:pt x="653" y="569"/>
                                  </a:lnTo>
                                  <a:lnTo>
                                    <a:pt x="653" y="550"/>
                                  </a:lnTo>
                                  <a:lnTo>
                                    <a:pt x="633" y="552"/>
                                  </a:lnTo>
                                  <a:lnTo>
                                    <a:pt x="616" y="552"/>
                                  </a:lnTo>
                                  <a:lnTo>
                                    <a:pt x="602" y="551"/>
                                  </a:lnTo>
                                  <a:lnTo>
                                    <a:pt x="592" y="548"/>
                                  </a:lnTo>
                                  <a:lnTo>
                                    <a:pt x="579" y="543"/>
                                  </a:lnTo>
                                  <a:lnTo>
                                    <a:pt x="572" y="537"/>
                                  </a:lnTo>
                                  <a:lnTo>
                                    <a:pt x="568" y="528"/>
                                  </a:lnTo>
                                  <a:lnTo>
                                    <a:pt x="566" y="519"/>
                                  </a:lnTo>
                                  <a:lnTo>
                                    <a:pt x="565" y="506"/>
                                  </a:lnTo>
                                  <a:lnTo>
                                    <a:pt x="563" y="490"/>
                                  </a:lnTo>
                                  <a:lnTo>
                                    <a:pt x="563" y="470"/>
                                  </a:lnTo>
                                  <a:lnTo>
                                    <a:pt x="563" y="226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65" y="186"/>
                                  </a:lnTo>
                                  <a:lnTo>
                                    <a:pt x="567" y="173"/>
                                  </a:lnTo>
                                  <a:lnTo>
                                    <a:pt x="570" y="164"/>
                                  </a:lnTo>
                                  <a:lnTo>
                                    <a:pt x="574" y="155"/>
                                  </a:lnTo>
                                  <a:lnTo>
                                    <a:pt x="583" y="147"/>
                                  </a:lnTo>
                                  <a:lnTo>
                                    <a:pt x="595" y="141"/>
                                  </a:lnTo>
                                  <a:lnTo>
                                    <a:pt x="605" y="137"/>
                                  </a:lnTo>
                                  <a:lnTo>
                                    <a:pt x="619" y="133"/>
                                  </a:lnTo>
                                  <a:lnTo>
                                    <a:pt x="635" y="130"/>
                                  </a:lnTo>
                                  <a:lnTo>
                                    <a:pt x="653" y="128"/>
                                  </a:lnTo>
                                  <a:lnTo>
                                    <a:pt x="65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606">
                                  <a:moveTo>
                                    <a:pt x="1258" y="0"/>
                                  </a:moveTo>
                                  <a:lnTo>
                                    <a:pt x="1193" y="15"/>
                                  </a:lnTo>
                                  <a:lnTo>
                                    <a:pt x="1129" y="30"/>
                                  </a:lnTo>
                                  <a:lnTo>
                                    <a:pt x="1064" y="43"/>
                                  </a:lnTo>
                                  <a:lnTo>
                                    <a:pt x="1064" y="82"/>
                                  </a:lnTo>
                                  <a:lnTo>
                                    <a:pt x="1064" y="263"/>
                                  </a:lnTo>
                                  <a:lnTo>
                                    <a:pt x="1053" y="266"/>
                                  </a:lnTo>
                                  <a:lnTo>
                                    <a:pt x="1048" y="267"/>
                                  </a:lnTo>
                                  <a:lnTo>
                                    <a:pt x="1015" y="271"/>
                                  </a:lnTo>
                                  <a:lnTo>
                                    <a:pt x="985" y="272"/>
                                  </a:lnTo>
                                  <a:lnTo>
                                    <a:pt x="958" y="268"/>
                                  </a:lnTo>
                                  <a:lnTo>
                                    <a:pt x="934" y="259"/>
                                  </a:lnTo>
                                  <a:lnTo>
                                    <a:pt x="914" y="247"/>
                                  </a:lnTo>
                                  <a:lnTo>
                                    <a:pt x="899" y="232"/>
                                  </a:lnTo>
                                  <a:lnTo>
                                    <a:pt x="891" y="214"/>
                                  </a:lnTo>
                                  <a:lnTo>
                                    <a:pt x="888" y="193"/>
                                  </a:lnTo>
                                  <a:lnTo>
                                    <a:pt x="890" y="176"/>
                                  </a:lnTo>
                                  <a:lnTo>
                                    <a:pt x="896" y="160"/>
                                  </a:lnTo>
                                  <a:lnTo>
                                    <a:pt x="906" y="144"/>
                                  </a:lnTo>
                                  <a:lnTo>
                                    <a:pt x="920" y="128"/>
                                  </a:lnTo>
                                  <a:lnTo>
                                    <a:pt x="938" y="114"/>
                                  </a:lnTo>
                                  <a:lnTo>
                                    <a:pt x="960" y="102"/>
                                  </a:lnTo>
                                  <a:lnTo>
                                    <a:pt x="987" y="93"/>
                                  </a:lnTo>
                                  <a:lnTo>
                                    <a:pt x="1017" y="86"/>
                                  </a:lnTo>
                                  <a:lnTo>
                                    <a:pt x="1028" y="84"/>
                                  </a:lnTo>
                                  <a:lnTo>
                                    <a:pt x="1040" y="82"/>
                                  </a:lnTo>
                                  <a:lnTo>
                                    <a:pt x="1052" y="82"/>
                                  </a:lnTo>
                                  <a:lnTo>
                                    <a:pt x="1064" y="82"/>
                                  </a:lnTo>
                                  <a:lnTo>
                                    <a:pt x="1064" y="43"/>
                                  </a:lnTo>
                                  <a:lnTo>
                                    <a:pt x="1064" y="44"/>
                                  </a:lnTo>
                                  <a:lnTo>
                                    <a:pt x="999" y="56"/>
                                  </a:lnTo>
                                  <a:lnTo>
                                    <a:pt x="939" y="69"/>
                                  </a:lnTo>
                                  <a:lnTo>
                                    <a:pt x="889" y="84"/>
                                  </a:lnTo>
                                  <a:lnTo>
                                    <a:pt x="849" y="101"/>
                                  </a:lnTo>
                                  <a:lnTo>
                                    <a:pt x="818" y="121"/>
                                  </a:lnTo>
                                  <a:lnTo>
                                    <a:pt x="794" y="143"/>
                                  </a:lnTo>
                                  <a:lnTo>
                                    <a:pt x="778" y="165"/>
                                  </a:lnTo>
                                  <a:lnTo>
                                    <a:pt x="768" y="187"/>
                                  </a:lnTo>
                                  <a:lnTo>
                                    <a:pt x="764" y="210"/>
                                  </a:lnTo>
                                  <a:lnTo>
                                    <a:pt x="773" y="248"/>
                                  </a:lnTo>
                                  <a:lnTo>
                                    <a:pt x="801" y="277"/>
                                  </a:lnTo>
                                  <a:lnTo>
                                    <a:pt x="848" y="298"/>
                                  </a:lnTo>
                                  <a:lnTo>
                                    <a:pt x="912" y="310"/>
                                  </a:lnTo>
                                  <a:lnTo>
                                    <a:pt x="878" y="354"/>
                                  </a:lnTo>
                                  <a:lnTo>
                                    <a:pt x="759" y="503"/>
                                  </a:lnTo>
                                  <a:lnTo>
                                    <a:pt x="746" y="517"/>
                                  </a:lnTo>
                                  <a:lnTo>
                                    <a:pt x="735" y="528"/>
                                  </a:lnTo>
                                  <a:lnTo>
                                    <a:pt x="728" y="534"/>
                                  </a:lnTo>
                                  <a:lnTo>
                                    <a:pt x="720" y="538"/>
                                  </a:lnTo>
                                  <a:lnTo>
                                    <a:pt x="710" y="541"/>
                                  </a:lnTo>
                                  <a:lnTo>
                                    <a:pt x="697" y="544"/>
                                  </a:lnTo>
                                  <a:lnTo>
                                    <a:pt x="683" y="547"/>
                                  </a:lnTo>
                                  <a:lnTo>
                                    <a:pt x="683" y="565"/>
                                  </a:lnTo>
                                  <a:lnTo>
                                    <a:pt x="756" y="556"/>
                                  </a:lnTo>
                                  <a:lnTo>
                                    <a:pt x="830" y="545"/>
                                  </a:lnTo>
                                  <a:lnTo>
                                    <a:pt x="971" y="366"/>
                                  </a:lnTo>
                                  <a:lnTo>
                                    <a:pt x="1018" y="305"/>
                                  </a:lnTo>
                                  <a:lnTo>
                                    <a:pt x="1027" y="304"/>
                                  </a:lnTo>
                                  <a:lnTo>
                                    <a:pt x="1047" y="300"/>
                                  </a:lnTo>
                                  <a:lnTo>
                                    <a:pt x="1056" y="298"/>
                                  </a:lnTo>
                                  <a:lnTo>
                                    <a:pt x="1064" y="296"/>
                                  </a:lnTo>
                                  <a:lnTo>
                                    <a:pt x="1064" y="397"/>
                                  </a:lnTo>
                                  <a:lnTo>
                                    <a:pt x="1063" y="423"/>
                                  </a:lnTo>
                                  <a:lnTo>
                                    <a:pt x="1060" y="444"/>
                                  </a:lnTo>
                                  <a:lnTo>
                                    <a:pt x="1054" y="461"/>
                                  </a:lnTo>
                                  <a:lnTo>
                                    <a:pt x="1047" y="473"/>
                                  </a:lnTo>
                                  <a:lnTo>
                                    <a:pt x="1035" y="482"/>
                                  </a:lnTo>
                                  <a:lnTo>
                                    <a:pt x="1020" y="490"/>
                                  </a:lnTo>
                                  <a:lnTo>
                                    <a:pt x="1000" y="497"/>
                                  </a:lnTo>
                                  <a:lnTo>
                                    <a:pt x="975" y="502"/>
                                  </a:lnTo>
                                  <a:lnTo>
                                    <a:pt x="975" y="521"/>
                                  </a:lnTo>
                                  <a:lnTo>
                                    <a:pt x="1046" y="507"/>
                                  </a:lnTo>
                                  <a:lnTo>
                                    <a:pt x="1117" y="493"/>
                                  </a:lnTo>
                                  <a:lnTo>
                                    <a:pt x="1188" y="477"/>
                                  </a:lnTo>
                                  <a:lnTo>
                                    <a:pt x="1258" y="460"/>
                                  </a:lnTo>
                                  <a:lnTo>
                                    <a:pt x="1258" y="448"/>
                                  </a:lnTo>
                                  <a:lnTo>
                                    <a:pt x="1258" y="441"/>
                                  </a:lnTo>
                                  <a:lnTo>
                                    <a:pt x="1240" y="445"/>
                                  </a:lnTo>
                                  <a:lnTo>
                                    <a:pt x="1224" y="447"/>
                                  </a:lnTo>
                                  <a:lnTo>
                                    <a:pt x="1210" y="448"/>
                                  </a:lnTo>
                                  <a:lnTo>
                                    <a:pt x="1200" y="446"/>
                                  </a:lnTo>
                                  <a:lnTo>
                                    <a:pt x="1186" y="444"/>
                                  </a:lnTo>
                                  <a:lnTo>
                                    <a:pt x="1178" y="438"/>
                                  </a:lnTo>
                                  <a:lnTo>
                                    <a:pt x="1175" y="429"/>
                                  </a:lnTo>
                                  <a:lnTo>
                                    <a:pt x="1173" y="421"/>
                                  </a:lnTo>
                                  <a:lnTo>
                                    <a:pt x="1171" y="409"/>
                                  </a:lnTo>
                                  <a:lnTo>
                                    <a:pt x="1170" y="393"/>
                                  </a:lnTo>
                                  <a:lnTo>
                                    <a:pt x="1170" y="373"/>
                                  </a:lnTo>
                                  <a:lnTo>
                                    <a:pt x="1170" y="296"/>
                                  </a:lnTo>
                                  <a:lnTo>
                                    <a:pt x="1170" y="272"/>
                                  </a:lnTo>
                                  <a:lnTo>
                                    <a:pt x="1170" y="121"/>
                                  </a:lnTo>
                                  <a:lnTo>
                                    <a:pt x="1170" y="108"/>
                                  </a:lnTo>
                                  <a:lnTo>
                                    <a:pt x="1171" y="91"/>
                                  </a:lnTo>
                                  <a:lnTo>
                                    <a:pt x="1172" y="82"/>
                                  </a:lnTo>
                                  <a:lnTo>
                                    <a:pt x="1173" y="78"/>
                                  </a:lnTo>
                                  <a:lnTo>
                                    <a:pt x="1175" y="69"/>
                                  </a:lnTo>
                                  <a:lnTo>
                                    <a:pt x="1179" y="59"/>
                                  </a:lnTo>
                                  <a:lnTo>
                                    <a:pt x="1188" y="50"/>
                                  </a:lnTo>
                                  <a:lnTo>
                                    <a:pt x="1200" y="41"/>
                                  </a:lnTo>
                                  <a:lnTo>
                                    <a:pt x="1211" y="35"/>
                                  </a:lnTo>
                                  <a:lnTo>
                                    <a:pt x="1224" y="29"/>
                                  </a:lnTo>
                                  <a:lnTo>
                                    <a:pt x="1240" y="24"/>
                                  </a:lnTo>
                                  <a:lnTo>
                                    <a:pt x="1258" y="19"/>
                                  </a:lnTo>
                                  <a:lnTo>
                                    <a:pt x="1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9920"/>
                            <a:ext cx="44460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9560" y="69840"/>
                            <a:ext cx="4190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73000" y="0"/>
                            <a:ext cx="3682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55pt;height:39.65pt" coordorigin="0,0" coordsize="2011,793">
                <v:group id="shape_0" style="position:absolute;left:752;top:59;width:1259;height:611">
                  <v:shape id="shape_0" coordsize="1259,606" path="m653,109l581,116l509,123l437,129l365,134l365,153l386,152l404,152l418,154l429,158l441,163l448,170l451,179l453,187l455,199l456,215l456,235l456,333l391,337l327,341l262,344l198,347l198,228l199,210l201,197l204,188l209,179l217,172l230,167l240,163l254,160l270,158l289,157l289,138l216,141l144,143l72,144l0,145l0,164l20,165l37,166l51,169l62,172l74,178l82,185l86,195l88,203l89,216l90,232l90,252l90,497l89,522l86,543l81,559l74,570l63,577l47,582l26,586l0,587l0,605l72,605l144,603l216,601l289,598l289,580l268,580l251,579l237,577l227,573l214,568l206,561l203,551l201,542l199,530l198,514l198,494l198,380l262,377l327,374l391,370l456,366l456,480l455,506l451,528l446,544l438,555l426,563l410,569l390,573l365,575l365,594l437,589l509,583l581,576l653,569l653,550l633,552l616,552l602,551l592,548l579,543l572,537l568,528l566,519l565,506l563,490l563,470l563,226l563,204l565,186l567,173l570,164l574,155l583,147l595,141l605,137l619,133l635,130l653,128l653,109xe" fillcolor="silver" stroked="f" o:allowincell="f" style="position:absolute;left:752;top:59;width:1258;height:610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  <v:shape id="shape_0" coordsize="1259,606" path="m1258,0l1193,15l1129,30l1064,43l1064,82l1064,263l1053,266l1048,267l1015,271l985,272l958,268l934,259l914,247l899,232l891,214l888,193l890,176l896,160l906,144l920,128l938,114l960,102l987,93l1017,86l1028,84l1040,82l1052,82l1064,82l1064,43l1064,44l999,56l939,69l889,84l849,101l818,121l794,143l778,165l768,187l764,210l773,248l801,277l848,298l912,310l878,354l759,503l746,517l735,528l728,534l720,538l710,541l697,544l683,547l683,565l756,556l830,545l971,366l1018,305l1027,304l1047,300l1056,298l1064,296l1064,397l1063,423l1060,444l1054,461l1047,473l1035,482l1020,490l1000,497l975,502l975,521l1046,507l1117,493l1188,477l1258,460l1258,448l1258,441l1240,445l1224,447l1210,448l1200,446l1186,444l1178,438l1175,429l1173,421l1171,409l1170,393l1170,373l1170,296l1170,272l1170,121l1170,108l1171,91l1172,82l1173,78l1175,69l1179,59l1188,50l1200,41l1211,35l1224,29l1240,24l1258,19l1258,0xe" fillcolor="silver" stroked="f" o:allowincell="f" style="position:absolute;left:752;top:59;width:1258;height:610;mso-wrap-style:none;v-text-anchor:middle;mso-position-horizontal-relative:char">
                    <v:fill o:detectmouseclick="t" type="solid" color2="#3f3f3f" opacity="0.7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26;width:699;height:66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110;width:659;height:50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375;top:0;width:579;height:56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4720</wp:posOffset>
                </wp:positionH>
                <wp:positionV relativeFrom="paragraph">
                  <wp:posOffset>-583565</wp:posOffset>
                </wp:positionV>
                <wp:extent cx="2468245" cy="2330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330280"/>
                          <a:chOff x="0" y="0"/>
                          <a:chExt cx="2468160" cy="2330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75400"/>
                            <a:ext cx="12603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59280" y="0"/>
                            <a:ext cx="12088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-45.95pt;width:194.35pt;height:183.5pt" coordorigin="7472,-919" coordsize="3887,3670">
                <v:shape id="shape_0" stroked="f" o:allowincell="f" style="position:absolute;left:7472;top:932;width:1984;height:181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455;top:-919;width:1903;height:1977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00080"/>
          <w:sz w:val="24"/>
          <w:szCs w:val="24"/>
        </w:rPr>
        <w:t>8.30 - 9.</w:t>
      </w:r>
      <w:r>
        <w:rPr>
          <w:rFonts w:cs="Times New Roman" w:ascii="Times New Roman" w:hAnsi="Times New Roman"/>
          <w:color w:val="800080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color w:val="800080"/>
          <w:sz w:val="24"/>
          <w:szCs w:val="24"/>
        </w:rPr>
        <w:tab/>
        <w:t>Встреча</w:t>
      </w:r>
      <w:r>
        <w:rPr>
          <w:rFonts w:cs="Times New Roman" w:ascii="Times New Roman" w:hAnsi="Times New Roman"/>
          <w:color w:val="80008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детей, перекличка</w:t>
      </w:r>
    </w:p>
    <w:p>
      <w:pPr>
        <w:pStyle w:val="TextBody"/>
        <w:tabs>
          <w:tab w:val="clear" w:pos="720"/>
          <w:tab w:val="left" w:pos="1560" w:leader="none"/>
        </w:tabs>
        <w:kinsoku w:val="false"/>
        <w:overflowPunct w:val="false"/>
        <w:rPr/>
      </w:pPr>
      <w:r>
        <w:rPr>
          <w:b/>
          <w:bCs/>
          <w:i/>
          <w:iCs/>
          <w:color w:val="800080"/>
          <w:sz w:val="24"/>
          <w:szCs w:val="24"/>
        </w:rPr>
        <w:t>9.</w:t>
      </w:r>
      <w:r>
        <w:rPr>
          <w:b/>
          <w:bCs/>
          <w:i/>
          <w:iCs/>
          <w:color w:val="800080"/>
          <w:sz w:val="24"/>
          <w:szCs w:val="24"/>
          <w:lang w:val="ru-RU"/>
        </w:rPr>
        <w:t>00</w:t>
      </w:r>
      <w:r>
        <w:rPr>
          <w:b/>
          <w:bCs/>
          <w:i/>
          <w:iCs/>
          <w:color w:val="800080"/>
          <w:sz w:val="24"/>
          <w:szCs w:val="24"/>
        </w:rPr>
        <w:t xml:space="preserve"> - 9.15</w:t>
        <w:tab/>
        <w:t>Зарядка</w:t>
      </w:r>
    </w:p>
    <w:p>
      <w:pPr>
        <w:pStyle w:val="TextBody"/>
        <w:kinsoku w:val="false"/>
        <w:overflowPunct w:val="false"/>
        <w:rPr>
          <w:spacing w:val="-57"/>
          <w:sz w:val="24"/>
          <w:szCs w:val="24"/>
        </w:rPr>
      </w:pPr>
      <w:r>
        <w:rPr>
          <w:sz w:val="24"/>
          <w:szCs w:val="24"/>
        </w:rPr>
        <w:t>Музыка звучит: пора, пора!</w:t>
      </w:r>
      <w:r>
        <w:rPr>
          <w:spacing w:val="-57"/>
          <w:sz w:val="24"/>
          <w:szCs w:val="24"/>
        </w:rPr>
        <w:t xml:space="preserve">  </w:t>
      </w:r>
    </w:p>
    <w:p>
      <w:pPr>
        <w:pStyle w:val="TextBody"/>
        <w:kinsoku w:val="false"/>
        <w:overflowPunct w:val="false"/>
        <w:rPr>
          <w:spacing w:val="1"/>
          <w:sz w:val="24"/>
          <w:szCs w:val="24"/>
        </w:rPr>
      </w:pPr>
      <w:r>
        <w:rPr>
          <w:sz w:val="24"/>
          <w:szCs w:val="24"/>
        </w:rPr>
        <w:t>С добрым утром, детвора,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rPr>
          <w:spacing w:val="1"/>
          <w:sz w:val="24"/>
          <w:szCs w:val="24"/>
        </w:rPr>
      </w:pPr>
      <w:r>
        <w:rPr>
          <w:sz w:val="24"/>
          <w:szCs w:val="24"/>
        </w:rPr>
        <w:t>И тотчас же по порядк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ядку!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119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9.</w:t>
      </w:r>
      <w:r>
        <w:rPr>
          <w:rFonts w:cs="Times New Roman" w:ascii="Times New Roman" w:hAnsi="Times New Roman"/>
          <w:color w:val="80008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- 9.30      Минутка здоровья</w:t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9.30 - 10.00 </w:t>
        <w:tab/>
        <w:t>Музыкальная минутка</w:t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10.00 – 12.00  Лагерные</w:t>
      </w:r>
      <w:r>
        <w:rPr>
          <w:rFonts w:cs="Times New Roman" w:ascii="Times New Roman" w:hAnsi="Times New Roman"/>
          <w:color w:val="80008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дела.</w:t>
      </w:r>
      <w:r>
        <w:rPr>
          <w:rFonts w:cs="Times New Roman" w:ascii="Times New Roman" w:hAnsi="Times New Roman"/>
          <w:color w:val="80008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Занятия</w:t>
      </w:r>
      <w:r>
        <w:rPr>
          <w:rFonts w:cs="Times New Roman" w:ascii="Times New Roman" w:hAnsi="Times New Roman"/>
          <w:color w:val="80008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по</w:t>
      </w:r>
      <w:r>
        <w:rPr>
          <w:rFonts w:cs="Times New Roman" w:ascii="Times New Roman" w:hAnsi="Times New Roman"/>
          <w:color w:val="8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интересам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Не грустят в семействе наш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 поём, рисуем, пляш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и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ть,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 хорош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01265</wp:posOffset>
                </wp:positionH>
                <wp:positionV relativeFrom="paragraph">
                  <wp:posOffset>175260</wp:posOffset>
                </wp:positionV>
                <wp:extent cx="1358900" cy="142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14306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12pt;mso-wrap-distance-left:9.05pt;mso-wrap-distance-right:9.05pt;mso-wrap-distance-top:0pt;mso-wrap-distance-bottom:0pt;margin-top:13.8pt;mso-position-vertical-relative:text;margin-left:1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7155" cy="14306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763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Heading2"/>
        <w:tabs>
          <w:tab w:val="clear" w:pos="720"/>
          <w:tab w:val="left" w:pos="3763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12.00 – 12.30  Подвижные игры на свежем воздухе</w:t>
      </w:r>
    </w:p>
    <w:p>
      <w:pPr>
        <w:pStyle w:val="Heading2"/>
        <w:tabs>
          <w:tab w:val="clear" w:pos="720"/>
          <w:tab w:val="left" w:pos="1560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12.30</w:t>
        <w:tab/>
        <w:t>Уход</w:t>
      </w:r>
      <w:r>
        <w:rPr>
          <w:rFonts w:cs="Times New Roman" w:ascii="Times New Roman" w:hAnsi="Times New Roman"/>
          <w:color w:val="80008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домой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36" w:leader="none"/>
        </w:tabs>
        <w:kinsoku w:val="false"/>
        <w:overflowPunct w:val="false"/>
        <w:ind w:firstLine="9"/>
        <w:rPr/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: "ДО СВИДАНИЯ! </w:t>
      </w:r>
      <w:r>
        <w:rPr>
          <w:sz w:val="24"/>
          <w:szCs w:val="24"/>
          <w:lang w:val="ru-RU"/>
        </w:rPr>
        <w:t xml:space="preserve"> З</w:t>
      </w:r>
      <w:r>
        <w:rPr>
          <w:sz w:val="24"/>
          <w:szCs w:val="24"/>
        </w:rPr>
        <w:t>ав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 придём 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7035" cy="488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88160"/>
                          <a:chOff x="0" y="0"/>
                          <a:chExt cx="5487120" cy="488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94480"/>
                            <a:ext cx="51620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3880" y="15120"/>
                            <a:ext cx="6609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46360" y="106200"/>
                            <a:ext cx="241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20320" y="111600"/>
                            <a:ext cx="2919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41160" y="106200"/>
                            <a:ext cx="3049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72720" y="106200"/>
                            <a:ext cx="241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61080" y="0"/>
                            <a:ext cx="572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63000" y="106200"/>
                            <a:ext cx="4190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10480" y="111600"/>
                            <a:ext cx="4190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45080" y="111600"/>
                            <a:ext cx="330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92120" y="106200"/>
                            <a:ext cx="241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363560" y="106200"/>
                            <a:ext cx="241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631760" y="106200"/>
                            <a:ext cx="8514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520" y="15120"/>
                            <a:ext cx="916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554">
                                  <a:moveTo>
                                    <a:pt x="120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50" y="77"/>
                                  </a:lnTo>
                                  <a:lnTo>
                                    <a:pt x="533" y="155"/>
                                  </a:lnTo>
                                  <a:lnTo>
                                    <a:pt x="516" y="233"/>
                                  </a:lnTo>
                                  <a:lnTo>
                                    <a:pt x="499" y="311"/>
                                  </a:lnTo>
                                  <a:lnTo>
                                    <a:pt x="481" y="389"/>
                                  </a:lnTo>
                                  <a:lnTo>
                                    <a:pt x="464" y="466"/>
                                  </a:lnTo>
                                  <a:lnTo>
                                    <a:pt x="447" y="544"/>
                                  </a:lnTo>
                                  <a:lnTo>
                                    <a:pt x="418" y="544"/>
                                  </a:lnTo>
                                  <a:lnTo>
                                    <a:pt x="389" y="544"/>
                                  </a:lnTo>
                                  <a:lnTo>
                                    <a:pt x="360" y="544"/>
                                  </a:lnTo>
                                  <a:lnTo>
                                    <a:pt x="331" y="544"/>
                                  </a:lnTo>
                                  <a:lnTo>
                                    <a:pt x="348" y="469"/>
                                  </a:lnTo>
                                  <a:lnTo>
                                    <a:pt x="365" y="393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399" y="242"/>
                                  </a:lnTo>
                                  <a:lnTo>
                                    <a:pt x="415" y="166"/>
                                  </a:lnTo>
                                  <a:lnTo>
                                    <a:pt x="432" y="91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24" y="91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82" y="242"/>
                                  </a:lnTo>
                                  <a:lnTo>
                                    <a:pt x="165" y="317"/>
                                  </a:lnTo>
                                  <a:lnTo>
                                    <a:pt x="148" y="393"/>
                                  </a:lnTo>
                                  <a:lnTo>
                                    <a:pt x="131" y="469"/>
                                  </a:lnTo>
                                  <a:lnTo>
                                    <a:pt x="115" y="544"/>
                                  </a:lnTo>
                                  <a:lnTo>
                                    <a:pt x="86" y="544"/>
                                  </a:lnTo>
                                  <a:lnTo>
                                    <a:pt x="57" y="544"/>
                                  </a:lnTo>
                                  <a:lnTo>
                                    <a:pt x="28" y="544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7" y="466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554">
                                  <a:moveTo>
                                    <a:pt x="682" y="150"/>
                                  </a:moveTo>
                                  <a:lnTo>
                                    <a:pt x="769" y="150"/>
                                  </a:lnTo>
                                  <a:lnTo>
                                    <a:pt x="856" y="150"/>
                                  </a:lnTo>
                                  <a:lnTo>
                                    <a:pt x="943" y="150"/>
                                  </a:lnTo>
                                  <a:lnTo>
                                    <a:pt x="1030" y="150"/>
                                  </a:lnTo>
                                  <a:lnTo>
                                    <a:pt x="1013" y="229"/>
                                  </a:lnTo>
                                  <a:lnTo>
                                    <a:pt x="996" y="308"/>
                                  </a:lnTo>
                                  <a:lnTo>
                                    <a:pt x="978" y="386"/>
                                  </a:lnTo>
                                  <a:lnTo>
                                    <a:pt x="961" y="465"/>
                                  </a:lnTo>
                                  <a:lnTo>
                                    <a:pt x="944" y="544"/>
                                  </a:lnTo>
                                  <a:lnTo>
                                    <a:pt x="916" y="544"/>
                                  </a:lnTo>
                                  <a:lnTo>
                                    <a:pt x="889" y="544"/>
                                  </a:lnTo>
                                  <a:lnTo>
                                    <a:pt x="862" y="544"/>
                                  </a:lnTo>
                                  <a:lnTo>
                                    <a:pt x="835" y="544"/>
                                  </a:lnTo>
                                  <a:lnTo>
                                    <a:pt x="852" y="466"/>
                                  </a:lnTo>
                                  <a:lnTo>
                                    <a:pt x="869" y="389"/>
                                  </a:lnTo>
                                  <a:lnTo>
                                    <a:pt x="886" y="311"/>
                                  </a:lnTo>
                                  <a:lnTo>
                                    <a:pt x="903" y="233"/>
                                  </a:lnTo>
                                  <a:lnTo>
                                    <a:pt x="868" y="233"/>
                                  </a:lnTo>
                                  <a:lnTo>
                                    <a:pt x="834" y="233"/>
                                  </a:lnTo>
                                  <a:lnTo>
                                    <a:pt x="799" y="233"/>
                                  </a:lnTo>
                                  <a:lnTo>
                                    <a:pt x="764" y="233"/>
                                  </a:lnTo>
                                  <a:lnTo>
                                    <a:pt x="753" y="285"/>
                                  </a:lnTo>
                                  <a:lnTo>
                                    <a:pt x="741" y="337"/>
                                  </a:lnTo>
                                  <a:lnTo>
                                    <a:pt x="730" y="389"/>
                                  </a:lnTo>
                                  <a:lnTo>
                                    <a:pt x="719" y="441"/>
                                  </a:lnTo>
                                  <a:lnTo>
                                    <a:pt x="711" y="468"/>
                                  </a:lnTo>
                                  <a:lnTo>
                                    <a:pt x="701" y="492"/>
                                  </a:lnTo>
                                  <a:lnTo>
                                    <a:pt x="688" y="512"/>
                                  </a:lnTo>
                                  <a:lnTo>
                                    <a:pt x="673" y="527"/>
                                  </a:lnTo>
                                  <a:lnTo>
                                    <a:pt x="656" y="538"/>
                                  </a:lnTo>
                                  <a:lnTo>
                                    <a:pt x="635" y="547"/>
                                  </a:lnTo>
                                  <a:lnTo>
                                    <a:pt x="610" y="552"/>
                                  </a:lnTo>
                                  <a:lnTo>
                                    <a:pt x="583" y="553"/>
                                  </a:lnTo>
                                  <a:lnTo>
                                    <a:pt x="569" y="553"/>
                                  </a:lnTo>
                                  <a:lnTo>
                                    <a:pt x="552" y="551"/>
                                  </a:lnTo>
                                  <a:lnTo>
                                    <a:pt x="533" y="548"/>
                                  </a:lnTo>
                                  <a:lnTo>
                                    <a:pt x="513" y="544"/>
                                  </a:lnTo>
                                  <a:lnTo>
                                    <a:pt x="517" y="522"/>
                                  </a:lnTo>
                                  <a:lnTo>
                                    <a:pt x="521" y="500"/>
                                  </a:lnTo>
                                  <a:lnTo>
                                    <a:pt x="526" y="478"/>
                                  </a:lnTo>
                                  <a:lnTo>
                                    <a:pt x="530" y="456"/>
                                  </a:lnTo>
                                  <a:lnTo>
                                    <a:pt x="541" y="458"/>
                                  </a:lnTo>
                                  <a:lnTo>
                                    <a:pt x="551" y="459"/>
                                  </a:lnTo>
                                  <a:lnTo>
                                    <a:pt x="561" y="460"/>
                                  </a:lnTo>
                                  <a:lnTo>
                                    <a:pt x="570" y="460"/>
                                  </a:lnTo>
                                  <a:lnTo>
                                    <a:pt x="584" y="459"/>
                                  </a:lnTo>
                                  <a:lnTo>
                                    <a:pt x="595" y="456"/>
                                  </a:lnTo>
                                  <a:lnTo>
                                    <a:pt x="603" y="450"/>
                                  </a:lnTo>
                                  <a:lnTo>
                                    <a:pt x="610" y="442"/>
                                  </a:lnTo>
                                  <a:lnTo>
                                    <a:pt x="616" y="431"/>
                                  </a:lnTo>
                                  <a:lnTo>
                                    <a:pt x="622" y="415"/>
                                  </a:lnTo>
                                  <a:lnTo>
                                    <a:pt x="628" y="395"/>
                                  </a:lnTo>
                                  <a:lnTo>
                                    <a:pt x="634" y="370"/>
                                  </a:lnTo>
                                  <a:lnTo>
                                    <a:pt x="646" y="315"/>
                                  </a:lnTo>
                                  <a:lnTo>
                                    <a:pt x="658" y="260"/>
                                  </a:lnTo>
                                  <a:lnTo>
                                    <a:pt x="670" y="205"/>
                                  </a:lnTo>
                                  <a:lnTo>
                                    <a:pt x="682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554">
                                  <a:moveTo>
                                    <a:pt x="1210" y="261"/>
                                  </a:moveTo>
                                  <a:lnTo>
                                    <a:pt x="1183" y="259"/>
                                  </a:lnTo>
                                  <a:lnTo>
                                    <a:pt x="1156" y="257"/>
                                  </a:lnTo>
                                  <a:lnTo>
                                    <a:pt x="1129" y="255"/>
                                  </a:lnTo>
                                  <a:lnTo>
                                    <a:pt x="1102" y="252"/>
                                  </a:lnTo>
                                  <a:lnTo>
                                    <a:pt x="1113" y="227"/>
                                  </a:lnTo>
                                  <a:lnTo>
                                    <a:pt x="1127" y="205"/>
                                  </a:lnTo>
                                  <a:lnTo>
                                    <a:pt x="1145" y="186"/>
                                  </a:lnTo>
                                  <a:lnTo>
                                    <a:pt x="1167" y="170"/>
                                  </a:lnTo>
                                  <a:lnTo>
                                    <a:pt x="1191" y="157"/>
                                  </a:lnTo>
                                  <a:lnTo>
                                    <a:pt x="1220" y="148"/>
                                  </a:lnTo>
                                  <a:lnTo>
                                    <a:pt x="1252" y="142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325" y="142"/>
                                  </a:lnTo>
                                  <a:lnTo>
                                    <a:pt x="1357" y="148"/>
                                  </a:lnTo>
                                  <a:lnTo>
                                    <a:pt x="1383" y="157"/>
                                  </a:lnTo>
                                  <a:lnTo>
                                    <a:pt x="1405" y="171"/>
                                  </a:lnTo>
                                  <a:lnTo>
                                    <a:pt x="1421" y="187"/>
                                  </a:lnTo>
                                  <a:lnTo>
                                    <a:pt x="1433" y="205"/>
                                  </a:lnTo>
                                  <a:lnTo>
                                    <a:pt x="1440" y="225"/>
                                  </a:lnTo>
                                  <a:lnTo>
                                    <a:pt x="1442" y="246"/>
                                  </a:lnTo>
                                  <a:lnTo>
                                    <a:pt x="1442" y="258"/>
                                  </a:lnTo>
                                  <a:lnTo>
                                    <a:pt x="1441" y="270"/>
                                  </a:lnTo>
                                  <a:lnTo>
                                    <a:pt x="1439" y="284"/>
                                  </a:lnTo>
                                  <a:lnTo>
                                    <a:pt x="1436" y="298"/>
                                  </a:lnTo>
                                  <a:lnTo>
                                    <a:pt x="1432" y="320"/>
                                  </a:lnTo>
                                  <a:lnTo>
                                    <a:pt x="1425" y="351"/>
                                  </a:lnTo>
                                  <a:lnTo>
                                    <a:pt x="1416" y="389"/>
                                  </a:lnTo>
                                  <a:lnTo>
                                    <a:pt x="1409" y="422"/>
                                  </a:lnTo>
                                  <a:lnTo>
                                    <a:pt x="1404" y="449"/>
                                  </a:lnTo>
                                  <a:lnTo>
                                    <a:pt x="1401" y="471"/>
                                  </a:lnTo>
                                  <a:lnTo>
                                    <a:pt x="1400" y="488"/>
                                  </a:lnTo>
                                  <a:lnTo>
                                    <a:pt x="1401" y="501"/>
                                  </a:lnTo>
                                  <a:lnTo>
                                    <a:pt x="1402" y="515"/>
                                  </a:lnTo>
                                  <a:lnTo>
                                    <a:pt x="1405" y="529"/>
                                  </a:lnTo>
                                  <a:lnTo>
                                    <a:pt x="1409" y="544"/>
                                  </a:lnTo>
                                  <a:lnTo>
                                    <a:pt x="1382" y="544"/>
                                  </a:lnTo>
                                  <a:lnTo>
                                    <a:pt x="1356" y="544"/>
                                  </a:lnTo>
                                  <a:lnTo>
                                    <a:pt x="1329" y="544"/>
                                  </a:lnTo>
                                  <a:lnTo>
                                    <a:pt x="1302" y="544"/>
                                  </a:lnTo>
                                  <a:lnTo>
                                    <a:pt x="1299" y="533"/>
                                  </a:lnTo>
                                  <a:lnTo>
                                    <a:pt x="1297" y="522"/>
                                  </a:lnTo>
                                  <a:lnTo>
                                    <a:pt x="1295" y="511"/>
                                  </a:lnTo>
                                  <a:lnTo>
                                    <a:pt x="1294" y="500"/>
                                  </a:lnTo>
                                  <a:lnTo>
                                    <a:pt x="1281" y="512"/>
                                  </a:lnTo>
                                  <a:lnTo>
                                    <a:pt x="1268" y="523"/>
                                  </a:lnTo>
                                  <a:lnTo>
                                    <a:pt x="1253" y="532"/>
                                  </a:lnTo>
                                  <a:lnTo>
                                    <a:pt x="1238" y="540"/>
                                  </a:lnTo>
                                  <a:lnTo>
                                    <a:pt x="1222" y="546"/>
                                  </a:lnTo>
                                  <a:lnTo>
                                    <a:pt x="1206" y="550"/>
                                  </a:lnTo>
                                  <a:lnTo>
                                    <a:pt x="1190" y="553"/>
                                  </a:lnTo>
                                  <a:lnTo>
                                    <a:pt x="1175" y="554"/>
                                  </a:lnTo>
                                  <a:lnTo>
                                    <a:pt x="1150" y="552"/>
                                  </a:lnTo>
                                  <a:lnTo>
                                    <a:pt x="1128" y="546"/>
                                  </a:lnTo>
                                  <a:lnTo>
                                    <a:pt x="1108" y="536"/>
                                  </a:lnTo>
                                  <a:lnTo>
                                    <a:pt x="1091" y="521"/>
                                  </a:lnTo>
                                  <a:lnTo>
                                    <a:pt x="1076" y="504"/>
                                  </a:lnTo>
                                  <a:lnTo>
                                    <a:pt x="1066" y="485"/>
                                  </a:lnTo>
                                  <a:lnTo>
                                    <a:pt x="1060" y="463"/>
                                  </a:lnTo>
                                  <a:lnTo>
                                    <a:pt x="1058" y="439"/>
                                  </a:lnTo>
                                  <a:lnTo>
                                    <a:pt x="1060" y="412"/>
                                  </a:lnTo>
                                  <a:lnTo>
                                    <a:pt x="1067" y="388"/>
                                  </a:lnTo>
                                  <a:lnTo>
                                    <a:pt x="1078" y="367"/>
                                  </a:lnTo>
                                  <a:lnTo>
                                    <a:pt x="1094" y="348"/>
                                  </a:lnTo>
                                  <a:lnTo>
                                    <a:pt x="1116" y="333"/>
                                  </a:lnTo>
                                  <a:lnTo>
                                    <a:pt x="1145" y="321"/>
                                  </a:lnTo>
                                  <a:lnTo>
                                    <a:pt x="1181" y="313"/>
                                  </a:lnTo>
                                  <a:lnTo>
                                    <a:pt x="1224" y="307"/>
                                  </a:lnTo>
                                  <a:lnTo>
                                    <a:pt x="1260" y="304"/>
                                  </a:lnTo>
                                  <a:lnTo>
                                    <a:pt x="1290" y="301"/>
                                  </a:lnTo>
                                  <a:lnTo>
                                    <a:pt x="1313" y="297"/>
                                  </a:lnTo>
                                  <a:lnTo>
                                    <a:pt x="1329" y="292"/>
                                  </a:lnTo>
                                  <a:lnTo>
                                    <a:pt x="1334" y="277"/>
                                  </a:lnTo>
                                  <a:lnTo>
                                    <a:pt x="1336" y="266"/>
                                  </a:lnTo>
                                  <a:lnTo>
                                    <a:pt x="1336" y="257"/>
                                  </a:lnTo>
                                  <a:lnTo>
                                    <a:pt x="1336" y="245"/>
                                  </a:lnTo>
                                  <a:lnTo>
                                    <a:pt x="1332" y="236"/>
                                  </a:lnTo>
                                  <a:lnTo>
                                    <a:pt x="1322" y="228"/>
                                  </a:lnTo>
                                  <a:lnTo>
                                    <a:pt x="1314" y="223"/>
                                  </a:lnTo>
                                  <a:lnTo>
                                    <a:pt x="1304" y="219"/>
                                  </a:lnTo>
                                  <a:lnTo>
                                    <a:pt x="1293" y="217"/>
                                  </a:lnTo>
                                  <a:lnTo>
                                    <a:pt x="1280" y="21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253" y="219"/>
                                  </a:lnTo>
                                  <a:lnTo>
                                    <a:pt x="1242" y="223"/>
                                  </a:lnTo>
                                  <a:lnTo>
                                    <a:pt x="1233" y="228"/>
                                  </a:lnTo>
                                  <a:lnTo>
                                    <a:pt x="1225" y="234"/>
                                  </a:lnTo>
                                  <a:lnTo>
                                    <a:pt x="1219" y="242"/>
                                  </a:lnTo>
                                  <a:lnTo>
                                    <a:pt x="1213" y="251"/>
                                  </a:lnTo>
                                  <a:lnTo>
                                    <a:pt x="1210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06120" y="241920"/>
                            <a:ext cx="1144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0320" y="106200"/>
                            <a:ext cx="7272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2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555">
                                  <a:moveTo>
                                    <a:pt x="86" y="9"/>
                                  </a:moveTo>
                                  <a:lnTo>
                                    <a:pt x="114" y="9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72" y="118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239" y="15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315" y="155"/>
                                  </a:lnTo>
                                  <a:lnTo>
                                    <a:pt x="324" y="118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75" y="9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57" y="9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22" y="167"/>
                                  </a:lnTo>
                                  <a:lnTo>
                                    <a:pt x="405" y="246"/>
                                  </a:lnTo>
                                  <a:lnTo>
                                    <a:pt x="387" y="325"/>
                                  </a:lnTo>
                                  <a:lnTo>
                                    <a:pt x="370" y="404"/>
                                  </a:lnTo>
                                  <a:lnTo>
                                    <a:pt x="343" y="404"/>
                                  </a:lnTo>
                                  <a:lnTo>
                                    <a:pt x="315" y="404"/>
                                  </a:lnTo>
                                  <a:lnTo>
                                    <a:pt x="288" y="404"/>
                                  </a:lnTo>
                                  <a:lnTo>
                                    <a:pt x="261" y="404"/>
                                  </a:lnTo>
                                  <a:lnTo>
                                    <a:pt x="270" y="362"/>
                                  </a:lnTo>
                                  <a:lnTo>
                                    <a:pt x="279" y="321"/>
                                  </a:lnTo>
                                  <a:lnTo>
                                    <a:pt x="288" y="279"/>
                                  </a:lnTo>
                                  <a:lnTo>
                                    <a:pt x="297" y="238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21" y="238"/>
                                  </a:lnTo>
                                  <a:lnTo>
                                    <a:pt x="183" y="238"/>
                                  </a:lnTo>
                                  <a:lnTo>
                                    <a:pt x="145" y="238"/>
                                  </a:lnTo>
                                  <a:lnTo>
                                    <a:pt x="136" y="279"/>
                                  </a:lnTo>
                                  <a:lnTo>
                                    <a:pt x="127" y="321"/>
                                  </a:lnTo>
                                  <a:lnTo>
                                    <a:pt x="118" y="362"/>
                                  </a:lnTo>
                                  <a:lnTo>
                                    <a:pt x="108" y="404"/>
                                  </a:lnTo>
                                  <a:lnTo>
                                    <a:pt x="81" y="404"/>
                                  </a:lnTo>
                                  <a:lnTo>
                                    <a:pt x="54" y="404"/>
                                  </a:lnTo>
                                  <a:lnTo>
                                    <a:pt x="27" y="404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2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555">
                                  <a:moveTo>
                                    <a:pt x="780" y="9"/>
                                  </a:moveTo>
                                  <a:lnTo>
                                    <a:pt x="806" y="9"/>
                                  </a:lnTo>
                                  <a:lnTo>
                                    <a:pt x="833" y="9"/>
                                  </a:lnTo>
                                  <a:lnTo>
                                    <a:pt x="859" y="9"/>
                                  </a:lnTo>
                                  <a:lnTo>
                                    <a:pt x="885" y="9"/>
                                  </a:lnTo>
                                  <a:lnTo>
                                    <a:pt x="883" y="19"/>
                                  </a:lnTo>
                                  <a:lnTo>
                                    <a:pt x="880" y="29"/>
                                  </a:lnTo>
                                  <a:lnTo>
                                    <a:pt x="878" y="39"/>
                                  </a:lnTo>
                                  <a:lnTo>
                                    <a:pt x="876" y="49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908" y="26"/>
                                  </a:lnTo>
                                  <a:lnTo>
                                    <a:pt x="924" y="18"/>
                                  </a:lnTo>
                                  <a:lnTo>
                                    <a:pt x="939" y="11"/>
                                  </a:lnTo>
                                  <a:lnTo>
                                    <a:pt x="954" y="6"/>
                                  </a:lnTo>
                                  <a:lnTo>
                                    <a:pt x="969" y="2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32" y="2"/>
                                  </a:lnTo>
                                  <a:lnTo>
                                    <a:pt x="1060" y="10"/>
                                  </a:lnTo>
                                  <a:lnTo>
                                    <a:pt x="1084" y="23"/>
                                  </a:lnTo>
                                  <a:lnTo>
                                    <a:pt x="1105" y="42"/>
                                  </a:lnTo>
                                  <a:lnTo>
                                    <a:pt x="1122" y="66"/>
                                  </a:lnTo>
                                  <a:lnTo>
                                    <a:pt x="1134" y="96"/>
                                  </a:lnTo>
                                  <a:lnTo>
                                    <a:pt x="1141" y="130"/>
                                  </a:lnTo>
                                  <a:lnTo>
                                    <a:pt x="1144" y="170"/>
                                  </a:lnTo>
                                  <a:lnTo>
                                    <a:pt x="1140" y="221"/>
                                  </a:lnTo>
                                  <a:lnTo>
                                    <a:pt x="1127" y="268"/>
                                  </a:lnTo>
                                  <a:lnTo>
                                    <a:pt x="1106" y="311"/>
                                  </a:lnTo>
                                  <a:lnTo>
                                    <a:pt x="1077" y="350"/>
                                  </a:lnTo>
                                  <a:lnTo>
                                    <a:pt x="1047" y="378"/>
                                  </a:lnTo>
                                  <a:lnTo>
                                    <a:pt x="1014" y="397"/>
                                  </a:lnTo>
                                  <a:lnTo>
                                    <a:pt x="978" y="409"/>
                                  </a:lnTo>
                                  <a:lnTo>
                                    <a:pt x="940" y="413"/>
                                  </a:lnTo>
                                  <a:lnTo>
                                    <a:pt x="902" y="409"/>
                                  </a:lnTo>
                                  <a:lnTo>
                                    <a:pt x="868" y="397"/>
                                  </a:lnTo>
                                  <a:lnTo>
                                    <a:pt x="840" y="377"/>
                                  </a:lnTo>
                                  <a:lnTo>
                                    <a:pt x="817" y="349"/>
                                  </a:lnTo>
                                  <a:lnTo>
                                    <a:pt x="806" y="400"/>
                                  </a:lnTo>
                                  <a:lnTo>
                                    <a:pt x="795" y="452"/>
                                  </a:lnTo>
                                  <a:lnTo>
                                    <a:pt x="784" y="503"/>
                                  </a:lnTo>
                                  <a:lnTo>
                                    <a:pt x="773" y="554"/>
                                  </a:lnTo>
                                  <a:lnTo>
                                    <a:pt x="745" y="554"/>
                                  </a:lnTo>
                                  <a:lnTo>
                                    <a:pt x="718" y="554"/>
                                  </a:lnTo>
                                  <a:lnTo>
                                    <a:pt x="690" y="554"/>
                                  </a:lnTo>
                                  <a:lnTo>
                                    <a:pt x="662" y="554"/>
                                  </a:lnTo>
                                  <a:lnTo>
                                    <a:pt x="679" y="476"/>
                                  </a:lnTo>
                                  <a:lnTo>
                                    <a:pt x="696" y="398"/>
                                  </a:lnTo>
                                  <a:lnTo>
                                    <a:pt x="713" y="320"/>
                                  </a:lnTo>
                                  <a:lnTo>
                                    <a:pt x="730" y="242"/>
                                  </a:lnTo>
                                  <a:lnTo>
                                    <a:pt x="747" y="165"/>
                                  </a:lnTo>
                                  <a:lnTo>
                                    <a:pt x="764" y="87"/>
                                  </a:lnTo>
                                  <a:lnTo>
                                    <a:pt x="78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52760" y="148680"/>
                            <a:ext cx="1270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720" y="106200"/>
                            <a:ext cx="244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14">
                                <a:moveTo>
                                  <a:pt x="151" y="121"/>
                                </a:moveTo>
                                <a:lnTo>
                                  <a:pt x="125" y="118"/>
                                </a:lnTo>
                                <a:lnTo>
                                  <a:pt x="98" y="116"/>
                                </a:lnTo>
                                <a:lnTo>
                                  <a:pt x="71" y="114"/>
                                </a:lnTo>
                                <a:lnTo>
                                  <a:pt x="44" y="112"/>
                                </a:lnTo>
                                <a:lnTo>
                                  <a:pt x="55" y="87"/>
                                </a:lnTo>
                                <a:lnTo>
                                  <a:pt x="69" y="65"/>
                                </a:lnTo>
                                <a:lnTo>
                                  <a:pt x="87" y="46"/>
                                </a:lnTo>
                                <a:lnTo>
                                  <a:pt x="108" y="29"/>
                                </a:lnTo>
                                <a:lnTo>
                                  <a:pt x="133" y="16"/>
                                </a:lnTo>
                                <a:lnTo>
                                  <a:pt x="162" y="7"/>
                                </a:lnTo>
                                <a:lnTo>
                                  <a:pt x="194" y="1"/>
                                </a:lnTo>
                                <a:lnTo>
                                  <a:pt x="230" y="0"/>
                                </a:lnTo>
                                <a:lnTo>
                                  <a:pt x="267" y="1"/>
                                </a:lnTo>
                                <a:lnTo>
                                  <a:pt x="299" y="7"/>
                                </a:lnTo>
                                <a:lnTo>
                                  <a:pt x="325" y="16"/>
                                </a:lnTo>
                                <a:lnTo>
                                  <a:pt x="347" y="30"/>
                                </a:lnTo>
                                <a:lnTo>
                                  <a:pt x="363" y="46"/>
                                </a:lnTo>
                                <a:lnTo>
                                  <a:pt x="375" y="64"/>
                                </a:lnTo>
                                <a:lnTo>
                                  <a:pt x="382" y="84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17"/>
                                </a:lnTo>
                                <a:lnTo>
                                  <a:pt x="383" y="130"/>
                                </a:lnTo>
                                <a:lnTo>
                                  <a:pt x="381" y="143"/>
                                </a:lnTo>
                                <a:lnTo>
                                  <a:pt x="379" y="157"/>
                                </a:lnTo>
                                <a:lnTo>
                                  <a:pt x="374" y="179"/>
                                </a:lnTo>
                                <a:lnTo>
                                  <a:pt x="367" y="210"/>
                                </a:lnTo>
                                <a:lnTo>
                                  <a:pt x="358" y="249"/>
                                </a:lnTo>
                                <a:lnTo>
                                  <a:pt x="351" y="281"/>
                                </a:lnTo>
                                <a:lnTo>
                                  <a:pt x="346" y="309"/>
                                </a:lnTo>
                                <a:lnTo>
                                  <a:pt x="343" y="331"/>
                                </a:lnTo>
                                <a:lnTo>
                                  <a:pt x="342" y="347"/>
                                </a:lnTo>
                                <a:lnTo>
                                  <a:pt x="343" y="360"/>
                                </a:lnTo>
                                <a:lnTo>
                                  <a:pt x="344" y="374"/>
                                </a:lnTo>
                                <a:lnTo>
                                  <a:pt x="347" y="388"/>
                                </a:lnTo>
                                <a:lnTo>
                                  <a:pt x="351" y="404"/>
                                </a:lnTo>
                                <a:lnTo>
                                  <a:pt x="324" y="404"/>
                                </a:lnTo>
                                <a:lnTo>
                                  <a:pt x="298" y="404"/>
                                </a:lnTo>
                                <a:lnTo>
                                  <a:pt x="271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41" y="393"/>
                                </a:lnTo>
                                <a:lnTo>
                                  <a:pt x="239" y="381"/>
                                </a:lnTo>
                                <a:lnTo>
                                  <a:pt x="237" y="370"/>
                                </a:lnTo>
                                <a:lnTo>
                                  <a:pt x="236" y="359"/>
                                </a:lnTo>
                                <a:lnTo>
                                  <a:pt x="223" y="371"/>
                                </a:lnTo>
                                <a:lnTo>
                                  <a:pt x="210" y="382"/>
                                </a:lnTo>
                                <a:lnTo>
                                  <a:pt x="195" y="391"/>
                                </a:lnTo>
                                <a:lnTo>
                                  <a:pt x="180" y="399"/>
                                </a:lnTo>
                                <a:lnTo>
                                  <a:pt x="164" y="405"/>
                                </a:lnTo>
                                <a:lnTo>
                                  <a:pt x="148" y="409"/>
                                </a:lnTo>
                                <a:lnTo>
                                  <a:pt x="132" y="412"/>
                                </a:lnTo>
                                <a:lnTo>
                                  <a:pt x="116" y="413"/>
                                </a:lnTo>
                                <a:lnTo>
                                  <a:pt x="92" y="411"/>
                                </a:lnTo>
                                <a:lnTo>
                                  <a:pt x="70" y="405"/>
                                </a:lnTo>
                                <a:lnTo>
                                  <a:pt x="50" y="395"/>
                                </a:lnTo>
                                <a:lnTo>
                                  <a:pt x="33" y="381"/>
                                </a:lnTo>
                                <a:lnTo>
                                  <a:pt x="18" y="363"/>
                                </a:lnTo>
                                <a:lnTo>
                                  <a:pt x="8" y="344"/>
                                </a:lnTo>
                                <a:lnTo>
                                  <a:pt x="2" y="322"/>
                                </a:lnTo>
                                <a:lnTo>
                                  <a:pt x="0" y="298"/>
                                </a:lnTo>
                                <a:lnTo>
                                  <a:pt x="2" y="271"/>
                                </a:lnTo>
                                <a:lnTo>
                                  <a:pt x="9" y="247"/>
                                </a:lnTo>
                                <a:lnTo>
                                  <a:pt x="20" y="226"/>
                                </a:lnTo>
                                <a:lnTo>
                                  <a:pt x="36" y="208"/>
                                </a:lnTo>
                                <a:lnTo>
                                  <a:pt x="58" y="192"/>
                                </a:lnTo>
                                <a:lnTo>
                                  <a:pt x="86" y="180"/>
                                </a:lnTo>
                                <a:lnTo>
                                  <a:pt x="122" y="172"/>
                                </a:lnTo>
                                <a:lnTo>
                                  <a:pt x="166" y="167"/>
                                </a:lnTo>
                                <a:lnTo>
                                  <a:pt x="202" y="163"/>
                                </a:lnTo>
                                <a:lnTo>
                                  <a:pt x="232" y="160"/>
                                </a:lnTo>
                                <a:lnTo>
                                  <a:pt x="255" y="15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37"/>
                                </a:lnTo>
                                <a:lnTo>
                                  <a:pt x="278" y="125"/>
                                </a:lnTo>
                                <a:lnTo>
                                  <a:pt x="278" y="116"/>
                                </a:lnTo>
                                <a:lnTo>
                                  <a:pt x="278" y="104"/>
                                </a:lnTo>
                                <a:lnTo>
                                  <a:pt x="273" y="95"/>
                                </a:lnTo>
                                <a:lnTo>
                                  <a:pt x="264" y="87"/>
                                </a:lnTo>
                                <a:lnTo>
                                  <a:pt x="256" y="82"/>
                                </a:lnTo>
                                <a:lnTo>
                                  <a:pt x="246" y="78"/>
                                </a:lnTo>
                                <a:lnTo>
                                  <a:pt x="235" y="76"/>
                                </a:lnTo>
                                <a:lnTo>
                                  <a:pt x="222" y="76"/>
                                </a:lnTo>
                                <a:lnTo>
                                  <a:pt x="208" y="76"/>
                                </a:lnTo>
                                <a:lnTo>
                                  <a:pt x="195" y="78"/>
                                </a:lnTo>
                                <a:lnTo>
                                  <a:pt x="184" y="82"/>
                                </a:lnTo>
                                <a:lnTo>
                                  <a:pt x="175" y="87"/>
                                </a:lnTo>
                                <a:lnTo>
                                  <a:pt x="167" y="94"/>
                                </a:lnTo>
                                <a:lnTo>
                                  <a:pt x="161" y="101"/>
                                </a:lnTo>
                                <a:lnTo>
                                  <a:pt x="155" y="110"/>
                                </a:lnTo>
                                <a:lnTo>
                                  <a:pt x="151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32480" y="241920"/>
                            <a:ext cx="1144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1080" y="0"/>
                            <a:ext cx="2959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78">
                                <a:moveTo>
                                  <a:pt x="389" y="0"/>
                                </a:moveTo>
                                <a:lnTo>
                                  <a:pt x="408" y="0"/>
                                </a:lnTo>
                                <a:lnTo>
                                  <a:pt x="427" y="0"/>
                                </a:lnTo>
                                <a:lnTo>
                                  <a:pt x="446" y="0"/>
                                </a:lnTo>
                                <a:lnTo>
                                  <a:pt x="465" y="0"/>
                                </a:lnTo>
                                <a:lnTo>
                                  <a:pt x="463" y="21"/>
                                </a:lnTo>
                                <a:lnTo>
                                  <a:pt x="460" y="40"/>
                                </a:lnTo>
                                <a:lnTo>
                                  <a:pt x="456" y="56"/>
                                </a:lnTo>
                                <a:lnTo>
                                  <a:pt x="451" y="69"/>
                                </a:lnTo>
                                <a:lnTo>
                                  <a:pt x="444" y="79"/>
                                </a:lnTo>
                                <a:lnTo>
                                  <a:pt x="436" y="88"/>
                                </a:lnTo>
                                <a:lnTo>
                                  <a:pt x="426" y="95"/>
                                </a:lnTo>
                                <a:lnTo>
                                  <a:pt x="415" y="101"/>
                                </a:lnTo>
                                <a:lnTo>
                                  <a:pt x="400" y="105"/>
                                </a:lnTo>
                                <a:lnTo>
                                  <a:pt x="380" y="108"/>
                                </a:lnTo>
                                <a:lnTo>
                                  <a:pt x="355" y="110"/>
                                </a:lnTo>
                                <a:lnTo>
                                  <a:pt x="325" y="111"/>
                                </a:lnTo>
                                <a:lnTo>
                                  <a:pt x="297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54" y="115"/>
                                </a:lnTo>
                                <a:lnTo>
                                  <a:pt x="239" y="118"/>
                                </a:lnTo>
                                <a:lnTo>
                                  <a:pt x="226" y="123"/>
                                </a:lnTo>
                                <a:lnTo>
                                  <a:pt x="213" y="129"/>
                                </a:lnTo>
                                <a:lnTo>
                                  <a:pt x="201" y="137"/>
                                </a:lnTo>
                                <a:lnTo>
                                  <a:pt x="189" y="147"/>
                                </a:lnTo>
                                <a:lnTo>
                                  <a:pt x="178" y="159"/>
                                </a:lnTo>
                                <a:lnTo>
                                  <a:pt x="167" y="174"/>
                                </a:lnTo>
                                <a:lnTo>
                                  <a:pt x="156" y="191"/>
                                </a:lnTo>
                                <a:lnTo>
                                  <a:pt x="146" y="211"/>
                                </a:lnTo>
                                <a:lnTo>
                                  <a:pt x="174" y="194"/>
                                </a:lnTo>
                                <a:lnTo>
                                  <a:pt x="202" y="183"/>
                                </a:lnTo>
                                <a:lnTo>
                                  <a:pt x="230" y="176"/>
                                </a:lnTo>
                                <a:lnTo>
                                  <a:pt x="257" y="174"/>
                                </a:lnTo>
                                <a:lnTo>
                                  <a:pt x="293" y="177"/>
                                </a:lnTo>
                                <a:lnTo>
                                  <a:pt x="325" y="185"/>
                                </a:lnTo>
                                <a:lnTo>
                                  <a:pt x="353" y="200"/>
                                </a:lnTo>
                                <a:lnTo>
                                  <a:pt x="378" y="221"/>
                                </a:lnTo>
                                <a:lnTo>
                                  <a:pt x="397" y="247"/>
                                </a:lnTo>
                                <a:lnTo>
                                  <a:pt x="412" y="276"/>
                                </a:lnTo>
                                <a:lnTo>
                                  <a:pt x="420" y="310"/>
                                </a:lnTo>
                                <a:lnTo>
                                  <a:pt x="423" y="347"/>
                                </a:lnTo>
                                <a:lnTo>
                                  <a:pt x="419" y="389"/>
                                </a:lnTo>
                                <a:lnTo>
                                  <a:pt x="408" y="429"/>
                                </a:lnTo>
                                <a:lnTo>
                                  <a:pt x="389" y="468"/>
                                </a:lnTo>
                                <a:lnTo>
                                  <a:pt x="363" y="505"/>
                                </a:lnTo>
                                <a:lnTo>
                                  <a:pt x="330" y="537"/>
                                </a:lnTo>
                                <a:lnTo>
                                  <a:pt x="290" y="560"/>
                                </a:lnTo>
                                <a:lnTo>
                                  <a:pt x="243" y="573"/>
                                </a:lnTo>
                                <a:lnTo>
                                  <a:pt x="191" y="578"/>
                                </a:lnTo>
                                <a:lnTo>
                                  <a:pt x="149" y="574"/>
                                </a:lnTo>
                                <a:lnTo>
                                  <a:pt x="111" y="565"/>
                                </a:lnTo>
                                <a:lnTo>
                                  <a:pt x="79" y="549"/>
                                </a:lnTo>
                                <a:lnTo>
                                  <a:pt x="51" y="527"/>
                                </a:lnTo>
                                <a:lnTo>
                                  <a:pt x="29" y="500"/>
                                </a:lnTo>
                                <a:lnTo>
                                  <a:pt x="13" y="470"/>
                                </a:lnTo>
                                <a:lnTo>
                                  <a:pt x="3" y="436"/>
                                </a:lnTo>
                                <a:lnTo>
                                  <a:pt x="0" y="399"/>
                                </a:lnTo>
                                <a:lnTo>
                                  <a:pt x="2" y="359"/>
                                </a:lnTo>
                                <a:lnTo>
                                  <a:pt x="9" y="319"/>
                                </a:lnTo>
                                <a:lnTo>
                                  <a:pt x="20" y="277"/>
                                </a:lnTo>
                                <a:lnTo>
                                  <a:pt x="36" y="234"/>
                                </a:lnTo>
                                <a:lnTo>
                                  <a:pt x="55" y="194"/>
                                </a:lnTo>
                                <a:lnTo>
                                  <a:pt x="75" y="158"/>
                                </a:lnTo>
                                <a:lnTo>
                                  <a:pt x="96" y="127"/>
                                </a:lnTo>
                                <a:lnTo>
                                  <a:pt x="119" y="100"/>
                                </a:lnTo>
                                <a:lnTo>
                                  <a:pt x="142" y="78"/>
                                </a:lnTo>
                                <a:lnTo>
                                  <a:pt x="164" y="61"/>
                                </a:lnTo>
                                <a:lnTo>
                                  <a:pt x="186" y="48"/>
                                </a:lnTo>
                                <a:lnTo>
                                  <a:pt x="207" y="40"/>
                                </a:lnTo>
                                <a:lnTo>
                                  <a:pt x="231" y="34"/>
                                </a:lnTo>
                                <a:lnTo>
                                  <a:pt x="259" y="30"/>
                                </a:lnTo>
                                <a:lnTo>
                                  <a:pt x="293" y="27"/>
                                </a:lnTo>
                                <a:lnTo>
                                  <a:pt x="331" y="25"/>
                                </a:lnTo>
                                <a:lnTo>
                                  <a:pt x="349" y="25"/>
                                </a:lnTo>
                                <a:lnTo>
                                  <a:pt x="363" y="24"/>
                                </a:lnTo>
                                <a:lnTo>
                                  <a:pt x="373" y="23"/>
                                </a:lnTo>
                                <a:lnTo>
                                  <a:pt x="379" y="21"/>
                                </a:lnTo>
                                <a:lnTo>
                                  <a:pt x="385" y="18"/>
                                </a:lnTo>
                                <a:lnTo>
                                  <a:pt x="388" y="11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26240" y="156960"/>
                            <a:ext cx="1396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8880" y="106200"/>
                            <a:ext cx="270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14">
                                <a:moveTo>
                                  <a:pt x="0" y="240"/>
                                </a:moveTo>
                                <a:lnTo>
                                  <a:pt x="4" y="187"/>
                                </a:lnTo>
                                <a:lnTo>
                                  <a:pt x="16" y="141"/>
                                </a:lnTo>
                                <a:lnTo>
                                  <a:pt x="36" y="100"/>
                                </a:lnTo>
                                <a:lnTo>
                                  <a:pt x="64" y="65"/>
                                </a:lnTo>
                                <a:lnTo>
                                  <a:pt x="98" y="36"/>
                                </a:lnTo>
                                <a:lnTo>
                                  <a:pt x="137" y="15"/>
                                </a:lnTo>
                                <a:lnTo>
                                  <a:pt x="182" y="3"/>
                                </a:lnTo>
                                <a:lnTo>
                                  <a:pt x="232" y="0"/>
                                </a:lnTo>
                                <a:lnTo>
                                  <a:pt x="275" y="2"/>
                                </a:lnTo>
                                <a:lnTo>
                                  <a:pt x="313" y="11"/>
                                </a:lnTo>
                                <a:lnTo>
                                  <a:pt x="345" y="26"/>
                                </a:lnTo>
                                <a:lnTo>
                                  <a:pt x="373" y="47"/>
                                </a:lnTo>
                                <a:lnTo>
                                  <a:pt x="395" y="74"/>
                                </a:lnTo>
                                <a:lnTo>
                                  <a:pt x="411" y="104"/>
                                </a:lnTo>
                                <a:lnTo>
                                  <a:pt x="420" y="139"/>
                                </a:lnTo>
                                <a:lnTo>
                                  <a:pt x="424" y="177"/>
                                </a:lnTo>
                                <a:lnTo>
                                  <a:pt x="420" y="223"/>
                                </a:lnTo>
                                <a:lnTo>
                                  <a:pt x="408" y="266"/>
                                </a:lnTo>
                                <a:lnTo>
                                  <a:pt x="388" y="306"/>
                                </a:lnTo>
                                <a:lnTo>
                                  <a:pt x="360" y="343"/>
                                </a:lnTo>
                                <a:lnTo>
                                  <a:pt x="326" y="374"/>
                                </a:lnTo>
                                <a:lnTo>
                                  <a:pt x="286" y="395"/>
                                </a:lnTo>
                                <a:lnTo>
                                  <a:pt x="241" y="408"/>
                                </a:lnTo>
                                <a:lnTo>
                                  <a:pt x="190" y="413"/>
                                </a:lnTo>
                                <a:lnTo>
                                  <a:pt x="162" y="411"/>
                                </a:lnTo>
                                <a:lnTo>
                                  <a:pt x="136" y="407"/>
                                </a:lnTo>
                                <a:lnTo>
                                  <a:pt x="111" y="400"/>
                                </a:lnTo>
                                <a:lnTo>
                                  <a:pt x="88" y="391"/>
                                </a:lnTo>
                                <a:lnTo>
                                  <a:pt x="67" y="378"/>
                                </a:lnTo>
                                <a:lnTo>
                                  <a:pt x="49" y="364"/>
                                </a:lnTo>
                                <a:lnTo>
                                  <a:pt x="34" y="347"/>
                                </a:lnTo>
                                <a:lnTo>
                                  <a:pt x="21" y="327"/>
                                </a:lnTo>
                                <a:lnTo>
                                  <a:pt x="12" y="307"/>
                                </a:lnTo>
                                <a:lnTo>
                                  <a:pt x="5" y="285"/>
                                </a:lnTo>
                                <a:lnTo>
                                  <a:pt x="1" y="263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533680" y="151920"/>
                            <a:ext cx="1396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63000" y="106200"/>
                            <a:ext cx="8618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404">
                                  <a:moveTo>
                                    <a:pt x="85" y="9"/>
                                  </a:moveTo>
                                  <a:lnTo>
                                    <a:pt x="111" y="9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28" y="1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77" y="18"/>
                                  </a:lnTo>
                                  <a:lnTo>
                                    <a:pt x="389" y="28"/>
                                  </a:lnTo>
                                  <a:lnTo>
                                    <a:pt x="398" y="40"/>
                                  </a:lnTo>
                                  <a:lnTo>
                                    <a:pt x="405" y="54"/>
                                  </a:lnTo>
                                  <a:lnTo>
                                    <a:pt x="409" y="69"/>
                                  </a:lnTo>
                                  <a:lnTo>
                                    <a:pt x="421" y="55"/>
                                  </a:lnTo>
                                  <a:lnTo>
                                    <a:pt x="435" y="42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76" y="1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614" y="14"/>
                                  </a:lnTo>
                                  <a:lnTo>
                                    <a:pt x="629" y="25"/>
                                  </a:lnTo>
                                  <a:lnTo>
                                    <a:pt x="641" y="39"/>
                                  </a:lnTo>
                                  <a:lnTo>
                                    <a:pt x="649" y="54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56" y="92"/>
                                  </a:lnTo>
                                  <a:lnTo>
                                    <a:pt x="655" y="104"/>
                                  </a:lnTo>
                                  <a:lnTo>
                                    <a:pt x="653" y="120"/>
                                  </a:lnTo>
                                  <a:lnTo>
                                    <a:pt x="650" y="139"/>
                                  </a:lnTo>
                                  <a:lnTo>
                                    <a:pt x="645" y="162"/>
                                  </a:lnTo>
                                  <a:lnTo>
                                    <a:pt x="632" y="223"/>
                                  </a:lnTo>
                                  <a:lnTo>
                                    <a:pt x="619" y="283"/>
                                  </a:lnTo>
                                  <a:lnTo>
                                    <a:pt x="606" y="343"/>
                                  </a:lnTo>
                                  <a:lnTo>
                                    <a:pt x="593" y="404"/>
                                  </a:lnTo>
                                  <a:lnTo>
                                    <a:pt x="565" y="404"/>
                                  </a:lnTo>
                                  <a:lnTo>
                                    <a:pt x="538" y="404"/>
                                  </a:lnTo>
                                  <a:lnTo>
                                    <a:pt x="510" y="404"/>
                                  </a:lnTo>
                                  <a:lnTo>
                                    <a:pt x="482" y="404"/>
                                  </a:lnTo>
                                  <a:lnTo>
                                    <a:pt x="495" y="343"/>
                                  </a:lnTo>
                                  <a:lnTo>
                                    <a:pt x="509" y="283"/>
                                  </a:lnTo>
                                  <a:lnTo>
                                    <a:pt x="522" y="223"/>
                                  </a:lnTo>
                                  <a:lnTo>
                                    <a:pt x="535" y="162"/>
                                  </a:lnTo>
                                  <a:lnTo>
                                    <a:pt x="539" y="142"/>
                                  </a:lnTo>
                                  <a:lnTo>
                                    <a:pt x="542" y="127"/>
                                  </a:lnTo>
                                  <a:lnTo>
                                    <a:pt x="544" y="117"/>
                                  </a:lnTo>
                                  <a:lnTo>
                                    <a:pt x="545" y="111"/>
                                  </a:lnTo>
                                  <a:lnTo>
                                    <a:pt x="545" y="100"/>
                                  </a:lnTo>
                                  <a:lnTo>
                                    <a:pt x="541" y="91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27" y="79"/>
                                  </a:lnTo>
                                  <a:lnTo>
                                    <a:pt x="517" y="76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484" y="78"/>
                                  </a:lnTo>
                                  <a:lnTo>
                                    <a:pt x="465" y="86"/>
                                  </a:lnTo>
                                  <a:lnTo>
                                    <a:pt x="447" y="99"/>
                                  </a:lnTo>
                                  <a:lnTo>
                                    <a:pt x="430" y="118"/>
                                  </a:lnTo>
                                  <a:lnTo>
                                    <a:pt x="419" y="136"/>
                                  </a:lnTo>
                                  <a:lnTo>
                                    <a:pt x="408" y="159"/>
                                  </a:lnTo>
                                  <a:lnTo>
                                    <a:pt x="399" y="189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80" y="269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361" y="359"/>
                                  </a:lnTo>
                                  <a:lnTo>
                                    <a:pt x="351" y="404"/>
                                  </a:lnTo>
                                  <a:lnTo>
                                    <a:pt x="324" y="404"/>
                                  </a:lnTo>
                                  <a:lnTo>
                                    <a:pt x="296" y="404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41" y="404"/>
                                  </a:lnTo>
                                  <a:lnTo>
                                    <a:pt x="254" y="344"/>
                                  </a:lnTo>
                                  <a:lnTo>
                                    <a:pt x="267" y="284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296" y="146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119"/>
                                  </a:lnTo>
                                  <a:lnTo>
                                    <a:pt x="301" y="112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60" y="76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14" y="92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58" y="183"/>
                                  </a:lnTo>
                                  <a:lnTo>
                                    <a:pt x="154" y="201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20" y="358"/>
                                  </a:lnTo>
                                  <a:lnTo>
                                    <a:pt x="110" y="404"/>
                                  </a:lnTo>
                                  <a:lnTo>
                                    <a:pt x="82" y="404"/>
                                  </a:lnTo>
                                  <a:lnTo>
                                    <a:pt x="55" y="404"/>
                                  </a:lnTo>
                                  <a:lnTo>
                                    <a:pt x="27" y="404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6" y="325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404">
                                  <a:moveTo>
                                    <a:pt x="1247" y="9"/>
                                  </a:moveTo>
                                  <a:lnTo>
                                    <a:pt x="1274" y="9"/>
                                  </a:lnTo>
                                  <a:lnTo>
                                    <a:pt x="1301" y="9"/>
                                  </a:lnTo>
                                  <a:lnTo>
                                    <a:pt x="1329" y="9"/>
                                  </a:lnTo>
                                  <a:lnTo>
                                    <a:pt x="1356" y="9"/>
                                  </a:lnTo>
                                  <a:lnTo>
                                    <a:pt x="1339" y="88"/>
                                  </a:lnTo>
                                  <a:lnTo>
                                    <a:pt x="1321" y="167"/>
                                  </a:lnTo>
                                  <a:lnTo>
                                    <a:pt x="1303" y="246"/>
                                  </a:lnTo>
                                  <a:lnTo>
                                    <a:pt x="1286" y="325"/>
                                  </a:lnTo>
                                  <a:lnTo>
                                    <a:pt x="1268" y="404"/>
                                  </a:lnTo>
                                  <a:lnTo>
                                    <a:pt x="1241" y="404"/>
                                  </a:lnTo>
                                  <a:lnTo>
                                    <a:pt x="1214" y="404"/>
                                  </a:lnTo>
                                  <a:lnTo>
                                    <a:pt x="1187" y="404"/>
                                  </a:lnTo>
                                  <a:lnTo>
                                    <a:pt x="1159" y="404"/>
                                  </a:lnTo>
                                  <a:lnTo>
                                    <a:pt x="1177" y="325"/>
                                  </a:lnTo>
                                  <a:lnTo>
                                    <a:pt x="1194" y="246"/>
                                  </a:lnTo>
                                  <a:lnTo>
                                    <a:pt x="1212" y="167"/>
                                  </a:lnTo>
                                  <a:lnTo>
                                    <a:pt x="1229" y="88"/>
                                  </a:lnTo>
                                  <a:lnTo>
                                    <a:pt x="124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404">
                                  <a:moveTo>
                                    <a:pt x="791" y="9"/>
                                  </a:moveTo>
                                  <a:lnTo>
                                    <a:pt x="819" y="9"/>
                                  </a:lnTo>
                                  <a:lnTo>
                                    <a:pt x="846" y="9"/>
                                  </a:lnTo>
                                  <a:lnTo>
                                    <a:pt x="873" y="9"/>
                                  </a:lnTo>
                                  <a:lnTo>
                                    <a:pt x="901" y="9"/>
                                  </a:lnTo>
                                  <a:lnTo>
                                    <a:pt x="892" y="50"/>
                                  </a:lnTo>
                                  <a:lnTo>
                                    <a:pt x="883" y="91"/>
                                  </a:lnTo>
                                  <a:lnTo>
                                    <a:pt x="874" y="131"/>
                                  </a:lnTo>
                                  <a:lnTo>
                                    <a:pt x="865" y="172"/>
                                  </a:lnTo>
                                  <a:lnTo>
                                    <a:pt x="896" y="172"/>
                                  </a:lnTo>
                                  <a:lnTo>
                                    <a:pt x="928" y="172"/>
                                  </a:lnTo>
                                  <a:lnTo>
                                    <a:pt x="959" y="172"/>
                                  </a:lnTo>
                                  <a:lnTo>
                                    <a:pt x="991" y="172"/>
                                  </a:lnTo>
                                  <a:lnTo>
                                    <a:pt x="1022" y="174"/>
                                  </a:lnTo>
                                  <a:lnTo>
                                    <a:pt x="1050" y="178"/>
                                  </a:lnTo>
                                  <a:lnTo>
                                    <a:pt x="1073" y="186"/>
                                  </a:lnTo>
                                  <a:lnTo>
                                    <a:pt x="1092" y="197"/>
                                  </a:lnTo>
                                  <a:lnTo>
                                    <a:pt x="1107" y="211"/>
                                  </a:lnTo>
                                  <a:lnTo>
                                    <a:pt x="1117" y="228"/>
                                  </a:lnTo>
                                  <a:lnTo>
                                    <a:pt x="1123" y="247"/>
                                  </a:lnTo>
                                  <a:lnTo>
                                    <a:pt x="1125" y="271"/>
                                  </a:lnTo>
                                  <a:lnTo>
                                    <a:pt x="1123" y="299"/>
                                  </a:lnTo>
                                  <a:lnTo>
                                    <a:pt x="1115" y="324"/>
                                  </a:lnTo>
                                  <a:lnTo>
                                    <a:pt x="1102" y="346"/>
                                  </a:lnTo>
                                  <a:lnTo>
                                    <a:pt x="1083" y="366"/>
                                  </a:lnTo>
                                  <a:lnTo>
                                    <a:pt x="1060" y="383"/>
                                  </a:lnTo>
                                  <a:lnTo>
                                    <a:pt x="1032" y="394"/>
                                  </a:lnTo>
                                  <a:lnTo>
                                    <a:pt x="998" y="401"/>
                                  </a:lnTo>
                                  <a:lnTo>
                                    <a:pt x="960" y="404"/>
                                  </a:lnTo>
                                  <a:lnTo>
                                    <a:pt x="896" y="404"/>
                                  </a:lnTo>
                                  <a:lnTo>
                                    <a:pt x="832" y="404"/>
                                  </a:lnTo>
                                  <a:lnTo>
                                    <a:pt x="768" y="404"/>
                                  </a:lnTo>
                                  <a:lnTo>
                                    <a:pt x="704" y="404"/>
                                  </a:lnTo>
                                  <a:lnTo>
                                    <a:pt x="721" y="325"/>
                                  </a:lnTo>
                                  <a:lnTo>
                                    <a:pt x="739" y="246"/>
                                  </a:lnTo>
                                  <a:lnTo>
                                    <a:pt x="756" y="167"/>
                                  </a:lnTo>
                                  <a:lnTo>
                                    <a:pt x="774" y="88"/>
                                  </a:lnTo>
                                  <a:lnTo>
                                    <a:pt x="79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82840" y="252720"/>
                            <a:ext cx="127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44720" y="106200"/>
                            <a:ext cx="5904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414">
                                  <a:moveTo>
                                    <a:pt x="169" y="9"/>
                                  </a:moveTo>
                                  <a:lnTo>
                                    <a:pt x="256" y="9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517" y="9"/>
                                  </a:lnTo>
                                  <a:lnTo>
                                    <a:pt x="500" y="88"/>
                                  </a:lnTo>
                                  <a:lnTo>
                                    <a:pt x="483" y="167"/>
                                  </a:lnTo>
                                  <a:lnTo>
                                    <a:pt x="465" y="246"/>
                                  </a:lnTo>
                                  <a:lnTo>
                                    <a:pt x="448" y="325"/>
                                  </a:lnTo>
                                  <a:lnTo>
                                    <a:pt x="431" y="404"/>
                                  </a:lnTo>
                                  <a:lnTo>
                                    <a:pt x="403" y="404"/>
                                  </a:lnTo>
                                  <a:lnTo>
                                    <a:pt x="376" y="404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322" y="404"/>
                                  </a:lnTo>
                                  <a:lnTo>
                                    <a:pt x="339" y="326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73" y="170"/>
                                  </a:lnTo>
                                  <a:lnTo>
                                    <a:pt x="390" y="92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17" y="248"/>
                                  </a:lnTo>
                                  <a:lnTo>
                                    <a:pt x="205" y="300"/>
                                  </a:lnTo>
                                  <a:lnTo>
                                    <a:pt x="198" y="328"/>
                                  </a:lnTo>
                                  <a:lnTo>
                                    <a:pt x="187" y="351"/>
                                  </a:lnTo>
                                  <a:lnTo>
                                    <a:pt x="175" y="371"/>
                                  </a:lnTo>
                                  <a:lnTo>
                                    <a:pt x="160" y="386"/>
                                  </a:lnTo>
                                  <a:lnTo>
                                    <a:pt x="142" y="398"/>
                                  </a:lnTo>
                                  <a:lnTo>
                                    <a:pt x="121" y="406"/>
                                  </a:lnTo>
                                  <a:lnTo>
                                    <a:pt x="97" y="411"/>
                                  </a:lnTo>
                                  <a:lnTo>
                                    <a:pt x="70" y="413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39" y="410"/>
                                  </a:lnTo>
                                  <a:lnTo>
                                    <a:pt x="20" y="408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12" y="337"/>
                                  </a:lnTo>
                                  <a:lnTo>
                                    <a:pt x="17" y="315"/>
                                  </a:lnTo>
                                  <a:lnTo>
                                    <a:pt x="28" y="317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48" y="319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81" y="31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103" y="290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6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414">
                                  <a:moveTo>
                                    <a:pt x="696" y="121"/>
                                  </a:moveTo>
                                  <a:lnTo>
                                    <a:pt x="669" y="118"/>
                                  </a:lnTo>
                                  <a:lnTo>
                                    <a:pt x="642" y="116"/>
                                  </a:lnTo>
                                  <a:lnTo>
                                    <a:pt x="615" y="114"/>
                                  </a:lnTo>
                                  <a:lnTo>
                                    <a:pt x="588" y="112"/>
                                  </a:lnTo>
                                  <a:lnTo>
                                    <a:pt x="599" y="87"/>
                                  </a:lnTo>
                                  <a:lnTo>
                                    <a:pt x="614" y="65"/>
                                  </a:lnTo>
                                  <a:lnTo>
                                    <a:pt x="632" y="46"/>
                                  </a:lnTo>
                                  <a:lnTo>
                                    <a:pt x="653" y="29"/>
                                  </a:lnTo>
                                  <a:lnTo>
                                    <a:pt x="678" y="16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39" y="1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812" y="1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70" y="16"/>
                                  </a:lnTo>
                                  <a:lnTo>
                                    <a:pt x="891" y="30"/>
                                  </a:lnTo>
                                  <a:lnTo>
                                    <a:pt x="908" y="46"/>
                                  </a:lnTo>
                                  <a:lnTo>
                                    <a:pt x="920" y="64"/>
                                  </a:lnTo>
                                  <a:lnTo>
                                    <a:pt x="927" y="84"/>
                                  </a:lnTo>
                                  <a:lnTo>
                                    <a:pt x="929" y="105"/>
                                  </a:lnTo>
                                  <a:lnTo>
                                    <a:pt x="929" y="117"/>
                                  </a:lnTo>
                                  <a:lnTo>
                                    <a:pt x="928" y="130"/>
                                  </a:lnTo>
                                  <a:lnTo>
                                    <a:pt x="926" y="143"/>
                                  </a:lnTo>
                                  <a:lnTo>
                                    <a:pt x="923" y="157"/>
                                  </a:lnTo>
                                  <a:lnTo>
                                    <a:pt x="918" y="179"/>
                                  </a:lnTo>
                                  <a:lnTo>
                                    <a:pt x="912" y="210"/>
                                  </a:lnTo>
                                  <a:lnTo>
                                    <a:pt x="903" y="249"/>
                                  </a:lnTo>
                                  <a:lnTo>
                                    <a:pt x="896" y="281"/>
                                  </a:lnTo>
                                  <a:lnTo>
                                    <a:pt x="891" y="309"/>
                                  </a:lnTo>
                                  <a:lnTo>
                                    <a:pt x="888" y="331"/>
                                  </a:lnTo>
                                  <a:lnTo>
                                    <a:pt x="887" y="347"/>
                                  </a:lnTo>
                                  <a:lnTo>
                                    <a:pt x="887" y="360"/>
                                  </a:lnTo>
                                  <a:lnTo>
                                    <a:pt x="889" y="374"/>
                                  </a:lnTo>
                                  <a:lnTo>
                                    <a:pt x="892" y="388"/>
                                  </a:lnTo>
                                  <a:lnTo>
                                    <a:pt x="896" y="404"/>
                                  </a:lnTo>
                                  <a:lnTo>
                                    <a:pt x="869" y="404"/>
                                  </a:lnTo>
                                  <a:lnTo>
                                    <a:pt x="842" y="404"/>
                                  </a:lnTo>
                                  <a:lnTo>
                                    <a:pt x="815" y="404"/>
                                  </a:lnTo>
                                  <a:lnTo>
                                    <a:pt x="789" y="404"/>
                                  </a:lnTo>
                                  <a:lnTo>
                                    <a:pt x="786" y="393"/>
                                  </a:lnTo>
                                  <a:lnTo>
                                    <a:pt x="783" y="381"/>
                                  </a:lnTo>
                                  <a:lnTo>
                                    <a:pt x="782" y="370"/>
                                  </a:lnTo>
                                  <a:lnTo>
                                    <a:pt x="781" y="359"/>
                                  </a:lnTo>
                                  <a:lnTo>
                                    <a:pt x="768" y="371"/>
                                  </a:lnTo>
                                  <a:lnTo>
                                    <a:pt x="755" y="382"/>
                                  </a:lnTo>
                                  <a:lnTo>
                                    <a:pt x="740" y="391"/>
                                  </a:lnTo>
                                  <a:lnTo>
                                    <a:pt x="725" y="399"/>
                                  </a:lnTo>
                                  <a:lnTo>
                                    <a:pt x="709" y="405"/>
                                  </a:lnTo>
                                  <a:lnTo>
                                    <a:pt x="693" y="409"/>
                                  </a:lnTo>
                                  <a:lnTo>
                                    <a:pt x="677" y="412"/>
                                  </a:lnTo>
                                  <a:lnTo>
                                    <a:pt x="661" y="413"/>
                                  </a:lnTo>
                                  <a:lnTo>
                                    <a:pt x="637" y="411"/>
                                  </a:lnTo>
                                  <a:lnTo>
                                    <a:pt x="615" y="405"/>
                                  </a:lnTo>
                                  <a:lnTo>
                                    <a:pt x="595" y="395"/>
                                  </a:lnTo>
                                  <a:lnTo>
                                    <a:pt x="577" y="381"/>
                                  </a:lnTo>
                                  <a:lnTo>
                                    <a:pt x="563" y="363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46" y="322"/>
                                  </a:lnTo>
                                  <a:lnTo>
                                    <a:pt x="544" y="298"/>
                                  </a:lnTo>
                                  <a:lnTo>
                                    <a:pt x="547" y="271"/>
                                  </a:lnTo>
                                  <a:lnTo>
                                    <a:pt x="554" y="247"/>
                                  </a:lnTo>
                                  <a:lnTo>
                                    <a:pt x="565" y="226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602" y="192"/>
                                  </a:lnTo>
                                  <a:lnTo>
                                    <a:pt x="631" y="180"/>
                                  </a:lnTo>
                                  <a:lnTo>
                                    <a:pt x="667" y="172"/>
                                  </a:lnTo>
                                  <a:lnTo>
                                    <a:pt x="711" y="167"/>
                                  </a:lnTo>
                                  <a:lnTo>
                                    <a:pt x="747" y="163"/>
                                  </a:lnTo>
                                  <a:lnTo>
                                    <a:pt x="776" y="160"/>
                                  </a:lnTo>
                                  <a:lnTo>
                                    <a:pt x="799" y="156"/>
                                  </a:lnTo>
                                  <a:lnTo>
                                    <a:pt x="816" y="152"/>
                                  </a:lnTo>
                                  <a:lnTo>
                                    <a:pt x="821" y="137"/>
                                  </a:lnTo>
                                  <a:lnTo>
                                    <a:pt x="823" y="125"/>
                                  </a:lnTo>
                                  <a:lnTo>
                                    <a:pt x="823" y="116"/>
                                  </a:lnTo>
                                  <a:lnTo>
                                    <a:pt x="823" y="104"/>
                                  </a:lnTo>
                                  <a:lnTo>
                                    <a:pt x="818" y="95"/>
                                  </a:lnTo>
                                  <a:lnTo>
                                    <a:pt x="808" y="87"/>
                                  </a:lnTo>
                                  <a:lnTo>
                                    <a:pt x="801" y="82"/>
                                  </a:lnTo>
                                  <a:lnTo>
                                    <a:pt x="791" y="78"/>
                                  </a:lnTo>
                                  <a:lnTo>
                                    <a:pt x="780" y="76"/>
                                  </a:lnTo>
                                  <a:lnTo>
                                    <a:pt x="766" y="76"/>
                                  </a:lnTo>
                                  <a:lnTo>
                                    <a:pt x="752" y="76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729" y="82"/>
                                  </a:lnTo>
                                  <a:lnTo>
                                    <a:pt x="720" y="87"/>
                                  </a:lnTo>
                                  <a:lnTo>
                                    <a:pt x="712" y="94"/>
                                  </a:lnTo>
                                  <a:lnTo>
                                    <a:pt x="705" y="101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696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51160" y="241920"/>
                            <a:ext cx="1144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63560" y="106200"/>
                            <a:ext cx="5162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14">
                                  <a:moveTo>
                                    <a:pt x="150" y="121"/>
                                  </a:moveTo>
                                  <a:lnTo>
                                    <a:pt x="125" y="116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58" y="50"/>
                                  </a:lnTo>
                                  <a:lnTo>
                                    <a:pt x="370" y="69"/>
                                  </a:lnTo>
                                  <a:lnTo>
                                    <a:pt x="377" y="90"/>
                                  </a:lnTo>
                                  <a:lnTo>
                                    <a:pt x="380" y="112"/>
                                  </a:lnTo>
                                  <a:lnTo>
                                    <a:pt x="378" y="135"/>
                                  </a:lnTo>
                                  <a:lnTo>
                                    <a:pt x="371" y="156"/>
                                  </a:lnTo>
                                  <a:lnTo>
                                    <a:pt x="359" y="174"/>
                                  </a:lnTo>
                                  <a:lnTo>
                                    <a:pt x="344" y="189"/>
                                  </a:lnTo>
                                  <a:lnTo>
                                    <a:pt x="322" y="202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53" y="227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51" y="253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07" y="271"/>
                                  </a:lnTo>
                                  <a:lnTo>
                                    <a:pt x="101" y="281"/>
                                  </a:lnTo>
                                  <a:lnTo>
                                    <a:pt x="101" y="295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08" y="317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42" y="334"/>
                                  </a:lnTo>
                                  <a:lnTo>
                                    <a:pt x="156" y="336"/>
                                  </a:lnTo>
                                  <a:lnTo>
                                    <a:pt x="170" y="337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50" y="305"/>
                                  </a:lnTo>
                                  <a:lnTo>
                                    <a:pt x="262" y="279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314" y="288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55" y="324"/>
                                  </a:lnTo>
                                  <a:lnTo>
                                    <a:pt x="341" y="347"/>
                                  </a:lnTo>
                                  <a:lnTo>
                                    <a:pt x="323" y="368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74" y="396"/>
                                  </a:lnTo>
                                  <a:lnTo>
                                    <a:pt x="242" y="405"/>
                                  </a:lnTo>
                                  <a:lnTo>
                                    <a:pt x="206" y="411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25" y="410"/>
                                  </a:lnTo>
                                  <a:lnTo>
                                    <a:pt x="91" y="403"/>
                                  </a:lnTo>
                                  <a:lnTo>
                                    <a:pt x="62" y="392"/>
                                  </a:lnTo>
                                  <a:lnTo>
                                    <a:pt x="40" y="376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10" y="337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201" y="161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50" y="146"/>
                                  </a:lnTo>
                                  <a:lnTo>
                                    <a:pt x="262" y="141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80" y="124"/>
                                  </a:lnTo>
                                  <a:lnTo>
                                    <a:pt x="280" y="109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266" y="84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23" y="77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50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14">
                                  <a:moveTo>
                                    <a:pt x="804" y="239"/>
                                  </a:moveTo>
                                  <a:lnTo>
                                    <a:pt x="735" y="239"/>
                                  </a:lnTo>
                                  <a:lnTo>
                                    <a:pt x="666" y="239"/>
                                  </a:lnTo>
                                  <a:lnTo>
                                    <a:pt x="597" y="239"/>
                                  </a:lnTo>
                                  <a:lnTo>
                                    <a:pt x="527" y="239"/>
                                  </a:lnTo>
                                  <a:lnTo>
                                    <a:pt x="527" y="243"/>
                                  </a:lnTo>
                                  <a:lnTo>
                                    <a:pt x="527" y="247"/>
                                  </a:lnTo>
                                  <a:lnTo>
                                    <a:pt x="527" y="249"/>
                                  </a:lnTo>
                                  <a:lnTo>
                                    <a:pt x="528" y="268"/>
                                  </a:lnTo>
                                  <a:lnTo>
                                    <a:pt x="533" y="285"/>
                                  </a:lnTo>
                                  <a:lnTo>
                                    <a:pt x="540" y="299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563" y="323"/>
                                  </a:lnTo>
                                  <a:lnTo>
                                    <a:pt x="576" y="331"/>
                                  </a:lnTo>
                                  <a:lnTo>
                                    <a:pt x="591" y="335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33" y="333"/>
                                  </a:lnTo>
                                  <a:lnTo>
                                    <a:pt x="656" y="323"/>
                                  </a:lnTo>
                                  <a:lnTo>
                                    <a:pt x="676" y="306"/>
                                  </a:lnTo>
                                  <a:lnTo>
                                    <a:pt x="693" y="282"/>
                                  </a:lnTo>
                                  <a:lnTo>
                                    <a:pt x="717" y="286"/>
                                  </a:lnTo>
                                  <a:lnTo>
                                    <a:pt x="742" y="290"/>
                                  </a:lnTo>
                                  <a:lnTo>
                                    <a:pt x="767" y="294"/>
                                  </a:lnTo>
                                  <a:lnTo>
                                    <a:pt x="792" y="298"/>
                                  </a:lnTo>
                                  <a:lnTo>
                                    <a:pt x="776" y="325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737" y="368"/>
                                  </a:lnTo>
                                  <a:lnTo>
                                    <a:pt x="715" y="384"/>
                                  </a:lnTo>
                                  <a:lnTo>
                                    <a:pt x="690" y="397"/>
                                  </a:lnTo>
                                  <a:lnTo>
                                    <a:pt x="663" y="406"/>
                                  </a:lnTo>
                                  <a:lnTo>
                                    <a:pt x="636" y="411"/>
                                  </a:lnTo>
                                  <a:lnTo>
                                    <a:pt x="606" y="413"/>
                                  </a:lnTo>
                                  <a:lnTo>
                                    <a:pt x="567" y="410"/>
                                  </a:lnTo>
                                  <a:lnTo>
                                    <a:pt x="531" y="400"/>
                                  </a:lnTo>
                                  <a:lnTo>
                                    <a:pt x="500" y="385"/>
                                  </a:lnTo>
                                  <a:lnTo>
                                    <a:pt x="472" y="362"/>
                                  </a:lnTo>
                                  <a:lnTo>
                                    <a:pt x="450" y="335"/>
                                  </a:lnTo>
                                  <a:lnTo>
                                    <a:pt x="434" y="304"/>
                                  </a:lnTo>
                                  <a:lnTo>
                                    <a:pt x="424" y="269"/>
                                  </a:lnTo>
                                  <a:lnTo>
                                    <a:pt x="421" y="229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432" y="153"/>
                                  </a:lnTo>
                                  <a:lnTo>
                                    <a:pt x="447" y="118"/>
                                  </a:lnTo>
                                  <a:lnTo>
                                    <a:pt x="467" y="85"/>
                                  </a:lnTo>
                                  <a:lnTo>
                                    <a:pt x="502" y="48"/>
                                  </a:lnTo>
                                  <a:lnTo>
                                    <a:pt x="544" y="21"/>
                                  </a:lnTo>
                                  <a:lnTo>
                                    <a:pt x="593" y="5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716" y="11"/>
                                  </a:lnTo>
                                  <a:lnTo>
                                    <a:pt x="744" y="24"/>
                                  </a:lnTo>
                                  <a:lnTo>
                                    <a:pt x="768" y="44"/>
                                  </a:lnTo>
                                  <a:lnTo>
                                    <a:pt x="787" y="69"/>
                                  </a:lnTo>
                                  <a:lnTo>
                                    <a:pt x="801" y="98"/>
                                  </a:lnTo>
                                  <a:lnTo>
                                    <a:pt x="809" y="132"/>
                                  </a:lnTo>
                                  <a:lnTo>
                                    <a:pt x="812" y="170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0" y="206"/>
                                  </a:lnTo>
                                  <a:lnTo>
                                    <a:pt x="808" y="223"/>
                                  </a:lnTo>
                                  <a:lnTo>
                                    <a:pt x="804" y="2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00160" y="148680"/>
                            <a:ext cx="127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000" y="106200"/>
                            <a:ext cx="3060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55">
                                <a:moveTo>
                                  <a:pt x="117" y="9"/>
                                </a:moveTo>
                                <a:lnTo>
                                  <a:pt x="143" y="9"/>
                                </a:lnTo>
                                <a:lnTo>
                                  <a:pt x="170" y="9"/>
                                </a:lnTo>
                                <a:lnTo>
                                  <a:pt x="196" y="9"/>
                                </a:lnTo>
                                <a:lnTo>
                                  <a:pt x="222" y="9"/>
                                </a:lnTo>
                                <a:lnTo>
                                  <a:pt x="220" y="19"/>
                                </a:lnTo>
                                <a:lnTo>
                                  <a:pt x="218" y="29"/>
                                </a:lnTo>
                                <a:lnTo>
                                  <a:pt x="215" y="39"/>
                                </a:lnTo>
                                <a:lnTo>
                                  <a:pt x="213" y="49"/>
                                </a:lnTo>
                                <a:lnTo>
                                  <a:pt x="229" y="37"/>
                                </a:lnTo>
                                <a:lnTo>
                                  <a:pt x="245" y="26"/>
                                </a:lnTo>
                                <a:lnTo>
                                  <a:pt x="261" y="18"/>
                                </a:lnTo>
                                <a:lnTo>
                                  <a:pt x="276" y="11"/>
                                </a:lnTo>
                                <a:lnTo>
                                  <a:pt x="291" y="6"/>
                                </a:lnTo>
                                <a:lnTo>
                                  <a:pt x="306" y="2"/>
                                </a:lnTo>
                                <a:lnTo>
                                  <a:pt x="322" y="0"/>
                                </a:lnTo>
                                <a:lnTo>
                                  <a:pt x="338" y="0"/>
                                </a:lnTo>
                                <a:lnTo>
                                  <a:pt x="369" y="2"/>
                                </a:lnTo>
                                <a:lnTo>
                                  <a:pt x="397" y="10"/>
                                </a:lnTo>
                                <a:lnTo>
                                  <a:pt x="421" y="23"/>
                                </a:lnTo>
                                <a:lnTo>
                                  <a:pt x="442" y="42"/>
                                </a:lnTo>
                                <a:lnTo>
                                  <a:pt x="459" y="66"/>
                                </a:lnTo>
                                <a:lnTo>
                                  <a:pt x="471" y="96"/>
                                </a:lnTo>
                                <a:lnTo>
                                  <a:pt x="478" y="130"/>
                                </a:lnTo>
                                <a:lnTo>
                                  <a:pt x="481" y="170"/>
                                </a:lnTo>
                                <a:lnTo>
                                  <a:pt x="477" y="221"/>
                                </a:lnTo>
                                <a:lnTo>
                                  <a:pt x="464" y="268"/>
                                </a:lnTo>
                                <a:lnTo>
                                  <a:pt x="443" y="311"/>
                                </a:lnTo>
                                <a:lnTo>
                                  <a:pt x="413" y="350"/>
                                </a:lnTo>
                                <a:lnTo>
                                  <a:pt x="384" y="378"/>
                                </a:lnTo>
                                <a:lnTo>
                                  <a:pt x="351" y="397"/>
                                </a:lnTo>
                                <a:lnTo>
                                  <a:pt x="315" y="409"/>
                                </a:lnTo>
                                <a:lnTo>
                                  <a:pt x="277" y="413"/>
                                </a:lnTo>
                                <a:lnTo>
                                  <a:pt x="239" y="409"/>
                                </a:lnTo>
                                <a:lnTo>
                                  <a:pt x="205" y="397"/>
                                </a:lnTo>
                                <a:lnTo>
                                  <a:pt x="177" y="377"/>
                                </a:lnTo>
                                <a:lnTo>
                                  <a:pt x="154" y="349"/>
                                </a:lnTo>
                                <a:lnTo>
                                  <a:pt x="143" y="400"/>
                                </a:lnTo>
                                <a:lnTo>
                                  <a:pt x="132" y="452"/>
                                </a:lnTo>
                                <a:lnTo>
                                  <a:pt x="121" y="503"/>
                                </a:lnTo>
                                <a:lnTo>
                                  <a:pt x="110" y="554"/>
                                </a:lnTo>
                                <a:lnTo>
                                  <a:pt x="82" y="554"/>
                                </a:lnTo>
                                <a:lnTo>
                                  <a:pt x="55" y="554"/>
                                </a:lnTo>
                                <a:lnTo>
                                  <a:pt x="27" y="554"/>
                                </a:lnTo>
                                <a:lnTo>
                                  <a:pt x="0" y="554"/>
                                </a:lnTo>
                                <a:lnTo>
                                  <a:pt x="16" y="476"/>
                                </a:lnTo>
                                <a:lnTo>
                                  <a:pt x="33" y="398"/>
                                </a:lnTo>
                                <a:lnTo>
                                  <a:pt x="50" y="320"/>
                                </a:lnTo>
                                <a:lnTo>
                                  <a:pt x="67" y="242"/>
                                </a:lnTo>
                                <a:lnTo>
                                  <a:pt x="84" y="165"/>
                                </a:lnTo>
                                <a:lnTo>
                                  <a:pt x="101" y="87"/>
                                </a:lnTo>
                                <a:lnTo>
                                  <a:pt x="11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989960" y="148680"/>
                            <a:ext cx="1270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7160" y="111600"/>
                            <a:ext cx="309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95">
                                <a:moveTo>
                                  <a:pt x="487" y="0"/>
                                </a:moveTo>
                                <a:lnTo>
                                  <a:pt x="469" y="79"/>
                                </a:lnTo>
                                <a:lnTo>
                                  <a:pt x="450" y="158"/>
                                </a:lnTo>
                                <a:lnTo>
                                  <a:pt x="431" y="236"/>
                                </a:lnTo>
                                <a:lnTo>
                                  <a:pt x="413" y="315"/>
                                </a:lnTo>
                                <a:lnTo>
                                  <a:pt x="394" y="394"/>
                                </a:lnTo>
                                <a:lnTo>
                                  <a:pt x="367" y="394"/>
                                </a:lnTo>
                                <a:lnTo>
                                  <a:pt x="339" y="394"/>
                                </a:lnTo>
                                <a:lnTo>
                                  <a:pt x="312" y="394"/>
                                </a:lnTo>
                                <a:lnTo>
                                  <a:pt x="285" y="394"/>
                                </a:lnTo>
                                <a:lnTo>
                                  <a:pt x="294" y="356"/>
                                </a:lnTo>
                                <a:lnTo>
                                  <a:pt x="303" y="317"/>
                                </a:lnTo>
                                <a:lnTo>
                                  <a:pt x="312" y="278"/>
                                </a:lnTo>
                                <a:lnTo>
                                  <a:pt x="321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00" y="240"/>
                                </a:lnTo>
                                <a:lnTo>
                                  <a:pt x="290" y="240"/>
                                </a:lnTo>
                                <a:lnTo>
                                  <a:pt x="279" y="240"/>
                                </a:lnTo>
                                <a:lnTo>
                                  <a:pt x="269" y="242"/>
                                </a:lnTo>
                                <a:lnTo>
                                  <a:pt x="259" y="246"/>
                                </a:lnTo>
                                <a:lnTo>
                                  <a:pt x="250" y="251"/>
                                </a:lnTo>
                                <a:lnTo>
                                  <a:pt x="240" y="258"/>
                                </a:lnTo>
                                <a:lnTo>
                                  <a:pt x="228" y="269"/>
                                </a:lnTo>
                                <a:lnTo>
                                  <a:pt x="215" y="284"/>
                                </a:lnTo>
                                <a:lnTo>
                                  <a:pt x="201" y="303"/>
                                </a:lnTo>
                                <a:lnTo>
                                  <a:pt x="184" y="326"/>
                                </a:lnTo>
                                <a:lnTo>
                                  <a:pt x="167" y="349"/>
                                </a:lnTo>
                                <a:lnTo>
                                  <a:pt x="150" y="372"/>
                                </a:lnTo>
                                <a:lnTo>
                                  <a:pt x="133" y="394"/>
                                </a:lnTo>
                                <a:lnTo>
                                  <a:pt x="99" y="394"/>
                                </a:lnTo>
                                <a:lnTo>
                                  <a:pt x="66" y="394"/>
                                </a:lnTo>
                                <a:lnTo>
                                  <a:pt x="33" y="394"/>
                                </a:lnTo>
                                <a:lnTo>
                                  <a:pt x="0" y="394"/>
                                </a:lnTo>
                                <a:lnTo>
                                  <a:pt x="22" y="365"/>
                                </a:lnTo>
                                <a:lnTo>
                                  <a:pt x="46" y="337"/>
                                </a:lnTo>
                                <a:lnTo>
                                  <a:pt x="69" y="308"/>
                                </a:lnTo>
                                <a:lnTo>
                                  <a:pt x="91" y="279"/>
                                </a:lnTo>
                                <a:lnTo>
                                  <a:pt x="105" y="263"/>
                                </a:lnTo>
                                <a:lnTo>
                                  <a:pt x="119" y="250"/>
                                </a:lnTo>
                                <a:lnTo>
                                  <a:pt x="134" y="239"/>
                                </a:lnTo>
                                <a:lnTo>
                                  <a:pt x="150" y="229"/>
                                </a:lnTo>
                                <a:lnTo>
                                  <a:pt x="139" y="226"/>
                                </a:lnTo>
                                <a:lnTo>
                                  <a:pt x="127" y="221"/>
                                </a:lnTo>
                                <a:lnTo>
                                  <a:pt x="114" y="213"/>
                                </a:lnTo>
                                <a:lnTo>
                                  <a:pt x="102" y="202"/>
                                </a:lnTo>
                                <a:lnTo>
                                  <a:pt x="91" y="188"/>
                                </a:lnTo>
                                <a:lnTo>
                                  <a:pt x="83" y="172"/>
                                </a:lnTo>
                                <a:lnTo>
                                  <a:pt x="78" y="155"/>
                                </a:lnTo>
                                <a:lnTo>
                                  <a:pt x="76" y="135"/>
                                </a:lnTo>
                                <a:lnTo>
                                  <a:pt x="78" y="110"/>
                                </a:lnTo>
                                <a:lnTo>
                                  <a:pt x="85" y="86"/>
                                </a:lnTo>
                                <a:lnTo>
                                  <a:pt x="97" y="64"/>
                                </a:lnTo>
                                <a:lnTo>
                                  <a:pt x="113" y="42"/>
                                </a:lnTo>
                                <a:lnTo>
                                  <a:pt x="136" y="23"/>
                                </a:lnTo>
                                <a:lnTo>
                                  <a:pt x="169" y="10"/>
                                </a:lnTo>
                                <a:lnTo>
                                  <a:pt x="212" y="2"/>
                                </a:lnTo>
                                <a:lnTo>
                                  <a:pt x="264" y="0"/>
                                </a:lnTo>
                                <a:lnTo>
                                  <a:pt x="320" y="0"/>
                                </a:lnTo>
                                <a:lnTo>
                                  <a:pt x="376" y="0"/>
                                </a:lnTo>
                                <a:lnTo>
                                  <a:pt x="431" y="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290200" y="148680"/>
                            <a:ext cx="127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38.45pt" coordorigin="0,0" coordsize="8641,769">
                <v:shape id="shape_0" stroked="f" o:allowincell="f" style="position:absolute;left:0;top:464;width:8128;height:30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74;top:24;width:1040;height:56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333;top:167;width:379;height:426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176;width:459;height:40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167;width:479;height:56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949;top:167;width:379;height:42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0;width:900;height:58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351;top:167;width:659;height:405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176;width:659;height:405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176;width:519;height:405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167;width:379;height:426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872;top:167;width:379;height:426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167;width:1340;height:56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273;top:24;width:1443;height:562">
                  <v:shape id="shape_0" coordsize="1443,554" path="m120,0l195,0l269,0l344,0l418,0l493,0l567,0l550,77l533,155l516,233l499,311l481,389l464,466l447,544l418,544l389,544l360,544l331,544l348,469l365,393l382,317l399,242l415,166l432,91l378,91l324,91l269,91l215,91l199,166l182,242l165,317l148,393l131,469l115,544l86,544l57,544l28,544l0,544l17,466l34,389l51,311l69,233l86,155l103,77l120,0xe" stroked="t" o:allowincell="f" style="position:absolute;left:273;top:24;width:1442;height:56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443,554" path="m682,150l769,150l856,150l943,150l1030,150l1013,229l996,308l978,386l961,465l944,544l916,544l889,544l862,544l835,544l852,466l869,389l886,311l903,233l868,233l834,233l799,233l764,233l753,285l741,337l730,389l719,441l711,468l701,492l688,512l673,527l656,538l635,547l610,552l583,553l569,553l552,551l533,548l513,544l517,522l521,500l526,478l530,456l541,458l551,459l561,460l570,460l584,459l595,456l603,450l610,442l616,431l622,415l628,395l634,370l646,315l658,260l670,205l682,150xe" stroked="t" o:allowincell="f" style="position:absolute;left:273;top:24;width:1442;height:56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443,554" path="m1210,261l1183,259l1156,257l1129,255l1102,252l1113,227l1127,205l1145,186l1167,170l1191,157l1220,148l1252,142l1288,140l1325,142l1357,148l1383,157l1405,171l1421,187l1433,205l1440,225l1442,246l1442,258l1441,270l1439,284l1436,298l1432,320l1425,351l1416,389l1409,422l1404,449l1401,471l1400,488l1401,501l1402,515l1405,529l1409,544l1382,544l1356,544l1329,544l1302,544l1299,533l1297,522l1295,511l1294,500l1281,512l1268,523l1253,532l1238,540l1222,546l1206,550l1190,553l1175,554l1150,552l1128,546l1108,536l1091,521l1076,504l1066,485l1060,463l1058,439l1060,412l1067,388l1078,367l1094,348l1116,333l1145,321l1181,313l1224,307l1260,304l1290,301l1313,297l1329,292l1334,277l1336,266l1336,257l1336,245l1332,236l1322,228l1314,223l1304,219l1293,217l1280,217l1266,217l1253,219l1242,223l1233,228l1225,234l1219,242l1213,251l1210,261xe" stroked="t" o:allowincell="f" style="position:absolute;left:273;top:24;width:1442;height:561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1427;top:381;width:179;height:141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1764;top:167;width:1145;height:563">
                  <v:shape id="shape_0" coordsize="1145,555" path="m86,9l114,9l141,9l168,9l196,9l188,45l180,82l172,118l163,155l201,155l239,155l278,155l315,155l324,118l332,82l340,45l348,9l375,9l402,9l430,9l457,9l440,88l422,167l405,246l387,325l370,404l343,404l315,404l288,404l261,404l270,362l279,321l288,279l297,238l259,238l221,238l183,238l145,238l136,279l127,321l118,362l108,404l81,404l54,404l27,404l0,404l17,325l34,246l52,167l69,88l86,9xe" stroked="t" o:allowincell="f" style="position:absolute;left:1764;top:167;width:1144;height:562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145,555" path="m780,9l806,9l833,9l859,9l885,9l883,19l880,29l878,39l876,49l893,37l908,26l924,18l939,11l954,6l969,2l985,0l1001,0l1032,2l1060,10l1084,23l1105,42l1122,66l1134,96l1141,130l1144,170l1140,221l1127,268l1106,311l1077,350l1047,378l1014,397l978,409l940,413l902,409l868,397l840,377l817,349l806,400l795,452l784,503l773,554l745,554l718,554l690,554l662,554l679,476l696,398l713,320l730,242l747,165l764,87l780,9xe" stroked="t" o:allowincell="f" style="position:absolute;left:1764;top:167;width:1144;height:562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2603;top:234;width:199;height:28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size="385,414" path="m151,121l125,118l98,116l71,114l44,112l55,87l69,65l87,46l108,29l133,16l162,7l194,1l230,0l267,1l299,7l325,16l347,30l363,46l375,64l382,84l384,105l384,117l383,130l381,143l379,157l374,179l367,210l358,249l351,281l346,309l343,331l342,347l343,360l344,374l347,388l351,404l324,404l298,404l271,404l244,404l241,393l239,381l237,370l236,359l223,371l210,382l195,391l180,399l164,405l148,409l132,412l116,413l92,411l70,405l50,395l33,381l18,363l8,344l2,322l0,298l2,271l9,247l20,226l36,208l58,192l86,180l122,172l166,167l202,163l232,160l255,156l271,152l276,137l278,125l278,116l278,104l273,95l264,87l256,82l246,78l235,76l222,76l208,76l195,78l184,82l175,87l167,94l161,101l155,110l151,121xe" stroked="t" o:allowincell="f" style="position:absolute;left:2949;top:167;width:384;height:420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3043;top:381;width:179;height:141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coordsize="466,578" path="m389,0l408,0l427,0l446,0l465,0l463,21l460,40l456,56l451,69l444,79l436,88l426,95l415,101l400,105l380,108l355,110l325,111l297,112l273,113l254,115l239,118l226,123l213,129l201,137l189,147l178,159l167,174l156,191l146,211l174,194l202,183l230,176l257,174l293,177l325,185l353,200l378,221l397,247l412,276l420,310l423,347l419,389l408,429l389,468l363,505l330,537l290,560l243,573l191,578l149,574l111,565l79,549l51,527l29,500l13,470l3,436l0,399l2,359l9,319l20,277l36,234l55,194l75,158l96,127l119,100l142,78l164,61l186,48l207,40l231,34l259,30l293,27l331,25l349,25l363,24l373,23l379,21l385,18l388,11l389,0xe" stroked="t" o:allowincell="f" style="position:absolute;left:3403;top:0;width:465;height:586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3506;top:247;width:219;height:26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425,414" path="m0,240l4,187l16,141l36,100l64,65l98,36l137,15l182,3l232,0l275,2l313,11l345,26l373,47l395,74l411,104l420,139l424,177l420,223l408,266l388,306l360,343l326,374l286,395l241,408l190,413l162,411l136,407l111,400l88,391l67,378l49,364l34,347l21,327l12,307l5,285l1,263l0,240xe" stroked="t" o:allowincell="f" style="position:absolute;left:3888;top:167;width:424;height:420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3990;top:239;width:219;height:28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4351;top:167;width:1357;height:409">
                  <v:shape id="shape_0" coordsize="1357,404" path="m85,9l111,9l137,9l163,9l189,9l186,21l184,33l181,45l178,57l209,31l241,14l273,3l306,0l328,1l347,4l364,10l377,18l389,28l398,40l405,54l409,69l421,55l435,42l451,30l470,20l490,11l511,4l531,1l552,0l576,1l596,6l614,14l629,25l641,39l649,54l654,72l656,92l655,104l653,120l650,139l645,162l632,223l619,283l606,343l593,404l565,404l538,404l510,404l482,404l495,343l509,283l522,223l535,162l539,142l542,127l544,117l545,111l545,100l541,91l534,85l527,79l517,76l504,76l484,78l465,86l447,99l430,118l419,136l408,159l399,189l390,225l380,269l371,314l361,359l351,404l324,404l296,404l268,404l241,404l254,344l267,284l280,225l292,165l296,146l299,131l301,119l301,112l301,101l298,93l290,86l283,79l273,76l260,76l248,76l235,79l223,86l214,92l205,98l197,106l189,115l182,125l176,136l170,148l164,162l162,170l158,183l154,201l149,222l139,268l130,313l120,358l110,404l82,404l55,404l27,404l0,404l16,325l34,246l51,167l68,88l85,9xe" stroked="t" o:allowincell="f" style="position:absolute;left:4351;top:167;width:1356;height:408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357,404" path="m1247,9l1274,9l1301,9l1329,9l1356,9l1339,88l1321,167l1303,246l1286,325l1268,404l1241,404l1214,404l1187,404l1159,404l1177,325l1194,246l1212,167l1229,88l1247,9xe" stroked="t" o:allowincell="f" style="position:absolute;left:4351;top:167;width:1356;height:408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1357,404" path="m791,9l819,9l846,9l873,9l901,9l892,50l883,91l874,131l865,172l896,172l928,172l959,172l991,172l1022,174l1050,178l1073,186l1092,197l1107,211l1117,228l1123,247l1125,271l1123,299l1115,324l1102,346l1083,366l1060,383l1032,394l998,401l960,404l896,404l832,404l768,404l704,404l721,325l739,246l756,167l774,88l791,9xe" stroked="t" o:allowincell="f" style="position:absolute;left:4351;top:167;width:1356;height:408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5170;top:398;width:199;height:121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5897;top:167;width:930;height:420">
                  <v:shape id="shape_0" coordsize="930,414" path="m169,9l256,9l343,9l430,9l517,9l500,88l483,167l465,246l448,325l431,404l403,404l376,404l349,404l322,404l339,326l356,248l373,170l390,92l355,92l320,92l285,92l251,92l239,144l228,196l217,248l205,300l198,328l187,351l175,371l160,386l142,398l121,406l97,411l70,413l55,412l39,410l20,408l0,404l4,381l8,359l12,337l17,315l28,317l38,318l48,319l57,320l70,318l81,315l90,310l97,302l103,290l109,275l115,254l121,229l133,174l145,119l157,64l169,9xe" stroked="t" o:allowincell="f" style="position:absolute;left:5897;top:167;width:929;height:41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930,414" path="m696,121l669,118l642,116l615,114l588,112l599,87l614,65l632,46l653,29l678,16l707,7l739,1l775,0l812,1l843,7l870,16l891,30l908,46l920,64l927,84l929,105l929,117l928,130l926,143l923,157l918,179l912,210l903,249l896,281l891,309l888,331l887,347l887,360l889,374l892,388l896,404l869,404l842,404l815,404l789,404l786,393l783,381l782,370l781,359l768,371l755,382l740,391l725,399l709,405l693,409l677,412l661,413l637,411l615,405l595,395l577,381l563,363l553,344l546,322l544,298l547,271l554,247l565,226l581,208l602,192l631,180l667,172l711,167l747,163l776,160l799,156l816,152l821,137l823,125l823,116l823,104l818,95l808,87l801,82l791,78l780,76l766,76l752,76l740,78l729,82l720,87l712,94l705,101l700,110l696,121xe" stroked="t" o:allowincell="f" style="position:absolute;left:5897;top:167;width:929;height:41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6537;top:381;width:179;height:141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6872;top:167;width:813;height:420">
                  <v:shape id="shape_0" coordsize="813,414" path="m150,121l125,116l101,112l77,108l52,104l75,59l109,26l154,6l210,0l253,2l289,8l318,18l341,33l358,50l370,69l377,90l380,112l378,135l371,156l359,174l344,189l322,202l291,215l253,227l206,239l176,246l151,253l132,259l120,265l107,271l101,281l101,295l101,307l108,317l120,325l131,330l142,334l156,336l170,337l204,333l230,323l250,305l262,279l288,283l314,288l340,292l365,296l355,324l341,347l323,368l300,384l274,396l242,405l206,411l165,413l125,410l91,403l62,392l40,376l22,357l10,337l2,316l0,293l1,278l4,264l9,251l16,238l25,227l36,217l48,209l61,201l78,194l101,187l130,179l165,170l201,161l229,153l250,146l262,141l275,135l280,124l280,109l280,98l275,90l266,84l258,81l248,78l237,77l223,77l197,79l176,88l160,101l150,121xe" stroked="t" o:allowincell="f" style="position:absolute;left:6872;top:167;width:812;height:41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  <v:shape id="shape_0" coordsize="813,414" path="m804,239l735,239l666,239l597,239l527,239l527,243l527,247l527,249l528,268l533,285l540,299l550,313l563,323l576,331l591,335l607,337l633,333l656,323l676,306l693,282l717,286l742,290l767,294l792,298l776,325l758,348l737,368l715,384l690,397l663,406l636,411l606,413l567,410l531,400l500,385l472,362l450,335l434,304l424,269l421,229l424,190l432,153l447,118l467,85l502,48l544,21l593,5l648,0l684,2l716,11l744,24l768,44l787,69l801,98l809,132l812,170l812,188l810,206l808,223l804,239xe" stroked="t" o:allowincell="f" style="position:absolute;left:6872;top:167;width:812;height:419;mso-wrap-style:none;v-text-anchor:middle;mso-position-horizontal-relative:char">
                    <v:fill o:detectmouseclick="t" on="false"/>
                    <v:stroke color="#eaeaea" weight="12600" joinstyle="round" endcap="flat"/>
                    <w10:wrap type="none"/>
                  </v:shape>
                </v:group>
                <v:shape id="shape_0" stroked="f" o:allowincell="f" style="position:absolute;left:7402;top:234;width:199;height:121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coordsize="482,555" path="m117,9l143,9l170,9l196,9l222,9l220,19l218,29l215,39l213,49l229,37l245,26l261,18l276,11l291,6l306,2l322,0l338,0l369,2l397,10l421,23l442,42l459,66l471,96l478,130l481,170l477,221l464,268l443,311l413,350l384,378l351,397l315,409l277,413l239,409l205,397l177,377l154,349l143,400l132,452l121,503l110,554l82,554l55,554l27,554l0,554l16,476l33,398l50,320l67,242l84,165l101,87l117,9xe" stroked="t" o:allowincell="f" style="position:absolute;left:7682;top:167;width:481;height:563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7858;top:234;width:199;height:283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coordsize="488,395" path="m487,0l469,79l450,158l431,236l413,315l394,394l367,394l339,394l312,394l285,394l294,356l303,317l312,278l321,240l310,240l300,240l290,240l279,240l269,242l259,246l250,251l240,258l228,269l215,284l201,303l184,326l167,349l150,372l133,394l99,394l66,394l33,394l0,394l22,365l46,337l69,308l91,279l105,263l119,250l134,239l150,229l139,226l127,221l114,213l102,202l91,188l83,172l78,155l76,135l78,110l85,86l97,64l113,42l136,23l169,10l212,2l264,0l320,0l376,0l431,0l487,0xe" stroked="t" o:allowincell="f" style="position:absolute;left:8153;top:176;width:487;height:400;mso-wrap-style:none;v-text-anchor:middle;mso-position-horizontal-relative:char">
                  <v:fill o:detectmouseclick="t" on="false"/>
                  <v:stroke color="#eaeaea" weight="12600" joinstyle="round" endcap="flat"/>
                  <w10:wrap type="none"/>
                </v:shape>
                <v:shape id="shape_0" stroked="f" o:allowincell="f" style="position:absolute;left:8331;top:234;width:199;height:121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5953"/>
      </w:tblGrid>
      <w:tr>
        <w:trPr>
          <w:trHeight w:val="3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>
          <w:trHeight w:val="16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5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«День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знакомст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ind w:left="0" w:hanging="282"/>
              <w:contextualSpacing/>
              <w:rPr/>
            </w:pPr>
            <w:r>
              <w:rPr>
                <w:b/>
                <w:bCs/>
                <w:i/>
                <w:iCs/>
              </w:rPr>
              <w:t>«День</w:t>
            </w:r>
            <w:r>
              <w:rPr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</w:rPr>
              <w:t>знакомств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ржественная церемония поднятия Государственного</w:t>
              <w:tab/>
              <w:t>флага РФ и РКрым. Гимн Российской Федерации и Республики Крым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крытие лагеря «Здравствуй, лето».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равила обязательны для всех» - Законы лагеря.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онёк знакомства «Как здорово, что все мы здесь сегодня собрались» (Игры на выявление лидеров, игры на знакомство)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безопасности. Игры на свежем воздухе.</w:t>
            </w:r>
          </w:p>
        </w:tc>
      </w:tr>
      <w:tr>
        <w:trPr>
          <w:trHeight w:val="19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5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«Ден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друз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Утренняя</w:t>
            </w:r>
            <w:r>
              <w:rPr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</w:rPr>
              <w:t>зарядк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Игры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на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</w:rPr>
              <w:t>сплочение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коллектив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ктаж по противопожарной</w:t>
            </w:r>
            <w:r>
              <w:rPr>
                <w:b/>
                <w:bCs/>
                <w:i/>
                <w:iCs/>
                <w:spacing w:val="-67"/>
              </w:rPr>
              <w:t xml:space="preserve"> </w:t>
            </w:r>
            <w:r>
              <w:rPr>
                <w:b/>
                <w:bCs/>
                <w:i/>
                <w:iCs/>
              </w:rPr>
              <w:t>безопасности: «Не играй с огнём»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Тренировка по эвакуации детей в случае возникновения пожара. 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и здоровья «Как поднять настроение»</w:t>
            </w:r>
          </w:p>
          <w:p>
            <w:pPr>
              <w:pStyle w:val="TableParagraph"/>
              <w:numPr>
                <w:ilvl w:val="0"/>
                <w:numId w:val="25"/>
              </w:numPr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Н «Огонь – друг, огонь – враг».</w:t>
            </w:r>
          </w:p>
          <w:p>
            <w:pPr>
              <w:pStyle w:val="TableParagraph"/>
              <w:numPr>
                <w:ilvl w:val="0"/>
                <w:numId w:val="25"/>
              </w:numPr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Игры на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ежем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воздухе</w:t>
            </w:r>
          </w:p>
        </w:tc>
      </w:tr>
      <w:tr>
        <w:trPr>
          <w:trHeight w:val="19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5.2025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«Ден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ру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енняя заряд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овая деятельность «Земля наш общий дом, береги её!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а-путешествие «Путешествие на поезд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жбы». Час добрых дел (операция «Чистый двор», полив цветов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здоровья «Солнце, воздух и вода – наши лучшие друзья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</w:t>
            </w:r>
          </w:p>
        </w:tc>
      </w:tr>
      <w:tr>
        <w:trPr>
          <w:trHeight w:val="193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5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«День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безопаснос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Утренняя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</w:rPr>
              <w:t>зарядк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рок кибербезопасности.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зентация «Профессии будущего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безопасности в  соцсетях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ижные игры народов Росси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мотр видеоролика «ИИ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рисунков, фотографий «Моё село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Ярмарка талантов «Кто во что горазд».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и здоровья «Травма. Первая помощь при травме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Игры на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ежем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воздухе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6095"/>
      </w:tblGrid>
      <w:tr>
        <w:trPr>
          <w:trHeight w:val="19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</w:rPr>
              <w:t>«День здоров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енняя зарядк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ая программа «В здоровом теле – здоровый дух!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рисунков «Берегите на дороге руки, голову и ноги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мотр видеоролика «Герои спорта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ила здорового образа жизн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безопасности «Правила безопасности во время игры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.</w:t>
            </w:r>
          </w:p>
        </w:tc>
      </w:tr>
      <w:tr>
        <w:trPr>
          <w:trHeight w:val="193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6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</w:rPr>
              <w:t>«Ден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щиты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ржественная церемония поднятия Государственного флага РФ и Р Крым. Гимн Российской Федерации и РКрым.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о с ДК: Игровая программа ко Дню защиты детей.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ест-игра «Загадки лета».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овая программа «Сто затей для друзей».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безопасности. Минутка здоровья «Глаза – твои главные помощники».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коллективного рисунка на асфальте «Детство – это краски радуги».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.</w:t>
            </w:r>
          </w:p>
        </w:tc>
      </w:tr>
      <w:tr>
        <w:trPr>
          <w:trHeight w:val="22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</w:rPr>
              <w:t>«День кладоискател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/>
            </w:pPr>
            <w:r>
              <w:rPr>
                <w:b/>
                <w:bCs/>
                <w:i/>
                <w:iCs/>
              </w:rPr>
              <w:t>Утренняя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</w:rPr>
              <w:t>зарядк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овая программа «Квест. В поисках сокровищ»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стафета с мячом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безопасности на школьном двор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здоровья «Как одеваться в поход?»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</w:t>
            </w:r>
          </w:p>
        </w:tc>
      </w:tr>
      <w:tr>
        <w:trPr>
          <w:trHeight w:val="225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b/>
                <w:bCs/>
              </w:rPr>
              <w:t>«Ден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русского язы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rPr/>
            </w:pPr>
            <w:r>
              <w:rPr>
                <w:b/>
                <w:bCs/>
                <w:i/>
                <w:iCs/>
              </w:rPr>
              <w:t>1.Утренняя зарядка.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кторина по сказкам А. С. Пушкина «Что за прелесть эти сказки!»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а-квест «В поисках рифмы».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ование по  сказкам А.С. Пушкина «Мой любимый герой».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нутка здоровья «Витамины на грядке». 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ежем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воздухе.</w:t>
            </w:r>
          </w:p>
        </w:tc>
      </w:tr>
      <w:tr>
        <w:trPr>
          <w:trHeight w:val="25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25</w:t>
            </w:r>
          </w:p>
          <w:p>
            <w:pPr>
              <w:pStyle w:val="TableParagraph"/>
              <w:kinsoku w:val="false"/>
              <w:overflowPunct w:val="false"/>
              <w:ind w:left="0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окружающей сре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енняя зарядк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а «Юные экологи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мотр видео «Животные Крыма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здоровья «Солнце, воздух и вода – наши верные друзья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тавка раскрасок «Рыбка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9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</w:t>
            </w:r>
          </w:p>
        </w:tc>
      </w:tr>
      <w:tr>
        <w:trPr>
          <w:trHeight w:val="25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Непту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ржественная церемония поднятия Государственного</w:t>
              <w:tab/>
              <w:t>флага Российской Федерации и Республики Крым. Гимн Российской Федерации и Республики Крым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гра, организованная УС «В царстве Нептуна».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ёлая эстафета «Подружимся с водой!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пка фантастических фигур и раскраска их (кружок «Юный художник»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безопасности «Режущие и колющие предметы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.</w:t>
            </w:r>
          </w:p>
        </w:tc>
      </w:tr>
      <w:tr>
        <w:trPr>
          <w:trHeight w:val="25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6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ржественная линейка «Моя страна – Россия!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мотр видео о Росси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кторина «Природные богатства России»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чтецов стихотворений о Росси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ртуальная экскурсия по Москве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здоровья «Как правильно принимать солнечные ванны!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.</w:t>
            </w:r>
          </w:p>
        </w:tc>
      </w:tr>
      <w:tr>
        <w:trPr>
          <w:trHeight w:val="25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естиваль сказ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ржественная церемония поднятия Государственного флага РФ и РКрым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ценировка  сказок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тавка рисунков «Любимый сказочный герой» (кружок «Юный художник»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мотр сказк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азочная викторина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безопасности при проведении подвижной игр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</w:t>
            </w:r>
          </w:p>
        </w:tc>
      </w:tr>
      <w:tr>
        <w:trPr>
          <w:trHeight w:val="25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на природ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енняя зарядк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ктаж «Как вести себя в транспорте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еда о правильном поведении с животным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ы  общения «Хорошие и плохие привычки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на знание ПДД «Законов много есть дорожных – выучи их и будь осторожным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на свежем воздухе.</w:t>
            </w:r>
          </w:p>
        </w:tc>
      </w:tr>
      <w:tr>
        <w:trPr>
          <w:trHeight w:val="25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25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выбора профессий»</w:t>
            </w:r>
          </w:p>
          <w:p>
            <w:pPr>
              <w:pStyle w:val="TableParagraph"/>
              <w:kinsoku w:val="false"/>
              <w:overflowPunct w:val="false"/>
              <w:ind w:left="0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летней площадки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олныш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/>
            </w:pPr>
            <w:r>
              <w:rPr>
                <w:b/>
                <w:bCs/>
                <w:i/>
                <w:iCs/>
              </w:rPr>
              <w:t>Богатырская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/>
                <w:iCs/>
              </w:rPr>
              <w:t>разминк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гости в сельскую библиотеку «Профессия библиотекаря».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тка здоровья «Чтобы быть весь день в порядке, надо сделать нам зарядку»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/>
            </w:pPr>
            <w:r>
              <w:rPr>
                <w:b/>
                <w:bCs/>
                <w:i/>
                <w:iCs/>
              </w:rPr>
              <w:t>Праздничное шоу «Сказочная</w:t>
            </w:r>
            <w:r>
              <w:rPr>
                <w:b/>
                <w:bCs/>
                <w:i/>
                <w:iCs/>
                <w:spacing w:val="-68"/>
              </w:rPr>
              <w:t xml:space="preserve">   </w:t>
            </w:r>
            <w:r>
              <w:rPr>
                <w:b/>
                <w:bCs/>
                <w:i/>
                <w:iCs/>
              </w:rPr>
              <w:t>страна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ейка.</w:t>
            </w:r>
            <w:r>
              <w:rPr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</w:rPr>
              <w:t>Награждение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701" w:right="1134" w:gutter="0" w:header="0" w:top="1134" w:footer="9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701" w:right="1134" w:gutter="0" w:header="0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763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279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9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1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5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7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0" w:hanging="27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9" w:hanging="361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8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82" w:hanging="540"/>
      </w:pPr>
      <w:rPr>
        <w:rFonts w:ascii="Arial" w:hAnsi="Arial" w:cs="Aria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6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3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9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6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9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5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18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18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18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18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81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8" w:hanging="708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6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70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902" w:hanging="430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4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7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43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2" w:hanging="31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0" w:hanging="34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2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i/>
        <w:b/>
        <w:szCs w:val="28"/>
        <w:iCs/>
        <w:bCs/>
        <w:w w:val="100"/>
        <w:rFonts w:ascii="Times New Roman" w:hAnsi="Times New Roman" w:cs="Times New Roman"/>
        <w:color w:val="6F2F9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3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2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i/>
        <w:b/>
        <w:szCs w:val="28"/>
        <w:iCs/>
        <w:bCs/>
        <w:w w:val="100"/>
        <w:rFonts w:ascii="Times New Roman" w:hAnsi="Times New Roman" w:cs="Times New Roman"/>
        <w:color w:val="6F2F9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3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2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8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6"/>
        <w:i/>
        <w:b/>
        <w:szCs w:val="26"/>
        <w:iCs/>
        <w:bCs/>
        <w:w w:val="100"/>
        <w:rFonts w:ascii="Times New Roman" w:hAnsi="Times New Roman" w:cs="Times New Roman"/>
        <w:color w:val="7030A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1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08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02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42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83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/>
      <w:iCs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/>
      <w:iCs/>
      <w:color w:val="800080"/>
      <w:spacing w:val="-2"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bCs/>
      <w:spacing w:val="0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olor w:val="C00000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color w:val="C0000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bCs/>
      <w:i/>
      <w:iCs/>
      <w:color w:val="C00000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color w:val="C00000"/>
      <w:spacing w:val="0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olor w:val="C00000"/>
      <w:spacing w:val="0"/>
      <w:w w:val="1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olor w:val="6F2F9F"/>
      <w:spacing w:val="-1"/>
      <w:w w:val="1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color w:val="C00000"/>
      <w:spacing w:val="-1"/>
      <w:w w:val="100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olor w:val="C00000"/>
      <w:spacing w:val="0"/>
      <w:w w:val="1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olor w:val="6F2F9F"/>
      <w:spacing w:val="-1"/>
      <w:w w:val="100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color w:val="7030A0"/>
      <w:spacing w:val="-1"/>
      <w:w w:val="100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/>
      <w:bCs/>
      <w:i/>
      <w:iCs/>
      <w:color w:val="C00000"/>
      <w:spacing w:val="-1"/>
      <w:w w:val="1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bCs/>
      <w:i/>
      <w:iCs/>
      <w:color w:val="7030A0"/>
      <w:spacing w:val="-1"/>
      <w:w w:val="1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bCs/>
      <w:i/>
      <w:iCs/>
      <w:color w:val="6F2F9F"/>
      <w:spacing w:val="0"/>
      <w:w w:val="1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i/>
      <w:iCs/>
      <w:color w:val="7030A0"/>
      <w:w w:val="100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/>
      <w:iCs/>
      <w:color w:val="7030A0"/>
      <w:w w:val="1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/>
      <w:iCs/>
      <w:color w:val="7030A0"/>
      <w:w w:val="1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bCs/>
      <w:i/>
      <w:iCs/>
      <w:color w:val="7030A0"/>
      <w:w w:val="100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i/>
      <w:iCs/>
      <w:color w:val="C00000"/>
      <w:w w:val="1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  <w:bCs/>
      <w:i/>
      <w:iCs/>
      <w:color w:val="6F2F9F"/>
      <w:w w:val="1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bCs/>
      <w:i/>
      <w:iCs/>
      <w:color w:val="7030A0"/>
      <w:w w:val="100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  <w:b/>
      <w:bCs/>
      <w:i/>
      <w:iCs/>
      <w:color w:val="7030A0"/>
      <w:spacing w:val="-1"/>
      <w:w w:val="100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i/>
      <w:iCs/>
      <w:color w:val="C00000"/>
      <w:spacing w:val="-1"/>
      <w:w w:val="1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left="157" w:hanging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22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38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30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header" Target="header6.xml"/><Relationship Id="rId81" Type="http://schemas.openxmlformats.org/officeDocument/2006/relationships/footer" Target="footer6.xml"/><Relationship Id="rId82" Type="http://schemas.openxmlformats.org/officeDocument/2006/relationships/header" Target="header7.xml"/><Relationship Id="rId83" Type="http://schemas.openxmlformats.org/officeDocument/2006/relationships/footer" Target="footer7.xml"/><Relationship Id="rId84" Type="http://schemas.openxmlformats.org/officeDocument/2006/relationships/header" Target="header8.xml"/><Relationship Id="rId85" Type="http://schemas.openxmlformats.org/officeDocument/2006/relationships/footer" Target="footer8.xml"/><Relationship Id="rId86" Type="http://schemas.openxmlformats.org/officeDocument/2006/relationships/header" Target="header9.xml"/><Relationship Id="rId87" Type="http://schemas.openxmlformats.org/officeDocument/2006/relationships/footer" Target="footer9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0:00Z</dcterms:created>
  <dc:creator>07</dc:creator>
  <dc:description/>
  <cp:keywords/>
  <dc:language>en-US</dc:language>
  <cp:lastModifiedBy>RePack by Diakov</cp:lastModifiedBy>
  <cp:lastPrinted>2025-07-06T14:48:00Z</cp:lastPrinted>
  <dcterms:modified xsi:type="dcterms:W3CDTF">2025-07-06T11:53:00Z</dcterms:modified>
  <cp:revision>7</cp:revision>
  <dc:subject/>
  <dc:title>Программа летнего оздоровительного пришкольного лаге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4</vt:lpwstr>
  </property>
</Properties>
</file>