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Е БЮДЖЕТНОЕ ОБЩЕОБРАЗОВАТЕЛЬНОЕ УЧРЕЖДЕНИЕ «ЧАЙКИНСКАЯ ШКОЛА-ДЕТСКИЙ САД» ДЖАНКОЙ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СПУБЛИКИ КР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ГЛАСОВАНО                                                                                      УТВЕРЖД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заседании педагогического                                                          Директор МБОУ «Чайкинская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вета МБОУ «Чайкинская                                                              школа-детский сад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школа-детский сад»                                                                              ___________ Е.В.Кравец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токол от ___.___.202__г.                                                           Приказ от ___.____.202__г.    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36"/>
        </w:rPr>
        <w:t xml:space="preserve">ПОРЯДОК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36"/>
        </w:rPr>
        <w:t>ПРИЕМА НА ОБУЧЕНИЕ ПО ОБРАЗОВАТЕЛЬНЫМ ПРОГРАММАМ ДОШКОЛЬНОГО ОБРАЗОВА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общеобразовательное учреждение «Чайкинская школа-детский сад», осуществляюще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Правила приема в Муниципальное бюджетное общеобразовательное учреждение                      «Чайкинская школа-детский сад» 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79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9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ем граждан на обучение в образовательную организацию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85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16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86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85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&lt;4&gt;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152" \l "l1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3.01.2023 N 5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85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3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7, ст. 5138; 2022, N 48, ст. 8332)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152" \l "l1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3.01.2023 N 5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54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8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86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1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130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и 1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&lt;7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45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4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8&gt; Сноска исключена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) о документе о зачислении ребенка в государственную или муниципальную образовательную организацию &lt;8&gt;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8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87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1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дата рождения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1364" \l "l241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бзац двадцать второй. - Утратил силу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бзац двадцать четвертый. - Утратил силу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0&gt; Сноска исключена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пии предъявляемых при приеме документов хранятся в образовательной организации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8.09.2020 N 47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9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3940" \l "l70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)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4.10.2021 N 68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9</Words>
  <Characters>21928</Characters>
  <CharactersWithSpaces>18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9:00Z</dcterms:created>
  <dc:creator/>
  <dc:description/>
  <dc:language>en-US</dc:language>
  <cp:lastModifiedBy/>
  <dcterms:modified xsi:type="dcterms:W3CDTF">2023-05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