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ЧАЙКИНСКАЯ ШКОЛА - ДЕТСКИЙ САД»  ДЖАНКО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 xml:space="preserve">96162, Российская Федерация,  Джанкойский район, с.Чайкино, ул.Ленина, 3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лефон: (06564) 5-74-40,                          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  <w:color w:val="000000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jankoys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crimea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1.08.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Чайк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б утверждении состава школьной </w:t>
      </w:r>
    </w:p>
    <w:p>
      <w:pPr>
        <w:pStyle w:val="Normal"/>
        <w:rPr>
          <w:i/>
          <w:i/>
        </w:rPr>
      </w:pPr>
      <w:r>
        <w:rPr>
          <w:i/>
        </w:rPr>
        <w:t xml:space="preserve">управленческой команды и положения </w:t>
      </w:r>
    </w:p>
    <w:p>
      <w:pPr>
        <w:pStyle w:val="Normal"/>
        <w:rPr>
          <w:i/>
          <w:i/>
        </w:rPr>
      </w:pPr>
      <w:r>
        <w:rPr>
          <w:i/>
        </w:rPr>
        <w:t>о школьной команд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Президента Российской Федерации «О национальных целях и стратегических</w:t>
      </w:r>
      <w:r>
        <w:rPr>
          <w:spacing w:val="1"/>
        </w:rPr>
        <w:t xml:space="preserve"> </w:t>
      </w:r>
      <w:r>
        <w:rPr/>
        <w:t>задачах развития Российской Федерации» от 07.05.2018</w:t>
      </w:r>
      <w:r>
        <w:rPr>
          <w:spacing w:val="1"/>
        </w:rPr>
        <w:t xml:space="preserve"> </w:t>
      </w:r>
      <w:r>
        <w:rPr/>
        <w:t xml:space="preserve">№204, с целью совершенствования системы управления МБОУ «Чайкинская школа-детский сад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ировать команды на период с 2022 по 2025 гг. в следующем составе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- административный корпус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. Опрячина Д.П. – заместитель директора по учебно-воспитательной работе,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2. Бойко Л.А. - заместитель директора по воспитательной работе,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3. Жуковец М.А. – заместитель директора по дошкольному образованию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- Руководители ШМО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. Огаркова И.Д. – руководитель МО начальных классов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2. Рыбка Н.Д. – руководитель ШМО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- Инициативных преподавателей предметников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.Османов М.И. – учитель начальных классов,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2. Селимова Н.Н. – учитель английского языка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- представителей родительской общественности школы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1. Огаркова И.Д. – председатель совета школы,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2. Алиева Э.Э. – заместитель председателя совета школы,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3. Османова В.А. – председатель родительского комитета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положение о школьной управленческой команде (приложение 1)</w:t>
      </w:r>
    </w:p>
    <w:p>
      <w:pPr>
        <w:pStyle w:val="Normal"/>
        <w:jc w:val="both"/>
        <w:rPr/>
      </w:pPr>
      <w:r>
        <w:rPr/>
        <w:t>7. 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  <w:t>Директор                                            Е.В.Кравец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  <w:r>
        <w:rPr>
          <w:color w:val="000000"/>
        </w:rPr>
        <w:t>С приказом ознакомлены:               </w:t>
        <w:tab/>
        <w:t xml:space="preserve">         </w:t>
      </w:r>
      <w:r>
        <w:rPr/>
        <w:t xml:space="preserve"> Д.П.Опряч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.А.Осма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.Н.Сел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.Д.Рыб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Л.А.Бой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.Д.Огаркова</w:t>
            </w:r>
          </w:p>
          <w:p>
            <w:pPr>
              <w:pStyle w:val="Normal"/>
              <w:rPr/>
            </w:pPr>
            <w:r>
              <w:rPr/>
              <w:t>М.И.Осм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.А.Жуковец</w:t>
            </w:r>
          </w:p>
          <w:p>
            <w:pPr>
              <w:pStyle w:val="Normal"/>
              <w:rPr/>
            </w:pPr>
            <w:r>
              <w:rPr/>
              <w:t>Э.Э.Ал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6pt">
    <w:name w:val="Основной текст (2) + 16 pt"/>
    <w:basedOn w:val="2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basedOn w:val="2"/>
    <w:qFormat/>
    <w:rPr>
      <w:b/>
      <w:bCs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пись к таблице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">
    <w:name w:val="Подпись к таблице (2) Exact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0"/>
      <w:outlineLvl w:val="2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2"/>
      <w:szCs w:val="22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djankoysiy-rayon29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4:00Z</dcterms:created>
  <dc:creator>User7</dc:creator>
  <dc:description/>
  <cp:keywords/>
  <dc:language>en-US</dc:language>
  <cp:lastModifiedBy>admin</cp:lastModifiedBy>
  <cp:lastPrinted>2023-06-08T12:15:00Z</cp:lastPrinted>
  <dcterms:modified xsi:type="dcterms:W3CDTF">2023-06-08T09:16:00Z</dcterms:modified>
  <cp:revision>10</cp:revision>
  <dc:subject/>
  <dc:title/>
</cp:coreProperties>
</file>