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Распоряжение Совета министров Республики Крым от 26.11.2015 N 1143-р</w:t>
              <w:br/>
              <w:t>(ред. от 05.03.2019)</w:t>
              <w:br/>
              <w:t>"Об утверждении плана мероприятий ("дорожной карты") Республики Крым по повышению значений показателей доступности для инвалидов объектов и предоставляемых на них услуг на 2016 - 2030 годы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1.03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СОВЕТ МИНИСТРОВ РЕСПУБЛИКИ КРЫМ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РАСПОРЯЖ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6 ноября 2015 г. N 1143-р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ЛАНА МЕРОПРИЯТИЙ ("ДОРОЖНОЙ КАРТЫ")</w:t>
      </w:r>
    </w:p>
    <w:p>
      <w:pPr>
        <w:pStyle w:val="ConsPlusTitle"/>
        <w:bidi w:val="0"/>
        <w:ind w:left="0" w:hanging="0"/>
        <w:jc w:val="center"/>
        <w:rPr/>
      </w:pPr>
      <w:r>
        <w:rPr/>
        <w:t>РЕСПУБЛИКИ КРЫМ ПО ПОВЫШЕНИЮ ЗНАЧЕНИЙ ПОКАЗАТЕЛЕЙ</w:t>
      </w:r>
    </w:p>
    <w:p>
      <w:pPr>
        <w:pStyle w:val="ConsPlusTitle"/>
        <w:bidi w:val="0"/>
        <w:ind w:left="0" w:hanging="0"/>
        <w:jc w:val="center"/>
        <w:rPr/>
      </w:pPr>
      <w:r>
        <w:rPr/>
        <w:t>ДОСТУПНОСТИ ДЛЯ ИНВАЛИДОВ ОБЪЕКТОВ И ПРЕДОСТАВЛЯЕМЫХ</w:t>
      </w:r>
    </w:p>
    <w:p>
      <w:pPr>
        <w:pStyle w:val="ConsPlusTitle"/>
        <w:bidi w:val="0"/>
        <w:ind w:left="0" w:hanging="0"/>
        <w:jc w:val="center"/>
        <w:rPr/>
      </w:pPr>
      <w:r>
        <w:rPr/>
        <w:t>НА НИХ УСЛУГ НА 2016 - 2030 ГОДЫ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Распоряжений Совета министров Республики Крым от 12.07.2016 </w:t>
            </w:r>
            <w:hyperlink r:id="rId5" w:tgtFrame="Распоряжение Совета министров Республики Крым от 12.07.2016 N 726-р \&quot;О внесении изменений в распоряжение Совета министров Республики Крым от 26 ноября 2015 года N 1143-р\&quot;&#10;{КонсультантПлюс}">
              <w:r>
                <w:rPr>
                  <w:color w:val="0000FF"/>
                </w:rPr>
                <w:t>N 72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9.12.2016 </w:t>
            </w:r>
            <w:hyperlink r:id="rId6" w:tgtFrame="Распоряжение Совета министров Республики Крым от 29.12.2016 N 1674-р \&quot;О внесении изменений в распоряжение Совета министров Республики Крым от 26 ноября 2015 года N 1143-р\&quot;&#10;{КонсультантПлюс}">
              <w:r>
                <w:rPr>
                  <w:color w:val="0000FF"/>
                </w:rPr>
                <w:t>N 1674-р</w:t>
              </w:r>
            </w:hyperlink>
            <w:r>
              <w:rPr>
                <w:color w:val="392C69"/>
              </w:rPr>
              <w:t xml:space="preserve">, от 30.03.2018 </w:t>
            </w:r>
            <w:hyperlink r:id="rId7" w:tgtFrame="Распоряжение Совета министров Республики Крым от 30.03.2018 N 348-р \&quot;О внесении изменений в распоряжение Совета министров Республики Крым от 26 ноября 2015 года N 1143-р\&quot;&#10;{КонсультантПлюс}">
              <w:r>
                <w:rPr>
                  <w:color w:val="0000FF"/>
                </w:rPr>
                <w:t>N 348-р</w:t>
              </w:r>
            </w:hyperlink>
            <w:r>
              <w:rPr>
                <w:color w:val="392C69"/>
              </w:rPr>
              <w:t xml:space="preserve">, от 05.03.2019 </w:t>
            </w:r>
            <w:hyperlink r:id="rId8" w:tgtFrame="Распоряжение Совета министров Республики Крым от 05.03.2019 N 226-р \&quot;О внесении изменений в распоряжение Совета министров Республики Крым от 26 ноября 2015 года N 1143-р\">
              <w:r>
                <w:rPr>
                  <w:color w:val="0000FF"/>
                </w:rPr>
                <w:t>N 226-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Федеральным </w:t>
      </w:r>
      <w:hyperlink r:id="rId9" w:tgtFrame="Федеральный закон от 24.11.1995 N 181-ФЗ (ред. от 07.03.2018) \&quot;О социальной защите инвалидов в Российской Федерации\">
        <w:r>
          <w:rPr>
            <w:color w:val="0000FF"/>
          </w:rPr>
          <w:t>законом</w:t>
        </w:r>
      </w:hyperlink>
      <w:r>
        <w:rPr/>
        <w:t xml:space="preserve"> от 24 ноября 1995 года N 181-ФЗ "О социальной защите инвалидов в Российской Федерации", </w:t>
      </w:r>
      <w:hyperlink r:id="rId10" w:tgtFrame="Постановление Правительства РФ от 17.06.2015 N 599 (ред. от 29.11.2018) \&quot;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\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7 июня 2015 года N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, </w:t>
      </w:r>
      <w:hyperlink r:id="rId11" w:tgtFrame="\&quot;Конституция Республики Крым\">
        <w:r>
          <w:rPr>
            <w:color w:val="0000FF"/>
          </w:rPr>
          <w:t>статьями 83</w:t>
        </w:r>
      </w:hyperlink>
      <w:r>
        <w:rPr/>
        <w:t xml:space="preserve">, </w:t>
      </w:r>
      <w:hyperlink r:id="rId12" w:tgtFrame="\&quot;Конституция Республики Крым\">
        <w:r>
          <w:rPr>
            <w:color w:val="0000FF"/>
          </w:rPr>
          <w:t>84</w:t>
        </w:r>
      </w:hyperlink>
      <w:r>
        <w:rPr/>
        <w:t xml:space="preserve"> Конституции Республики Крым, </w:t>
      </w:r>
      <w:hyperlink r:id="rId13" w:tgtFrame="Закон Республики Крым от 29.05.2014 N 5-ЗРК (ред. от 05.05.2015) \&quot;О системе исполнительных органов государственной власти Республики Крым\">
        <w:r>
          <w:rPr>
            <w:color w:val="0000FF"/>
          </w:rPr>
          <w:t>статьями 28</w:t>
        </w:r>
      </w:hyperlink>
      <w:r>
        <w:rPr/>
        <w:t xml:space="preserve">, </w:t>
      </w:r>
      <w:hyperlink r:id="rId14" w:tgtFrame="Закон Республики Крым от 29.05.2014 N 5-ЗРК (ред. от 05.05.2015) \&quot;О системе исполнительных органов государственной власти Республики Крым\">
        <w:r>
          <w:rPr>
            <w:color w:val="0000FF"/>
          </w:rPr>
          <w:t>33</w:t>
        </w:r>
      </w:hyperlink>
      <w:r>
        <w:rPr/>
        <w:t xml:space="preserve">, </w:t>
      </w:r>
      <w:hyperlink r:id="rId15" w:tgtFrame="Закон Республики Крым от 29.05.2014 N 5-ЗРК (ред. от 05.05.2015) \&quot;О системе исполнительных органов государственной власти Республики Крым\">
        <w:r>
          <w:rPr>
            <w:color w:val="0000FF"/>
          </w:rPr>
          <w:t>41</w:t>
        </w:r>
      </w:hyperlink>
      <w:r>
        <w:rPr/>
        <w:t xml:space="preserve"> Закона Республики Крым от 29 мая 2014 года N 5-ЗРК "О системе исполнительных органов государственной власти Республики Крым":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Утвердить прилагаемый </w:t>
      </w:r>
      <w:hyperlink w:anchor="Par51" w:tgtFrame="ПЛАН">
        <w:r>
          <w:rPr>
            <w:color w:val="0000FF"/>
          </w:rPr>
          <w:t>план</w:t>
        </w:r>
      </w:hyperlink>
      <w:r>
        <w:rPr/>
        <w:t xml:space="preserve"> мероприятий ("дорожную карту") Республики Крым по повышению значений показателей доступности для инвалидов объектов и предоставляемых на них услуг на 2016 - 2030 годы (далее - план мероприятий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6" w:tgtFrame="Распоряжение Совета министров Республики Крым от 05.03.2019 N 226-р \&quot;О внесении изменений в распоряжение Совета министров Республики Крым от 26 ноября 2015 года N 1143-р\">
        <w:r>
          <w:rPr>
            <w:color w:val="0000FF"/>
          </w:rPr>
          <w:t>Распоряжения</w:t>
        </w:r>
      </w:hyperlink>
      <w:r>
        <w:rPr/>
        <w:t xml:space="preserve"> Совета министров Республики Крым от 05.03.2019 N 226-р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 Соисполнителям плана мероприятий ежегодно: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2.1. Проводить мониторинг выполнения плана мероприятий, в том числе достижения индикаторов безбарьерной среды негосударственными организациями - собственниками объектов и поставщиками услуг, в соответствии с </w:t>
      </w:r>
      <w:hyperlink w:anchor="Par1272" w:tgtFrame="Перечень индикаторов ежегодного мониторинга выполнения">
        <w:r>
          <w:rPr>
            <w:color w:val="0000FF"/>
          </w:rPr>
          <w:t>Перечнем</w:t>
        </w:r>
      </w:hyperlink>
      <w:r>
        <w:rPr/>
        <w:t xml:space="preserve"> индикаторов ежегодного мониторинга выполнения исполнительными органами государственной власти Республики Крым плана мероприятий ("дорожной карты") повышения значений показателей доступности для инвалидов объектов и услуг (далее - перечень индикаторов), указанных в приложении 3 к плану мероприят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 Представлять в Министерство труда и социальной защиты Республики Крым до 1 января года, следующего за отчетным годом, информацию о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выполнении плана мероприят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повышении значений показателей доступности для инвалидов объектов и услуг в Республике Кры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достижении индикаторов безбарьерной среды негосударственными организациями - собственниками объектов и поставщиками услуг в соответствии с перечнем индикаторов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. 2 в ред. </w:t>
      </w:r>
      <w:hyperlink r:id="rId17" w:tgtFrame="Распоряжение Совета министров Республики Крым от 05.03.2019 N 226-р \&quot;О внесении изменений в распоряжение Совета министров Республики Крым от 26 ноября 2015 года N 1143-р\">
        <w:r>
          <w:rPr>
            <w:color w:val="0000FF"/>
          </w:rPr>
          <w:t>Распоряжения</w:t>
        </w:r>
      </w:hyperlink>
      <w:r>
        <w:rPr/>
        <w:t xml:space="preserve"> Совета министров Республики Крым от 05.03.2019 N 226-р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 Контроль за выполнением настоящего распоряжения возложить на заместителя Председателя Совета министров Республики Крым Пашкунову А.Н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Глава Республики Крым,</w:t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 Совета министров</w:t>
      </w:r>
    </w:p>
    <w:p>
      <w:pPr>
        <w:pStyle w:val="ConsPlusNormal"/>
        <w:bidi w:val="0"/>
        <w:ind w:left="0" w:hanging="0"/>
        <w:jc w:val="right"/>
        <w:rPr/>
      </w:pPr>
      <w:r>
        <w:rPr/>
        <w:t>Республики Крым</w:t>
      </w:r>
    </w:p>
    <w:p>
      <w:pPr>
        <w:pStyle w:val="ConsPlusNormal"/>
        <w:bidi w:val="0"/>
        <w:ind w:left="0" w:hanging="0"/>
        <w:jc w:val="right"/>
        <w:rPr/>
      </w:pPr>
      <w:r>
        <w:rPr/>
        <w:t>С.АКСЕНОВ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Заместитель Председателя Совета министров</w:t>
      </w:r>
    </w:p>
    <w:p>
      <w:pPr>
        <w:pStyle w:val="ConsPlusNormal"/>
        <w:bidi w:val="0"/>
        <w:ind w:left="0" w:hanging="0"/>
        <w:jc w:val="right"/>
        <w:rPr/>
      </w:pPr>
      <w:r>
        <w:rPr/>
        <w:t>Республики Крым -</w:t>
      </w:r>
    </w:p>
    <w:p>
      <w:pPr>
        <w:pStyle w:val="ConsPlusNormal"/>
        <w:bidi w:val="0"/>
        <w:ind w:left="0" w:hanging="0"/>
        <w:jc w:val="right"/>
        <w:rPr/>
      </w:pPr>
      <w:r>
        <w:rPr/>
        <w:t>руководитель Аппарата Совета министров</w:t>
      </w:r>
    </w:p>
    <w:p>
      <w:pPr>
        <w:pStyle w:val="ConsPlusNormal"/>
        <w:bidi w:val="0"/>
        <w:ind w:left="0" w:hanging="0"/>
        <w:jc w:val="right"/>
        <w:rPr/>
      </w:pPr>
      <w:r>
        <w:rPr/>
        <w:t>Республики Крым</w:t>
      </w:r>
    </w:p>
    <w:p>
      <w:pPr>
        <w:pStyle w:val="ConsPlusNormal"/>
        <w:bidi w:val="0"/>
        <w:ind w:left="0" w:hanging="0"/>
        <w:jc w:val="right"/>
        <w:rPr/>
      </w:pPr>
      <w:r>
        <w:rPr/>
        <w:t>Л.ОПАНАСЮК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распоряж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Совета министров</w:t>
      </w:r>
    </w:p>
    <w:p>
      <w:pPr>
        <w:pStyle w:val="ConsPlusNormal"/>
        <w:bidi w:val="0"/>
        <w:ind w:left="0" w:hanging="0"/>
        <w:jc w:val="right"/>
        <w:rPr/>
      </w:pPr>
      <w:r>
        <w:rPr/>
        <w:t>Республики Крым</w:t>
      </w:r>
    </w:p>
    <w:p>
      <w:pPr>
        <w:pStyle w:val="ConsPlusNormal"/>
        <w:bidi w:val="0"/>
        <w:ind w:left="0" w:hanging="0"/>
        <w:jc w:val="right"/>
        <w:rPr/>
      </w:pPr>
      <w:r>
        <w:rPr/>
        <w:t>от 26.11.2015 N 1143-р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51"/>
      <w:bookmarkEnd w:id="0"/>
      <w:r>
        <w:rPr/>
        <w:t>ПЛАН</w:t>
      </w:r>
    </w:p>
    <w:p>
      <w:pPr>
        <w:pStyle w:val="ConsPlusTitle"/>
        <w:bidi w:val="0"/>
        <w:ind w:left="0" w:hanging="0"/>
        <w:jc w:val="center"/>
        <w:rPr/>
      </w:pPr>
      <w:r>
        <w:rPr/>
        <w:t>МЕРОПРИЯТИЙ ("ДОРОЖНАЯ КАРТА") РЕСПУБЛИКИ КРЫМ ПО ПОВЫШЕНИЮ</w:t>
      </w:r>
    </w:p>
    <w:p>
      <w:pPr>
        <w:pStyle w:val="ConsPlusTitle"/>
        <w:bidi w:val="0"/>
        <w:ind w:left="0" w:hanging="0"/>
        <w:jc w:val="center"/>
        <w:rPr/>
      </w:pPr>
      <w:r>
        <w:rPr/>
        <w:t>ЗНАЧЕНИЙ ПОКАЗАТЕЛЕЙ ДОСТУПНОСТИ ДЛЯ ИНВАЛИДОВ ОБЪЕКТОВ</w:t>
      </w:r>
    </w:p>
    <w:p>
      <w:pPr>
        <w:pStyle w:val="ConsPlusTitle"/>
        <w:bidi w:val="0"/>
        <w:ind w:left="0" w:hanging="0"/>
        <w:jc w:val="center"/>
        <w:rPr/>
      </w:pPr>
      <w:r>
        <w:rPr/>
        <w:t>И ПРЕДОСТАВЛЯЕМЫХ НА НИХ УСЛУГ НА 2016 - 2030 ГОДЫ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Распоряжений Совета министров Республики Крым от 12.07.2016 </w:t>
            </w:r>
            <w:hyperlink r:id="rId18" w:tgtFrame="Распоряжение Совета министров Республики Крым от 12.07.2016 N 726-р \&quot;О внесении изменений в распоряжение Совета министров Республики Крым от 26 ноября 2015 года N 1143-р\&quot;&#10;{КонсультантПлюс}">
              <w:r>
                <w:rPr>
                  <w:color w:val="0000FF"/>
                </w:rPr>
                <w:t>N 726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9.12.2016 </w:t>
            </w:r>
            <w:hyperlink r:id="rId19" w:tgtFrame="Распоряжение Совета министров Республики Крым от 29.12.2016 N 1674-р \&quot;О внесении изменений в распоряжение Совета министров Республики Крым от 26 ноября 2015 года N 1143-р\&quot;&#10;{КонсультантПлюс}">
              <w:r>
                <w:rPr>
                  <w:color w:val="0000FF"/>
                </w:rPr>
                <w:t>N 1674-р</w:t>
              </w:r>
            </w:hyperlink>
            <w:r>
              <w:rPr>
                <w:color w:val="392C69"/>
              </w:rPr>
              <w:t xml:space="preserve">, от 30.03.2018 </w:t>
            </w:r>
            <w:hyperlink r:id="rId20" w:tgtFrame="Распоряжение Совета министров Республики Крым от 30.03.2018 N 348-р \&quot;О внесении изменений в распоряжение Совета министров Республики Крым от 26 ноября 2015 года N 1143-р\&quot;&#10;{КонсультантПлюс}">
              <w:r>
                <w:rPr>
                  <w:color w:val="0000FF"/>
                </w:rPr>
                <w:t>N 348-р</w:t>
              </w:r>
            </w:hyperlink>
            <w:r>
              <w:rPr>
                <w:color w:val="392C69"/>
              </w:rPr>
              <w:t xml:space="preserve">, от 05.03.2019 </w:t>
            </w:r>
            <w:hyperlink r:id="rId21" w:tgtFrame="Распоряжение Совета министров Республики Крым от 05.03.2019 N 226-р \&quot;О внесении изменений в распоряжение Совета министров Республики Крым от 26 ноября 2015 года N 1143-р\">
              <w:r>
                <w:rPr>
                  <w:color w:val="0000FF"/>
                </w:rPr>
                <w:t>N 226-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Реализация плана мероприятий ("дорожной карты") Республики Крым по повышению значений показателей доступности для инвалидов объектов и предоставляемых на них услуг на 2016 - 2030 годы (далее - "дорожная карта") позволит обеспечить доступность объектов социальной, инженерной и транспортной инфраструктур и услуг в установленных сферах жизнедеятельности инвалидов и других маломобильных групп насел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2" w:tgtFrame="Распоряжение Совета министров Республики Крым от 05.03.2019 N 226-р \&quot;О внесении изменений в распоряжение Совета министров Республики Крым от 26 ноября 2015 года N 1143-р\">
        <w:r>
          <w:rPr>
            <w:color w:val="0000FF"/>
          </w:rPr>
          <w:t>Распоряжения</w:t>
        </w:r>
      </w:hyperlink>
      <w:r>
        <w:rPr/>
        <w:t xml:space="preserve"> Совета министров Республики Крым от 05.03.2019 N 226-р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"Дорожная карта" представляет собой систему методов экспертной оценки стратегических направлений социально-экономического развития и является документом планирования взаимоувязанных по срокам реализации и исполнителям мероприятий, проводимых в целях поэтапного обеспечения условий беспрепятственного доступа к объектам и услугам, установленным </w:t>
      </w:r>
      <w:hyperlink r:id="rId23" w:tgtFrame="Федеральный закон от 24.11.1995 N 181-ФЗ (ред. от 07.03.2018) \&quot;О социальной защите инвалидов в Российской Федерации\">
        <w:r>
          <w:rPr>
            <w:color w:val="0000FF"/>
          </w:rPr>
          <w:t>статьей 15</w:t>
        </w:r>
      </w:hyperlink>
      <w:r>
        <w:rPr/>
        <w:t xml:space="preserve"> Федерального закона от 24 ноября 1995 года N 181-ФЗ "О социальной защите инвалидов в Российской Федерации", а также иными федеральными законами, законами Республики Крым, нормативными правовыми актами органов местного самоуправления муниципальных образований в Республике Крым, регулирующими вопросы предоставления услуг населению в установленных сферах деятельно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"Дорожная карта" разработана в соответствии с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онвенцией ООН о правах инвалид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24" w:tgtFrame="\&quot;Конституция Российской Федерации\">
        <w:r>
          <w:rPr>
            <w:color w:val="0000FF"/>
          </w:rPr>
          <w:t>Конституцией</w:t>
        </w:r>
      </w:hyperlink>
      <w:r>
        <w:rPr/>
        <w:t xml:space="preserve"> Российской Федер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Федеральным </w:t>
      </w:r>
      <w:hyperlink r:id="rId25" w:tgtFrame="Федеральный закон от 24.11.1995 N 181-ФЗ (ред. от 07.03.2018) \&quot;О социальной защите инвалидов в Российской Федерации\">
        <w:r>
          <w:rPr>
            <w:color w:val="0000FF"/>
          </w:rPr>
          <w:t>законом</w:t>
        </w:r>
      </w:hyperlink>
      <w:r>
        <w:rPr/>
        <w:t xml:space="preserve"> от 24 ноября 1995 года N 181-ФЗ "О социальной защите инвалидов в Российской Федерации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Федеральным </w:t>
      </w:r>
      <w:hyperlink r:id="rId26" w:tgtFrame="Федеральный закон от 01.12.2014 N 419-ФЗ (ред. от 29.12.2015) \&quot;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\&quot;&#10;{КонсультантПлюс}">
        <w:r>
          <w:rPr>
            <w:color w:val="0000FF"/>
          </w:rPr>
          <w:t>законом</w:t>
        </w:r>
      </w:hyperlink>
      <w:r>
        <w:rPr/>
        <w:t xml:space="preserve"> от 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hyperlink r:id="rId27" w:tgtFrame="Постановление Правительства РФ от 17.06.2015 N 599 (ред. от 29.11.2018) \&quot;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\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7 июня 2015 года N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енеральная Ассамблея ООН 13 декабря 2006 года приняла Конвенцию о правах инвалидов (далее - Конвенция), которая подписана Российской Федерацией в 2008 году и ратифицирована в 2012 году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гласно Конвенции государства-участники должны принимать надлежащие меры для обеспечения инвалидам наравне с другими гражданами доступа к физическому окружению, транспорту, информации и связи, включая информационно-телекоммуникационные технологии и системы, а также другим объектам и услугам, открытым или предоставляемым для населения как в городских, так и сельских районах. Эти меры, которые включают выявление и устранение препятствий и барьеров, мешающих доступности, должны распространяться, в частност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а информационные, коммуникационные и другие службы, включая электронные и экстренные служб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странение существующих барьеров для инвалидов во всех сферах их жизнедеятельности является важной социальной проблемо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тсутствие условий доступности является главным препятствием для всесторонней интеграции инвалидов в общество, и, следовательно, не позволяет людям, имеющим ограничения в здоровье, быть равноправными членами гражданского общества и в полном объеме реализовывать свои конституционные прав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ализация "дорожной карты" позволит к 2030 году повысить количество социально значимых объектов социальной инфраструктуры, приспособленных для инвалидов и других маломобильных групп населения, создать условия для получения инвалидами и другими маломобильными группами населения информации, повысить эффективность социального обслуживания инвалидов, расширить спектр услуг по социальной реабилитации, реализовать мероприятия, направленные на создание оптимальных условий для инвалидов и других маломобильных групп насел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28" w:tgtFrame="Распоряжение Совета министров Республики Крым от 05.03.2019 N 226-р \&quot;О внесении изменений в распоряжение Совета министров Республики Крым от 26 ноября 2015 года N 1143-р\">
        <w:r>
          <w:rPr>
            <w:color w:val="0000FF"/>
          </w:rPr>
          <w:t>Распоряжения</w:t>
        </w:r>
      </w:hyperlink>
      <w:r>
        <w:rPr/>
        <w:t xml:space="preserve"> Совета министров Республики Крым от 05.03.2019 N 226-р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роприятия "дорожной карты", направленные на формирование доступной среды для инвалидов в Республике Крым, будут реализовываться с учетом комплексного подхода во всех приоритетных сферах жизнедеятельности инвалидов и других маломобильных групп насел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Разработанная "дорожная карта" является документом планирования взаимоувязанных по срокам реализации и исполнителям мероприятий, проводимых в целях поэтапного обеспечения для инвалидов условий доступности объектов и услуг, установленных </w:t>
      </w:r>
      <w:hyperlink r:id="rId29" w:tgtFrame="Федеральный закон от 24.11.1995 N 181-ФЗ (ред. от 07.03.2018) \&quot;О социальной защите инвалидов в Российской Федерации\">
        <w:r>
          <w:rPr>
            <w:color w:val="0000FF"/>
          </w:rPr>
          <w:t>статьей 15</w:t>
        </w:r>
      </w:hyperlink>
      <w:r>
        <w:rPr/>
        <w:t xml:space="preserve"> Федерального закона от 24 ноября 1995 года N 181-ФЗ "О социальной защите инвалидов в Российской Федерации", а также иными федеральными законами, правовыми актами Республики Крым, регулирующими вопросы предоставления услуг населению в соответствующих сферах деятельност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2. Текущее состояние и проблемы, сложившиеся в сфере</w:t>
      </w:r>
    </w:p>
    <w:p>
      <w:pPr>
        <w:pStyle w:val="ConsPlusTitle"/>
        <w:bidi w:val="0"/>
        <w:ind w:left="0" w:hanging="0"/>
        <w:jc w:val="center"/>
        <w:rPr/>
      </w:pPr>
      <w:r>
        <w:rPr/>
        <w:t>обеспечения доступности объектов и услуг для инвалидов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В Республике Крым отмечается тенденция к увеличению уровня инвалидизации населения. Так, по состоянию на 1 января 2014 года в Республике Крым проживают 117 тыс. инвалидов (6 процентов от общей численности населения Республики Крым), на 1 января 2015 года - 121446 инвалидов (6,4 процента). Среди них 4458 инвалидов-колясочников, 8010 человек имеют ограничения по зрению (слепые и слабовидящие), 2198 человек - ограничения по слуху (глухие и слабослышащие), 12725 человек - с нарушением функций опорно-двигательного аппарата, 1938 инвалидов вследствие психического расстройства, 5733 ребенка-инвалид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Координирующим органом по вопросу формирования "доступной среды" жизнедеятельности для инвалидов и маломобильных групп населения (далее - МГН) в Республике Крым является "Комитет доступности" (далее - Комитет), образованный в соответствии с </w:t>
      </w:r>
      <w:hyperlink r:id="rId30" w:tgtFrame="Постановление Совета министров Республики Крым от 12.08.2015 N 465 \&quot;О создании \&quot;Комитета доступности\">
        <w:r>
          <w:rPr>
            <w:color w:val="0000FF"/>
          </w:rPr>
          <w:t>постановлением</w:t>
        </w:r>
      </w:hyperlink>
      <w:r>
        <w:rPr/>
        <w:t xml:space="preserve"> Совета министров от 12 августа 2015 года N 465, в состав которого входят представители исполнительных органов государственной власти Республики Крым, органов местного самоуправления муниципальных образований в Республике Крым и общественных организаций инвалид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новными задачами Комитета явля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действие в установленном порядке обеспечению и осуществлению общественного контроля за соблюдением требований действующих строительных норм по обеспечению доступа лиц с ограниченными физическими возможностями при реконструкции и строительстве зданий жилого и общественного назначения, дорожно-тротуарной сети, транспорта, средств связи и информации, территории населенных пункт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дготовка предложений исполнительным органам государственной власти Республики Крым, органам местного самоуправления муниципальных образований в Республике Крым, предприятиям, учреждениям и организациям по вопросам создания для лиц с ограниченными физическими возможностями беспрепятственного доступа к жилью, общественным и производственным зданиям, а также другим строениям и сооружениям, в том числе спортивного назначения, местам отдыха, культурно-зрелищным и другим учреждениям, пользования дорожно-тротуарной сетью, транспортом, средствами связи и информ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работка предложений по развитию системы комплексной реабилитации и абилитации инвалидов, повышению доступности, эффективности и качества предоставляемых инвалидам реабилитационных и абилитационных услуг в Республике Кры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едоставление аналитической, информационной и консультативной помощи по вопросам, отнесенным к его компетен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действие развитию среды жизнедеятельности лиц с ограниченными физическими возможностя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зработка предложений по усовершенствованию нормативов и стандартов по беспрепятственному доступу лиц с ограниченными физическими возможностя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действие эффективной работе органов местного самоуправления муниципальных образований в Республике Крым в сфере создания беспрепятственного доступа для лиц с ограниченными физическими возможностя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ссмотрение и принятие решений по другим вопросам жизнедеятельности лиц с ограниченными физическими возможностя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числе рассматриваемых на заседаниях Комитета вопросов - создание инвалидам равных возможностей, в том числе обеспечение доступности данной категории населения объектов социальной инфраструктуры, также на Комитете рассматривается перечень объектов социальной инфраструктуры, подлежащих адапт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блема социальной защиты инвалидов остается одной из самых сложных. Она требует участия в этом процессе многих специализированных учреждений и структур, деятельность которых направлена на формирование у инвалида максимальной самостоятельности и готовности к независимой и равноправной жизни в обществ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ктуальность проблемы определяется наличием в социальной структуре общества значительного числа лиц, имеющих признаки ограничения жизнедеятельно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последние годы отмечается рост общего числа инвалидов в основном за счет лиц пенсионного возраста (55,4 процента), при этом отмечается уменьшение количества детей-инвалидов и снижение численности инвалидов трудоспособного возрас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 учетом категорий граждан, которые относятся к маломобильным группам населения, количество людей, нуждающихся в специально оборудованных объектах наиболее востребованных социальных отраслей, транспорте и маршрутах движения, возрастает до 19 процентов от общего количества населения, что ставит решение проблемы доступности социальной инфраструктуры в ряд актуальных задач для исполнительных органов государственной власти Республики Крым и органов местного самоуправления муниципальных образований в Республике Кры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нтенсивный показатель первичной инвалидности взрослого населения - 47,1; населения трудоспособного возраста - 51,5. За первое полугодие 2015 года медико-социальными экспертными комиссиями признано инвалидами первично и повторно около 14 тыс. человек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настоящее время разработаны индивидуальные программы реабилитации, включающие мероприятия медицинской, психолого-педагогической, физической, профессиональной, трудовой, социальной и бытовой реабилитац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еспечение гарантий прав инвалидов на беспрепятственный доступ к информации, объектам социальной, транспортной и инженерной инфраструктур осуществляют исполнительные органы государственной власти Республики Крым и органы местного самоуправления муниципальных образований в Республике Кры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 разработке документов территориального планирования муниципальных образований и проектов планировки территорий под застройку учитываются интересы маломобильных групп населения, включая инвалидов, предусматриваются мероприятия по формированию архитектурно-планировочной структуры поселений как среды жизнедеятельности с максимальной интеграцией инвалидов во все сферы жизни обществ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2014 - 2015 годах организовано обучение сотрудников органов и учреждений социальной защиты населения на курсах повышения квалификации и тематических кустовых семинарах по проблеме обеспечения беспрепятственного доступа инвалидов и других МГН к объектам социальной инфраструктуры. В целях удовлетворения потребности в услугах сурдопереводчиков в 2014 - 2015 годах организовано обучение навыкам русского жестового языка 20 специалистов органов и учреждений социальной защиты населения Республики Крым, участвующих в предоставлении государственных услуг гражданам пожилого возраста и инвалида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ольшое внимание в Республике Крым оказывается мероприятиям по реабилитации инвалид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о исполнение </w:t>
      </w:r>
      <w:hyperlink r:id="rId31" w:tgtFrame="Распоряжение Совета министров Республики Крым от 23.12.2014 N 1507-р \&quot;О принятии в государственную собственность Республики Крым центров социальной реабилитации детей-инвалидов\&quot;&#10;{КонсультантПлюс}">
        <w:r>
          <w:rPr>
            <w:color w:val="0000FF"/>
          </w:rPr>
          <w:t>распоряжения</w:t>
        </w:r>
      </w:hyperlink>
      <w:r>
        <w:rPr/>
        <w:t xml:space="preserve"> Совета министров Республики Крым от 23 декабря 2014 года N 1507-р "О принятии в государственную собственность Республики Крым центров социальной реабилитации детей-инвалидов" в Республике Крым действуют три государственных бюджетных учреждения реабилитации детей-инвалидов (далее - учреждение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новной целью деятельности учреждений является оказание детям и подросткам с ограниченными возможностями, а также семьям, в которых они воспитываются, квалифицированной социально-, медико-, психолого-педагогической помощи, направленной на максимально полную и своевременную их социальную реабилитацию и адаптаци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учреждениях социальные услуги получают дети в возрасте до 18 лет с физическими и (или) умственными отклонениями, которые имеют статус инвалид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ля медицинской реабилитации инвалидов в Республике Крым уделяется большое внимание развитию сети учреждений, осуществляющих восстановительное лечение, медицинскую реабилитацию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3. Цель и задачи плана - "дорожной карты"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Целью мероприятий "дорожной карты" является обеспечение к концу 2030 года на территории Республики Крым условий доступности объектов и услуг во всех приоритетных сферах жизнедеятельности инвалидов и других МГН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2" w:tgtFrame="Распоряжение Совета министров Республики Крым от 05.03.2019 N 226-р \&quot;О внесении изменений в распоряжение Совета министров Республики Крым от 26 ноября 2015 года N 1143-р\">
        <w:r>
          <w:rPr>
            <w:color w:val="0000FF"/>
          </w:rPr>
          <w:t>Распоряжения</w:t>
        </w:r>
      </w:hyperlink>
      <w:r>
        <w:rPr/>
        <w:t xml:space="preserve"> Совета министров Республики Крым от 05.03.2019 N 226-р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остижение указанной цели предусматривает решение следующих задач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дача 1. Повышение уровня доступности приоритетных объектов в приоритетных сферах жизнедеятельности инвалидов и других МГН на территории Республики Кры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ализация данной задачи будет способствовать созданию условий для интеграции инвалидов в общество и повышению качества жизни инвалидов в современных условия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дача 2. Повышение уровня доступности предоставляемых инвалидам услуг с учетом имеющихся у них нарушенных функций организм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ализация данной задачи будет способствовать повышению качества и доступности предоставляемых инвалидам услуг с учетом имеющихся у них нарушенных функций организма, вести независимый образ жизни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4. Сроки и этапы реализации мероприятий "дорожной карты"</w:t>
      </w:r>
    </w:p>
    <w:p>
      <w:pPr>
        <w:pStyle w:val="ConsPlusNormal"/>
        <w:bidi w:val="0"/>
        <w:ind w:left="54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Реализация мероприятий "дорожной карты" рассчитана на 15 лет начиная с 2016 по 2030 годы и включает три этапа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ервый этап - 2016 год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торой этап - 2017 - 2025 год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ретий этап - 2026 - 2030 годы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33" w:tgtFrame="Распоряжение Совета министров Республики Крым от 05.03.2019 N 226-р \&quot;О внесении изменений в распоряжение Совета министров Республики Крым от 26 ноября 2015 года N 1143-р\">
        <w:r>
          <w:rPr>
            <w:color w:val="0000FF"/>
          </w:rPr>
          <w:t>Распоряжения</w:t>
        </w:r>
      </w:hyperlink>
      <w:r>
        <w:rPr/>
        <w:t xml:space="preserve"> Совета министров Республики Крым от 05.03.2019 N 226-р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ервый этап - оценка состояния доступности приоритетных объектов и услуг в приоритетных сферах жизнедеятельности инвалидов и МГН, выявление и определение степени соответствия требованиям доступности объектов социальной, транспортной и инженерной инфраструктур, жилищного фонда, услуг образования и культуры, здравоохранения, спорта и отдыха посредством паспортизации и мониторинга, разработка нормативных правовых, методических и информационных документов и материалов; проведение мероприятий по созданию безбарьерной среды жизнедеятельности для инвалид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торой этап - реализация конкретных мероприятий в области обеспечения доступности приоритетных объектов и услуг в приоритетных сферах жизнедеятельности, повышение качества социальной реабилитации, развитие информационного пространства и коммуникаций, трудоустройства, занято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ретий этап - проведение мониторинга результатов состояния доступности для инвалидов объектов и услуг в приоритетных сферах жизнедеятельности в Республике Крым и разработка, в случае необходимости, плана мероприятий - "дорожной карты" - на следующий период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5. Механизмы реализации "дорожной карты"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Ответственным за реализацию "дорожной карты" является Министерство труда и социальной защиты Республики Крым, которое осуществляет организацию исполнения мероприятий, координацию работ соисполнителей "дорожной карты" и контроль за ходом реализации "дорожной карты", в том числе оценку достижения целевых показателей "дорожной карты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исполнителями "дорожной карты" явля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инистерство здравоохранения Республики Кры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инистерство труда и социальной защиты Республики Кры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инистерство образования, науки и молодежи Республики Кры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инистерство культуры Республики Кры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инистерство транспорта Республики Кры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инистерство спорта Республики Кры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инистерство внутренней политики, информации и связи Республики Кры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инистерство строительства и архитектуры Республики Кры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инистерство жилищно-коммунального хозяйства Республики Кры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инистерство промышленной политики Республики Кры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инистерство курортов и туризма Республики Крым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34" w:tgtFrame="Распоряжение Совета министров Республики Крым от 05.03.2019 N 226-р \&quot;О внесении изменений в распоряжение Совета министров Республики Крым от 26 ноября 2015 года N 1143-р\">
        <w:r>
          <w:rPr>
            <w:color w:val="0000FF"/>
          </w:rPr>
          <w:t>Распоряжением</w:t>
        </w:r>
      </w:hyperlink>
      <w:r>
        <w:rPr/>
        <w:t xml:space="preserve"> Совета министров Республики Крым от 05.03.2019 N 226-р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лужба государственного строительного надзора Республики Крым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35" w:tgtFrame="Распоряжение Совета министров Республики Крым от 05.03.2019 N 226-р \&quot;О внесении изменений в распоряжение Совета министров Республики Крым от 26 ноября 2015 года N 1143-р\">
        <w:r>
          <w:rPr>
            <w:color w:val="0000FF"/>
          </w:rPr>
          <w:t>Распоряжением</w:t>
        </w:r>
      </w:hyperlink>
      <w:r>
        <w:rPr/>
        <w:t xml:space="preserve"> Совета министров Республики Крым от 05.03.2019 N 226-р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инистерство финансов Республики Крым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36" w:tgtFrame="Распоряжение Совета министров Республики Крым от 05.03.2019 N 226-р \&quot;О внесении изменений в распоряжение Совета министров Республики Крым от 26 ноября 2015 года N 1143-р\">
        <w:r>
          <w:rPr>
            <w:color w:val="0000FF"/>
          </w:rPr>
          <w:t>Распоряжением</w:t>
        </w:r>
      </w:hyperlink>
      <w:r>
        <w:rPr/>
        <w:t xml:space="preserve"> Совета министров Республики Крым от 05.03.2019 N 226-р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ханизм реализации "дорожной карты" включает в себя планирование и прогнозирование, реализацию мероприятий "дорожной карты", мониторинг и контроль хода выполнения "дорожной карты", уточнение и корректировку мероприятий "дорожной карты", целевых показателей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6. Значения показателей доступности для инвалидов</w:t>
      </w:r>
    </w:p>
    <w:p>
      <w:pPr>
        <w:pStyle w:val="ConsPlusTitle"/>
        <w:bidi w:val="0"/>
        <w:ind w:left="0" w:hanging="0"/>
        <w:jc w:val="center"/>
        <w:rPr/>
      </w:pPr>
      <w:r>
        <w:rPr/>
        <w:t>объектов и услуг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Значения показателей доступности для инвалидов объектов и услуг приведены в </w:t>
      </w:r>
      <w:hyperlink w:anchor="Par244" w:tgtFrame="Повышение">
        <w:r>
          <w:rPr>
            <w:color w:val="0000FF"/>
          </w:rPr>
          <w:t>приложении 1</w:t>
        </w:r>
      </w:hyperlink>
      <w:r>
        <w:rPr/>
        <w:t xml:space="preserve"> к настоящей "дорожной карте"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7. Перечень мероприятий, реализуемых для достиж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запланированных значений показателей доступности</w:t>
      </w:r>
    </w:p>
    <w:p>
      <w:pPr>
        <w:pStyle w:val="ConsPlusTitle"/>
        <w:bidi w:val="0"/>
        <w:ind w:left="0" w:hanging="0"/>
        <w:jc w:val="center"/>
        <w:rPr/>
      </w:pPr>
      <w:r>
        <w:rPr/>
        <w:t>для инвалидов объектов и услуг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hyperlink w:anchor="Par904" w:tgtFrame="Перечень мероприятий,">
        <w:r>
          <w:rPr>
            <w:color w:val="0000FF"/>
          </w:rPr>
          <w:t>Перечень</w:t>
        </w:r>
      </w:hyperlink>
      <w:r>
        <w:rPr/>
        <w:t xml:space="preserve"> мероприятий, реализуемых для достижения запланированных значений показателей доступности для инвалидов объектов и услуг, приведен в приложении 2 к настоящей "дорожной карте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8. Общие требования к реализации мероприятий в установленных</w:t>
      </w:r>
    </w:p>
    <w:p>
      <w:pPr>
        <w:pStyle w:val="ConsPlusTitle"/>
        <w:bidi w:val="0"/>
        <w:ind w:left="0" w:hanging="0"/>
        <w:jc w:val="center"/>
        <w:rPr/>
      </w:pPr>
      <w:r>
        <w:rPr/>
        <w:t>сферах деятельности на территории Республики Кры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Организации, независимо от организационно-правовых форм, осуществляющие деятельность в установленных сферах, обеспечивают инвалидам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словия для беспрепятственного доступа к объектам и предоставляемым в них услугам. При этом обеспечение таких условий должно соответствовать критериям доступности, безопасности, комфортности и информативно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 степени значимости эти критерии имеют следующий порядок приоритетов: доступность, безопасность, информативность, комфортность (удобство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ритерий доступности требует создания условий в проектной документации объекта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вободного доступа в здани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беспрепятственного движения по коммуникационным путям, помещения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остижения места целевого назначения или обслуживания и пользования предоставленными возможностя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ритерий безопасности требует создания условий проживания, посещения места обслуживания или труда без риска быть травмированным или нанести вред другим людям, зданию или оборудованию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новными требованиями критерия безопасности являютс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хранение жизни и здоровья в случае чрезвычайных ситуаций (пожар, наводнение, землетрясение и т.п.) созданием зон безопасности и безопасных путей эваку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озможность избежать травм, ранений, увечий, излишней усталости и т.п. из-за свойств архитектурной среды зданий (в том числе используемых отделочных материалов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хранение жизни и здоровья людей при перемещениях внутри зданий и на подходах к ни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едупреждение потребителей о потенциальных местах и зонах риска, в том числе плохо воспринимаемых местах пересечения путей движ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ритерий информативности требует обеспечения возможности своевременного получения и осознания потребителем разносторонней информации и соответствующего реагирования на не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ребования критерия информативности включают в себя: использование средств информирования, соответствующих особенностям различных МГН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воевременное распознавание ориентиров в архитектурной среде общественных зда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точную идентификацию своего места нахождения и мест, являющихся целью посещ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озможность эффективной ориентации как в светлое, так и в темное время суток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озможность иметь непрерывную информационную поддержку на всем пути следования по зданию или сооружению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озможность получить заблаговременную информацию о доступности объекта и режиме его функционирования (по интернету, по телефону и др.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змещение и характер исполнения элементов информационного обеспечения должны учитывать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сстояние, с которого сообщение может быть эффективно воспринято; углы поля наблюдения, удобные для восприятия зрительной информации; ясное начертание и контрастность, а при необходимости - рельефность текста или изображ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ответствие применяемых символов или пластических приемов общепринятому значению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сключение помех восприятию информационных средств (бликование указателей, слепящее освещение, совмещение зон действия различных акустических источников, акустическая тень и т.п.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ритерий комфортности архитектурной среды и обслуживания в проектной документации объекта оценивается как с физической, так и с психологической позиции; критерий комфортности (удобства) содержит следующие основные требова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здание условий для минимизации затрат и усилий МГН на реализацию цели посещения и удовлетворение своих нужд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еспечение своевременной возможности отдыха, ожидания и дополнительного обслуживания, обеспечение условий для компенсации усилий, затраченных на движение и получение услуг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кращение времени и усилий на получение необходимой информ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сключение конфликтных ситуаций ("конфликт интересов") между разными группами маломобильного населения с учетом специфики приспосабливаемых объект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Нижним пределом комфортности (удобства) следует считать уровень условий, при которых получение или предоставление необходимой информации не может быть признано дискомфортным (неудобным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вышение комфортности рекомендуется осуществлять путем сокращения необходимого пути и времени для получения на одном месте нескольких услуг, увеличения числа мест отдыха, применения необходимого и эргономичного оборудования и др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ценка соответствия уровня доступности для объектов и услуг в установленных сферах деятельности, с использованием указанных критериев, осуществляется организациями, независимо от организационно-правовых форм, путем формирования документа, удостоверяющего соответствие объекта и услуг требованиям технических регламентов, положениям стандартов, сводов правил или условиям договор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соответствии со </w:t>
      </w:r>
      <w:hyperlink r:id="rId37" w:tgtFrame="Федеральный закон от 24.11.1995 N 181-ФЗ (ред. от 07.03.2018) \&quot;О социальной защите инвалидов в Российской Федерации\">
        <w:r>
          <w:rPr>
            <w:color w:val="0000FF"/>
          </w:rPr>
          <w:t>статьей 15</w:t>
        </w:r>
      </w:hyperlink>
      <w:r>
        <w:rPr/>
        <w:t xml:space="preserve"> Федерального закона от 24 ноября 1995 года N 181-ФЗ "О социальной защите инвалидов в Российской Федерации", Сводом правил "Доступность зданий и сооружений для маломобильных групп населения", предусмотренных перечнем национальных стандартов и сводом правил, организации независимо от организационно-правовых форм, осуществляющие работы и оказывающие услуги в установленных сферах деятельности, при участии представителей общественных объединений инвалидов, осуществляют меры по обеспечению проектирования, строительства и приемки вновь вводимых в эксплуатацию, прошедших капитальный ремонт, реконструкцию, модернизацию объектов, а также по обеспечению закупки транспортных средств для обслуживания инвалидов с соблюдением условий их доступно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и независимо от организационно-правовых форм, осуществляющие работы и оказывающие услуги в установленных сферах деятельности (далее - Организации), совместно с собственниками объектов, которые невозможно полностью приспособить к потребностям инвалидов, принимают (до их реконструкции или капитального ремонта) согласованные с представителями общественных объединений инвалидов меры для обеспечения доступа инвалидов к месту предоставления услуг либо, когда это возможно обеспечить, для предоставления необходимых услуг по месту жительства инвалидов или в дистанционном режим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целях определения мер по поэтапному повышению уровня условий доступности для инвалидов объектов и услуг проводится обследование, по результатам которого составляется паспорт доступности для инвалидов объекта и предоставляемых на нем услуг в установленных сферах деятельности (далее - обследование и паспортизация, Паспорт доступности соответственно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 соответствии с </w:t>
      </w:r>
      <w:hyperlink r:id="rId38" w:tgtFrame="Приказ Минтруда России от 25.12.2012 N 627 \&quot;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\">
        <w:r>
          <w:rPr>
            <w:color w:val="0000FF"/>
          </w:rPr>
          <w:t>приказом</w:t>
        </w:r>
      </w:hyperlink>
      <w:r>
        <w:rPr/>
        <w:t xml:space="preserve"> Министерства труда и социальной защиты Российской Федерации от 25 декабря 2012 года N 627 "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" формируется Паспорт доступности для инвалидов объекта и предоставляемых на нем услуг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сполнительные органы государственной власти Республики Крым, органы местного самоуправления муниципальных образований в Республике Крым и организации, независимо от организационно-правовых форм, предоставляющие услуги в установленных сферах деятельности, в части оказания инвалидам необходимой помощи для преодоления барьеров в получении услуг, принимают меры по обучению правилам обеспечения безбарьерной среды руководителей и специалистов организаций, оказывающих услуги в приоритетных сферах жизнедеятельности инвалидов, и регулярной оценке их компетенций в независимых сертификационных центрах, осуществляющих деятельность по оценке соответствия экспертов, работ по формированию безбарьерной среды для инвалид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еречень первоочередных документов, необходимых для повышения значений показателей доступности для инвалидов объектов и предоставляемых на них услуг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вод правил 59.13330-2012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вод правил 136.13330.2012 "Здания и сооружения. Общие положения проектирования с учетом доступности для маломобильных групп населения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вод правил 137.13330.2012 "Жилая среда с планировочными элементами, доступными инвалидам. Правила проектирования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вод правил 138.13330.2012 "Общественные здания и сооружения, доступные маломобильным группам населения. Правила проектирования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вод правил 139.13330.2012 "Здания и помещения с местами труда для инвалидов. Правила проектирования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вод правил 140.13330.2012 "Городская среда. Правила проектирования для маломобильных групп населения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вод правил 141.13330.2012 "Учреждения социального обслуживания маломобильных групп населения. Правила расчета и размещения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вод правил 142.13330.2012 "Здания центров ресоциализации. Правила проектирования. Актуализированная редакция СП 35.107.2003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вод правил 143.13330.2012 "Помещения для досуговой и физкультурно-оздоровительной деятельности маломобильных групп населения. Правила проектирования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вод правил 144.13330.2012 "Центры и отделения гериатрического обслуживания. Правила проектирования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вод правил 145.13330.2012 "Дома-интернаты. Правила проектирования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вод правил 146.13330.2012 "Геронтологические центры, дома сестринского ухода, хосписы. Правила проектирования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вод правил 147.13330.2012 "Здания для учреждений социального обслуживания. Правила реконструкции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вод правил 148.13330.2012 "Помещения в учреждениях социального и медицинского обслуживания. Правила проектирования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вод правил 149.13330.2012 "Реабилитационные центры для детей и подростков с ограниченными возможностями. Правила проектирования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вод правил 150.13330.2012 "Дома-интернаты для детей-инвалидов. Правила проектирования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вод правил 158.13330.2014 "Здания и помещения медицинских организаций. Правила проектирования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- Свод правил 59.13330.2016 "Доступность зданий и сооружений для маломобильных групп населения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39" w:tgtFrame="Распоряжение Совета министров Республики Крым от 05.03.2019 N 226-р \&quot;О внесении изменений в распоряжение Совета министров Республики Крым от 26 ноября 2015 года N 1143-р\">
        <w:r>
          <w:rPr>
            <w:color w:val="0000FF"/>
          </w:rPr>
          <w:t>Распоряжением</w:t>
        </w:r>
      </w:hyperlink>
      <w:r>
        <w:rPr/>
        <w:t xml:space="preserve"> Совета министров Республики Крым от 05.03.2019 N 226-р)</w:t>
      </w:r>
    </w:p>
    <w:p>
      <w:pPr>
        <w:pStyle w:val="ConsPlusNormal"/>
        <w:bidi w:val="0"/>
        <w:ind w:left="54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Заместитель Председателя</w:t>
      </w:r>
    </w:p>
    <w:p>
      <w:pPr>
        <w:pStyle w:val="ConsPlusNormal"/>
        <w:bidi w:val="0"/>
        <w:ind w:left="0" w:hanging="0"/>
        <w:jc w:val="right"/>
        <w:rPr/>
      </w:pPr>
      <w:r>
        <w:rPr/>
        <w:t>Совета министров Республики Крым -</w:t>
      </w:r>
    </w:p>
    <w:p>
      <w:pPr>
        <w:pStyle w:val="ConsPlusNormal"/>
        <w:bidi w:val="0"/>
        <w:ind w:left="0" w:hanging="0"/>
        <w:jc w:val="right"/>
        <w:rPr/>
      </w:pPr>
      <w:r>
        <w:rPr/>
        <w:t>руководитель Аппарата</w:t>
      </w:r>
    </w:p>
    <w:p>
      <w:pPr>
        <w:pStyle w:val="ConsPlusNormal"/>
        <w:bidi w:val="0"/>
        <w:ind w:left="0" w:hanging="0"/>
        <w:jc w:val="right"/>
        <w:rPr/>
      </w:pPr>
      <w:r>
        <w:rPr/>
        <w:t>Совета министров Республики Крым</w:t>
      </w:r>
    </w:p>
    <w:p>
      <w:pPr>
        <w:pStyle w:val="ConsPlusNormal"/>
        <w:bidi w:val="0"/>
        <w:ind w:left="0" w:hanging="0"/>
        <w:jc w:val="right"/>
        <w:rPr/>
      </w:pPr>
      <w:r>
        <w:rPr/>
        <w:t>Л.ОПАНАСЮК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hanging="0"/>
        <w:jc w:val="right"/>
        <w:rPr/>
      </w:pPr>
      <w:r>
        <w:rPr/>
        <w:t>к Плану</w:t>
      </w:r>
    </w:p>
    <w:p>
      <w:pPr>
        <w:pStyle w:val="ConsPlusNormal"/>
        <w:bidi w:val="0"/>
        <w:ind w:left="0" w:hanging="0"/>
        <w:jc w:val="right"/>
        <w:rPr/>
      </w:pPr>
      <w:r>
        <w:rPr/>
        <w:t>мероприятий ("дорожной карте")</w:t>
      </w:r>
    </w:p>
    <w:p>
      <w:pPr>
        <w:pStyle w:val="ConsPlusNormal"/>
        <w:bidi w:val="0"/>
        <w:ind w:left="0" w:hanging="0"/>
        <w:jc w:val="right"/>
        <w:rPr/>
      </w:pPr>
      <w:r>
        <w:rPr/>
        <w:t>по повышению значений показателей</w:t>
      </w:r>
    </w:p>
    <w:p>
      <w:pPr>
        <w:pStyle w:val="ConsPlusNormal"/>
        <w:bidi w:val="0"/>
        <w:ind w:left="0" w:hanging="0"/>
        <w:jc w:val="right"/>
        <w:rPr/>
      </w:pPr>
      <w:r>
        <w:rPr/>
        <w:t>доступности для инвалидов объектов</w:t>
      </w:r>
    </w:p>
    <w:p>
      <w:pPr>
        <w:pStyle w:val="ConsPlusNormal"/>
        <w:bidi w:val="0"/>
        <w:ind w:left="0" w:hanging="0"/>
        <w:jc w:val="right"/>
        <w:rPr/>
      </w:pPr>
      <w:r>
        <w:rPr/>
        <w:t>и предоставляемых на них услуг</w:t>
      </w:r>
    </w:p>
    <w:p>
      <w:pPr>
        <w:pStyle w:val="ConsPlusNormal"/>
        <w:bidi w:val="0"/>
        <w:ind w:left="0" w:hanging="0"/>
        <w:jc w:val="right"/>
        <w:rPr/>
      </w:pPr>
      <w:r>
        <w:rPr/>
        <w:t>на 2016 - 2030 годы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" w:name="Par244"/>
      <w:bookmarkEnd w:id="1"/>
      <w:r>
        <w:rPr/>
        <w:t>Повыш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значений показателей доступности для инвалидов объектов</w:t>
      </w:r>
    </w:p>
    <w:p>
      <w:pPr>
        <w:pStyle w:val="ConsPlusTitle"/>
        <w:bidi w:val="0"/>
        <w:ind w:left="0" w:hanging="0"/>
        <w:jc w:val="center"/>
        <w:rPr/>
      </w:pPr>
      <w:r>
        <w:rPr/>
        <w:t>и услуг в Республике Крым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0" w:tgtFrame="Распоряжение Совета министров Республики Крым от 05.03.2019 N 226-р \&quot;О внесении изменений в распоряжение Совета министров Республики Крым от 26 ноября 2015 года N 1143-р\">
              <w:r>
                <w:rPr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Совета министров Республики Крым от 05.03.2019 N 226-р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1587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4762"/>
        <w:gridCol w:w="1416"/>
        <w:gridCol w:w="794"/>
        <w:gridCol w:w="793"/>
        <w:gridCol w:w="792"/>
        <w:gridCol w:w="794"/>
        <w:gridCol w:w="792"/>
        <w:gridCol w:w="851"/>
        <w:gridCol w:w="849"/>
        <w:gridCol w:w="3462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показателя доступности для инвалидов объектов и услуг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16 г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17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18 год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19 г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21 - 2025 год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26 - 2030 годы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ельный вес введенных с 1 июля 2016 года в эксплуатацию объектов социальной инфраструктуры, полностью соответствующих требованиям доступности для инвалидов объектов и услуг (от общего количества вновь вводимых объект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сполнительные органы государственной власти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ельный вес существующих объектов социальной инфраструктуры, которые в результате проведения после 1 января 2016 года на них мероприятий по адаптации объекта и территории (от общего количества объектов) являются полностью доступными для инвалидов и маломобильных групп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сполнительные органы государственной власти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ельный вес существующих объектов, на которых до проведения мероприятий по адаптации объектов и территории обеспечивается доступ инвалидов к месту предоставления услуги, предоставление необходимых услуг в дистанционном режиме, предоставление, когда это возможно, необходимых услуг по месту жительства инвалидов, от общего количества объектов, на которых в настоящее время невозможно полностью обеспечить доступность с учетом потребностей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сполнительные органы государственной власти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ельный вес объектов, имеющих утвержденные паспорта доступности объектов и предоставляемых на них услуг от общего количества таких объе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сполнительные органы государственной власти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Удельный вес приоритетных объектов, определенных в соответствии с </w:t>
            </w:r>
            <w:hyperlink r:id="rId41" w:tgtFrame="Постановление Администрации г. Симферополя от 31.03.2015 N 147 (ред. от 01.06.2018) \&quot;Об утверждении Положения о системе оплаты труда работников муниципальных бюджетных учреждений, занятых в сфере физической культуры и спорта, подведомственных муниципальному казенному учреждению Управление молодежи, спорта и туризма Администрации города Симферополя Республики Крым\&quot;&#10;------------ Недействующая редакция&#10;{КонсультантПлюс}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Совета министров Республики Крым от 31 марта 2015 года N 147, имеющих утвержденные паспорта доступности объектов и предоставляемых на них услуг в приоритетных сферах жизнедеятельности инвалидов и других маломобильных групп населения в Республике Крым, от общего количества приоритетных объе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уда и социальной защиты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здравоохранения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образования, науки и молодежи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анспорта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культуры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спорта Республики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ельный вес объектов, доступных для инвалидов и маломобильных групп населения, от общего количества таких объе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6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9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здравоохранения Республики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медицинских организаций, оснащенных оборудованием для оказания медицинской помощи с учетом особых потребностей инвалидов с нарушением функций опорно-двигательного аппарата, от общего числа медицинских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здравоохранения Республики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объектов сферы социальной защиты, доступных для инвалидов и маломобильных групп населения (от общего количества таких объект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уда и социальной защиты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инвалидов, получивших услуги по социальной реабилитации или абилитации, в общей численности инвалидов, имеющих соответствующие рекомендации в индивидуальной программе реабилитации или абили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4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уда и социальной защиты Республики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ельный вес объектов органов службы занятости, доступных для инвалидов и маломобильных групп населения, от общего количества таких объек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уда и социальной защиты Республики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инвалидов, трудоустроенных органами службы занятости, в общей численности инвалидов, обратившихся в органы службы занятости с просьбой о трудоустройств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1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8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уда и социальной защиты Республики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ельный вес организаций (работодателей), выполняющих установленные им квоты по трудоустройству инвалидов, от общего числа таких организаций (работодателей), которым установлены кв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уда и социальной защиты Республики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безработных инвалидов, получивших услугу по содействию в самозанятости (профконсультирование, профориентация, профобучение и др.), от общего числа инвалидов, зарегистрированных в органах службы занятости в целях поиска подходящей рабо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уда и социальной защиты Республики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объектов сферы ЖКХ, приспособленных для инвалидов и др. МГН (от общего количества таких объект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жилищно-коммунального хозяйства Республики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образовательных организаций, в которых обеспечиваются условия для инклюзивного образования (от общего количества образовательных организац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9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4,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образования, науки и молодежи Республики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4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,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образования, науки и молодежи Республики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детей-инвалидов в возрасте от 1,5 до 7 лет, охваченных дошкольным образованием, в общей численности детей-инвалидов данн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образования, науки и молодежи Республики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выпускников-инвалидов 9 и 11 классов, охваченных профориентационной работой, в общей численности выпускников-инвалидов данных клас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образования, науки и молодежи Республики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образования, науки и молодежи Республики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учреждений культуры, оснащенных возможностью виртуальных просмотров (от общего количества учреждений культур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культуры Республики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ельный вес мероприятий в сфере культуры, проводимых с участием инвалидов (от общего числа таких мероприят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культуры Республики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электронных библиотек, доступных для инвалидов (от общего количества республиканских библиотек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культуры Республики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объектов сферы физической культуры и спорта, доступных для инвалидов и маломобильных групп населения (от общего количества таких объект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спорта Республики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инвалидов, участвующих в спортивных мероприятиях (от общего количества инвалидов в Республике Крым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,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спорта Республики Крым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ельный вес мероприятий в сфере физической культуры и спорта (от общего количества таких мероприятий):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спорта Республики Кры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) с участием инвали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) специально для инвалидов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парка общественного транспорта, оснащенного услугой текстового и аудиоинформирования (от общего количества таких объект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анспорта Республики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единиц транспорта, приспособленных для использования инвалидами (от общего количества таких объектов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3,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5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анспорта Республики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Удельный вес объектов сферы транспорта, определенных в соответствии с </w:t>
            </w:r>
            <w:hyperlink r:id="rId42" w:tgtFrame="Постановление Администрации г. Симферополя от 31.03.2015 N 147 (ред. от 01.06.2018) \&quot;Об утверждении Положения о системе оплаты труда работников муниципальных бюджетных учреждений, занятых в сфере физической культуры и спорта, подведомственных муниципальному казенному учреждению Управление молодежи, спорта и туризма Администрации города Симферополя Республики Крым\&quot;&#10;------------ Недействующая редакция&#10;{КонсультантПлюс}">
              <w:r>
                <w:rPr>
                  <w:color w:val="0000FF"/>
                </w:rPr>
                <w:t>постановлением</w:t>
              </w:r>
            </w:hyperlink>
            <w:r>
              <w:rPr/>
              <w:t xml:space="preserve"> Совета министров Республики Крым от 31 марта 2015 N 147 и утвержденных приказом Министерства транспорта Республики Крым от 15 февраля 2016 года N 30, на которых обеспечиваются условия индивидуальной мобильности инвалидов и возможность для самостоятельного их передвижения по объекту, от общей численности приоритетных объектов, на которых инвалидам предоставляются услуг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1,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3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анспорта Республики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ельный вес объектов туристской инфраструктуры, имеющих утвержденные паспорта доступности объектов и предоставляемых на них услуг (от общего количест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курортов и туризма Республики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средств размещения, в которых созданы условия для оказания услуг инвалидам и другим маломобильным группам населения (от общего количества средств размещени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курортов и туризма Республики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1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туристических маршрутов, адаптированных для инвалидов и МГ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курортов и туризма Республики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2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личество пляжей Республики Крым, на которых созданы условия для пребывания инвалидов и других маломобильных групп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ед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курортов и туризма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3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объектов торговли (от их общего количества), оборудованных специальными приспособлениями для обеспечения доступности услуг для инвалидов и МГ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6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промышленной политики Республики Крым, собственники объектов торговл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4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объектов общественного питания (от их общего количества), оборудованных специальными приспособлениями для обеспечения доступности услуг для инвалидов и МГ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промышленной политики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бственники объектов общественного питан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5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ельный вес объектов, на которых обеспечено сопровождение инвалидов, имеющих стойкие расстройства функций зрения и самостоятельного передвижения, и оказание им помощ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уда и социальной защиты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здравоохранения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образования, науки и молодежи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анспорта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культуры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спорта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курортов и туризма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промышленной политики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жилищно-коммунального хозяйства Республики Крым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6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сотрудников организаций, предоставляющих услуги населению и прошедших инструктирование или обучение для работы с инвалидами по вопросам, связанным с обеспечением доступности для них объектов и услуг в соответствии с законодательством Российской Федерации и законодательством Республики Крым (от общего количества сотрудников, предоставляющих услуги населению), из них сотрудников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центров занятости насе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уда и социальной защиты Республики Кры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рганизаций социального обслу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уда и социальной защиты Республики Кры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рганизаций социальной защи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уда и социальной защиты Республики Кры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разовательных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образования, науки и молодежи Республики Кры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дравоохран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здравоохранения Республики Кры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портивных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спорта Республики Кры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рганизаций связ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внутренней политики, информации и связи Республики Кры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феры строительства, архитектуры и жилищно-коммуналь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строительства и архитектуры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жилищно-коммунального хозяйства Республики Кры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уль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культуры Республики Кры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сфере транспорта и дорожного хозяй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анспорта Республики Кры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уристической инфраструктур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курортов и туризма Республики Кры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орговли, общественного питания, бытового обслу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промышленной политики Республики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7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ельный вес услуг, предоставляемых с использованием русского жестового языка, с допуском сурдопереводчика и тифлосурдопереводчика (от общего количества предоставляемых услуг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0,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уда и социальной защиты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здравоохранения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образования, науки и молодежи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культуры Республики Крым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8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ельный вес доступных для инвалидов теле- и радиопередач в эфире АНО "Телерадиокомпания "Крым" (от общего количества теле- и радиопередач):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внутренней политики, информации и связи Республики Крым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) для инвалидов с нарушением слуха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8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) для инвалидов с нарушением зрения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9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ельный вес органов и организаций, предоставляющих услуги, официальный сайт которых адаптирован для лиц с нарушением зрения (слабовидящих) (от общего количества органов и организаций, предоставляющих услуги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внутренней политики, информации и связи Республики Кры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0.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инвалидов, положительно оценивающих отношение населения к проблемам инвалидов, в общей численности опрошенных инвали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цент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7,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0,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1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уда и социальной защиты Республики Крым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hanging="0"/>
        <w:jc w:val="right"/>
        <w:rPr/>
      </w:pPr>
      <w:r>
        <w:rPr/>
        <w:t>к Плану</w:t>
      </w:r>
    </w:p>
    <w:p>
      <w:pPr>
        <w:pStyle w:val="ConsPlusNormal"/>
        <w:bidi w:val="0"/>
        <w:ind w:left="0" w:hanging="0"/>
        <w:jc w:val="right"/>
        <w:rPr/>
      </w:pPr>
      <w:r>
        <w:rPr/>
        <w:t>мероприятий ("дорожной карте")</w:t>
      </w:r>
    </w:p>
    <w:p>
      <w:pPr>
        <w:pStyle w:val="ConsPlusNormal"/>
        <w:bidi w:val="0"/>
        <w:ind w:left="0" w:hanging="0"/>
        <w:jc w:val="right"/>
        <w:rPr/>
      </w:pPr>
      <w:r>
        <w:rPr/>
        <w:t>по повышению значений показателей</w:t>
      </w:r>
    </w:p>
    <w:p>
      <w:pPr>
        <w:pStyle w:val="ConsPlusNormal"/>
        <w:bidi w:val="0"/>
        <w:ind w:left="0" w:hanging="0"/>
        <w:jc w:val="right"/>
        <w:rPr/>
      </w:pPr>
      <w:r>
        <w:rPr/>
        <w:t>доступности для инвалидов объектов</w:t>
      </w:r>
    </w:p>
    <w:p>
      <w:pPr>
        <w:pStyle w:val="ConsPlusNormal"/>
        <w:bidi w:val="0"/>
        <w:ind w:left="0" w:hanging="0"/>
        <w:jc w:val="right"/>
        <w:rPr/>
      </w:pPr>
      <w:r>
        <w:rPr/>
        <w:t>и предоставляемых на них услуг</w:t>
      </w:r>
    </w:p>
    <w:p>
      <w:pPr>
        <w:pStyle w:val="ConsPlusNormal"/>
        <w:bidi w:val="0"/>
        <w:ind w:left="0" w:hanging="0"/>
        <w:jc w:val="right"/>
        <w:rPr/>
      </w:pPr>
      <w:r>
        <w:rPr/>
        <w:t>на 2016 - 2030 годы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2" w:name="Par904"/>
      <w:bookmarkEnd w:id="2"/>
      <w:r>
        <w:rPr/>
        <w:t>Перечень мероприятий,</w:t>
      </w:r>
    </w:p>
    <w:p>
      <w:pPr>
        <w:pStyle w:val="ConsPlusTitle"/>
        <w:bidi w:val="0"/>
        <w:ind w:left="0" w:hanging="0"/>
        <w:jc w:val="center"/>
        <w:rPr/>
      </w:pPr>
      <w:r>
        <w:rPr/>
        <w:t>реализуемых для достижения запланированных значений</w:t>
      </w:r>
    </w:p>
    <w:p>
      <w:pPr>
        <w:pStyle w:val="ConsPlusTitle"/>
        <w:bidi w:val="0"/>
        <w:ind w:left="0" w:hanging="0"/>
        <w:jc w:val="center"/>
        <w:rPr/>
      </w:pPr>
      <w:r>
        <w:rPr/>
        <w:t>показателей доступности для инвалидов объектов и услуг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395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958"/>
      </w:tblGrid>
      <w:tr>
        <w:trPr/>
        <w:tc>
          <w:tcPr>
            <w:tcW w:w="13958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45" w:tgtFrame="Распоряжение Совета министров Республики Крым от 05.03.2019 N 226-р \&quot;О внесении изменений в распоряжение Совета министров Республики Крым от 26 ноября 2015 года N 1143-р\">
              <w:r>
                <w:rPr>
                  <w:color w:val="0000FF"/>
                </w:rPr>
                <w:t>Распоряжения</w:t>
              </w:r>
            </w:hyperlink>
            <w:r>
              <w:rPr>
                <w:color w:val="392C69"/>
              </w:rPr>
              <w:t xml:space="preserve"> Совета министров Республики Крым от 05.03.2019 N 226-р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13607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4"/>
        <w:gridCol w:w="3402"/>
        <w:gridCol w:w="2098"/>
        <w:gridCol w:w="1304"/>
        <w:gridCol w:w="2949"/>
      </w:tblGrid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ормативный правовой акт, иной документ, которым предусмотрено проведение мероприят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ветственные исполнители, соисполните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ланируемые результаты влияния мероприятия на повышение значения показателя доступности для инвалидов объектов и услуг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Раздел 1. Мероприятия по поэтапному повышению значений показателей доступности для инвалидов объектов инфраструктуры, включая оборудование объектов необходимыми приспособлениями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1. Строительство и ввод в эксплуатацию объектов инфраструктуры, полностью соответствующих требованиям доступности для инвалидов объектов и услуг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Федеральный </w:t>
            </w:r>
            <w:hyperlink r:id="rId46" w:tgtFrame="Федеральный закон от 01.12.2014 N 419-ФЗ (ред. от 29.12.2015) \&quot;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\&quot;&#10;{КонсультантПлюс}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сполнительные органы государственной власти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6 - 203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величение доли объектов инфраструктуры, полностью соответствующих требованиям доступности для инвалидов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2. Проведение реконструкции и модернизации объектов инфраструктуры, в результате которых объекты полностью соответствуют требованиям доступности для инвалидов объектов и услуг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сполнительные органы государственной власти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6 - 203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величение доли объектов инфраструктуры, полностью соответствующих требованиям доступности для инвалидов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3. Организация и проведение паспортизации и классификации объектов социальной инфраструктуры и услуг для определения уровня доступности и необходимой адаптации для инвалидов и других маломобильных групп населения (далее - МГН) в Республике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hyperlink r:id="rId47" w:tgtFrame="Федеральный закон от 24.11.1995 N 181-ФЗ (ред. от 29.07.2018) \&quot;О социальной защите инвалидов в Российской Федерации\">
              <w:r>
                <w:rPr>
                  <w:color w:val="0000FF"/>
                </w:rPr>
                <w:t>Статья 15</w:t>
              </w:r>
            </w:hyperlink>
            <w:r>
              <w:rPr/>
              <w:t xml:space="preserve"> Федерального закона от 24 ноября 1995 года N 181-ФЗ "О социальной защите инвалидов в Российской Федерации"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Федеральный </w:t>
            </w:r>
            <w:hyperlink r:id="rId48" w:tgtFrame="Федеральный закон от 01.12.2014 N 419-ФЗ (ред. от 29.12.2015) \&quot;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\&quot;&#10;{КонсультантПлюс}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hyperlink r:id="rId49" w:tgtFrame="Постановление Совета министров Республики Крым от 31.03.2015 N 147 \&quot;Об организации и утверждении Положения о порядке проведения паспортизации и классификации объектов и услуг в приоритетных сферах жизнедеятельности инвалидов и других маломобильных групп населения\&quot;&#10;{КонсультантПлюс}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Совета министров Республики Крым от 31 марта 2015 года N 147 "Об организации и утверждении Положения о порядке проведения паспортизации и классификации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сполнительные органы государственной власти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6 - 203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бор и систематизация информации о доступности объектов социальной инфраструктуры и услуг в приоритетных сферах жизнедеятельности инвалидов и других МГН</w:t>
            </w:r>
          </w:p>
        </w:tc>
      </w:tr>
      <w:tr>
        <w:trPr/>
        <w:tc>
          <w:tcPr>
            <w:tcW w:w="3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4. Адаптация для инвалидов и других МГН приоритетных объектов социальной инфраструктуры, в том числе: приспособление входных групп, приспособление лифтов, лестниц, пандусных съездов, путей движения внутри зданий, санитарно-гигиенических помещений и зон целевого назначения, приобретение съемных пандусов, приобретение подъемных устройств, приобретение санитарно-гигиенического оборудования, оборудование зданий информационными средствами - тактильными и речевы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hyperlink r:id="rId50" w:tgtFrame="Федеральный закон от 24.11.1995 N 181-ФЗ (ред. от 29.07.2018) \&quot;О социальной защите инвалидов в Российской Федерации\">
              <w:r>
                <w:rPr>
                  <w:color w:val="0000FF"/>
                </w:rPr>
                <w:t>Статья 15</w:t>
              </w:r>
            </w:hyperlink>
            <w:r>
              <w:rPr/>
              <w:t xml:space="preserve"> Федерального закона от 24 ноября 1995 года N 181-ФЗ "О социальной защите инвалидов в Российской Федерации"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Федеральный </w:t>
            </w:r>
            <w:hyperlink r:id="rId51" w:tgtFrame="Федеральный закон от 01.12.2014 N 419-ФЗ (ред. от 29.12.2015) \&quot;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\&quot;&#10;{КонсультантПлюс}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сполнительные органы государственной власти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6 - 2030 годы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величение количества адаптированных для инвалидов и МГН приоритетных объектов социальной инфраструктуры</w:t>
            </w:r>
          </w:p>
        </w:tc>
      </w:tr>
      <w:tr>
        <w:trPr/>
        <w:tc>
          <w:tcPr>
            <w:tcW w:w="3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сфере здравоохранения (адаптация объекта, оказывающего медицинские услуги инвалидам и другим МГН: установка лифта, обустройство входной группы, обустройство путей движения внутри здания и санитарно-гигиенических комнат, адаптация прилегающей к объекту территории, установка средств информации на объекте)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здравоохранения Республики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6 - 203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6 год - 2 объекта (ГБУ РК "Санаторий для детей и детей с родителями "Лучезарный"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АУ РК "Специализированный спинальный санаторий имени академика Н.Н. Бурденко")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7 год - 3 объек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8 год - 26 объек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9 год - 9 объек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0 год - 9 объек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1 год - 11 объек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2 год - 12 объек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3 год - 12 объек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4 год - 14 объек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5 год - 16 объек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6 год - 17 объек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7 год - 17 объек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8 год - 20 объек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9 год - 22 объек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30 год - 22 объект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сфере социальной защиты населения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адаптация объекта, оказывающего услуги инвалидам и другим МГН: обустройство входной группы, обустройство путей движения внутри здания и санитарно-гигиенических комнат, адаптация прилегающей к объекту территории, установка средств информации на объекте)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уда и социальной защиты Республики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6 - 203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6 год - 1 объект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7 год - 2 объек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8 год - 8 объек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9 год - 8 объек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0 год - 2 объек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1 год - 1 объект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2 год - 1 объект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3 год - 1 объект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4 год - 1 объект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5 год - 1 объект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6 год - 1 объект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7 год - 1 объект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8 год - 1 объект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9 год - 1 объект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30 год - 1 объект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сфере культур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адаптация объекта, оказывающего услуги инвалидам и другим МГН: обустройство входной группы, обустройство путей движения внутри здания и санитарно-гигиенических комнат, адаптация прилегающей к объекту территории, установка средств информации на объекте)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культуры Республики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6 - 203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6 год - 2 объек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7 год - 7 объек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8 год - 1 объект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9 год - 1 объект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0 год - 1 объект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1 год - 2 объек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2 год - 2 объек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3 год - 2 объек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4 год - 2 объек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5 год - 2 объек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6 год - 2 объек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7 год - 2 объек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8 год - 2 объек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9 год - 2 объек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30 год - 2 объект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сфере образования и наук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адаптация объекта, оказывающего услуги инвалидам и другим МГН, обустройство входной группы, обустройство путей движения внутри здания и санитарно-гигиенических комнат, адаптация прилегающей к объекту территории, установка средств информации на объект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образования, науки и молодежи Республики Крым, государственные образовательные организации Республики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6 - 203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6 год - 10 объек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7 год - 12 объек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8 год - 6 объек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9 год - 5 объек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0 год - 5 объек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1 год - 5 объек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2 год - 5 объек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3 год - 5 объек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4 год - 5 объек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5 год - 5 объек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6 год - 5 объек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7 год - 5 объек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8 год - 5 объек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9 год - 5 объек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30 год - 5 объектов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сфере транспорт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(адаптация объектов транспортной инфраструктуры, оказывающих услуги инвалидам и другим МГН, адаптация путей движения к объекту, адаптация входной группы, зоны приема, санитарно-гигиенического оборудования, приобретение оборудования и предметов долгосрочного использовани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осударственные программы Республики Кры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анспорта Республики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6 - 203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величение количества доступных для инвалидов и МГН объектов транспортной инфраструктуры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5. Содействие доступности объектов торговли и объектов общественного питания для инвалидов и других МГ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hyperlink r:id="rId52" w:tgtFrame="Федеральный закон от 24.11.1995 N 181-ФЗ (ред. от 29.07.2018) \&quot;О социальной защите инвалидов в Российской Федерации\">
              <w:r>
                <w:rPr>
                  <w:color w:val="0000FF"/>
                </w:rPr>
                <w:t>Статья 15</w:t>
              </w:r>
            </w:hyperlink>
            <w:r>
              <w:rPr/>
              <w:t xml:space="preserve"> Федерального закона от 24 ноября 1995 года N 181-ФЗ "О социальной защите инвалидов в Российской Федераци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промышленной политики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6 - 203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еспечение территориальной доступности инфраструктуры торговли и объектов общественного питания для инвалидов и других МГН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5.1. Взаимодействие с крупными торговыми сетевыми компаниями, функционирующими на территории Республики Крым, по вопросам содействия доступности объектов торговли для инвалидов и других МГ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Федеральный </w:t>
            </w:r>
            <w:hyperlink r:id="rId53" w:tgtFrame="Федеральный закон от 24.11.1995 N 181-ФЗ (ред. от 29.07.2018) \&quot;О социальной защите инвалидов в Российской Федерации\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24 ноября 1995 года N 181-ФЗ "О социальной защите инвалидов в Российской Федераци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промышленной политики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8 - 203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вышение информированности хозяйствующих субъектов в сфере торговли о необходимости выполнения действующего законодательства в части обеспечения доступности объектов торговли для инвалидов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5.2. Мониторинг доступности для инвалидов и других МГН объектов торговли и объектов общественного пит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Государственная </w:t>
            </w:r>
            <w:hyperlink r:id="rId54" w:tgtFrame="Постановление Совета министров Республики Крым от 25.12.2017 N 699 (ред. от 25.12.2018) \&quot;Об утверждении Государственной программы Республики Крым \&quot;Развитие торговой деятельности на 2018 - 2020 годы\&quot;&#10;------------ Недействующая редакция&#10;{КонсультантПлюс}">
              <w:r>
                <w:rPr>
                  <w:color w:val="0000FF"/>
                </w:rPr>
                <w:t>программа</w:t>
              </w:r>
            </w:hyperlink>
            <w:r>
              <w:rPr/>
              <w:t xml:space="preserve"> Республики Крым "Развитие торговой деятельности на 2018 - 2020 годы", утвержденная постановлением Совета министров Республики Крым от 25 декабря 2017 года N 69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промышленной политики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8 - 203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пределение уровня доступности для инвалидов и других МГН объектов торговли и объектов общественного питания в целях дальнейшего проведения мероприятий по их адаптации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5.3. Обеспечение условий для беспрепятственного доступа инвалидов и других МГН к торговым объект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Федеральный </w:t>
            </w:r>
            <w:hyperlink r:id="rId55" w:tgtFrame="Федеральный закон от 24.11.1995 N 181-ФЗ (ред. от 29.07.2018) \&quot;О социальной защите инвалидов в Российской Федерации\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24 ноября 1995 года N 181-ФЗ "О социальной защите инвалидов в Российской Федераци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убъекты, осуществляющие деятельность в сфере торговл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8 - 203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вышение уровня доступности объектов торговли для инвалидов и других МГН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6. Проведение мониторинга жилого фонда Республики Крым на предмет оборудования многоквартирных домов приспособлениями для обеспечения их физической доступности для инвалидов с нарушениями опорно-двигательного аппарата (пандусами, поручнями, платформами, лифта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hyperlink r:id="rId56" w:tgtFrame="Федеральный закон от 24.11.1995 N 181-ФЗ (ред. от 29.07.2018) \&quot;О социальной защите инвалидов в Российской Федерации\">
              <w:r>
                <w:rPr>
                  <w:color w:val="0000FF"/>
                </w:rPr>
                <w:t>Статья 15</w:t>
              </w:r>
            </w:hyperlink>
            <w:r>
              <w:rPr/>
              <w:t xml:space="preserve"> Федерального закона от 24 ноября 1995 года N 181-ФЗ "О социальной защите инвалидов в Российской Федерации"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Федеральный </w:t>
            </w:r>
            <w:hyperlink r:id="rId57" w:tgtFrame="Федеральный закон от 01.12.2014 N 419-ФЗ (ред. от 29.12.2015) \&quot;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\&quot;&#10;{КонсультантПлюс}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жилищно-коммунального хозяйства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6 - 202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еспечение доступности инвалидов к общему имуществу многоквартирных домов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7. Проведение мониторинга приоритетных объектов социальной инфраструктуры до ввода их после строительства, реконструкции на предмет доступности для инвалидов с 1 января 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hyperlink r:id="rId58" w:tgtFrame="Федеральный закон от 24.11.1995 N 181-ФЗ (ред. от 29.07.2018) \&quot;О социальной защите инвалидов в Российской Федерации\">
              <w:r>
                <w:rPr>
                  <w:color w:val="0000FF"/>
                </w:rPr>
                <w:t>Статья 15</w:t>
              </w:r>
            </w:hyperlink>
            <w:r>
              <w:rPr/>
              <w:t xml:space="preserve"> Федерального закона от 24 ноября 1995 года N 181-ФЗ "О социальной защите инвалидов в Российской Федерации"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Федеральный </w:t>
            </w:r>
            <w:hyperlink r:id="rId59" w:tgtFrame="Федеральный закон от 01.12.2014 N 419-ФЗ (ред. от 29.12.2015) \&quot;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\&quot;&#10;{КонсультантПлюс}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лужба государственного строительного надзора Республики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6 - 203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еспечение доступности инвалидов к приоритетным объектам социальной инфраструктуры</w:t>
            </w:r>
          </w:p>
        </w:tc>
      </w:tr>
      <w:tr>
        <w:trPr/>
        <w:tc>
          <w:tcPr>
            <w:tcW w:w="1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Раздел 2. Мероприятия по поэтапному повышению значений показателей доступности предоставляемых инвалидам услуг с учетом имеющихся у них нарушенных функций организма, а также по оказанию им помощи в преодолении барьеров, препятствующих пользованию объектами и услугами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1. Организация обучения и инструктирования специалистов, работающих с инвалидами, по вопросам обеспечения доступности для инвалидов услуг и объектов, на которых они предоставляются, оказания при этом необходимой помощ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hyperlink r:id="rId60" w:tgtFrame="Федеральный закон от 24.11.1995 N 181-ФЗ (ред. от 29.07.2018) \&quot;О социальной защите инвалидов в Российской Федерации\">
              <w:r>
                <w:rPr>
                  <w:color w:val="0000FF"/>
                </w:rPr>
                <w:t>Статья 15</w:t>
              </w:r>
            </w:hyperlink>
            <w:r>
              <w:rPr/>
              <w:t xml:space="preserve"> Федерального закона от 24 ноября 1995 года N 181-ФЗ "О социальной защите инвалидов в Российской Федерации"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Федеральный </w:t>
            </w:r>
            <w:hyperlink r:id="rId61" w:tgtFrame="Федеральный закон от 01.12.2014 N 419-ФЗ (ред. от 29.12.2015) \&quot;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\&quot;&#10;{КонсультантПлюс}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сполнительные органы государственной власти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6 - 203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вышение качества услуг, предоставляемых инвалидам на территории Республики Крым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2. Проведение в Республике Крым ежегодного социального исследования (мониторинга) по изучению мнения инвалидов о доступности приоритетных объектов и услуг в приоритетных сферах жизнедеятельности и об отношении населения к проблемам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осударственные программы Республики Кры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уда и социальной защиты Республики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зучение мнения инвалидов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 доступности приоритетных объектов и услуг в приоритетных сферах жизнедеятельност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 отношении населения к проблемам инвалидов, толерантности к ним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 обеспечении комфортной жизнедеятельности на территории Республики Крым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3. Предоставление субсидий на конкурсной основе социально ориентированным некоммерческим организациям Республики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hyperlink r:id="rId62" w:tgtFrame="Закон Республики Крым от 07.12.2015 N 185-ЗРК/2015 (ред. от 30.05.2018) \&quot;О государственной и муниципальной поддержке социально ориентированных некоммерческих организаций в Республике Крым\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Республики Крым "О государственной и муниципальной поддержке социально ориентированных некоммерческих организаций в Республике Крым" от 7 декабря 2015 года N 185-ЗРК/2015, </w:t>
            </w:r>
            <w:hyperlink r:id="rId63" w:tgtFrame="Постановление Совета министров Республики Крым от 20.12.2017 N 690 \&quot;Об утверждении Порядка определения объема и предоставления субсидий из бюджета Республики Крым социально ориентированным некоммерческим организациям в Республике Крым и признании утратившими силу некоторых постановлений Совета министров Республики Крым\&quot;&#10;------------ Утратил силу или отменен&#10;{КонсультантПлюс}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Совета министров Республики Крым от 20 декабря 2017 года N 690 "Об утверждении Порядка определения объема и предоставления субсидий из бюджета Республики Крым социально ориентированным некоммерческим организациям в Республике Крым и признании утратившими силу некоторых постановлений Совета министров Республики Кры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уда и социальной защиты Республики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6 - 203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едоставление субсидий должно быть направлено на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циальную поддержку и защиту граждан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дготовку населения к преодолению последствий стихийных бедствий, экологических, промышленных или иных катастроф, к предотвращению несчастных случае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действие укреплению мира, дружбы, согласия между народами и предотвращению социальных, национальных, религиозных конфликтов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действие укреплению престижа и роли семьи в обществе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действие защите материнства, детства и отцовств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действие деятельности в сфере образования, науки, культуры, искусства, просвещения, духовному развитию личности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действие деятельности в сфере профилактики и охраны здоровья граждан, а также пропаганды здорового образа жизни, улучшения морально-психологического состояния граждан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действие деятельности в сфере физической культуры и массового спорта и другое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4. Привлечение общественных организаций инвалидов к принятию мер для обеспечения доступности для инвалидов объектов и услуг, актуализации паспортов доступности объектов и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Федеральный </w:t>
            </w:r>
            <w:hyperlink r:id="rId64" w:tgtFrame="Федеральный закон от 01.12.2014 N 419-ФЗ (ред. от 29.12.2015) \&quot;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\&quot;&#10;{КонсультантПлюс}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а и ведомства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рганы местного самоуправления муниципальных образований в Республике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5 - 203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нятие согласованных решений по обеспечению доступности для инвалидов объектов и услуг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2.5. Обеспечение жильем инвалидов, семей, имеющих детей-инвалидов, в соответствии с Федеральным </w:t>
            </w:r>
            <w:hyperlink r:id="rId65" w:tgtFrame="Федеральный закон от 24.11.1995 N 181-ФЗ (ред. от 29.07.2018) \&quot;О социальной защите инвалидов в Российской Федерации\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от 24 ноября 1995 года N 181-ФЗ "О социальной защите инвалидов в Российской Федерации"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Федеральный </w:t>
            </w:r>
            <w:hyperlink r:id="rId66" w:tgtFrame="Федеральный закон от 24.11.1995 N 181-ФЗ (ред. от 29.07.2018) \&quot;О социальной защите инвалидов в Российской Федерации\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24 ноября 1995 года N 181-ФЗ "О социальной защите инвалидов в Российской Федераци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строительства и архитектуры Республики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4 - 203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Улучшение жилищных условий инвалидов и семей, имеющих детей-инвалидов, в соответствии с Федеральным </w:t>
            </w:r>
            <w:hyperlink r:id="rId67" w:tgtFrame="Федеральный закон от 24.11.1995 N 181-ФЗ (ред. от 29.07.2018) \&quot;О социальной защите инвалидов в Российской Федерации\">
              <w:r>
                <w:rPr>
                  <w:color w:val="0000FF"/>
                </w:rPr>
                <w:t>законом</w:t>
              </w:r>
            </w:hyperlink>
            <w:r>
              <w:rPr/>
              <w:t xml:space="preserve"> от 24 ноября 1995 года N 181-ФЗ "О социальной защите инвалидов в Российской Федерации", обеспеченных жилыми помещениями за счет средств федерального бюджет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6. Мероприятия по инструктированию или обучению специалистов, работающих с инвалидами, по вопросам, связанным с обеспечением доступности для них объектов, услуг и оказанием помощи в их использовании или получении (доступа к ним); обучению специалистов, обеспечивающих реабилитацию инвалидов, в том числе детей-инвалидов; проведению конференций и семина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hyperlink r:id="rId68" w:tgtFrame="Федеральный закон от 01.12.2014 N 419-ФЗ (ред. от 29.12.2015) \&quot;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\&quot;&#10;{КонсультантПлюс}">
              <w:r>
                <w:rPr>
                  <w:color w:val="0000FF"/>
                </w:rPr>
                <w:t>Пункт 12 статьи 5</w:t>
              </w:r>
            </w:hyperlink>
            <w:r>
              <w:rPr/>
              <w:t xml:space="preserve"> Федерального закона от 1 декабря 2014 года N 419-ФЗ "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уда и социальной защиты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здравоохранения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образования, науки и молодежи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культуры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анспорта Республики Крым, Министерство спорта Республики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вышение квалификации специалистов, занятых в системе реабилитации и социальной интеграции инвалидов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7. Обеспечение условий для беспрепятственного доступа инвалидов к государственным образовательным организациям Республики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hyperlink r:id="rId69" w:tgtFrame="Постановление Правительства РФ от 15.04.2014 N 297 (ред. от 19.02.2015) \&quot;Об утверждении государственной программы Российской Федерации \&quot;Доступная среда\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Правительства Российской Федерации от 15 апреля 2014 года N 297 "Об утверждении государственной программы Российской Федерации "Доступная среда" на 2011 - 2015 годы"; </w:t>
            </w:r>
            <w:hyperlink r:id="rId70" w:tgtFrame="Постановление Совета министров Республики Крым от 30.12.2014 N 649 (ред. от 22.12.2015) \&quot;Об утверждении государственной программы Республики Крым \&quot;Доступная среда\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Совета министров Республики Крым от 30 декабря 2014 года N 649 "Об утверждении государственной программы Республики Крым "Доступная среда" на 2015 год"; </w:t>
            </w:r>
            <w:hyperlink r:id="rId71" w:tgtFrame="Постановление Совета министров Республики Крым от 30.12.2014 N 651 (ред. от 21.03.2016) \&quot;Об утверждении Государственной программы развития образования и науки в Республике Крым на 2015 - 2017 годы\&quot;&#10;------------ Утратил силу или отменен&#10;{КонсультантПлюс}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Совета министров Республики Крым от 30 декабря 2014 года N 651 "Об утверждении Государственной программы развития образования и науки в Республике Крым на 2015 - 2017 годы"; государственные программы Республики Кры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образования, науки и молодежи Республики Крым, государственные образовательные организации Республики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5 - 203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здание универсальной безбарьерной среды для получения качественного и доступного образования инвалидами, в том числе детьми-инвалидами, в 54 государственных образовательных организациях Республики Крым</w:t>
            </w:r>
          </w:p>
        </w:tc>
      </w:tr>
      <w:tr>
        <w:trPr/>
        <w:tc>
          <w:tcPr>
            <w:tcW w:w="3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07" w:type="dxa"/>
              <w:jc w:val="left"/>
              <w:tblInd w:w="0" w:type="dxa"/>
              <w:tblLayout w:type="fixed"/>
              <w:tblCellMar>
                <w:top w:w="113" w:type="dxa"/>
                <w:left w:w="113" w:type="dxa"/>
                <w:bottom w:w="113" w:type="dxa"/>
                <w:right w:w="113" w:type="dxa"/>
              </w:tblCellMar>
            </w:tblPr>
            <w:tblGrid>
              <w:gridCol w:w="13607"/>
            </w:tblGrid>
            <w:tr>
              <w:trPr/>
              <w:tc>
                <w:tcPr>
                  <w:tcW w:w="13607" w:type="dxa"/>
                  <w:tcBorders>
                    <w:left w:val="single" w:sz="24" w:space="0" w:color="CED3F1"/>
                    <w:right w:val="single" w:sz="24" w:space="0" w:color="F4F3F8"/>
                  </w:tcBorders>
                  <w:shd w:color="auto" w:fill="F4F3F8"/>
                </w:tcPr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/>
                  </w:pPr>
                  <w:r>
                    <w:rPr>
                      <w:color w:val="392C69"/>
                    </w:rPr>
                    <w:t>КонсультантПлюс: примечание.</w:t>
                  </w:r>
                </w:p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/>
                  </w:pPr>
                  <w:r>
                    <w:rPr>
                      <w:color w:val="392C69"/>
                    </w:rPr>
                    <w:t>В официальном тексте Распоряжения Совета министров Республики Крым</w:t>
                  </w:r>
                </w:p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/>
                  </w:pPr>
                  <w:r>
                    <w:rPr>
                      <w:color w:val="392C69"/>
                    </w:rPr>
                    <w:t>от 05.03.2019 N 226-р, вносящего изменения в данный документ, видимо, допущена</w:t>
                  </w:r>
                </w:p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/>
                  </w:pPr>
                  <w:r>
                    <w:rPr>
                      <w:color w:val="392C69"/>
                    </w:rPr>
                    <w:t>опечатка: Распоряжение Совета министров Республики Крым N 1508-р издано</w:t>
                  </w:r>
                </w:p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/>
                  </w:pPr>
                  <w:r>
                    <w:rPr>
                      <w:color w:val="392C69"/>
                    </w:rPr>
                    <w:t>23.12.2014, а не 23.12.2015.</w:t>
                  </w:r>
                </w:p>
              </w:tc>
            </w:tr>
            <w:tr>
              <w:trPr/>
              <w:tc>
                <w:tcPr>
                  <w:tcW w:w="1360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tabs>
                      <w:tab w:val="clear" w:pos="720"/>
                    </w:tabs>
                    <w:bidi w:val="0"/>
                    <w:ind w:left="0" w:hanging="0"/>
                    <w:jc w:val="both"/>
                    <w:rPr>
                      <w:color w:val="392C69"/>
                    </w:rPr>
                  </w:pPr>
                  <w:r>
                    <w:rPr>
                      <w:color w:val="392C69"/>
                    </w:rPr>
                  </w:r>
                </w:p>
              </w:tc>
            </w:tr>
          </w:tbl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8. Укрепление материально-технической базы реабилитационных центров для детей и подростков с ограниченными возможностями в Республике Крым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hyperlink r:id="rId72" w:tgtFrame="Распоряжение Совета министров Республики Крым от 23.12.2014 N 1507-р \&quot;О принятии в государственную собственность Республики Крым центров социальной реабилитации детей-инвалидов\&quot;&#10;{КонсультантПлюс}">
              <w:r>
                <w:rPr>
                  <w:color w:val="0000FF"/>
                </w:rPr>
                <w:t>Распоряжение</w:t>
              </w:r>
            </w:hyperlink>
            <w:r>
              <w:rPr/>
              <w:t xml:space="preserve"> Совета министров Республики Крым от 23 декабря 2014 года N 1507-р "О принятии в государственную собственность Республики Крым центров социальной реабилитации детей-инвалидов"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hyperlink r:id="rId73" w:tgtFrame="Распоряжение Совета министров Республики Крым от 23.12.2014 N 1508-р \&quot;О создании учреждений Республики Крым в социальной сфере\&quot;&#10;{КонсультантПлюс}">
              <w:r>
                <w:rPr>
                  <w:color w:val="0000FF"/>
                </w:rPr>
                <w:t>распоряжение</w:t>
              </w:r>
            </w:hyperlink>
            <w:r>
              <w:rPr/>
              <w:t xml:space="preserve"> Совета министров Республики Крым от 23 декабря 2015 года N 1508-р "О создании учреждений Республики Крым в социальной сфере"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hyperlink r:id="rId74" w:tgtFrame="Распоряжение Совета министров Республики Крым от 31.07.2018 N 861-р \&quot;Об отнесении Государственного бюджетного учреждения Республики Крым \&quot;Санаторий для детей и детей с родителями \&quot;Лучезарный\">
              <w:r>
                <w:rPr>
                  <w:color w:val="0000FF"/>
                </w:rPr>
                <w:t>распоряжение</w:t>
              </w:r>
            </w:hyperlink>
            <w:r>
              <w:rPr/>
              <w:t xml:space="preserve"> Совета министров Республики Крым от 31 июля 2018 года N 861-р "Об отнесении Государственного бюджетного учреждения Республики Крым "Санаторий для детей и детей с родителями "Лучезарный" к ведению Министерства труда и социальной защиты Республики Крым и о внесении в некоторые распоряжения Совета министров Республики Крым"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уда и социальной защиты Республики Крым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6 - 2030 годы</w:t>
            </w:r>
          </w:p>
        </w:tc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азвитие сети учреждений с учетом необходимости приближения реабилитационных услуг к месту жительства инвалидов, а также повышения доступности этих услуг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9. Капитальное строительство учреждений стационарного социальн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осударственная программа Республики Кры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уда и социальной защиты Республики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9 - 2024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вышение качества предоставляемых услуг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10. Повышение качества социальных услуг, расширение спектра оплаты услуг сидел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hyperlink r:id="rId75" w:tgtFrame="Постановление Совета министров Республики Крым от 23.06.2015 N 333 (ред. от 26.03.2018) \&quot;Об утверждении Порядка частичной компенсации расходов, связанных с оплатой услуг сиделок по социально-медицинским показаниям для инвалидов Великой Отечественной войны и участников боевых действий I и II групп, лиц, имеющих статус ветерана Великой Отечественной войны и ветерана боевых действий\&quot;&#10;------------ Недействующая редакция&#10;{КонсультантПлюс}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Совета министров Республики Крым от 23 июня 2015 года N 333 "Об утверждении Порядка частичной компенсации расходов, связанных с оплатой услуг сиделок по социально-медицинским показаниям для инвалидов Великой Отечественной войны и участников боевых действий I и II групп, лиц, имеющих статус ветерана Великой Отечественной войны и ветерана боевых действий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уда и социальной защиты Республики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6 - 203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вышение качества жизни и доступности социального обслуживания ветеранов Великой Отечественной войны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11. Организация и проведение реабилитационных мероприятий для инвалидов, детей-инвалидов на базе реабилитационных учреждений с учетом нозологий в рамках реализации индивидуальных программ реабилитации или абилитации инвалидов, детей-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hyperlink r:id="rId76" w:tgtFrame="Приказ Министерства труда и социальной защиты Республики Крым от 25.01.2018 N 30 (ред. от 06.08.2018) \&quot;Об утверждении Порядков предоставления социальных услуг поставщиками социальных услуг в Республике Крым и признании утратившими силу некоторых нормативно-правовых актов Министерства труда и социальной защиты Республики Крым\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истерства труда и социальной защиты Республики Крым от 25 января 2018 года N 30 "Об утверждении Порядков предоставления социальных услуг поставщиками социальных услуг в Республике Крым и признании утратившими силу некоторых нормативно-правовых актов Министерства труда и социальной защиты Республики Кры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уда и социальной защиты Республики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5 - 203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величение числа инвалидов, детей-инвалидов, прошедших курс реабилитации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12. Предоставление транспортной услуги "Социальное такси" инвалидам и другим маломобильным жителям Республики Крым, предоставление транспортных услуг инвали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hyperlink r:id="rId77" w:tgtFrame="Приказ Министерства труда и социальной защиты Республики Крым от 22.09.2017 N 536 (ред. от 06.08.2018) \&quot;Об утверждении Положения о предоставлении дополнительной социальной услуги \&quot;Социальное такси\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истерства труда и социальной защиты Республики Крым от 22 сентября 2017 года N 536 "Об утверждении Положения о предоставлении дополнительной социальной услуги "Социальное такси" инвалидам и другим маломобильным жителям Республики Кры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уда и социальной защиты Республики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6 - 203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едоставление транспортной услуги "Социальное такси" оказывается специализированным автотранспортом. Услуга направлена на улучшение, сохранение или восстановление условий для нормальной жизнедеятельности инвалидов и других маломобильных жителей Республики Крым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13. Осуществление мониторинга доступности услуг среди получателей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hyperlink r:id="rId78" w:tgtFrame="Постановление Совета министров Республики Крым от 27.10.2014 N 410 (ред. от 25.07.2017) \&quot;Об утверждении Плана мероприятий (\&quot;дорожной карты\&quot;) по повышению эффективности и качества услуг в сфере социального обслуживания населения в Республике Крым (2014 - 2018 годы)\&quot;&#10;{КонсультантПлюс}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Совета министров Республики Крым от 27 октября 2014 года N 410 "Об утверждении Плана мероприятий ("дорожной карты") по повышению эффективности и качества услуг в сфере социального обслуживания населения в Республике Крым (2014 - 2018 годы)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уда и социальной защиты Республики Крым, подведомственные учрежд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4 - 2018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едоставление информации в Министерство труда и социальной защиты Российской Федерации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14. Содействие в трудоустройстве незанятых инвалидов на оборудованные (оснащенные) для них рабочие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hyperlink r:id="rId79" w:tgtFrame="Постановление Совета министров Республики Крым от 23.12.2014 N 541 (ред. от 15.09.2015) \&quot;Об утверждении Государственной программы содействия занятости населения Республики Крым на 2015 - 2017 годы\&quot;&#10;------------ Утратил силу или отменен&#10;{КонсультантПлюс}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Совета министров Республики Крым от 23 декабря 2014 года N 541 "Об утверждении Государственной программы содействия занятости населения Республики Крым на 2015 - 2018 годы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уда и социальной защиты Республики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6 - 2018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орудование рабочих мест с целью трудоустройства инвалидов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5 год - 230 рабочих мест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6 год - 230 рабочих мест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7 год - 230 рабочих мест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8 год - 12 рабочих мест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9 год - 12 рабочих мест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0 год - 12 рабочих мест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1 - 2025 годы - 16 рабочих мест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26 - 2030 годы - 20 рабочих мест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15. Организация и проведение массовых мероприятий с участием волонтеров для оказания содействия лицам с ограниченными возможностями здоровья и инвалид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формационные материа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спорта Республики Крым, региональные общественные организации по спорту инвалидов, Министерство образования, науки и молодежи Республики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ведение массовых спортивных мероприятий для людей с ограниченными возможностями здоровья и инвалидов при активном участии волонтеров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16. Адаптация объектов транспортной инфраструктуры (адаптация путей движения к объекту, адаптация входной группы, зоны приема, санитарно-гигиенического оборудования, обустройство лифтовой шахты и замена лифта и прочие работы). Приобретение оборудования и предметов долгосрочного исполь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hyperlink r:id="rId80" w:tgtFrame="Постановление Совета министров Республики Крым от 15.04.2016 N 154 (ред. от 25.01.2019) \&quot;Об утверждении государственной программы Республики Крым \&quot;Доступная среда\&quot;&#10;------------ Утратил силу или отменен&#10;{КонсультантПлюс}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Совета министров Республики Крым N 154 от 15.04.2016 "Об утверждении государственной программы Республики Крым "Доступная среда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анспорта Республики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6 - 2021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величение количества адаптированных для инвалидов и МГН приоритетных объектов транспортной инфраструктуры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17. Проведение монтажных работ, ремонта и оборудования спортивных сооружений в организациях и учреждениях, разработка соответствующей проектной и сметной документации, приобретение спортивного инвентаря с учетом доступности для маломобильных групп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вод правил 35-201-99. Порядок реализации требований доступности для инвалидов к объектам социальной инфраструктур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спорта Республики Крым, органы местного самоуправления муниципальных образований в Республике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6 - 202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лучшение работы по направлениям адаптивной физической культуры и спорта в организациях и учреждениях, подведомственных Министерству спорта Республики Крым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18. Организация и проведение паспортизации объектов спортив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hyperlink r:id="rId81" w:tgtFrame="Приказ Минтруда России от 25.12.2012 N 627 \&quot;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\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истерства труда и социальной защиты Российской Федерации от 25 декабря 2012 года N 627 "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", </w:t>
            </w:r>
            <w:hyperlink r:id="rId82" w:tgtFrame="Постановление Совета министров Республики Крым от 31.03.2015 N 147 \&quot;Об организации и утверждении Положения о порядке проведения паспортизации и классификации объектов и услуг в приоритетных сферах жизнедеятельности инвалидов и других маломобильных групп населения\&quot;&#10;{КонсультантПлюс}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Совета министров Республики Крым от 31 марта 2015 года N 147 "Об организации и утверждении Положения о порядке проведения паспортизации и классификации объектов и услуг в приоритетных сферах жизнедеятельности инвалидов и других маломобильных групп населения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спорта Республики Крым, органы местного самоуправления муниципальных образований в Республике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ведение паспортов спортивных объектов в соответствие с требованиями нормативных правовых актов в этой сфере, проведение мероприятий по адаптации объектов спортивной инфраструктуры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19. Проведение информационно-разъяснительной работы среди граждан о мерах, предпринимаемых для совершенствования и улучшения качества услуг социальной сфе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hyperlink r:id="rId83" w:tgtFrame="Постановление Совета министров Республики Крым от 27.10.2014 N 410 (ред. от 25.07.2017) \&quot;Об утверждении Плана мероприятий (\&quot;дорожной карты\&quot;) по повышению эффективности и качества услуг в сфере социального обслуживания населения в Республике Крым (2014 - 2018 годы)\&quot;&#10;{КонсультантПлюс}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Совета министров Республики Крым от 27 октября 2014 года N 410 "Об утверждении Плана мероприятий ("дорожной карты") по повышению эффективности и качества услуг в сфере социального обслуживания населения в Республике Крым (2014 - 2018 годы)", информационные материа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уда и социальной защиты Республики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азмещение на сайте Министерства труда и социальной защиты Республики Крым информации о проведении информационно-разъяснительной работы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20. Создание и трансляция на АНО "Телерадиокомпания "Крым" серий информационных передач о проблемах инвалидов и о толерантном отношении к н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осударственные программы Республики Кры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внутренней политики, информации и связи Республики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ГН Республики Крым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21. Мероприятия по профессиональной ориентации детей-инвалидов и детей с ограниченными возможностями, обучающихся в образовательных организациях, осуществляющих инклюзив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Приказы Министерства образования и науки Российской Федерации от 19 декабря 2014 года </w:t>
            </w:r>
            <w:hyperlink r:id="rId84" w:tgtFrame="Приказ Минобрнауки России от 19.12.2014 N 1598 \&quot;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\">
              <w:r>
                <w:rPr>
                  <w:color w:val="0000FF"/>
                </w:rPr>
                <w:t>N 1598</w:t>
              </w:r>
            </w:hyperlink>
            <w:r>
              <w:rPr/>
              <w:t xml:space="preserve"> "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", от 19 декабря 2014 года </w:t>
            </w:r>
            <w:hyperlink r:id="rId85" w:tgtFrame="Приказ Минобрнауки России от 19.12.2014 N 1599 \&quot;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\">
              <w:r>
                <w:rPr>
                  <w:color w:val="0000FF"/>
                </w:rPr>
                <w:t>N 1599</w:t>
              </w:r>
            </w:hyperlink>
            <w:r>
              <w:rPr/>
              <w:t xml:space="preserve"> "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образования, науки и молодежи Республики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величение числа детей-инвалидов, получивших профориентационные услуги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22. Организация межведомственного взаимодействия по трудоустройству инвалидов, получивших среднее профессиональное образование в профессиональных образовательных организациях, находящихся в ведении Республики Крым, в том числе на специально оборудованные или квотируемые рабочие 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hyperlink r:id="rId86" w:tgtFrame="Распоряжение Правительства РФ от 16.07.2016 N 1507-р &lt;Об утверждении Плана мероприятий по реализации в субъектах Российской Федерации программ сопровождения инвалидов молодого возраста при получении ими профессионального образования и содействия в последующем трудоустройстве на 2016 - 2020 годы&gt;&#10;{КонсультантПлюс}">
              <w:r>
                <w:rPr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оссийской Федерации от 16 июля 2016 года N 1507-р, Межведомственный комплексный план мероприятий по обеспечению доступности профессионального образования для инвалидов и лиц с ограниченными возможностями здоровья, утвержденный Заместителем Председателя Правительства Российской Федерации Голодец О.Ю. от 23 мая 2016 года N 3467п-П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сполнительные органы государственной власти Республики Крым - учредители профессиональных образовате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6 - 203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величение численности трудоустроенных выпускников-инвалидов и выпускников с ограниченными возможностями здоровья из числа завершивших обучение по образовательным программам среднего профессионального образования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23. Комплексная реабилитация, включающая в себя услуги по профессиональной и социальной реабилитации, медицинскому сопровож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hyperlink r:id="rId87" w:tgtFrame="Приказ Министерства труда и социальной защиты Республики Крым от 25.01.2018 N 30 (ред. от 06.08.2018) \&quot;Об утверждении Порядков предоставления социальных услуг поставщиками социальных услуг в Республике Крым и признании утратившими силу некоторых нормативно-правовых актов Министерства труда и социальной защиты Республики Крым\">
              <w:r>
                <w:rPr>
                  <w:color w:val="0000FF"/>
                </w:rPr>
                <w:t>Приказ</w:t>
              </w:r>
            </w:hyperlink>
            <w:r>
              <w:rPr/>
              <w:t xml:space="preserve"> Министерства труда и социальной защиты Республики Крым от 25 января 2018 года N 30 "Об утверждении Порядков предоставления социальных услуг поставщиками социальных услуг в Республике Крым и признании утратившими силу некоторых нормативно-правовых актов Министерства труда и социальной защиты Республики Крым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уда и социальной защиты Республики Крым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Государственное бюджетное учреждение Республики Крым "Центр профессиональной реабилитации инвалидов"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ежегод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иобретение профессии, восстановление социального статуса, социальной адаптации и повышения конкурентоспособности инвалидов на рынке труда и лиц, находящихся в трудной жизненной ситуации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24. Развитие механизмов государственно-частного партнерства при организации трудоустройства инвалидов и лиц с ограниченными возможностями здоровья, завершивших обучение по образовательным программам среднего профессионального образования в профессиональных образовательных организациях, находящихся в ведении Республики Кр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hyperlink r:id="rId88" w:tgtFrame="Распоряжение Правительства РФ от 16.07.2016 N 1507-р &lt;Об утверждении Плана мероприятий по реализации в субъектах Российской Федерации программ сопровождения инвалидов молодого возраста при получении ими профессионального образования и содействия в последующем трудоустройстве на 2016 - 2020 годы&gt;&#10;{КонсультантПлюс}">
              <w:r>
                <w:rPr>
                  <w:color w:val="0000FF"/>
                </w:rPr>
                <w:t>Распоряжение</w:t>
              </w:r>
            </w:hyperlink>
            <w:r>
              <w:rPr/>
              <w:t xml:space="preserve"> Правительства Российской Федерации от 16 июля 2016 года N 1507-р, Межведомственный комплексный план мероприятий по обеспечению доступности профессионального образования для инвалидов и лиц с ограниченными возможностями здоровья, утвержденный Заместителем Председателя Правительства Российской Федерации Голодец О.Ю. от 23 мая 2016 года N 3467п-П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сполнительные органы государственной власти Республики Крым - учредители профессиональных образовательных организаци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6 - 203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величение доли трудоустроенных и (или) продолживших профессиональное образование выпускников-инвалидов и выпускников с ограниченными возможностями здоровья от общей численности выпускников-инвалидов и выпускников с ограниченными возможностями здоровья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25. Разработка туристских маршрутов, адаптированных для маломобильных групп на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Государственная </w:t>
            </w:r>
            <w:hyperlink r:id="rId89" w:tgtFrame="Постановление Совета министров Республики Крым от 29.12.2016 N 650 (ред. от 21.01.2019) \&quot;Об утверждении Государственной программы развития курортов и туризма в Республике Крым\&quot;&#10;------------ Недействующая редакция&#10;{КонсультантПлюс}">
              <w:r>
                <w:rPr>
                  <w:color w:val="0000FF"/>
                </w:rPr>
                <w:t>программа</w:t>
              </w:r>
            </w:hyperlink>
            <w:r>
              <w:rPr/>
              <w:t xml:space="preserve"> "Развитие курортов и туризма в Республике Крым на 2017 - 2020 годы", утвержденная постановлением Совета министров Республики Крым от 29 декабря 2016 года N 650 (с дополнениями и изменениям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курортов и туризма Республики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7 - 202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азработка туристского маршрута в Республике Крым для инвалидов и постоянное повышение его качества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26. Подготовка и повышение квалификации кадров в сфере туризма и гостеприим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Государственная </w:t>
            </w:r>
            <w:hyperlink r:id="rId90" w:tgtFrame="Постановление Совета министров Республики Крым от 29.12.2016 N 650 (ред. от 21.01.2019) \&quot;Об утверждении Государственной программы развития курортов и туризма в Республике Крым\&quot;&#10;------------ Недействующая редакция&#10;{КонсультантПлюс}">
              <w:r>
                <w:rPr>
                  <w:color w:val="0000FF"/>
                </w:rPr>
                <w:t>программа</w:t>
              </w:r>
            </w:hyperlink>
            <w:r>
              <w:rPr/>
              <w:t xml:space="preserve"> "Развитие курортов и туризма в Республике Крым на 2017 - 2020 годы", утвержденная постановлением Совета министров Республики Крым от 29 декабря 2016 года N 650 (с дополнениями и изменениями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курортов и туризма Республики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7 - 202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вышение качества туристских услуг, предоставляемых инвалидам и другим МГН на территории Республики Крым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27. Мониторинг по вопросу проведения средствами размещения мероприятий по адаптации объектов для оказания услуг инвалидам и другим МГ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Федеральный </w:t>
            </w:r>
            <w:hyperlink r:id="rId91" w:tgtFrame="Федеральный закон от 24.11.1995 N 181-ФЗ (ред. от 29.07.2018) \&quot;О социальной защите инвалидов в Российской Федерации\">
              <w:r>
                <w:rPr>
                  <w:color w:val="0000FF"/>
                </w:rPr>
                <w:t>закон</w:t>
              </w:r>
            </w:hyperlink>
            <w:r>
              <w:rPr/>
              <w:t xml:space="preserve"> от 24 ноября 1995 года N 181-ФЗ "О социальной защите инвалидов в Российской Федерации"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курортов и туризма Республики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8 - 203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вышение качества туристских услуг, предоставляемых инвалидам и другим МГН на территории Республики Крым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28. Организация работы мобильной бригады при учреждениях социального обслуж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hyperlink r:id="rId92" w:tgtFrame="Постановление Совета министров Республики Крым от 27.10.2014 N 410 (ред. от 25.07.2017) \&quot;Об утверждении Плана мероприятий (\&quot;дорожной карты\&quot;) по повышению эффективности и качества услуг в сфере социального обслуживания населения в Республике Крым (2014 - 2018 годы)\&quot;&#10;{КонсультантПлюс}">
              <w:r>
                <w:rPr>
                  <w:color w:val="0000FF"/>
                </w:rPr>
                <w:t>Постановление</w:t>
              </w:r>
            </w:hyperlink>
            <w:r>
              <w:rPr/>
              <w:t xml:space="preserve"> Совета министров Республики Крым от 27 октября 2014 года N 410 "Об утверждении плана мероприятий ("дорожной карты") по повышению эффективности и качества услуг в сфере социального обслуживания населения в Республике Крым (2014 - 2018 годы"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труда и социальной защиты Республики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 2019 года - постоянн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овышение доступности предоставляемых услуг</w:t>
            </w:r>
          </w:p>
        </w:tc>
      </w:tr>
      <w:tr>
        <w:trPr/>
        <w:tc>
          <w:tcPr>
            <w:tcW w:w="1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hanging="0"/>
              <w:jc w:val="center"/>
              <w:outlineLvl w:val="2"/>
              <w:rPr/>
            </w:pPr>
            <w:r>
              <w:rPr/>
              <w:t>Раздел 3. Создание условий для толерантного отношения к инвалидам среди граждан, проживающих в Республике Крым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1. Организация и проведение конкурсов, фестивалей, выставок, конференций, семинаров, культурно-массовых, физкультурно-оздоровительных мероприятий и других мероприятий с участием инвали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атья 30 Конвенции о правах инвали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культуры Республики Крым, Министерство спорта Республики Крым, Министерство труда и социальной защиты Республики Крым, Министерство образования, науки и молодежи Республики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6 - 203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Распространение среди населения толерантного отношения к инвалидам, интеграции инвалидов в общество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2. Взаимодействие со СМИ по вопросам освещения достижений инвалидов в различных сферах жизне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атья 8 Конвенции о правах инвали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культуры Республики Крым, Министерство спорта Республики Крым, Министерство труда и социальной защиты Республики Крым, Министерство образования, науки и молодежи Республики Крым, Министерство внутренней политики, информации и связи Республики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6 - 203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ормирование положительного отношения населения к лицам с ограниченными возможностями здоровья</w:t>
            </w:r>
          </w:p>
        </w:tc>
      </w:tr>
      <w:tr>
        <w:trPr/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3. Создание социальной рекла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татья 8 Конвенции о правах инвалидов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инистерство внутренней политики, информации и связи Республики Кры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16 - 2030 год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странение социальной разобщенности в обществе</w:t>
            </w:r>
          </w:p>
        </w:tc>
      </w:tr>
    </w:tbl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bidi w:val="0"/>
        <w:ind w:left="0" w:hanging="0"/>
        <w:jc w:val="right"/>
        <w:rPr/>
      </w:pPr>
      <w:r>
        <w:rPr/>
        <w:t>к Плану</w:t>
      </w:r>
    </w:p>
    <w:p>
      <w:pPr>
        <w:pStyle w:val="ConsPlusNormal"/>
        <w:bidi w:val="0"/>
        <w:ind w:left="0" w:hanging="0"/>
        <w:jc w:val="right"/>
        <w:rPr/>
      </w:pPr>
      <w:r>
        <w:rPr/>
        <w:t>мероприятий ("дорожной карте")</w:t>
      </w:r>
    </w:p>
    <w:p>
      <w:pPr>
        <w:pStyle w:val="ConsPlusNormal"/>
        <w:bidi w:val="0"/>
        <w:ind w:left="0" w:hanging="0"/>
        <w:jc w:val="right"/>
        <w:rPr/>
      </w:pPr>
      <w:r>
        <w:rPr/>
        <w:t>по повышению значений показателей</w:t>
      </w:r>
    </w:p>
    <w:p>
      <w:pPr>
        <w:pStyle w:val="ConsPlusNormal"/>
        <w:bidi w:val="0"/>
        <w:ind w:left="0" w:hanging="0"/>
        <w:jc w:val="right"/>
        <w:rPr/>
      </w:pPr>
      <w:r>
        <w:rPr/>
        <w:t>доступности для инвалидов объектов</w:t>
      </w:r>
    </w:p>
    <w:p>
      <w:pPr>
        <w:pStyle w:val="ConsPlusNormal"/>
        <w:bidi w:val="0"/>
        <w:ind w:left="0" w:hanging="0"/>
        <w:jc w:val="right"/>
        <w:rPr/>
      </w:pPr>
      <w:r>
        <w:rPr/>
        <w:t>и предоставляемых на них услуг</w:t>
      </w:r>
    </w:p>
    <w:p>
      <w:pPr>
        <w:pStyle w:val="ConsPlusNormal"/>
        <w:bidi w:val="0"/>
        <w:ind w:left="0" w:hanging="0"/>
        <w:jc w:val="right"/>
        <w:rPr/>
      </w:pPr>
      <w:r>
        <w:rPr/>
        <w:t>на 2016 - 2030 годы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3" w:name="Par1272"/>
      <w:bookmarkEnd w:id="3"/>
      <w:r>
        <w:rPr/>
        <w:t>Перечень индикаторов ежегодного мониторинга выполн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>исполнительными органами государственной власти Республики</w:t>
      </w:r>
    </w:p>
    <w:p>
      <w:pPr>
        <w:pStyle w:val="ConsPlusNormal"/>
        <w:bidi w:val="0"/>
        <w:ind w:left="0" w:hanging="0"/>
        <w:jc w:val="center"/>
        <w:rPr/>
      </w:pPr>
      <w:r>
        <w:rPr/>
        <w:t>Крым плана мероприятий ("дорожных карт") повышения значений</w:t>
      </w:r>
    </w:p>
    <w:p>
      <w:pPr>
        <w:pStyle w:val="ConsPlusNormal"/>
        <w:bidi w:val="0"/>
        <w:ind w:left="0" w:hanging="0"/>
        <w:jc w:val="center"/>
        <w:rPr/>
      </w:pPr>
      <w:r>
        <w:rPr/>
        <w:t>показателей доступности для инвалидов объектов и услуг &lt;*&gt;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3958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3958"/>
      </w:tblGrid>
      <w:tr>
        <w:trPr/>
        <w:tc>
          <w:tcPr>
            <w:tcW w:w="13958" w:type="dxa"/>
            <w:tcBorders>
              <w:left w:val="single" w:sz="24" w:space="0" w:color="CED3F1"/>
              <w:right w:val="single" w:sz="24" w:space="0" w:color="F4F3F8"/>
            </w:tcBorders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веден </w:t>
            </w:r>
            <w:hyperlink r:id="rId93" w:tgtFrame="Распоряжение Совета министров Республики Крым от 05.03.2019 N 226-р \&quot;О внесении изменений в распоряжение Совета министров Республики Крым от 26 ноября 2015 года N 1143-р\">
              <w:r>
                <w:rPr>
                  <w:color w:val="0000FF"/>
                </w:rPr>
                <w:t>Распоряжением</w:t>
              </w:r>
            </w:hyperlink>
            <w:r>
              <w:rPr>
                <w:color w:val="392C69"/>
              </w:rPr>
              <w:t xml:space="preserve"> Совета министров Республики Крым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05.03.2019 N 226-р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&lt;*&gt; - предусмотрены </w:t>
      </w:r>
      <w:hyperlink r:id="rId94" w:tgtFrame="Федеральный закон от 01.12.2014 N 419-ФЗ (ред. от 29.12.2015) \&quot;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\&quot;&#10;{КонсультантПлюс}">
        <w:r>
          <w:rPr>
            <w:color w:val="0000FF"/>
          </w:rPr>
          <w:t>статьей 26</w:t>
        </w:r>
      </w:hyperlink>
      <w:r>
        <w:rPr/>
        <w:t xml:space="preserve"> Федерального закона от 1 декабря 2014 года N 419-ФЗ и </w:t>
      </w:r>
      <w:hyperlink r:id="rId95" w:tgtFrame="Постановление Правительства РФ от 17.06.2015 N 599 (ред. от 29.11.2018) \&quot;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\">
        <w:r>
          <w:rPr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7 июня 2015 года N 599 "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"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tbl>
      <w:tblPr>
        <w:tblW w:w="14454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9"/>
        <w:gridCol w:w="5385"/>
        <w:gridCol w:w="3572"/>
        <w:gridCol w:w="850"/>
        <w:gridCol w:w="1756"/>
        <w:gridCol w:w="2211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ндикаторы достижения показателей "дорожных карт"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Значение/ед. изм./сфера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остигнутое значение показателя реализованного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редства, выделенные на реализацию "дорожных карт"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ыс. рубл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Ф РК, МТСЗ РК, МЗ РК, МОНиМ РК, МК РК, МСиА РК, МПП РК, МВПИиС РК, МЖКХ РК, МТ РК, МС РК, МКиТ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году, предшествующему отчетному, - всего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1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т.ч. из регионального бюджета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з федерального бюджета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отчетном году - всего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2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т.ч. из регионального бюджета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2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з федерального бюджета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году, следующем за отчетным (по проекту бюджета), - всего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3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 т.ч. из регионального бюджета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.3.2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з федерального бюджета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Оценка соответствия показателей повышения доступности для инвалидов объектов и услуг, включенных в "дорожные карты" субъектов Российской Федерации, федеральных органов исполнительной власти, государственных корпораций, негосударственных компаний, требованиям законодательства Российской Федерации, </w:t>
            </w:r>
            <w:hyperlink r:id="rId96" w:tgtFrame="Постановление Правительства РФ от 17.06.2015 N 599 (ред. от 29.11.2018) \&quot;О порядке и сроках разработки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повышению значений показателей доступности для инвалидов объектов и услуг в установленных сферах деятельности\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оссийской Федерации от 17.06.2015 N 599, нормативных правовых актов федеральных органов исполнительной власти и корпоративных административно-распорядительных актов об утверждении порядков обеспечения доступности для инвалидов объектов и услуг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едставляется отдельным приложением к докладу о результатах мониторинга выполнения "дорожной карты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ТСЗ РК, МЗ РК, МОНиМ РК, МК РК, МСиА РК, МПП РК, МВПИиС РК, МЖКХ РК, МТ РК, МС РК, МКиТ РК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личие в "дорожных картах" показателей повышения уровня доступности объектов и услуг в приоритетных сферах жизнедеятельности инвалид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/нет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ТСЗ РК, МЗ РК, МОНиМ РК, МК РК, МСиА РК, МПП РК, МВПИиС РК, МЖКХ РК, МТ РК, МС РК, МКиТ РК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циальное обслуживани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2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3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4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лужба занятост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5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зкультура и спор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6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7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К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8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орговл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9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0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ые сферы жизне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1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апланированные значения повышения показателей доступности для инвалидов объектов и услуг в соответствии с "дорожной картой" в отчетном год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ТСЗ РК, МЗ РК, МОНиМ РК, МК РК, МСиА РК, МПП РК, МВПИиС РК, МЖКХ РК, МТ РК, МС РК, МКиТ РК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циальное обслуживани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2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3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4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лужба занятост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5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зкультура и спор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6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7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К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8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орговл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9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0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ые сферы жизне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1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5.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ценка достижения в отчетном году запланированных в "дорожной карте" значений повышения показателей доступности для инвалидов объектов и услуг (по сравнению с предыдущим годом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%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ТСЗ РК, МЗ РК, МОНиМ РК, МК РК, МСиА РК, МПП РК, МВПИиС РК, МЖКХ РК, МТ РК, МС РК, МКиТ РК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циальное обслуживани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дравоохранени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2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разовани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3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ультура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4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лужба занятости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5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физкультура и спор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6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ранспор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7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ЖКХ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8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торговля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9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0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ные сферы жизне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1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6.</w:t>
            </w:r>
          </w:p>
        </w:tc>
        <w:tc>
          <w:tcPr>
            <w:tcW w:w="5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Оценка освещения средствами массовой информации уровня доступности объектов и услуг в форматах, адаптированных с учетом потребностей инвалидов по зрению и слуху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казать наименования программ, публикаций, постоянных рубрик на: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ВПИиС РК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- Т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1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- СМИ (печатные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2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- Интернет (сайты органов власти и местного самоуправления)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3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5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firstLine="540"/>
              <w:jc w:val="both"/>
              <w:rPr/>
            </w:pPr>
            <w:r>
              <w:rPr/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- других доступных источник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[4]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ельный вес доступных для инвалидов теле- и радиопередач в субъекте Российской Федерации (от общего количества теле- и радиопередач в субъекте Российской Федерации)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) для инвалидов с нарушением слуха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) для инвалидов с нарушением зрения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ВПИиС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ельный вес мероприятий в сфере культуры, проведенных в отчетном году с участием инвалидов (от общего количества таких мероприятий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К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ельный вес мероприятий в сфере физической культуры и спорта, в сфере молодежной политики (от общего количества таких мероприятий), проведенных в отчетном году: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а) с участием инвалид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б) специально для инвалидов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С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объектов, доступных для инвалидов и маломобильных групп населения в социальной сфере (от общего количества таких объектов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рост к предыдущему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ТСЗ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объектов, доступных для инвалидов и маломобильных групп населения в сфере труда и занятости населения (от общего количества таких объектов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рост к предыдущему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ТСЗ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объектов, доступных для инвалидов и маломобильных групп населения в сфере образования (от общего количества таких объектов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рост к предыдущему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НиМ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объектов, доступных для инвалидов и маломобильных групп населения в сфере здравоохранения (от общего количества таких объектов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рост к предыдущему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З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объектов, доступных для инвалидов и маломобильных групп населения в сфере культуры (от общего количества таких объектов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рост к предыдущему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К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5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объектов, доступных для инвалидов и маломобильных групп населения в сфере транспортной инфраструктуры (от общего количества таких объектов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рост к предыдущему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Т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объектов, доступных для инвалидов и маломобильных групп населения в сфере физической культуры и спорта, в сфере молодежной политики (от общего количества таких объектов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рост к предыдущему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С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объектов, доступных для инвалидов и маломобильных групп населения в сфере торговли (от общего количества таких объектов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рост к предыдущему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ПП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объектов, доступных для инвалидов и маломобильных групп населения в сфере общественного питания (от общего количества таких объектов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рост к предыдущему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ПП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1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Количество обследованных жилых помещений инвалидов комиссией во исполнение </w:t>
            </w:r>
            <w:hyperlink r:id="rId97" w:tgtFrame="Постановление Правительства РФ от 09.07.2016 N 649 \&quot;О мерах по приспособлению жилых помещений и общего имущества в многоквартирном доме с учетом потребностей инвалидов\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оссийской Федерации от 09.07.2016 N 649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единиц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ЖКХ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Количество жилых помещений, приспособленных в отчетном году для инвалидов, из числа обследованных комиссией во исполнение </w:t>
            </w:r>
            <w:hyperlink r:id="rId98" w:tgtFrame="Постановление Правительства РФ от 09.07.2016 N 649 \&quot;О мерах по приспособлению жилых помещений и общего имущества в многоквартирном доме с учетом потребностей инвалидов\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Российской Федерации от 09.07.2016 N 649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единицы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______________________________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рост к предыдущему году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СиА РК, МЖКХ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объектов в сфере образования, в которых обеспечиваются условия инклюзивного образования, индивидуальной мобильности инвалидов и возможность для самостоятельного их передвижения по объекту (от общего количества объектов, на которых инвалиды проходят обучение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НиМ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объектов в сфере образования, в которых созданы условия для обучения детей-инвалидов (адаптированные программы, дистанционное обучение, услуги сурдоперевода, тифлосурдоперевода и др.) (от общего количества объектов на 1 января текущего года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НиМ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дошкольных образовательных организаций, в которых создана универсальная безбарьерная среда для инклюзивного образования детей-инвалидов (от общего количества таких объектов на 1 января текущего года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НиМ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ельный вес образовательных услуг, предоставляемых с использованием русского жестового языка, сурдопереводчика, тифлосурдопереводчика (от общего количества предоставляемых услуг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НиМ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ельный вес образовательных объектов, в которых одно из помещений предназначено для проведения массовых мероприятий, оборудовано индукционной петлей и звукоусиливающей аппаратурой (от общего количества образовательных объектов, на которых инвалидам предоставляются услуги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ОНиМ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инвалидов, участвовавших в спортивных мероприятиях на 1 января текущего года (от общего количества инвалидов в субъекте Российской Федерации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С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объектов, на которых оказываются услуги инвалидам с помощью сурдоперевода на 1 января текущего года (от общего количества таких объектов), всего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ТСЗ РК, МЗ РК, МОНиМ РК, МК РК, МСиА РК, МПП РК, МВПИиС РК, МЖКХ РК, МТ РК, МС РК, МКиТ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7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- в т.ч. в судебных органах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правление Судебного департамента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ельный вес инвалидов, обучение которых осуществлялось с предоставлением услуг тьютора (от общего количества предоставляемых инвалиду услуг), всего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ТСЗ РК, МЗ РК, МОНиМ РК, МК РК, МСиА РК, МПП РК, МВПИиС РК, МЖКХ РК, МТ РК, МС РК, МКиТ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8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- в т.ч. предоставление доступных для чтения форматов (шрифт Брайля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ТСЗ РК, МЗ РК, МОНиМ РК, МК РК, МСиА РК, МПП РК, МВПИиС РК, МЖКХ РК, МТ РК, МС РК, МКиТ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2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ельный вес услуг, предоставляемых инвалидам с сопровождением ассистента-помощника (ситуационная помощь) (от общего количества предоставляемых услуг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ТСЗ РК, МЗ РК, МОНиМ РК, МК РК, МСиА РК, МПП РК, МВПИиС РК, МЖКХ РК, МТ РК, МС РК, МКиТ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дельный вес органов и организаций, предоставляющих услуги, официальный сайт которых адаптирован для лиц с нарушением зрения (слабовидящих) (от общего количества органов и организаций, предоставляющих услуги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ВПИиС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1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инвалидов, получивших услугу "тревожная кнопка" на 1 января текущего года (от общего числа обратившихся за данной услугой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З РК, МТСЗ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2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безработных инвалидов, получивших услугу по содействию в самозанятости (профконсультирование, профориентация, профобучение и др.) на 1 января текущего года (от общего числа инвалидов, зарегистрированных в органах службы занятости в целях поиска подходящей работы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ТСЗ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3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трудоустроенных инвалидов на 1 января текущего года (от числа общего числа инвалидов, зарегистрированных в органах службы занятости в целях поиска подходящей работы), всего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ТСЗ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3.1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- в т.ч. с предоставлением государственной услуги по сопровождению при содействии занятости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ТСЗ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4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учреждений культуры, оснащенных возможностью виртуальных просмотров на 1 января текущего года (от общего количества учреждений культуры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К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5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местных электронных библиотек и библиотечного обслуживания, доступных для инвалидов на 1 января текущего года (от общего количества библиотек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К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6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детей-инвалидов, принявших участие в различных конкурсах (танцевальных, музыкальных, художественных и др.) на 1 января текущего года (от общего количества проведенных конкурсов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К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7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парка общественного транспорта, оснащенного услугой текстового и аудиоинформирования на 1 января текущего года (от общего числа транспортных средств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Т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8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автомобильных стоянок с выделенными бесплатными парковочными местами для инвалидов на 1 января текущего года (от общего числа автомобильных стоянок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Т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39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улиц в городской среде, адаптированных для передвижения инвалидов (звуковое сопровождение светофоров, бордюров, тактильная плитка на переходах, надписи шрифтом Брайля на табличках, пандусы и др.) (от общего числа улиц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Т РК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40.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Доля единиц транспорта, приспособленных для использования инвалидами (от общего числа соответствующих транспортных средств), всего: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МТ РК</w:t>
            </w:r>
          </w:p>
        </w:tc>
      </w:tr>
      <w:tr>
        <w:trPr/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- воздушного транспорта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- ж/д поездов (вагонов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- морских/речных судов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- автобусов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- городского наземного электрического транспорта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- внеуличного транспорта (в т.ч. метропоездов)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- легкового такси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%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99"/>
          <w:footerReference w:type="default" r:id="rId100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Список сокращений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ТСЗ РК - Министерство труда и социальной защиты Республики Крым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З РК - Министерство здравоохранения Республики Крым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ЖКХ РК - Министерство жилищно-коммунального хозяйства Республики Крым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ВПИиС РК - Министерство внутренней политики, информации и связи Республики Крым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К РК - Министерство культуры Республики Крым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ОНиМ РК - Министерство образования, науки и молодежи Республики Крым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ПП РК - Министерство промышленной политики Республики Крым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КиТ РК - Министерство курортов и туризма Республики Крым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СиА РК - Министерство строительства и архитектуры Республики Крым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С РК - Министерство спорта Республики Крым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Т РК - Министерство транспорта Республики Крым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Ф РК - Министерство финансов Республики Крым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01"/>
      <w:footerReference w:type="default" r:id="rId10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6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7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Распоряжение Совета министров Республики Крым от 26.11.2015 N 1143-р</w:t>
            <w:br/>
            <w:t>(ред. от 05.03.2019)</w:t>
            <w:br/>
            <w:t>"Об утверждении плана мероприя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1.03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Распоряжение Совета министров Республики Крым от 26.11.2015 N 1143-р</w:t>
            <w:br/>
            <w:t>(ред. от 05.03.2019)</w:t>
            <w:br/>
            <w:t>"Об утверждении плана мероприя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1.03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Распоряжение Совета министров Республики Крым от 26.11.2015 N 1143-р</w:t>
            <w:br/>
            <w:t>(ред. от 05.03.2019)</w:t>
            <w:br/>
            <w:t>"Об утверждении плана мероприя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1.03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AD1AC89B0BA8E3FE1558A3689A11CED20B2E1E40FE573A77BDC49D5D172328378FE367AC7D32EEA3FEE53262FC1E8D266B77EA339B0E30D6905162KBi9J" TargetMode="External"/><Relationship Id="rId6" Type="http://schemas.openxmlformats.org/officeDocument/2006/relationships/hyperlink" Target="consultantplus://offline/ref=AD1AC89B0BA8E3FE1558A3689A11CED20B2E1E40FD5B3B7EBDC49D5D172328378FE367AC7D32EEA3FEE53262FC1E8D266B77EA339B0E30D6905162KBi9J" TargetMode="External"/><Relationship Id="rId7" Type="http://schemas.openxmlformats.org/officeDocument/2006/relationships/hyperlink" Target="consultantplus://offline/ref=AD1AC89B0BA8E3FE1558A3689A11CED20B2E1E40FC59357DB8C49D5D172328378FE367AC7D32EEA3FEE53262FC1E8D266B77EA339B0E30D6905162KBi9J" TargetMode="External"/><Relationship Id="rId8" Type="http://schemas.openxmlformats.org/officeDocument/2006/relationships/hyperlink" Target="../in/&#1091;&#1089;&#1083;&#1091;&#1075;/%22)%0A%7B&#1050;&#1086;&#1085;&#1089;&#1091;&#1083;&#1100;&#1090;&#1072;&#1085;&#1090;&#1055;&#1083;&#1102;&#1089;%7D" TargetMode="External"/><Relationship Id="rId9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0" Type="http://schemas.openxmlformats.org/officeDocument/2006/relationships/hyperlink" Target="../in/&#1086;&#1088;%0A%7B&#1050;&#1086;&#1085;&#1089;&#1091;&#1083;&#1100;&#1090;&#1072;&#1085;&#1090;&#1055;&#1083;&#1102;&#1089;%7D" TargetMode="External"/><Relationship Id="rId11" Type="http://schemas.openxmlformats.org/officeDocument/2006/relationships/hyperlink" Target="../in/11.04.2014)%0A%7B&#1050;&#1086;&#1085;&#1089;&#1091;&#1083;&#1100;&#1090;&#1072;&#1085;&#1090;&#1055;&#1083;&#1102;&#1089;%7D" TargetMode="External"/><Relationship Id="rId12" Type="http://schemas.openxmlformats.org/officeDocument/2006/relationships/hyperlink" Target="../in/11.04.2014)%0A%7B&#1050;&#1086;&#1085;&#1089;&#1091;&#1083;&#1100;&#1090;&#1072;&#1085;&#1090;&#1055;&#1083;&#1102;&#1089;%7D" TargetMode="External"/><Relationship Id="rId13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4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5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16" Type="http://schemas.openxmlformats.org/officeDocument/2006/relationships/hyperlink" Target="../in/&#1091;&#1089;&#1083;&#1091;&#1075;/%22)%0A%7B&#1050;&#1086;&#1085;&#1089;&#1091;&#1083;&#1100;&#1090;&#1072;&#1085;&#1090;&#1055;&#1083;&#1102;&#1089;%7D" TargetMode="External"/><Relationship Id="rId17" Type="http://schemas.openxmlformats.org/officeDocument/2006/relationships/hyperlink" Target="../in/&#1091;&#1089;&#1083;&#1091;&#1075;/%22)%0A%7B&#1050;&#1086;&#1085;&#1089;&#1091;&#1083;&#1100;&#1090;&#1072;&#1085;&#1090;&#1055;&#1083;&#1102;&#1089;%7D" TargetMode="External"/><Relationship Id="rId18" Type="http://schemas.openxmlformats.org/officeDocument/2006/relationships/hyperlink" Target="consultantplus://offline/ref=AD1AC89B0BA8E3FE1558A3689A11CED20B2E1E40FE573A77BDC49D5D172328378FE367AC7D32EEA3FEE53261FC1E8D266B77EA339B0E30D6905162KBi9J" TargetMode="External"/><Relationship Id="rId19" Type="http://schemas.openxmlformats.org/officeDocument/2006/relationships/hyperlink" Target="consultantplus://offline/ref=AD1AC89B0BA8E3FE1558A3689A11CED20B2E1E40FD5B3B7EBDC49D5D172328378FE367AC7D32EEA3FEE53261FC1E8D266B77EA339B0E30D6905162KBi9J" TargetMode="External"/><Relationship Id="rId20" Type="http://schemas.openxmlformats.org/officeDocument/2006/relationships/hyperlink" Target="consultantplus://offline/ref=AD1AC89B0BA8E3FE1558A3689A11CED20B2E1E40FC59357DB8C49D5D172328378FE367AC7D32EEA3FEE53261FC1E8D266B77EA339B0E30D6905162KBi9J" TargetMode="External"/><Relationship Id="rId21" Type="http://schemas.openxmlformats.org/officeDocument/2006/relationships/hyperlink" Target="../in/&#1091;&#1089;&#1083;&#1091;&#1075;/%22)%0A%7B&#1050;&#1086;&#1085;&#1089;&#1091;&#1083;&#1100;&#1090;&#1072;&#1085;&#1090;&#1055;&#1083;&#1102;&#1089;%7D" TargetMode="External"/><Relationship Id="rId22" Type="http://schemas.openxmlformats.org/officeDocument/2006/relationships/hyperlink" Target="../in/&#1091;&#1089;&#1083;&#1091;&#1075;/%22)%0A%7B&#1050;&#1086;&#1085;&#1089;&#1091;&#1083;&#1100;&#1090;&#1072;&#1085;&#1090;&#1055;&#1083;&#1102;&#1089;%7D" TargetMode="External"/><Relationship Id="rId23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24" Type="http://schemas.openxmlformats.org/officeDocument/2006/relationships/hyperlink" Target="../in/01.07.2020)%0A%7B&#1050;&#1086;&#1085;&#1089;&#1091;&#1083;&#1100;&#1090;&#1072;&#1085;&#1090;&#1055;&#1083;&#1102;&#1089;%7D" TargetMode="External"/><Relationship Id="rId25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26" Type="http://schemas.openxmlformats.org/officeDocument/2006/relationships/hyperlink" Target="consultantplus://offline/ref=AD1AC89B0BA8E3FE1558BD658C7D95DF032C4149FA5E3828E19BC600402A2260DAAC66E2383EF1A3FDFB3067F5K4iBJ" TargetMode="External"/><Relationship Id="rId27" Type="http://schemas.openxmlformats.org/officeDocument/2006/relationships/hyperlink" Target="../in/&#1086;&#1088;%0A%7B&#1050;&#1086;&#1085;&#1089;&#1091;&#1083;&#1100;&#1090;&#1072;&#1085;&#1090;&#1055;&#1083;&#1102;&#1089;%7D" TargetMode="External"/><Relationship Id="rId28" Type="http://schemas.openxmlformats.org/officeDocument/2006/relationships/hyperlink" Target="../in/&#1091;&#1089;&#1083;&#1091;&#1075;/%22)%0A%7B&#1050;&#1086;&#1085;&#1089;&#1091;&#1083;&#1100;&#1090;&#1072;&#1085;&#1090;&#1055;&#1083;&#1102;&#1089;%7D" TargetMode="External"/><Relationship Id="rId29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30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31" Type="http://schemas.openxmlformats.org/officeDocument/2006/relationships/hyperlink" Target="consultantplus://offline/ref=AD1AC89B0BA8E3FE1558A3689A11CED20B2E1E40F85C3779B69997554E2F2A3080BC62AB6C32EEA2E0E53179F54ADEK6i3J" TargetMode="External"/><Relationship Id="rId32" Type="http://schemas.openxmlformats.org/officeDocument/2006/relationships/hyperlink" Target="../in/&#1091;&#1089;&#1083;&#1091;&#1075;/%22)%0A%7B&#1050;&#1086;&#1085;&#1089;&#1091;&#1083;&#1100;&#1090;&#1072;&#1085;&#1090;&#1055;&#1083;&#1102;&#1089;%7D" TargetMode="External"/><Relationship Id="rId33" Type="http://schemas.openxmlformats.org/officeDocument/2006/relationships/hyperlink" Target="../in/&#1091;&#1089;&#1083;&#1091;&#1075;/%22)%0A%7B&#1050;&#1086;&#1085;&#1089;&#1091;&#1083;&#1100;&#1090;&#1072;&#1085;&#1090;&#1055;&#1083;&#1102;&#1089;%7D" TargetMode="External"/><Relationship Id="rId34" Type="http://schemas.openxmlformats.org/officeDocument/2006/relationships/hyperlink" Target="../in/&#1091;&#1089;&#1083;&#1091;&#1075;/%22)%0A%7B&#1050;&#1086;&#1085;&#1089;&#1091;&#1083;&#1100;&#1090;&#1072;&#1085;&#1090;&#1055;&#1083;&#1102;&#1089;%7D" TargetMode="External"/><Relationship Id="rId35" Type="http://schemas.openxmlformats.org/officeDocument/2006/relationships/hyperlink" Target="../in/&#1091;&#1089;&#1083;&#1091;&#1075;/%22)%0A%7B&#1050;&#1086;&#1085;&#1089;&#1091;&#1083;&#1100;&#1090;&#1072;&#1085;&#1090;&#1055;&#1083;&#1102;&#1089;%7D" TargetMode="External"/><Relationship Id="rId36" Type="http://schemas.openxmlformats.org/officeDocument/2006/relationships/hyperlink" Target="../in/&#1091;&#1089;&#1083;&#1091;&#1075;/%22)%0A%7B&#1050;&#1086;&#1085;&#1089;&#1091;&#1083;&#1100;&#1090;&#1072;&#1085;&#1090;&#1055;&#1083;&#1102;&#1089;%7D" TargetMode="External"/><Relationship Id="rId37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38" Type="http://schemas.openxmlformats.org/officeDocument/2006/relationships/hyperlink" Target="../in/(&#1080;&#1079;&#1074;&#1083;&#1077;&#1095;&#1077;&#1085;&#1080;&#1103;)/%22)%0A%7B&#1050;&#1086;&#1085;&#1089;&#1091;&#1083;&#1100;&#1090;&#1072;&#1085;&#1090;&#1055;&#1083;&#1102;&#1089;%7D" TargetMode="External"/><Relationship Id="rId39" Type="http://schemas.openxmlformats.org/officeDocument/2006/relationships/hyperlink" Target="../in/&#1091;&#1089;&#1083;&#1091;&#1075;/%22)%0A%7B&#1050;&#1086;&#1085;&#1089;&#1091;&#1083;&#1100;&#1090;&#1072;&#1085;&#1090;&#1055;&#1083;&#1102;&#1089;%7D" TargetMode="External"/><Relationship Id="rId40" Type="http://schemas.openxmlformats.org/officeDocument/2006/relationships/hyperlink" Target="../in/&#1091;&#1089;&#1083;&#1091;&#1075;/%22)%0A%7B&#1050;&#1086;&#1085;&#1089;&#1091;&#1083;&#1100;&#1090;&#1072;&#1085;&#1090;&#1055;&#1083;&#1102;&#1089;%7D" TargetMode="External"/><Relationship Id="rId41" Type="http://schemas.openxmlformats.org/officeDocument/2006/relationships/hyperlink" Target="consultantplus://offline/ref=AD1AC89B0BA8E3FE1558A3689A11CED20B2E1E40FC57337FBAC49D5D172328378FE367BE7D6AE2A2FFFB3264E948DC60K3iFJ" TargetMode="External"/><Relationship Id="rId42" Type="http://schemas.openxmlformats.org/officeDocument/2006/relationships/hyperlink" Target="consultantplus://offline/ref=AD1AC89B0BA8E3FE1558A3689A11CED20B2E1E40FC57337FBAC49D5D172328378FE367BE7D6AE2A2FFFB3264E948DC60K3iFJ" TargetMode="External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hyperlink" Target="../in/&#1091;&#1089;&#1083;&#1091;&#1075;/%22)%0A%7B&#1050;&#1086;&#1085;&#1089;&#1091;&#1083;&#1100;&#1090;&#1072;&#1085;&#1090;&#1055;&#1083;&#1102;&#1089;%7D" TargetMode="External"/><Relationship Id="rId46" Type="http://schemas.openxmlformats.org/officeDocument/2006/relationships/hyperlink" Target="consultantplus://offline/ref=AD1AC89B0BA8E3FE1558BD658C7D95DF032C4149FA5E3828E19BC600402A2260DAAC66E2383EF1A3FDFB3067F5K4iBJ" TargetMode="External"/><Relationship Id="rId47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48" Type="http://schemas.openxmlformats.org/officeDocument/2006/relationships/hyperlink" Target="consultantplus://offline/ref=AD1AC89B0BA8E3FE1558BD658C7D95DF032C4149FA5E3828E19BC600402A2260DAAC66E2383EF1A3FDFB3067F5K4iBJ" TargetMode="External"/><Relationship Id="rId49" Type="http://schemas.openxmlformats.org/officeDocument/2006/relationships/hyperlink" Target="consultantplus://offline/ref=AD1AC89B0BA8E3FE1558A3689A11CED20B2E1E40F95B307BB69997554E2F2A3080BC62AB6C32EEA2E0E53179F54ADEK6i3J" TargetMode="External"/><Relationship Id="rId50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51" Type="http://schemas.openxmlformats.org/officeDocument/2006/relationships/hyperlink" Target="consultantplus://offline/ref=AD1AC89B0BA8E3FE1558BD658C7D95DF032C4149FA5E3828E19BC600402A2260DAAC66E2383EF1A3FDFB3067F5K4iBJ" TargetMode="External"/><Relationship Id="rId52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53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54" Type="http://schemas.openxmlformats.org/officeDocument/2006/relationships/hyperlink" Target="consultantplus://offline/ref=AD1AC89B0BA8E3FE1558A3689A11CED20B2E1E40FB5C3079BCC49D5D172328378FE367AC7D32EEA3FEE5326EFC1E8D266B77EA339B0E30D6905162KBi9J" TargetMode="External"/><Relationship Id="rId55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56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57" Type="http://schemas.openxmlformats.org/officeDocument/2006/relationships/hyperlink" Target="consultantplus://offline/ref=AD1AC89B0BA8E3FE1558BD658C7D95DF032C4149FA5E3828E19BC600402A2260DAAC66E2383EF1A3FDFB3067F5K4iBJ" TargetMode="External"/><Relationship Id="rId58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59" Type="http://schemas.openxmlformats.org/officeDocument/2006/relationships/hyperlink" Target="consultantplus://offline/ref=AD1AC89B0BA8E3FE1558BD658C7D95DF032C4149FA5E3828E19BC600402A2260DAAC66E2383EF1A3FDFB3067F5K4iBJ" TargetMode="External"/><Relationship Id="rId60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61" Type="http://schemas.openxmlformats.org/officeDocument/2006/relationships/hyperlink" Target="consultantplus://offline/ref=AD1AC89B0BA8E3FE1558BD658C7D95DF032C4149FA5E3828E19BC600402A2260DAAC66E2383EF1A3FDFB3067F5K4iBJ" TargetMode="External"/><Relationship Id="rId62" Type="http://schemas.openxmlformats.org/officeDocument/2006/relationships/hyperlink" Target="../in/25.11.2015)%0A%7B&#1050;&#1086;&#1085;&#1089;&#1091;&#1083;&#1100;&#1090;&#1072;&#1085;&#1090;&#1055;&#1083;&#1102;&#1089;%7D" TargetMode="External"/><Relationship Id="rId63" Type="http://schemas.openxmlformats.org/officeDocument/2006/relationships/hyperlink" Target="consultantplus://offline/ref=AD1AC89B0BA8E3FE1558A3689A11CED20B2E1E40FC5C3677BEC49D5D172328378FE367BE7D6AE2A2FFFB3264E948DC60K3iFJ" TargetMode="External"/><Relationship Id="rId64" Type="http://schemas.openxmlformats.org/officeDocument/2006/relationships/hyperlink" Target="consultantplus://offline/ref=23648018ECEAA0F1F2D8DD97EC0A79092EC59D3C5D4253078BE52A443B92F64B23452016A8EE82729FA457FEDCL0iDJ" TargetMode="External"/><Relationship Id="rId65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66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67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68" Type="http://schemas.openxmlformats.org/officeDocument/2006/relationships/hyperlink" Target="consultantplus://offline/ref=23648018ECEAA0F1F2D8DD97EC0A79092EC59D3C5D4253078BE52A443B92F64B3145781AA9EF9C759EB101AF9A592BA4C2AE2B144038F89ELCi9J" TargetMode="External"/><Relationship Id="rId69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70" Type="http://schemas.openxmlformats.org/officeDocument/2006/relationships/hyperlink" Target="../in/&#1086;&#1090;&#1084;&#1077;&#1085;&#1077;&#1085;%0A%7B&#1050;&#1086;&#1085;&#1089;&#1091;&#1083;&#1100;&#1090;&#1072;&#1085;&#1090;&#1055;&#1083;&#1102;&#1089;%7D" TargetMode="External"/><Relationship Id="rId71" Type="http://schemas.openxmlformats.org/officeDocument/2006/relationships/hyperlink" Target="consultantplus://offline/ref=23648018ECEAA0F1F2D8C39AFA66220426C7C23559455858D4BA71196C9BFC1C760A214AEDBA91739DA455FDC00E26A7LCi2J" TargetMode="External"/><Relationship Id="rId72" Type="http://schemas.openxmlformats.org/officeDocument/2006/relationships/hyperlink" Target="consultantplus://offline/ref=23648018ECEAA0F1F2D8C39AFA66220426C7C2355F405C56DCE77B113597FE1B7955245FFCE29D7382BA56E0DC0C24LAi4J" TargetMode="External"/><Relationship Id="rId73" Type="http://schemas.openxmlformats.org/officeDocument/2006/relationships/hyperlink" Target="consultantplus://offline/ref=23648018ECEAA0F1F2D8C39AFA66220426C7C2355F475B52DCE77B113597FE1B7955245FFCE29D7382BA56E0DC0C24LAi4J" TargetMode="External"/><Relationship Id="rId74" Type="http://schemas.openxmlformats.org/officeDocument/2006/relationships/hyperlink" Target="../in/&#1050;&#1088;&#1099;&#1084;/%22%0A%7B&#1050;&#1086;&#1085;&#1089;&#1091;&#1083;&#1100;&#1090;&#1072;&#1085;&#1090;&#1055;&#1083;&#1102;&#1089;%7D" TargetMode="External"/><Relationship Id="rId75" Type="http://schemas.openxmlformats.org/officeDocument/2006/relationships/hyperlink" Target="consultantplus://offline/ref=23648018ECEAA0F1F2D8C39AFA66220426C7C2355B465157D1BA71196C9BFC1C760A214AEDBA91739DA455FDC00E26A7LCi2J" TargetMode="External"/><Relationship Id="rId76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77" Type="http://schemas.openxmlformats.org/officeDocument/2006/relationships/hyperlink" Target="../in/&#1050;&#1088;&#1099;&#1084;/%22%0A%7B&#1050;&#1086;&#1085;&#1089;&#1091;&#1083;&#1100;&#1090;&#1072;&#1085;&#1090;&#1055;&#1083;&#1102;&#1089;%7D" TargetMode="External"/><Relationship Id="rId78" Type="http://schemas.openxmlformats.org/officeDocument/2006/relationships/hyperlink" Target="consultantplus://offline/ref=23648018ECEAA0F1F2D8C39AFA66220426C7C2355B435059D2BA71196C9BFC1C760A214AEDBA91739DA455FDC00E26A7LCi2J" TargetMode="External"/><Relationship Id="rId79" Type="http://schemas.openxmlformats.org/officeDocument/2006/relationships/hyperlink" Target="consultantplus://offline/ref=23648018ECEAA0F1F2D8C39AFA66220426C7C23559425A53D0BA71196C9BFC1C760A214AEDBA91739DA455FDC00E26A7LCi2J" TargetMode="External"/><Relationship Id="rId80" Type="http://schemas.openxmlformats.org/officeDocument/2006/relationships/hyperlink" Target="consultantplus://offline/ref=23648018ECEAA0F1F2D8C39AFA66220426C7C2355C475957D6BA71196C9BFC1C760A214AEDBA91739DA455FDC00E26A7LCi2J" TargetMode="External"/><Relationship Id="rId81" Type="http://schemas.openxmlformats.org/officeDocument/2006/relationships/hyperlink" Target="../in/(&#1080;&#1079;&#1074;&#1083;&#1077;&#1095;&#1077;&#1085;&#1080;&#1103;)/%22)%0A%7B&#1050;&#1086;&#1085;&#1089;&#1091;&#1083;&#1100;&#1090;&#1072;&#1085;&#1090;&#1055;&#1083;&#1102;&#1089;%7D" TargetMode="External"/><Relationship Id="rId82" Type="http://schemas.openxmlformats.org/officeDocument/2006/relationships/hyperlink" Target="consultantplus://offline/ref=23648018ECEAA0F1F2D8C39AFA66220426C7C2355E475B54DCE77B113597FE1B7955245FFCE29D7382BA56E0DC0C24LAi4J" TargetMode="External"/><Relationship Id="rId83" Type="http://schemas.openxmlformats.org/officeDocument/2006/relationships/hyperlink" Target="consultantplus://offline/ref=23648018ECEAA0F1F2D8C39AFA66220426C7C2355B435059D2BA71196C9BFC1C760A214AEDBA91739DA455FDC00E26A7LCi2J" TargetMode="External"/><Relationship Id="rId84" Type="http://schemas.openxmlformats.org/officeDocument/2006/relationships/hyperlink" Target="../in/35847)%0A%7B&#1050;&#1086;&#1085;&#1089;&#1091;&#1083;&#1100;&#1090;&#1072;&#1085;&#1090;&#1055;&#1083;&#1102;&#1089;%7D" TargetMode="External"/><Relationship Id="rId85" Type="http://schemas.openxmlformats.org/officeDocument/2006/relationships/hyperlink" Target="../in/35850)%0A%7B&#1050;&#1086;&#1085;&#1089;&#1091;&#1083;&#1100;&#1090;&#1072;&#1085;&#1090;&#1055;&#1083;&#1102;&#1089;%7D" TargetMode="External"/><Relationship Id="rId86" Type="http://schemas.openxmlformats.org/officeDocument/2006/relationships/hyperlink" Target="consultantplus://offline/ref=23648018ECEAA0F1F2D8DD97EC0A79092DCC9E3A5A4053078BE52A443B92F64B23452016A8EE82729FA457FEDCL0iDJ" TargetMode="External"/><Relationship Id="rId87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88" Type="http://schemas.openxmlformats.org/officeDocument/2006/relationships/hyperlink" Target="consultantplus://offline/ref=23648018ECEAA0F1F2D8DD97EC0A79092DCC9E3A5A4053078BE52A443B92F64B23452016A8EE82729FA457FEDCL0iDJ" TargetMode="External"/><Relationship Id="rId89" Type="http://schemas.openxmlformats.org/officeDocument/2006/relationships/hyperlink" Target="consultantplus://offline/ref=23648018ECEAA0F1F2D8C39AFA66220426C7C2355C405157D3BA71196C9BFC1C760A2158EDE29D739FBB5DFED55877E196BD2A16403AFB82CACDD1LAi8J" TargetMode="External"/><Relationship Id="rId90" Type="http://schemas.openxmlformats.org/officeDocument/2006/relationships/hyperlink" Target="consultantplus://offline/ref=23648018ECEAA0F1F2D8C39AFA66220426C7C2355C405157D3BA71196C9BFC1C760A2158EDE29D739FBB5DFED55877E196BD2A16403AFB82CACDD1LAi8J" TargetMode="External"/><Relationship Id="rId91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92" Type="http://schemas.openxmlformats.org/officeDocument/2006/relationships/hyperlink" Target="consultantplus://offline/ref=23648018ECEAA0F1F2D8C39AFA66220426C7C2355B435059D2BA71196C9BFC1C760A214AEDBA91739DA455FDC00E26A7LCi2J" TargetMode="External"/><Relationship Id="rId93" Type="http://schemas.openxmlformats.org/officeDocument/2006/relationships/hyperlink" Target="../in/&#1091;&#1089;&#1083;&#1091;&#1075;/%22)%0A%7B&#1050;&#1086;&#1085;&#1089;&#1091;&#1083;&#1100;&#1090;&#1072;&#1085;&#1090;&#1055;&#1083;&#1102;&#1089;%7D" TargetMode="External"/><Relationship Id="rId94" Type="http://schemas.openxmlformats.org/officeDocument/2006/relationships/hyperlink" Target="consultantplus://offline/ref=23648018ECEAA0F1F2D8DD97EC0A79092EC59D3C5D4253078BE52A443B92F64B3145781AA9EF9E7598B101AF9A592BA4C2AE2B144038F89ELCi9J" TargetMode="External"/><Relationship Id="rId95" Type="http://schemas.openxmlformats.org/officeDocument/2006/relationships/hyperlink" Target="../in/&#1086;&#1088;%0A%7B&#1050;&#1086;&#1085;&#1089;&#1091;&#1083;&#1100;&#1090;&#1072;&#1085;&#1090;&#1055;&#1083;&#1102;&#1089;%7D" TargetMode="External"/><Relationship Id="rId96" Type="http://schemas.openxmlformats.org/officeDocument/2006/relationships/hyperlink" Target="../in/&#1086;&#1088;%0A%7B&#1050;&#1086;&#1085;&#1089;&#1091;&#1083;&#1100;&#1090;&#1072;&#1085;&#1090;&#1055;&#1083;&#1102;&#1089;%7D" TargetMode="External"/><Relationship Id="rId97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98" Type="http://schemas.openxmlformats.org/officeDocument/2006/relationships/hyperlink" Target="../in/&#1088;&#1077;&#1076;&#1072;&#1082;&#1094;&#1080;&#1103;%0A%7B&#1050;&#1086;&#1085;&#1089;&#1091;&#1083;&#1100;&#1090;&#1072;&#1085;&#1090;&#1055;&#1083;&#1102;&#1089;%7D" TargetMode="External"/><Relationship Id="rId99" Type="http://schemas.openxmlformats.org/officeDocument/2006/relationships/header" Target="header2.xml"/><Relationship Id="rId100" Type="http://schemas.openxmlformats.org/officeDocument/2006/relationships/footer" Target="footer2.xml"/><Relationship Id="rId101" Type="http://schemas.openxmlformats.org/officeDocument/2006/relationships/header" Target="header3.xml"/><Relationship Id="rId102" Type="http://schemas.openxmlformats.org/officeDocument/2006/relationships/footer" Target="footer3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2:34:00Z</dcterms:created>
  <dc:creator/>
  <dc:description/>
  <dc:language>en-US</dc:language>
  <cp:lastModifiedBy/>
  <cp:revision>0</cp:revision>
  <dc:subject/>
  <dc:title>Распоряжение Совета министров Республики Крым от 26.11.2015 N 1143-р(ред. от 05.03.2019)"Об утверждении плана мероприятий ("дорожной карты") Республики Крым по повышению значений показателей доступности для инвалидов объектов и предоставляемых на них услуг на 2016 - 2030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